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бок России по спорту лиц с поражением 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дисциплина - спортивное ориентирование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 Дзержинск, Нижегородская область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-27.09.2021г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НФОРМАЦИОННЫЙ БЮЛЛЕТЕНЬ №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7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спорта Российской Федерации, Министерство спорта Нижегородской области, ООО «Всероссийская Федерация спорта лиц с поражением опорно-двигательного аппарата», НРОО «Федерация спорта лиц с ПОДА» Нижегородской области, Администрация г.Дзержинска, МБУ СШ «Магнитная Стрелка» г.Дзержинс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АЯ ИНФОРМАЦИЯ И ИНФОРМАЦИОННОЕ СОПРОВОЖДЕНИЕ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иректор сорев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ыбов Сергей Леонтьевич (моб.тел. +7-902-308-25-83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фициальный сайт соревнований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ms.r52.ru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-mail для связи с организаторам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mstrelka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 СОРЕВНОВАНИЙ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с 22 по 27 сентября 2021 г. в окрестностях г.Дзержинска Нижегородской област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тр соревнований: </w:t>
      </w:r>
      <w:r>
        <w:rPr>
          <w:rFonts w:eastAsia="Times New Roman" w:cs="Times New Roman" w:ascii="Times New Roman" w:hAnsi="Times New Roman"/>
          <w:sz w:val="28"/>
          <w:szCs w:val="28"/>
        </w:rPr>
        <w:t>МБУ СШ «Магнитная Стрелка». Нижегородская обл., город Дзержинск, б-р Космонавтов, 26Б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йоне Центра соревнований присутствует мобильная связь  Beeline, MTS, Мегафон, Tele2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СОРЕВНОВАНИЙ: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27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2 сентября 2021 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приезда. </w:t>
            </w:r>
          </w:p>
        </w:tc>
      </w:tr>
      <w:tr>
        <w:trPr>
          <w:trHeight w:val="226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сентября 2021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одельный старт;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highlight w:val="white"/>
              </w:rPr>
              <w:t>Работа мандатной и спортивно-квалификационной комиссии по допуску, заседание ГСК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 сентября 2021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одельный старт. Заседание ГСК</w:t>
            </w:r>
          </w:p>
        </w:tc>
      </w:tr>
      <w:tr>
        <w:trPr>
          <w:trHeight w:val="28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 сентября  2021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станция «Спринт» («TempO»);</w:t>
            </w:r>
          </w:p>
        </w:tc>
      </w:tr>
      <w:tr>
        <w:trPr>
          <w:trHeight w:val="28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6 сентября 2021 г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я «Точное ориентирование» (PreO);</w:t>
            </w:r>
          </w:p>
          <w:p>
            <w:pPr>
              <w:pStyle w:val="Normal1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 сентября 2021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Закрытие соревнований, отъезд участников.</w:t>
            </w:r>
          </w:p>
          <w:p>
            <w:pPr>
              <w:pStyle w:val="Normal1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ПРАВИЛА СОРЕВНОВАНИЙ И УСЛОВИЯ ПРОВЕДЕНИЯ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й проводятся по правилам проведения соревнований по трейл-ориентированию IOF (Международной федерации ориентирования) и в соответствии с техническими условиями проведения соревнований по трейл-ориентиров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оревнованиях используются электронные станции и средства отметки (ЧИПы) SportIdent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Дистанция «точное ориентирование» (PreO)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Личный зачет. Результат соревнования на дистанции определяется по дву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казателям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) «баллы/очки на основной части дистанции» (наибольшее значение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) «время ответов на Тайм-КП плюс штраф 60 секунд за каждую ошибку» (наименьшее значение, в случае равенства 1-го показателя). Отметка на дистанции: компостерна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Дистанция «Спринт» («TempO»)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Личный зачет. Результа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оревнования на дистанции «Спринт» определяется по следующему показателю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суммарное время ответов на Спринт-Станциях, плюс штраф 30 секунд за каждую ошибку» (наименьшее значени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МЕДИЦИНСКОЕ ОБЕСПЕЧЕНИЕ СОРЕВНОВАНИЙ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ся бригадой скорой медицинской помощи во время проведения соревнований и располагается в районе финиш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СОРЕВНОВАНИЙ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ревновательные группы и классы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жчины группа «Открытый класс» 2002 г.р и старше (спортсмены без инвалидности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щины группа «Открытый класс» 2002 г.р и старше (спортсмены без инвалидности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жчины группа «О1-О3» 2002 г.р и старше (колясочники и к ним приравненные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жчины группа «О4-О6» 2002 г.р и старше (ходячие инвалиды и к ним приравненные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щины группа «О1-О3» 2002 г.р и старше (колясочники и к ним приравненные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щины группа «О4-О6» 2002 г.р и старше (ходячие инвалиды и к ним приравненные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ноши группа «Открытый класс» 2003 и младше (спортсмены без инвалидности);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ушки группа «Открытый класс» 2003 и младше (спортсмены без инвалидности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ноши 2003 и младше (колясочники, ходячие инвалиды и к ним приравненные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ушки 2003 и младше (колясочники, ходячие инвалиды и к ним приравненны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«О» (Open) – спортсмены с любыми физическими возможностями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«Р» (Physically Challenged) – спортсмены с поражением опорно-двигательного аппарата и приравненные к ним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ые заявки на участие в соревнованиях подаются представителем сборной команды субъекта до 23:00 17 сентября 2021 г. через сервис Orgeo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orgeo.ru/event/info/1783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соревнования осуществляет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Регламентом по организации и проведению официальных физкультурных и спортивных мероприят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Российской Федерации в условиях сохранения рисков распространения COVID-19, разработанным на основании постановления Главного государственного санитарного врача Российской 3 Федерации от 22.05.2020 № 15 «Об утверждении санитарноэпидемиологических правил СП 3.1.3597-20 «Профилактика новой коронавирусной инфекции (COVID-19)» и утвержденным Министром спорта Российской Федерации и Главным государственным санитарным врачом Российской Федерации 31.07.2020 (с изменениями от 13.11.2020)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Допуск к соревнованиям осуществляется при наличии у участников и сопровождающих лиц отрицательного результата лабораторного обследования на новую коронавирусную инфекцию COVID-19 (ПЦР-тест) с результатом не позднее, чем за 3 дня до начала мероприят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еспечение исполн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Указа Губернатора Нижегородской области от 13 марта 2020 г. № 27 (с изменениями на 1 апреля 2021 г.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рекомендаций Роспотребнадзора, в плане профилактики коронавирусной инфекции COVID-19, настоятельно рекомендуем следить за рекомендациями, публикуемыми на сайте правительства Нижегородской област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government-nnov.ru/?id=25447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ыполнять их при подготовке и участии в спортивных соревнованиях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Абсолютный зачёт формируется отдельно на каждой из дистанции без учёта пола, возраста и соревновательного класса спортсмен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в абсолютном зачёте награждаются дипломами и кубками (1-3 место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Е УСЛОВИЯ УЧАСТИЯ В СОРЕВНОВАНИЯХ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е с финансовыми условиями участия в соревнованиях, размер целевого заявочного взноса за 1 участник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знос за 1 ден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ьные тренировки -  Мужчины,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рублей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лучения отчетных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целевой заявочный взнос оплата произ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утем безналичного перечисления денежных средств на расчетный счет организатор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 15 сентября  202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рос на выписку счета для оплаты и подготовку договора, с указанием полных реквизитов организации-плательщика выслать на поч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mstrelka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с указанием темы письма «Запрос счета на Кубок России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ТЫ РАЙОНОВ ТРЕНИРОВОК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page">
              <wp:posOffset>2815590</wp:posOffset>
            </wp:positionH>
            <wp:positionV relativeFrom="page">
              <wp:posOffset>8289925</wp:posOffset>
            </wp:positionV>
            <wp:extent cx="2155825" cy="191135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018" r="-7" b="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5048250</wp:posOffset>
            </wp:positionH>
            <wp:positionV relativeFrom="paragraph">
              <wp:posOffset>661670</wp:posOffset>
            </wp:positionV>
            <wp:extent cx="1760855" cy="189801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15240</wp:posOffset>
            </wp:positionV>
            <wp:extent cx="2516505" cy="2566670"/>
            <wp:effectExtent l="0" t="0" r="0" b="0"/>
            <wp:wrapSquare wrapText="bothSides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232" r="-112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РЕВНОВАНИЙ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ВОЗМОЖНОСТИ ПРОВЕДЕНИЯ ТРЕНИРОВОК И СБОРОВ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ые тренировочные сборы с использованием картографического материала должны быть согласованы с организаторами соревнований. Почта для связ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mstrelka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СПОРТИВНО-ТЕХНИЧЕСКАЯ ИНФОРМАЦИЯ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ы в 2018-2020 г. Авторы: И.В.Леонтьев (Тамбов), Зыбов К.С., (Дзержинск) Г.Т.Яшпатров (Дзержинск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подготовка карт под требования Трейл-О  – Дулатов А.Р.. (Дзержинск).  Инспектор – Кобзарев А.И. (Москва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Лесо-парковая зона окрестностей г.Дзержинска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ИНФОРМАЦИЯ ПО РАЗМЕЩЕНИЮ УЧАСТНИКОВ СОРЕВНОВАНИЙ: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Гостиничный комплекс "Большая Медведиц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медведица52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тр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ижегородская область, г. Дзержинск, Решетинское шоссе, 1 поворот налево, тел. (8313) 24-14-00. 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bolmedvediza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46"/>
        <w:gridCol w:w="131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ГК «Большая Медведица»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живание в тёплых корпусах и коттеджах с 3х разовым питанием, за 1 чел/ден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уна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 группу, руб./1 час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а, ру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0=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000=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-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50 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</w:tr>
    </w:tbl>
    <w:p>
      <w:pPr>
        <w:pStyle w:val="Normal1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Гостевой дом «Гагар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ижегородская область, г. Дзержинск, Решетихинское шоссе, д.2 (п. Желнино, База активного отдыха «Гагарино»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www.гагарино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контактный телефон - +7-987-110-10-11 (звонки принимаются ежедневно, с 9.30 до 17.00). 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gagarino_baza@mail.ru</w:t>
        </w:r>
      </w:hyperlink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49"/>
        <w:gridCol w:w="35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ГД «Гагарино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живание в тёплом корпусе с 3х разовым питанием, за 1 чел/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.услуг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а, ру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0=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яж, волейбол - бесплатно; Пейнтбол- от 1200 руб/че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-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0 че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База отдыха «Триатлон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vk.com/trianlon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ижегородская область, Дзержинск, Желнинское шоссе, 5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00 м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тра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Администратор - телефон: +7-929-054-40-10. Директор базы отдыха (Денис Геннадьевич) +7-920-059-12-09. Типы размещения и цены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66"/>
        <w:gridCol w:w="283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О «Триатл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живание в комнатах основного корпуса с 3х разовым питанием, за 1 чел/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живание в коттедже с 3х разовым питанием, за 1 чел/ден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а, р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0=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 - без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=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 - без пита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-во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60 чел.</w:t>
            </w:r>
          </w:p>
        </w:tc>
      </w:tr>
    </w:tbl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городный отель «Ранчо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rancho636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6044, Нижегородская область, город Дзержинск, Желнинское шоссе, 8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Гостиница 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Дзержинск, ул.Окская Набережная, д.2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До 50 м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Администрация гостиницы: 8 (8313) 20-94-02 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oka-d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Гостиница Соко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Дзержинск, пер.Западный, д.5, 8 км от Центра соревнований (около 20 мин на автомобиле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60 м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Администрация гостиницы: 8 (8313) 35-35-40 (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sokol-d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Гостиницы города Дзержинс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www.dzr.all-gorod.ru/rubrica/gostinicy/1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65" w:type="dxa"/>
        <w:jc w:val="left"/>
        <w:tblInd w:w="-1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1"/>
        <w:gridCol w:w="1040"/>
        <w:gridCol w:w="1642"/>
        <w:gridCol w:w="1248"/>
        <w:gridCol w:w="1516"/>
        <w:gridCol w:w="1474"/>
        <w:gridCol w:w="1064"/>
        <w:gridCol w:w="2120"/>
      </w:tblGrid>
      <w:tr>
        <w:trPr>
          <w:trHeight w:val="420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стиниц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номеров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мещение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тали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а (за чел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оречье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Урицкого, 8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омера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местные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ж (есть лифт)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http://www.booking.com/Share-lwPj1o</w:t>
              </w:r>
            </w:hyperlink>
          </w:p>
        </w:tc>
      </w:tr>
      <w:tr>
        <w:trPr>
          <w:trHeight w:val="405" w:hRule="atLeast"/>
        </w:trPr>
        <w:tc>
          <w:tcPr>
            <w:tcW w:w="361" w:type="dxa"/>
            <w:vMerge w:val="restart"/>
            <w:tcBorders>
              <w:top w:val="single" w:sz="8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чо 636</w:t>
            </w:r>
          </w:p>
        </w:tc>
        <w:tc>
          <w:tcPr>
            <w:tcW w:w="1642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нинское шоссе, 8</w:t>
            </w:r>
          </w:p>
        </w:tc>
        <w:tc>
          <w:tcPr>
            <w:tcW w:w="124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местные</w:t>
            </w:r>
          </w:p>
        </w:tc>
        <w:tc>
          <w:tcPr>
            <w:tcW w:w="1474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106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212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color w:val="1155CC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http://www.booking.com/Share-7x1Rpy</w:t>
              </w:r>
            </w:hyperlink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8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местные</w:t>
            </w:r>
          </w:p>
        </w:tc>
        <w:tc>
          <w:tcPr>
            <w:tcW w:w="1474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12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кая Набережная, 27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http://www.booking.com/Share-XQZDvOr</w:t>
              </w:r>
            </w:hyperlink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спорта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атлон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нинское шоссе, 5а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номера</w:t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местные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База отдыха "ТРИАТЛОН" (vk.com)</w:t>
              </w:r>
            </w:hyperlink>
          </w:p>
        </w:tc>
      </w:tr>
      <w:tr>
        <w:trPr>
          <w:trHeight w:val="405" w:hRule="atLeast"/>
        </w:trPr>
        <w:tc>
          <w:tcPr>
            <w:tcW w:w="361" w:type="dxa"/>
            <w:vMerge w:val="restart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ven night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етрищева, 31б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http://www.booking.com/Share-GPK5gt</w:t>
              </w:r>
            </w:hyperlink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иолуовского, 92а</w:t>
            </w:r>
          </w:p>
        </w:tc>
        <w:tc>
          <w:tcPr>
            <w:tcW w:w="12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местные</w:t>
            </w:r>
          </w:p>
        </w:tc>
        <w:tc>
          <w:tcPr>
            <w:tcW w:w="147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ж, размеещение 25 чел</w:t>
            </w:r>
          </w:p>
        </w:tc>
        <w:tc>
          <w:tcPr>
            <w:tcW w:w="10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00 (за весь хостл)</w:t>
            </w:r>
          </w:p>
        </w:tc>
        <w:tc>
          <w:tcPr>
            <w:tcW w:w="21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color w:val="1155CC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http://www.booking.com/Share-lfuz8r</w:t>
              </w:r>
            </w:hyperlink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местные</w:t>
            </w:r>
          </w:p>
        </w:tc>
        <w:tc>
          <w:tcPr>
            <w:tcW w:w="147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местные</w:t>
            </w:r>
          </w:p>
        </w:tc>
        <w:tc>
          <w:tcPr>
            <w:tcW w:w="147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708" w:top="77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69265</wp:posOffset>
          </wp:positionH>
          <wp:positionV relativeFrom="paragraph">
            <wp:posOffset>-15875</wp:posOffset>
          </wp:positionV>
          <wp:extent cx="7599045" cy="1010920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Verdana" w:hAnsi="Verdana" w:eastAsia="Verdana" w:cs="Verdana"/>
      <w:b/>
      <w:color w:val="FFFFFF"/>
      <w:sz w:val="21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.r52.ru/" TargetMode="External"/><Relationship Id="rId5" Type="http://schemas.openxmlformats.org/officeDocument/2006/relationships/hyperlink" Target="mailto:mstrelka@mail.ru" TargetMode="External"/><Relationship Id="rId6" Type="http://schemas.openxmlformats.org/officeDocument/2006/relationships/hyperlink" Target="https://orgeo.ru/event/info/17836" TargetMode="External"/><Relationship Id="rId7" Type="http://schemas.openxmlformats.org/officeDocument/2006/relationships/hyperlink" Target="https://minsport.gov.ru/2020/docs/new files/&#1054;&#1055;&#1045;&#1056;&#1040;&#1058;&#1048;&#1042;&#1053;&#1040;&#1071; &#1048;&#1053;&#1060;&#1054;&#1056;&#1052;&#1040;&#1062;&#1048;&#1071; &#1054; &#1052;&#1045;&#1056;&#1040;&#1061; &#1055;&#1054; &#1055;&#1056;&#1045;&#1044;&#1059;&#1055;&#1056;&#1045;&#1046;&#1044;&#1045;&#1053;&#1048;&#1070; &#1047;&#1040;&#1042;&#1054;&#1047;&#1040; &#1048; &#1056;&#1040;&#1057;&#1055;&#1056;&#1054;&#1057;&#1058;&#1056;&#1040;&#1053;&#1045;&#1053;&#1048;&#1071; &#1050;&#1054;&#1056;&#1054;&#1053;&#1040;&#1042;&#1048;&#1056;&#1059;&#1057;&#1053;&#1054;&#1049; &#1048;&#1053;&#1060;&#1045;&#1050;&#1062;&#1048;&#1048; (COVID-19)/&#1056;&#1077;&#1075;&#1083;&#1072;&#1084;&#1077;&#1085;&#1090; COVID-19 &#1089; &#1080;&#1079;&#1084;&#1077;&#1085;&#1077;&#1080;&#1103;&#1084;&#1080; &#1089;&#1074;&#1086;&#1076;&#1085;&#1099;&#1080;&#774;.doc" TargetMode="External"/><Relationship Id="rId8" Type="http://schemas.openxmlformats.org/officeDocument/2006/relationships/hyperlink" Target="https://www.government-nnov.ru/?id=274766" TargetMode="External"/><Relationship Id="rId9" Type="http://schemas.openxmlformats.org/officeDocument/2006/relationships/hyperlink" Target="https://www.government-nnov.ru/?id=254474" TargetMode="External"/><Relationship Id="rId10" Type="http://schemas.openxmlformats.org/officeDocument/2006/relationships/hyperlink" Target="mailto:mstrelka@mail.ru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mailto:mstrelka@mail.ru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mailto:bolmedvediza@mail.ru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mailto:gagarino_baza@mail.ru" TargetMode="External"/><Relationship Id="rId19" Type="http://schemas.openxmlformats.org/officeDocument/2006/relationships/hyperlink" Target="https://vk.com/trianlon" TargetMode="External"/><Relationship Id="rId20" Type="http://schemas.openxmlformats.org/officeDocument/2006/relationships/hyperlink" Target="https://rancho636.ru/" TargetMode="External"/><Relationship Id="rId21" Type="http://schemas.openxmlformats.org/officeDocument/2006/relationships/hyperlink" Target="http://oka-dz.ru/" TargetMode="External"/><Relationship Id="rId22" Type="http://schemas.openxmlformats.org/officeDocument/2006/relationships/hyperlink" Target="http://sokol-dz.ru/" TargetMode="External"/><Relationship Id="rId23" Type="http://schemas.openxmlformats.org/officeDocument/2006/relationships/hyperlink" Target="http://www.dzr.all-gorod.ru/rubrica/gostinicy/1" TargetMode="External"/><Relationship Id="rId24" Type="http://schemas.openxmlformats.org/officeDocument/2006/relationships/hyperlink" Target="http://www.booking.com/Share-lwPj1o" TargetMode="External"/><Relationship Id="rId25" Type="http://schemas.openxmlformats.org/officeDocument/2006/relationships/hyperlink" Target="http://www.booking.com/Share-7x1Rpy" TargetMode="External"/><Relationship Id="rId26" Type="http://schemas.openxmlformats.org/officeDocument/2006/relationships/hyperlink" Target="http://www.booking.com/Share-XQZDvOr" TargetMode="External"/><Relationship Id="rId27" Type="http://schemas.openxmlformats.org/officeDocument/2006/relationships/hyperlink" Target="https://vk.com/trianlon" TargetMode="External"/><Relationship Id="rId28" Type="http://schemas.openxmlformats.org/officeDocument/2006/relationships/hyperlink" Target="http://www.booking.com/Share-GPK5gt" TargetMode="External"/><Relationship Id="rId29" Type="http://schemas.openxmlformats.org/officeDocument/2006/relationships/hyperlink" Target="http://www.booking.com/Share-lfuz8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4:00Z</dcterms:created>
  <dc:creator>User</dc:creator>
  <dc:description/>
  <dc:language>en-US</dc:language>
  <cp:lastModifiedBy>User</cp:lastModifiedBy>
  <dcterms:modified xsi:type="dcterms:W3CDTF">2021-09-01T16:24:00Z</dcterms:modified>
  <cp:revision>2</cp:revision>
  <dc:subject/>
  <dc:title/>
</cp:coreProperties>
</file>