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Чемпионат и первенство Нижегородской области</w:t>
        <w:br/>
        <w:t>по спортивному ориентированию бегом</w:t>
        <w:br/>
        <w:t>02 мая 2011 г, Дзержинск</w:t>
        <w:br/>
        <w:br/>
        <w:t xml:space="preserve">ПРОТОКОЛ РЕЗУЛЬТАТОВ </w:t>
      </w:r>
    </w:p>
    <w:p>
      <w:pPr>
        <w:pStyle w:val="Heading2"/>
        <w:rPr>
          <w:color w:val="000000"/>
        </w:rPr>
      </w:pPr>
      <w:r>
        <w:rPr>
          <w:color w:val="000000"/>
        </w:rPr>
        <w:t>Ж14, 7 КП, 3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усурина Ирина            Ковров,Кентавр       II    923 1997 00:32:07    в/к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Охримчук Нина             Ковров               IIIю  925 1997 00:33:22    в/к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обрынская Катя           Кстовский р-н        IIю   919 1998 00:34:15      1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еселкина Татьяна         Дзержинск            II    924 1997 00:34:30      2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ивикова Оксана           Кстовский р-н        Iю    929 1998 00:34:49      3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ровкова Мария           Приокский, Миронова  II    932 1997 00:35:47      4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иселева Дарья            Дзержинск            II    917 1998 00:36:19      5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ябинина Рая              Советский р-н        III   926 1998 00:38:11      6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олстоус Инга             Ковров               IIIю  941 1999 00:41:19    в/к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ронцова Саша            Советский р-н        II    922 1997 00:41:46      7 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Яниковская Надежда        Приокский, Миронова  IIю   921 1998 00:48:19      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рубникова Любовь         Дзержинск            Iю    940 1999 00:50:40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рубникова Екатерина      Дзержинск            IIю   942 2001 00:53:36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уданова Анастасия        Ковров               IIIю  938 1998 00:56:31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сонова Мария             Лысковский р-н       IIю   918 1997 00:56:39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Дикарева Мария            Дзержинск, Аринушкин III   927 1997 01:15:06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Чекалина Ирина            Володарский р-н            928 1998 01:26:00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Лушникова Настя           Дзержинск, Аринушкин Iю    937 1997 02:18:07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ебедева Любовь           Кстовский р-н        IIю   931 1997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лександрова Екатерина    Ковров               IIIю  933 1999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Штоль Екатерина           Ковров               IIIю  936 2000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ыжова Алена              Володарский р-н            939 1999 СНЯТ                </w:t>
      </w:r>
    </w:p>
    <w:p>
      <w:pPr>
        <w:pStyle w:val="HTML1"/>
        <w:rPr/>
      </w:pPr>
      <w:r>
        <w:rPr/>
        <w:t xml:space="preserve">Класс дистанции   - II  </w:t>
      </w:r>
    </w:p>
    <w:p>
      <w:pPr>
        <w:pStyle w:val="HTML1"/>
        <w:rPr/>
      </w:pPr>
      <w:r>
        <w:rPr/>
        <w:t>Квалификационный уровень - 81.0 баллов</w:t>
      </w:r>
    </w:p>
    <w:p>
      <w:pPr>
        <w:pStyle w:val="HTML1"/>
        <w:rPr/>
      </w:pPr>
      <w:r>
        <w:rPr/>
        <w:t>II     - 106%  -   0:34:02</w:t>
      </w:r>
    </w:p>
    <w:p>
      <w:pPr>
        <w:pStyle w:val="HTML1"/>
        <w:rPr/>
      </w:pPr>
      <w:r>
        <w:rPr/>
        <w:t>III    - 124%  -   0:39:49</w:t>
      </w:r>
    </w:p>
    <w:p>
      <w:pPr>
        <w:pStyle w:val="HTML1"/>
        <w:rPr/>
      </w:pPr>
      <w:r>
        <w:rPr/>
        <w:t>Iю     - 148%  -   0:47:31</w:t>
      </w:r>
    </w:p>
    <w:p>
      <w:pPr>
        <w:pStyle w:val="Heading2"/>
        <w:rPr>
          <w:color w:val="000000"/>
        </w:rPr>
      </w:pPr>
      <w:r>
        <w:rPr>
          <w:color w:val="000000"/>
        </w:rPr>
        <w:t>Ж16, 9 КП, 4.8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Нестеренко Дарья          Дзержинск            I     550 1996 00:38:1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лоева Вероника           Советский р-н        КМС   542 1995 00:39:2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аниличева Ольга          Советский р-н        I     546 1996 00:42:2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ывылова Мария            Советский р-н        КМС   544 1995 00:47:12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ласюк Лидия              Дзержинск            II    540 1996 00:47:41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васова Аня               Советский р-н        I     548 1995 00:51:1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инокурова Александра     Приокский, Миронова  II    547 1995 00:51:34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душкина Настя           Сормовский р-н, Цыпн II    538 1995 01:08:1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озжанникова Елена        Ковров               IIIю  551 1996 СНЯТ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18, 12 КП, 6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Щербатых Екатерина        Сормовский р-н, Цыпн I     842 1994 00:56:3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орисова Елена            Приокский, Миронова  КМС   841 1993 00:59:1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анова Ольга              Сормовский р-н, Цыпн I     845 1993 01:01:04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ерякова Ольга            Борский р-н          КМС   848 1994 01:15:06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хайлова Ольга           Приокский, Полянская III   840 1994 01:55:45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путина Екатерина         Кстовский р-н        I     853 1994 01:57:33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игалова Александра       Советский р-н        III   847 1994 СНЯТ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лашникова Маша          Дзержинск, Кучина    КМС   851 1994 СНЯТ   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ирокова Любовь           Борский р-н          III   852 1993 СНЯТ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20, 17 КП, 7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ордан Елена              Дзержинск            МС    745 1992 01:14:4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евцова Ольга             Советский р-н        I     749 1991 01:31:50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елтова Мария             Приокский р-н, Орехо III   743 1992 СНЯТ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40, 9 КП, 4.8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ртьянова Оксана         Советский р-н              559      00:41:0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зонова Вера             Приокский, Миронова  I     556 1969 00:44:1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Анкудинова Майя           Ярославль            КМС   555 1965 00:45:15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Филюшенкова Анна          Ковров               КМС   553 1971 00:46:02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лутина Светлана         Приокский, Арина           552 1965 00:53:3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екслер  Юлия             Приокский, Арина           558 1969 01:07:56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Завылова Татьяна          Советский р-н              557      01:10:00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таростина Надежда        Приокский, Арина           560 1959 СНЯТ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50, 7 КП, 3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Елагина Наталия           Ковров               КМС   949 1959 00:32:48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Ожегова Ольга             Ковров               III   944 1955 00:37:37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училова Галина           Саров                I     948 1956 00:43:0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Орехова Людмила           Приокский р-н, Орехо       945 1941 00:46:33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лышева Татьяна          Саров                I     950 1952 00:49:3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устова Галина            Саров                I     946 1952 00:49:40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альцова Вера             Сормовский, Купер-У        943 1960 00:58:42      5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ЖЭ, 17 КП, 7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ронова Светлана         Приокский, Миронова  МС    725 1986 00:45:53      1  КМС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ыса Анна                 Приокский, Миронова  МС    713 1986 00:54:47      2  КМС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есниченко Елена          НН,лично             МС    709 1986 01:01:18      3 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Захарова Наталия          Приокский, Миронова  МС    705 1984 01:04:57      4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авельева Ольга           Приокский, Арина     КМС   703 1984 01:11:00   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ворогова Ольга           Кстовский р-н        I     717 1969 01:11:36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елезнева Дарья           Дзержинск            КМС   741 1988 01:12:06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тепыкина Галина          Сормовский, Купер-У        719      01:14:03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рубникова Анна           Дзержинск            КМС   733 1980 01:21:52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саткина Елена           Сормовский р-н, Цыпн КМС   729 1959 01:26:11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ванова Альбина           Сормовский р-н, Цыпн I     701 1979 01:48:20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Даниличева Елена          Сормовский, Купер-У        711 1972 02:01:25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нохина Галина            Приокский, Арина           707 1983 02:12:15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саткина Ольга           Сормовский р-н, Цыпн МС    735 1986 СОШЕЛ         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650.0 баллов</w:t>
      </w:r>
    </w:p>
    <w:p>
      <w:pPr>
        <w:pStyle w:val="HTML1"/>
        <w:rPr/>
      </w:pPr>
      <w:r>
        <w:rPr/>
        <w:t>I      - 127%  -   0:58:16</w:t>
      </w:r>
    </w:p>
    <w:p>
      <w:pPr>
        <w:pStyle w:val="HTML1"/>
        <w:rPr/>
      </w:pPr>
      <w:r>
        <w:rPr/>
        <w:t>II     - 142%  -   1:05:09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14, 9 КП, 4.8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зонов Сергей            Приокский, Миронова  II    518 1999 00:32:04      1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пов Артем               Дзержинск            II    516 1997 00:34:11      2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Целиков Сергей            Ковров,Кентавр       II    528 1997 00:38:55    в/к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исин Павел               Сормовский р-н, Цыпн III   511 1997 00:42:05      3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заков Александр         Советский р-н        II    534 1997 00:42:13      4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кишев Евгений            Советский р-н        II    506 1997 00:43:08      5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ворогов Максим           Кстовский р-н        III   537 2000 00:43:23      6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олин Максим              Дзержинск            II    522 1997 00:45:16      7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инаков Глеб              Ковров,Кентавр       II    533 1997 00:45:21    в/к Iю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нтипов Илья              Советский р-н        III   519 1998 00:52:53      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нтропов Андрей           Лысковский р-н       III   535 1997 00:53:22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Елхин Максим              Кстовский р-н        IIю   526 1998 00:55:30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зырев Евгений           Приокский, Миронова  III   536 2000 00:55:57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ирюков Данила            Приокский, Миронова  Iю    530 1998 00:57:26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азаков Артем             Дзержинск            III   532 1997 00:58:49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Шишмаков Роман            Ковров,Кентавр       II    524 1999 01:00:18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Фомичев Сергей            Сормовский р-н, Цыпн III   517 1997 01:01:32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лесов Сергей            Лысковский р-н       IIю   504 1997 01:04:17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Тургенев Роман            Сормовский р-н, Цыпн III   513 1999 01:05:17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алутин Иван              Сормовский р-н, Цыпн III   515 1998 01:07:10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Начаркин Александр        Дзержинск, Аринушкин IIIю  520 1998 01:07:38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темасов Илья             Дзержинск, Аринушкин Iю    509 1997 01:09:49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усейнов Сергей           Кстовский р-н        Iю    507 1998 01:14:33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еронов Александр         Кстовский р-н        IIю   502 1997 01:16:10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Яшуков Александр          Кстовский р-н        IIю   505 1998 01:16:50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зырев Игорь             Приокский, Миронова  IIю   525 1997 01:21:28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екунов Евгений           Володарский р-н            531 1998 01:38:34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Безбородов Денис          Советский р-н        IIю   503 1998 02:08:54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Киселев Александр         Дзержинск            III   501 1997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Мягков Даниил             Володарский р-н            508 1998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Дутов Дмитрий             Сормовский, Купер-У        510      СНЯТ                </w:t>
      </w:r>
    </w:p>
    <w:p>
      <w:pPr>
        <w:pStyle w:val="HTML1"/>
        <w:rPr/>
      </w:pPr>
      <w:r>
        <w:rPr/>
        <w:t xml:space="preserve">Класс дистанции   - II  </w:t>
      </w:r>
    </w:p>
    <w:p>
      <w:pPr>
        <w:pStyle w:val="HTML1"/>
        <w:rPr/>
      </w:pPr>
      <w:r>
        <w:rPr/>
        <w:t>Квалификационный уровень - 108.0 баллов</w:t>
      </w:r>
    </w:p>
    <w:p>
      <w:pPr>
        <w:pStyle w:val="HTML1"/>
        <w:rPr/>
      </w:pPr>
      <w:r>
        <w:rPr/>
        <w:t>II     - 112%  -   0:35:54</w:t>
      </w:r>
    </w:p>
    <w:p>
      <w:pPr>
        <w:pStyle w:val="HTML1"/>
        <w:rPr/>
      </w:pPr>
      <w:r>
        <w:rPr/>
        <w:t>III    - 130%  -   0:41:41</w:t>
      </w:r>
    </w:p>
    <w:p>
      <w:pPr>
        <w:pStyle w:val="HTML1"/>
        <w:rPr/>
      </w:pPr>
      <w:r>
        <w:rPr/>
        <w:t>Iю     - 156%  -   0:50:01</w:t>
      </w:r>
    </w:p>
    <w:p>
      <w:pPr>
        <w:pStyle w:val="Heading2"/>
        <w:rPr>
          <w:color w:val="000000"/>
        </w:rPr>
      </w:pPr>
      <w:r>
        <w:rPr>
          <w:color w:val="000000"/>
        </w:rPr>
        <w:t>М16, 12 КП, 6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ихончук Алексей          Дзержинск            I     811 1996 00:39:43      1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Толпекин Кирилл           Приокский р-н, Орехо I     810 1996 00:43:06      2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ндреянов  Сергей         Дзержинск            I     809 1995 00:44:15      3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епыкин Илья             Советский р-н        I     814 1995 00:46:28      4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нькин Алексей           Саров                I     803 1996 00:46:34      5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ыжов Никита              Дзержинск, Кучина    II    802 1996 00:49:20      6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кеев Александр          Кстовский р-н        I     808 1995 00:49:41      7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аталин Александр         Лысковский р-н       IIю   807 1996 00:50:22      8  III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Ошурков Сергей            Дзержинск            I     813 1995 00:58:27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уприянов Алексей         Дзержинск            III   815 1995 01:10:28     10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195.0 баллов</w:t>
      </w:r>
    </w:p>
    <w:p>
      <w:pPr>
        <w:pStyle w:val="HTML1"/>
        <w:rPr/>
      </w:pPr>
      <w:r>
        <w:rPr/>
        <w:t>I      - 106%  -   0:42:05</w:t>
      </w:r>
    </w:p>
    <w:p>
      <w:pPr>
        <w:pStyle w:val="HTML1"/>
        <w:rPr/>
      </w:pPr>
      <w:r>
        <w:rPr/>
        <w:t>II     - 121%  -   0:48:03</w:t>
      </w:r>
    </w:p>
    <w:p>
      <w:pPr>
        <w:pStyle w:val="HTML1"/>
        <w:rPr/>
      </w:pPr>
      <w:r>
        <w:rPr/>
        <w:t>III    - 139%  -   0:55:12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18, 17 КП, 7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альцов Сергей            Советский р-н        КМС   763 1994 00:56:11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узнецов Всеволд          Советский р-н        I     769 1994 00:57:01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ротких Александр        Советский р-н        КМС   751 1994 00:58:08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ордан Ярослав            Дзержинск            КМС   765 1993 01:00:55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именов Вячеслав          Борский р-н          КМС   755 1993 01:07:32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Ярахтин Максим            Лысковский р-н       III   753 1994 01:09:36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мирнов Виктор            Сормовский р-н, Цыпн II    771 1994 01:16:08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Ольнев Илья               Советский р-н        I     757 1994 01:18:41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орбатов Артем            Сормовский р-н,Щетин       767 1993 СНЯТ          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М20, 21 КП, 9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рянков Антон             Московский р-н       КМС   610 1991 01:04:04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таркин Павел             Советский р-н        КМС   604 1992 01:09:2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афиулин Амир             Московский р-н       КМС   606 1991 01:28:4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Морозов Кирилл            Ковров               I     608 1992 01:34:13    в/к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М40, 17 КП, 7.7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Сытов Николай             МосМеридиан                783 1971 00:50:47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Попов Руслан              Ковров,Кентавр             779 1968 00:52:20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Бусурин Сергей            Ковров               КМС   787 1966 00:57:37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епыкин Юрий             Сормовский, Купер-У        773      01:05:56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аниличев Аркадий         Сормовский, Купер-У        777 1965 01:29:0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тасевич Александр        Саров                I     775 1970 01:29:3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азонов Игорь             Приокский, Арина           789 1968 01:38:44      4 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>
          <w:color w:val="000000"/>
        </w:rPr>
      </w:pPr>
      <w:r>
        <w:rPr>
          <w:color w:val="000000"/>
        </w:rPr>
        <w:t>М50, 12 КП, 6.2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вятов Владимир           Дзержинск, МС              835      00:42:5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урагин Сергей            Приокский р-н              824      00:46:48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ерасимов Сергей          Сормовский, Купер-У  КМС   831 1955 00:47:2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укьянов Александр        Приокский, Арина           822 1952 00:48:27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нькин Юрий              Саров                I     830 1958 00:48:39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Мурашов Евгений           Ярославль                  820      00:50:57    в/к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горшин Сергей            Саров                I     837 1948 00:54:15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рудкой Николай           Саров                II    828 1954 00:59:16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олубев Павел             Сормовский, Купер-У        827 1955 01:00:53    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рончихин Владимир       Приокский, Арина           819 1946 01:02:15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ишневский Владислав      Кстовский р-н        I     816 1953 01:03:21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авельев Владимир         Сормовский, Купер-У        833 1950 01:06:06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устов Владимир           Саров                I     834 1951 01:06:18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лышев Николай           Саров                I     826 1947 01:09:18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Данилов Олег              Ковров               III   818 1959 01:15:34    в/к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абутин Константин        Приокский, Арина           836 1952 01:20:48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Воронин Юрий              Сормовский, Купер-У        823 1943 01:22:47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Щетинин Владимир          Сормовский р-н,Щетин       817      01:43:08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Жуков Владимир            Сормовский, Купер-У        825 1937 02:24:00     17 </w:t>
      </w:r>
    </w:p>
    <w:p>
      <w:pPr>
        <w:pStyle w:val="HTML1"/>
        <w:rPr/>
      </w:pPr>
      <w:r>
        <w:rPr/>
        <w:t>Ранг не определялся</w:t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Э, 21 КП, 9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раснояров Евгений        НН,лично             МС    616 1983 00:49:37      1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омбровский Евгений       НН,Волжские Просторы МС    672 1975 00:52:12      2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зырев Андрей            Вачский р-н          МС    654 1993 00:52:24      3 КМС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рышников Сергей         Приокский, Арина           634 1984 00:56:54      4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естаков Павел            Приокский, Миронова  КМС   648 1986 00:58:20      5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гелов Александр         Ярославль                  614      01:00:19    в/к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розов Артем             Дзержинск, Кучина    МС    650 1990 01:01:25      6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ловин Денис             Приокский р-н        МС    636 1979 01:03:06      7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вышев Иван              Московский р-н       МС    624 1989 01:04:40      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архут Дмитрий            Ярославль            I     660 1977 01:05:01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ротков Михаил            Сормовский р-н, Цыпн       662 1973 01:05:04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орозов Алексей           Ярославль                  670      01:05:26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овожилов Александр       Ярославль                  628 1972 01:09:45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Логашов Александр         НН,лично             КМС   630 1985 01:10:11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илков Андрей             Лысковский р-н       I     646 1972 01:10:46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Цветков Артем             Сормовский р-н, Цыпн КМС   658 1990 01:11:07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ычев Владимир            НН,лично                   664 1981 01:15:04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ондарь Михаил            Дзержинск, МС        КМС   644 1986 01:19:01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Вавин Александр           Сормовский р-н, Цыпн КМС   618 1987 01:21:36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усев Алексей             Поволжье-Спорт       КМС   620 1984 01:21:49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орозов Антон             Дзержинск, Кучина    КМС   674 1990 01:22:17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Логашов Евгений           НН,лично             КМС   638 1984 01:25:35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Малышев Владимир          НН,лично             КМС   626 1980 01:25:48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етрунин Антон            НН,лично                   642 1979 01:30:54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Анцыгин Алексей           О-спорт              КМС   622 1982 01:32:21     21      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800.0 баллов</w:t>
      </w:r>
    </w:p>
    <w:p>
      <w:pPr>
        <w:pStyle w:val="HTML1"/>
        <w:rPr/>
      </w:pPr>
      <w:r>
        <w:rPr/>
        <w:t>I      - 130%  -   1:04:30</w:t>
      </w:r>
    </w:p>
    <w:p>
      <w:pPr>
        <w:pStyle w:val="Heading2"/>
        <w:rPr>
          <w:color w:val="000000"/>
        </w:rPr>
      </w:pPr>
      <w:r>
        <w:rPr>
          <w:color w:val="000000"/>
        </w:rPr>
        <w:t>Open(Ж14), 7 КП, 3.6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Оболенский Арсений        Приокский, Миронова  IIIю  909 1999 00:44:16      1  Iю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Хренов Никита             Ковров               IIIю  911 1998 00:46:23    в/к IIю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рухлов Артем             Ковров               IIIю  902 1997 00:51:24    в/к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енков Евгений            Советский р-н        Iю    930 2000 00:53:38   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брамов Антон             Ковров               IIIю  910 1999 00:53:48    в/к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лышева Анна             НН,лично                   915 1981 00:56:48   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аутбек Нургазы           Ковров               IIIю  908 1998 00:57:12    в/к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льшаков Александр       Борский р-н          IIю   907 1999 00:58:00   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Зетков Даниил             Ковров               IIIю  913 2000 01:24:25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линин Владимир          Ковров               IIIю  912 1999 01:30:25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ишин Никита              Ковров               IIIю  905 2000 01:38:24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олчанов Сергей           Ковров               IIIю  903 2001 01:39:36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таростин Иван            Ковров               IIIю  901 2001 02:00:28    в/к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упышков Иван             Ковров               IIIю  904 2000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авицкий Иван             Ковров               IIIю  914 1997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орюнов Саша              Дзержинск, Аринушкин       916 1999 СНЯТ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Шесткаков Максим          Дзержинск, Аринушкин IIIю  920 1999 СНЯТ                </w:t>
      </w:r>
    </w:p>
    <w:p>
      <w:pPr>
        <w:pStyle w:val="HTML1"/>
        <w:rPr/>
      </w:pPr>
      <w:r>
        <w:rPr/>
        <w:t xml:space="preserve">Класс дистанции   - Iю  </w:t>
      </w:r>
    </w:p>
    <w:p>
      <w:pPr>
        <w:pStyle w:val="HTML1"/>
        <w:rPr/>
      </w:pPr>
      <w:r>
        <w:rPr/>
        <w:t>Квалификационный уровень - 13.0 баллов</w:t>
      </w:r>
    </w:p>
    <w:p>
      <w:pPr>
        <w:pStyle w:val="HTML1"/>
        <w:rPr/>
      </w:pPr>
      <w:r>
        <w:rPr/>
        <w:t>Iю     - 100%  -   0:44:16</w:t>
      </w:r>
    </w:p>
    <w:p>
      <w:pPr>
        <w:pStyle w:val="HTML1"/>
        <w:rPr/>
      </w:pPr>
      <w:r>
        <w:rPr/>
        <w:t>IIю    - 115%  -   0:50:54</w:t>
      </w:r>
    </w:p>
    <w:p>
      <w:pPr>
        <w:pStyle w:val="HTML1"/>
        <w:rPr/>
      </w:pPr>
      <w:r>
        <w:rPr/>
        <w:t>Главный судья                                   Шипов Н.Л.</w:t>
      </w:r>
    </w:p>
    <w:p>
      <w:pPr>
        <w:pStyle w:val="HTML1"/>
        <w:rPr/>
      </w:pPr>
      <w:r>
        <w:rPr/>
        <w:t>Главный секретарь                               Стенькин О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3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16:00Z</dcterms:created>
  <dc:creator>User</dc:creator>
  <dc:description/>
  <dc:language>en-US</dc:language>
  <cp:lastModifiedBy>User</cp:lastModifiedBy>
  <cp:lastPrinted>2011-05-02T14:57:00Z</cp:lastPrinted>
  <dcterms:modified xsi:type="dcterms:W3CDTF">2011-06-19T06:16:00Z</dcterms:modified>
  <cp:revision>2</cp:revision>
  <dc:subject/>
  <dc:title/>
</cp:coreProperties>
</file>