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Администрация Вачского района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ru-RU"/>
        </w:rPr>
        <w:t>Открытое Акционерное общество «Труд» р.п. Вача Нижегоро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11-ый фестиваль спортивного ориентирования</w:t>
        <w:br/>
        <w:t>"Вачский Азимут"на призы ОАО "Труд"</w:t>
        <w:br/>
        <w:t>ВЫБОР</w:t>
        <w:br/>
        <w:t>10 июня 2011, с. Филинское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0, 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Трофимов Владимир         Владимир Ветеран           195 2001 00:15:4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ондратьев Степан         Москва Ориента-СКРУМ IIю    67 2004 00:28:2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Бурдин Александр          Вачская СОШ                419 2001 00:33:1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Шведов Ярослав            Москва Ориента Ski-O       436 2004 00:37:00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новский Максим           Мос. обл. ВатутинкиIIIю    155 2001 00:44:2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Гаврилов Никита           НН СДЮСШОР-12 Мир    IIю    75 2001 00:47:1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рит Андрей               НН СДЮСШОР-12 ЦыпнятIIю    168 2001 00:48:1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ахалин Дмитрий           НН СДЮСШОР-12 Завыло Iю    443 2001 01:01:00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иселёв Александр         Вачская СОШ                424 2001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2, 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 Творогов  Максим          Кстово-1             III   205 2000 00:08:37      1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 Вьюгин Зураб              Владимир СДЮСАШОР    II    264 1999 00:08:52      2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 Козырев Евгений           НН СДЮСШОР-12 Мир    III    76 2000 00:09:14      3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4 Юсупов Санджар            Владимир СДЮСАШОР    II    279 1999 00:09:45      4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5 Шошин Сергей              Вача Алтунинская ООШ IIю   351 1999 00:10:08      5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6 Есёнов Павел              Вача Алтунинская ООШ IIю   335 1999 00:10:26      6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7 Пугин Богдан              Мос. обл. ВатутинкиIIю     152 1999 00:10:28      7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8 Лопатка Антон             Рязань- СДЮСШОР      Iю    384 1999 00:10:58      8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9 Маркин Кирилл             Воскресенское        Iю    315 2000 00:11:11      9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0 Белов Дмитрий             Дзержинск М. Стрелка Iю    211 1999 00:11:40     10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Платонов Матвей           Рязань- СДЮСШОР      Iю    388 1999 00:12:17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аушнян Валентин          Воскресенское        IIIю  311 1999 00:13:2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Оболенский Арсений        НН СДЮСШОР-12 Мир    IIIю   91 1999 00:14:16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Бобринов Иван             Владимир СДЮСАШОР    IIю   263 1999 00:14:35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отов Даниил              Москва Ориента Ski-O III   433 2000 00:14:42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Лядов Андрей              Мос. обл. ВатутинкиIIю     149 1999 00:15:01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Зарыпов Альберт           Дзержинск М. Стрелка IIIю  213 1999 00:15:13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Афанасьев Юрий            Владимир СДЮСАШОР    IIю   261 1999 00:15:3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аманов Дмитрий           Вача Алтунинская ООШ IIIю  336 1999 00:16:12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Саенко Кирилл             Мос. обл. ВатутинкиIIю     153 1999 00:17:06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Есин Вадим                НН СДЮСШОР-12 БольшоIIIю   101 1999 00:17:08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КарамавровКристиан        Мос. обл. ВатутинкиIIю     147 1999 00:17:34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Закунов Михаил            Нижегородец          IIю   113 1999 00:18:1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Малик Александр           Воскресенское        IIIю  314 1999 00:19:25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Никитин Никита            Нижегородец          Iю    117 1999 00:19:26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Коротков Денис            НН СДЮСШОР-12 ЦыпнятIIю    166 1999 00:19:36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Карельский Алексей        НН СДЮСШОР-12 БольшоIIю    102 1999 00:21:19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Серов Тимофей             Кстово-1                   203 2000 00:22:09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Коротков Сергей           Нижегородец          IIю   115 1999 00:22:31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Тюльков Владимир          Кстово-1                   206 2000 00:31:24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Булычев Никита            Филинская СОШ              403 1999 00:36:02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Смирнов Иван              Кстово-1                   204 1999 00:54:43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Гуревич Данила            Мос. обл. ВатутинкиIIю     144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Князев Александр          Дз. М. Стрелка - тур IIIю  242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ласс дистанции   -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57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40%  -   0:12:0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4, 11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 Мизонов Сергей            НН СДЮСШОР-12 Мир    II     83 1999 00:18:47      1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 Лисин Андрей              Арефинская СОШ             358 1997 00:18:54      2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 Золин Максим              Дзержинск М. Стрелка II    214 1997 00:19:50      3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4 Лесин Григорий            Москомпас-ориента    II    186 1998 00:19:51      4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5 Матясов Михаил            НН СДЮСШОР-12 Щурова II    129 1998 00:21:16      5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6 Яшин Илья                 Таремское СОШ               42 1998 00:21:43    в/к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7 Вьюгин Сергей             Владимир СДЮСАШОР    IIю   257 1997 00:22:11      6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8 Лисин Павел               НН СДЮСШОР-12 Цыпнят III   169 1997 00:23:00      7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9 Палутин Иван              НН СДЮСШОР-12 Цыпнят III   172 1997 00:23:54      8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0 Фомичев Сергей            НН СДЮСШОР-12 Цыпнят III   179 1997 00:24:29      9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1 Попов Артем               Дзержинск М. Стрелка II    220 1997 00:24:41     10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2 Груздев Максим            Нижегородец          II    110 1997 00:24:48     11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Протасов Артем            НН СДЮСШОР-12 Гулевс I      51 1998 00:24:59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Скачков Руслан            Владимир СДЮСАШОР    Iю    273 1997 00:25:47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Гусейнов  Сергей          Кстово-1             Iю    197 1998 00:25:52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Морозов Владимир          НН СДЮСШОР-12 ЦыпнятIIю    171 1997 00:27:22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Гарбуз Александр          Мос. обл. Ватутинки  III   143 1998 00:27:52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Минаев Павел              НН СДЮСШОР-12 Мир    Iю     87 1998 00:28:11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Иващенко Дмитрий          Нижегородец          III   114 1998 00:28:34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Круглов Дмитрий           Владимир СДЮСАШОР    IIю   268 1997 00:29:08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Мальков Максим            Мос. обл. ВатутинкиIю      150 1997 00:29:29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Искоркин Сергей           НН СДЮСШОР-12 ЦыпнятIIю    165 1997 00:29:52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Крисанов Александр        НН СДЮСШОР-12 Цыпнят III   167 1998 00:31:53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Якубовский Сергей         НН СДЮСШОР-12 БольшоIIIю   106 1997 00:33:00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Зорин Андрей              Владимир СДЮСАШОР    Iю    267 1997 00:33:13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Семенов Никита            НН СДЮСШОР-12 Гулевс III    54 1998 00:33:22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Пырков Константин         Нижегородец          III   120 1997 00:33:40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Николаев Артем            Нижегородец          Iю    118 1998 00:33:41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Бирюков Данила            НН СДЮСШОР-12 Мир    Iю     72 1998 00:34:49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Жолобов Иван              Владимир СДЮСАШОР    IIю   256 1998 00:35:05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Бурак Евгений             Вачская СОШ                418 1997 00:36:20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Смирнов Михаил            НН СДЮСШОР-12 Мир    Iю     88 1998 00:36:22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Голубев Максим            Филинская СОШ              404 1997 00:36:32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Козырев Игорь             НН СДЮСШОР-12 Мир    IIю    77 1997 00:37:18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Степанов Денис            Нижегородец          IIю   123 1998 00:37:23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Тургенев Роман            НН СДЮСШОР-12 Цыпнят III   178 1999 00:37:44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Лосяков Алексей           Кстово-1                   201 1998 00:38:06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Екишев Евгений            НН СДЮСШОР-12 Завыло II    440 1997 00:39:19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Суворов Дмитрий           Владимир СДЮСАШОР    Iю    274 1997 00:41:46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Мокин Даниил              Филинская СОШ              409 1997 00:41:57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Балашов Иван              Павлово СОШ-16(1)           18 1998 00:42:14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Мощенко Альберт           Мос. обл. ВатутинкиIIю     151 1998 00:43:38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Баринов Роман             Павлово СОШ-10              10 1998 00:51:42     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Борисов Виталий           Павлово СОШ-10              11 1998 00:53:34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Шестоперов Денис          НН СДЮСШОР-12 ЦыпнятIIю    158 1998 00:59:45     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Котов Алексей             Павлово СОШ-16(1)           21 1998 01:02:27     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Хазиев Егор               Нижегородец          IIIю  125 1997 01:04:03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Поздышев Максим           Павлово СОШ-16(2)           25 1998 01:06:28     4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9 Архипов Иван              Павлово СОШ-16(2)           22 1998 01:29:05     4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0 Карпов Илья               Павлово СОШ-16(1)           20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1 Гуляев Алексей            Павлово СОШ-16(2)           23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2 Бысов Владимир            Нижегородец          IIю   108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3 Воробьев Антон            Нижегородец          II    109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4 Давыдов Максим            Мос. обл. ВатутинкиIIю     145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5 Беляков Дмитрий           НН СДЮСШОР-12 ЦыпнятIIю    161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6 Коптев  Степан            Кстово-1             Iю    199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7 Прокофьев Максим          Кстово-1             IIIю  202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8 Красавин Роман            Арефинская СОШ             357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9 Янаки Михаил              Рязань- СДЮСШОР      Iю    390 1998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ласс дистанции   -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21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33%  -   0:24: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6, 17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Цветков Леонид            НН СДЮСШОР-12 Мартья I     396 1996 00:26:51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Ходырев Даниил            Пенза Горизонт       I     462 1995 00:29:23      2 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Романов Антон             НН СДЮСШОР-12 Гулевс КМС    53 1995 00:33:03      3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Степыкин Илья             НН СДЮСШОР-12 Щурова I     131 1995 00:33:35      4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Байжус Евгений            Владимир СДЮСАШОР    II    262 1996 00:36:26      5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Андреянов Сергей          Дзержинск М. Стрелка I     210 1995 00:37:08      6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Денисов Алексей           Павлово СОШ-1                5 1996 00:39:1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Холодилов Иван            Кстово-1             Iю    207 1996 00:42:57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Кокурин Артём             Тумботино СОШ-2             43 1997 00:49:2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Молчанов Влад             Рязань- СДЮСШОР      III   386 1996 00:54:24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Куклев Илья               Павлово СОШ-1                8 1997 00:55:33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Надысев Александр         Павлово СОШ-9               32 1996 00:58:26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Родионов Сергей           Павлово СОШ-6               48 1995 01:04:33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Лялюшкин Егор             Павлово СОШ-9               31 1996 01:06:17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Ерзаулов Степан           Павлово СОШ-1                6 1997 01:07:34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Куприянов Алексей         Дзержинск М. Стрелка II    218 1996 01:09:51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Кузин Александр           Павлово СОШ-11              15 1996 01:12:00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Рыжков Дмитрий            Павлово СОШ-6               47 1995 01:19:08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оробов Максим            Вача Алтунинская ООШ IIIю  337 1996 01:19:34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Тоскин Григорий           Лаптево ООШ                  3      01:20:5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Коновалов Вячеслав        Филинская СОШ              405 1996 01:21:47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Беляков Максим            Купер-Утес           III   281      01:26:30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Ерёмин Вадим              Лаптево ООШ                  1     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Маструков Александр       Лаптево ООШ                  2     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Клюкин Дмитрий            Павлово СОШ-11              14 1995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Мартынов Сергей           Павлово СОШ-11              16 1995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Рудых Максим              Павлово СОШ-6                 28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Каляев Роман              Павлово СОШ-9               30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Решетов Егор              Павлово СОШ-9               33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Сорокин Владимир          Таремское СОШ               41     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Курылев Андрей            Тумботино СОШ-2             44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Федотов Александр         Тумботино СОШ-2             46 1997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Кочетков Сергей           Мос. обл. Ватутинки  I     148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Штернов Егор              Дзержинск М. Стрелка III   224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Клочков Александр         Воскресенское        II    312 1995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6 ДовлетьяровАнуар         Кстово ВИШ                  330 1996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Кочешков Дмитрий          Кстово ВИШ           IIю   331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Порозов Антон             Вача Алтунинская ООШ       345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Шошин Андрей              Вача Алтунинская ООШ IIIю  350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Кротенко Андрей           Рязань- СДЮСШОР      II    383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Мокроусов Влад            Рязань- СДЮСШОР      III   385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Кузьмин Кирилл            Филинская СОШ              407 1996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89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06%  -   0:28: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21%  -   0:32: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  - 139%  -   0:37:19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18, 19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озырев Андрей            Вачский Азимут       МС     94 1993 00:25:1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Голубь Денис              Владимир СДЮСАШОР    КМС   265 1994 00:36:4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оротких Александр        НН Контакт           КМС    60 1994 00:38:25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Пименов Вячеслав          Бор                  КМС   456 1993 00:41:1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Тимаков Сергей            Владимир СДЮСАШОР    II    275 1994 00:43:3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Чумарин Дмитрий           НН СДЮСШОР-12 Мир    II     90 1994 00:44:2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Куандыков Эдуард          Владимир СДЮСАШОР    II    269 1994 00:47:38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Смирнов Виктор            НН СДЮСШОР-12 Цыпнят II    175 1994 00:48:4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Андреянов Владимир        Дзержинск М. Стрелка I     209 1994 00:57:07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оновалов Роман           НН СДЮСШОР-12 Мир    II     78 1994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Макаров Иван              Филинская СОШ              408 1994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Панин Артем               Филинская СОШ              411 1994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Семин Максим              Филинская СОШ              413 1993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Э, 21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 Данченков Денис           Москва               КМС  9002 1988 00:30:03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Дулатов Александр         Дзержинск М. Стрелка МС    212 1992 00:34:5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Головин Денис             NN SkiO              МС    437 1979 00:34:5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4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орячевМихаил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             SneGoVik o-team      I     363 1988 00:37:1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val="en-US"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оломеннов Сергей         Волгоград САРЕПТА    КМС   249 1981 00:38:28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Плис Святослав            Иваново              КМС   446 198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21А, 19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Доронин Сергей            SneGoVik o-team      МС    365 1989 00:29:3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Грачев Дмитрий            Мос. обл. bohaclub  КМС    364 1990 00:31:5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 Цветков Артем             Н. Новгород          КМС  9001 1990 00:35:49    в/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Пантелеев Леонид          Череповец Легенда    I     326 1978 00:38:2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Шорохов Александр         Московский компас          397 1987 00:39:3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Зыбов Константин          Дзержинск М. Стрелка КМС   215 1984 00:42:2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Сипиков Евгений           НН КСО "Арина"       I     334 1982 00:42:39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орозов Евгений           Тверь ПиП            I     452 1988 00:45:0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Величковский Михаил       НН КСО "Арина"       III   414 1986 01:31:2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35, 19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ведов Андрей             Москва Ориента Ski-O КМС   435 1972 00:32:0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40, 19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ытов Николай             Мосмеридиан                466 1971 00:30:1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Панкратов Дмитрий         Череповец Легенда    I     325 1971 00:46:0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Цветков Антон             НН СДЮСШОР-12 Мартья       395 1967 00:59:2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Лесин Александр           Москва O-DEAF        I     185 1970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45, 15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Порхун Вадим              Тула Ветер                 319 1963 00:28:5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таров Анатолий           НН КСО "Арина"       КМС   448 1962 00:30:3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Люк Владимир              Москва О-Клуб        КМС   469 1965 00:33:4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арабаш Виктор            Рязань Комета              449 1962 00:36:5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Ходырев Игорь             Пенза Горизонт             463 1963 00:40:0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Железов Дмитрий           Люберцы FERRUM OK    II    321 1963 00:50:58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50, 15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рилов Владимир          Тула Солвер          КМС    92 1960 00:29:3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арцев Сергей             КФК-164              I     234 1958 00:33:5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Долинский Николай         Тульская обл.              226 1960 00:40:4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елоусов Анатолий         КФК-164              I     230 195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Настенко Георгий          Воскресенское        КМС   316 1956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55, 13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Демидов Александр         НН КСО "Арина"       I     465 1954 00:28:20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Черепанов Владимир        Иваново              МС    447 1953 00:32:5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ачалин Андрей            Тверь Луч            II    393 1955 00:46:4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Мамин Владимир            КФК-164                    235 1954 00:47:4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60, 13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орохов Иван              Московский компас          398 1951 00:21:5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узнецов Петр             Москва МЭИ                 459 1947 00:28:1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Слепов Вячеслав           КФК-164              I     233 1950 00:30:1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Рощин Сергей              Москва ЯР                  461 1950 00:34:2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Вознесенский Михаил       КФК-164              I     231 1947 00:35:0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асаткин Николай          КФК-164              III   232 1948 00:36:4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Реймер Яков               Москва ЯР            II    460 1947 00:41:5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уприн Александр          Купер-Утес           I     289     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Гранников Валентин        Москва, ВетерОК      II    392 1949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65, 13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азаков Владимир          Москва ВетерОК       I     444 1946 00:24:2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Ребров Евгений            Москва ВНИИА         II     68 1946 00:30:4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Ворончихин Владимир       НН КСО "Арина"             379 1946 00:35:0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Плакущев Владимир         Калуга               I     139 1943 00:39:31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арпов Евгений            Рязань Комета              450 1945 00:42:55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Н, 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Вишневский Максим         Вача Ровесник              368 2002 00:12:44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Алексанин Кирилл          НН СДЮСШОР-12 Гулевс        58      00:13:3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Шикуло Алексей            НН СДЮСШОР-12 Гулевс       430 2000 00:16:2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ирбенев Влад             Арефинская СОШ             356 1999 00:17:35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Федосеев Вячеслав         Вача Ровесник              372 2000 00:18:4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Мягков Даниил             Володарский рн.            135      00:19:4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Борисов Игорь             Филинская СОШ              402 1993 00:20:03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Моисеев Сергей            Володарский рн.            134      00:21:21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Титов Володя              Владимир СДЮСАШОР          258 1999 00:22:05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Бигун Михаил              Воскресенское              308 2000 00:22:12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Воронин Константин        ВРО Динамо                 320 1995 00:22:5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Лаптев Александр          Нижегородец                116 2000 00:23:14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Чаннов Максим             Арефинская СОШ             361 1998 00:23:22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екунов Евгений           Володарский рн.            136      00:30:3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Хлебцов Дмитрий           Вача Ровесник              374 2000 00:33:28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Родин Александр           Кстово ВИШ                 333 1997 01:07:11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Степанов Савелий          Владимир СДЮСАШОР          259 2001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0, 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 Одинцова Яна              Алтунино СОШ               342 2001 00:19:08      1 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 Писарева Анастасия        НН СДЮСШОР-12 ЩуроваIIю    130 2001 00:19:37      2 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Демидова Милана           Мос. обл. ВатутинкиIIIю    146 2002 00:20:27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Гущина Юлия               Вачская СОШ                420 2001 00:20:55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Щёлокова Анастасия        Вачская СОШ                428 2001 00:23:30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Трубникова Екатерина      Дзержинск М. Стрелка Iю    222 2001 00:23:44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Севбо Аглая               Воскресенское        Iю    317 2001 00:26:55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оролёва Юлия             Вача Ровесник              369 2001 00:27:06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Рыбина Карина             Вача Ровесник              370 2001 00:29:09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Титеева Мила              НН СДЮСШОР-12 ЦыпнятIIIю   184 2001 00:47:41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утова Екатерина          Вача Ровесник              376 2001 00:56:4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Федяева Кристина          Вача Ровесник              373 2001 00:58:50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ласс дистанции   -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ю    - 105%  -   0:20:0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2, 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 Гавшина София             Владимир СДЮСАШОР    IIIю  391      00:10:06      1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 Панина Анастасия          Владимир СДЮСАШОР    IIю   271 1999 00:10:14      2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 Фомина Евгения            Владимир СДЮСАШОР    Iю    276 1999 00:10:16      3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4 Лыскина Полина            НН СДЮСШОР-12 ЦыпнятIю     170 2000 00:11:04      4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5 Сафонова Анна             НН СДЮСШОР-12 ЦыпнятIIю    174 1999 00:11:38      5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6 Павлова Ольга             Филинская СОШ              410 2000 00:11:46      6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7 Бесчетнова Елизавета      НН СДЮСШОР-12 Цыпнят       429 1999 00:11:48      7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8 Плетнёва Анастасия        Вача Алтунинская ООШ IIю   344 1999 00:11:59      8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9 Копейкина Анастасия       Вачская СОШ                425 1999 00:12:02      9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0 Абросимова  Лера          Бор                  Iю    453 1999 00:12:09     10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1 Растегаева Елизавета      Владимир СДЮСАШОР    Iю    272 2000 00:12:20     11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2 Чередникова Анастасия     Мос. обл. ВатутинкиIю      157 1999 00:12:27     12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3 Павлухина Ульяна          Владимир СДЮСАШОР    IIю   270 1999 00:12:50     13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4 Чернова Ольга             Владимир СДЮСАШОР    IIю   277 1999 00:12:50     13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5 Титеева Ксения            НН СДЮСШОР-12 Цыпнят       176 1999 00:13:06     15 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6 Жиделёва Валерия          Воскресенское        Iю    310 1999 00:13:11     16 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7 Лизякина Марина           Вача Алтунинская ООШ Iю    340 1999 00:14:29     17 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8 Трубникова Любовь         Дзержинск М. Стрелка Iю    223 1999 00:14:51     18 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9 Шиманская Мария           Рязань- СДЮСШОР      Iю    389 1999 00:14:56     19  I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Патрина Анастасия         НН СДЮСШОР-12 БольшоIIIю   103 2000 00:15:48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Бабина Марина             Вачская СОШ                416 1999 00:16:02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Гаммель Анастасия         Бор                  IIю   455 2000 00:16:12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Тимофеева Дарья           Мос. обл. ВатутинкиIIю     156 1999 00:16:48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Сазонова Виолетта         Мос. обл. ВатутинкиIIIю    154 2000 00:19:09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Пликина Марина            Дзержинск М. Стрелка Iю    219 1999 00:20:02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Молчанова Настя           Рязань- СДЮСШОР      Iю    387 1999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7 Жесткова Екатерина        Вачская СОШ                423 1999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ласс дистанции   -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30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28%  -   0:12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ю    - 150%  -   0:15: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4, 11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 Фуфаева Ирина             Вачский Азимут       I      98 1997 00:20:07      1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 Крылова Анна              Воскресенское        I     313 1997 00:20:57      2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 Севбо Дарья               Воскресенское        I     318 1998 00:22:21      3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4 Боровкова Мария           НН СДЮСШОР-12 Мир    II     74 1997 00:22:38      4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5 Шаманина Анастасия        Нижегородец          II    126 1997 00:25:55      5 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Рыкова Анастасия          Нижегородец          II    121 1998 00:26:47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Груздева Екатерина        Арефинская СОШ       IIю   354 1997 00:27:53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иселева Дарья            Дзержинск М. Стрелка II    217 1998 00:28:32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Добрынская  Екатерина     Кстово-1             III   198 1998 00:29:18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Аветисян Сюзанна          Нижегородец          Iю    107 1997 00:30:28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Шварова Дарья             НН СДЮСШОР-12 Гулевс II     57 1998 00:33:20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Патрина Валентина         НН СДЮСШОР-12 БольшоIю     104 1997 00:33:32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Щербакова Анна            Калуга               IIю   140 1997 00:33:34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Голубева Татьяна          Дз. М. Стрелка - тур Iю    237 1997 00:35:07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Краснова Наталья          Вача Алтунинская ООШ IIIю  338 1998 00:36:45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Селихова Оксана           Вача Алтунинская ООШ IIю   346 1998 00:36:56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Теселкина Татьяна         Дзержинск М. Стрелка Iю    221 1997 00:36:57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Старова Аня               НН СДЮСШОР-12 ЦыпнятIIю    327 1998 00:39:48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Зольникова Елена          Павлово СОШ-10              13 1998 00:42:4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Дворникова Анастасия      Нижегородец          Iю    111 1997 00:47:36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Терёшина Ольга            Павлово СОШ-6               29 1998 01:22:05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Долганова Ольга           Таремское СОШ               37 1998 01:27:06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3 Варыханова  Екатерина     Павлово СОШ-10              12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4 Калмыкова Катя            Павлово СОШ-16(1)           19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5 Гуляева Анна              Павлово СОШ-16(2)           24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6 Никульчева  Анастасия     Таремское СОШ               38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7 Рунова Виктория           Таремское СОШ               40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8 Шварова Александра        НН СДЮСШОР-12 Гулевс II     56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9 Благонравова Наталия      Мос. обл. Ватутинки  I     142 1997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30 Корнеева Анастасия        Филинская СОШ              406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ласс дистанции   - I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144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ю     - 133%  -   0:26: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6, 11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Квал Номер ГР   Результат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Завылова Мария            НН СДЮСШОР-12 Завыло КМС   441 1995 00:16:32      1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Максимова Виктория        НН СДЮСШОР-12 Мир    I      81 1996 00:17:40      2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изонова Надежда          НН СДЮСШОР-12 Мир    КМС    85 1996 00:17:56      3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оровкова Дарья           НН СДЮСШОР-12 Мир    I      73 1995 00:17:57      4 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Шаяхметова Юлия           Владимир СДЮСАШОР    КМС   278 1996 00:21:20      5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иселёва Елена            Рязань- СДЮСШОР      I     382 1996 00:23:50      6 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Глущенко Наталья          НН СДЮСШОР-12 Цыпнят I     163 1996 00:25:39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Бондаренко Анастасия      НН СДЮСШОР-12 Щурова II    127 1996 00:27:49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Лебедева Людмила          Кстово ВИШ           IIIю  332 1997 00:33:3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Колчина Анастасия         Павлово СОШ-6               27 1995 00:36:42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Генералова  Юлия          Павлово СОШ-6               26 1995 01:20:53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2 Чванова Дарья             Лаптево ООШ                  4 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3 Ерзаулова Мария           Павлово СОШ-1                7 1996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4 Ушакова Валерия           Павлово СОШ-1                9 1996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5 Шишкина Наталья           Павлово СОШ-11              17 1996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6 Семендяева  Маргарита     Павлово СОШ-9               34 1996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7 Сорокина Ксения           Павлово СОШ-9               35 1996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8 Плакидина Екатерина       Таремское СОШ               39     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9 Ундалова Наталья          Тумботино СОШ-2             45 1997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Звёздова Ольга            Владимир СДЮСАШОР    II    255 1995 СНЯТ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21 Базякина Любовь           Кстово ВИШ           IIIю  329 1996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Класс дистанции   - 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Квалификационный уровень - 263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      - 112%  -   0:18: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     - 127%  -   0:20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III    - 145%  -   0:23:5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18, 17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Окунева Мария             Иваново СДЮШОР-3     КМС   254 1993 00:39:2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ерякова Ольга            Бор                  КМС   457 1994 00:49:38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Песцова Екатерина         НН СДЮСШОР-12 Гулевс I      50 1994 00:53:47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Трещева Вика              НН СДЮСШОР-12 Щурова II    132 1994 00:54:04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уворова Александра       НН СДЮСШОР-12 Гулевс I      55 1994 01:00:31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Железова Светлана         Люберцы FERRUM OK    III   323 1993 01:26:26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7 Апутина Екатерина         Кстово ВИШ           I     328 1994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Широкова Любовь           Бор                  III   458 1993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Э, 19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ихова Лилия              Тульская обл.        МС    229 1973 00:35:0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озлова Наталья           Иваново СДЮШОР-3     МС    253 1991 00:36:57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Захарова Наталия          НН Way2sport         МС    400 1984 00:36:58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Реброва Екатерина         Москва Ориента-СКРУМ МС     70 1977 00:42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Савельева Ольга           НН КСО "Арина"       КМС   438 1984 00:51:49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21А, 17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Марычева Алевтина         SneGoVik o-team      КМС   366 1984 00:37:0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Щеренко Ольга             Калуга               I     141 1977 00:38:0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Иордан Елена              Дзержинск М. Стрелка КМС   216 1992 00:44:34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Железова Алена            Люберцы FERRUM OK    III   322 1991 00:54:4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Анохина Галина            НН КСО "Арина"       II    377 1983 00:57:22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отова Марина             Москва Ориента Ski-O II    434 1980 01:02:5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Чикалова Светлана         Владимир Ветеран     II    196 1985 01:31:02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35, 15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Яремко Наталия            Москва               КМС   380 1975 00:47:09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40, 15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Плис Людмила              Иваново              КМС   252 1967 00:30:4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Творогова Ольга           Кстово-1             КМС   208 1969 00:34:1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изонова Вера             НН СДЮСШОР-12 Мир    I      84 1969 00:39:3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Никитская Елена           Тульская обл.        II    228 1968 00:40:5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Железова Софья            Люберцы FERRUM OK    II    324 1967 00:46:34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Векслер Юлия              НН КСО "Арина"             378 1969 01:14:51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Люк Лилия                 Москва О-Клуб        КМС   470 1967 01:21:46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45, 13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Шорохова Лидия            Московский компас          399 1956 00:24:0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Качалина Марина           Тверь Луч            II    394 1965 00:34:22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Кузнецова Анна            Москва ВетерОК       I     445 1963 00:37:0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Ходырева Светлана         Пенза Горизонт             464 1964 00:45:47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50, 13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Дуцева Любовь             Владимир СДЮСАШОР    МС    266 1959 00:23:26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Егорова Людмила           Тульская обл.              227 1957 00:31:10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Щурова Люба               НН СДЮСШОР-12 Щурова КМС   133      00:32:22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55, 12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Курилова Екатерина        Тула Солвер          I      93 1955 00:30:1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Аринушкина Марина         Дз. М. Стрелка - тур       236 1957 00:46:41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Никешина Любовь           Владимир Ветеран     I     189 1956 01:02:23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60, 12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усанова Елена            Москва PARUS         I     468 1950 00:30:03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оломеннова Валентина     Волгоград САРЕПТА    II    250 1950 00:42:26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65, 12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Ромадина Нина             Жуковский            II    187 1946 00:37:4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ЖН, 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Долотова Юлия             Вачская СОШ                421 2001 00:13:0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Торгушина Дарья           Вача Ровесник              371 2001 00:19:45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Балошова Полина           НН СДЮСШОР-12 БольшоIIIю   99  1998 00:20:2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Барабанова Яна            Бор                        454 2000 00:23:42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Румянцева Мария           Филинская СОШ              412 1997 00:23:5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орокина Дарья            Арефинская СОШ             360 1998 00:25:3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Шамшурова Елена           Владимир СДЮСАШОР          260 1999 00:27:40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Кошурникова Наталья       Кстово-1                   200 1996 00:28:08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Яковлева Надежда          Вача Алтунинская ООШ       353 1995 00:31:16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Шошина Анастасия          Вача Алтунинская ООШ       352 2001 00:32:25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Чекалина Ирина            Володарский рн.            138      00:46:16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Рыжова Алена              Володарский рн.            137      00:50:1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Нормохаметова Кристина    Дз. М. Стрелка - тур       248 1997 00:53:58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4 Зотеева Наталья           Арефинская СОШ             355 1998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15 Муленкова Мария           Арефинская СОШ             359 1999 С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Open, 17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Павлов Евгений            Тверь ПиП            II    451 1973 00:59:58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д+дети, 6 К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Сафонова Варя             НН СДЮСШОР-12 Цыпнят       180      00:13:12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илакова Анастасия        Москва Ориента-СКРУМ        71 2006 00:16:13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Иванова Вика              НН СДЮСШОР-12 Цыпнят       181      00:27:41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Чеснов Антон              Вача Ровесник              375 2001 СНЯТ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авный судья                                   Зыбов С.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>Главный секретарь                               Трубников Д.В.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41:00Z</dcterms:created>
  <dc:creator>User</dc:creator>
  <dc:description/>
  <dc:language>en-US</dc:language>
  <cp:lastModifiedBy>User</cp:lastModifiedBy>
  <dcterms:modified xsi:type="dcterms:W3CDTF">2011-06-23T15:41:00Z</dcterms:modified>
  <cp:revision>2</cp:revision>
  <dc:subject/>
  <dc:title/>
</cp:coreProperties>
</file>