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Дзержинска Нижегородской области</w:t>
      </w:r>
    </w:p>
    <w:p>
      <w:pPr>
        <w:pStyle w:val="TextBody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Дзержин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-юношеский центр «Магнитная Стрелка»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b/>
          <w:szCs w:val="28"/>
        </w:rPr>
        <w:t>(МБОУ ДОД ДЮЦ «Магнитная Стрелка»)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787" w:hRule="atLeast"/>
        </w:trPr>
        <w:tc>
          <w:tcPr>
            <w:tcW w:w="4644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/>
              <w:t>Принят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бщим собранием работников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МБОУ ДОД ДЮ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«Магнитная Стрелка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ротокол № 2 от 27 ноября 2011</w:t>
            </w:r>
          </w:p>
        </w:tc>
        <w:tc>
          <w:tcPr>
            <w:tcW w:w="4644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/>
              <w:t>Утвержден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риказом дирек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МБОУ ДОД ДЮЦ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«Магнитная Стрелка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т 08 ноября 2011 № 154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ТРУКТУРНЫХ ПОДРАЗДЕЛЕНИЯХ</w:t>
      </w:r>
    </w:p>
    <w:p>
      <w:pPr>
        <w:pStyle w:val="Style16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БОУ ДОД ДЮЦ «Магнитная Стрелка» 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</w:tblGrid>
      <w:tr>
        <w:trPr/>
        <w:tc>
          <w:tcPr>
            <w:tcW w:w="4077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огласовано </w:t>
            </w:r>
          </w:p>
          <w:p>
            <w:pPr>
              <w:pStyle w:val="TextBodyIndent"/>
              <w:ind w:left="-29" w:hanging="51"/>
              <w:rPr>
                <w:szCs w:val="28"/>
              </w:rPr>
            </w:pPr>
            <w:r>
              <w:rPr>
                <w:szCs w:val="28"/>
              </w:rPr>
              <w:t xml:space="preserve">с профсоюзным комитетом </w:t>
            </w:r>
          </w:p>
          <w:p>
            <w:pPr>
              <w:pStyle w:val="TextBodyIndent"/>
              <w:ind w:left="-29" w:hanging="51"/>
              <w:rPr>
                <w:szCs w:val="28"/>
              </w:rPr>
            </w:pPr>
            <w:r>
              <w:rPr>
                <w:szCs w:val="28"/>
              </w:rPr>
              <w:t xml:space="preserve">протокол № </w:t>
            </w:r>
            <w:r>
              <w:rPr>
                <w:szCs w:val="28"/>
                <w:u w:val="single"/>
              </w:rPr>
              <w:t>18</w:t>
            </w:r>
            <w:r>
              <w:rPr>
                <w:szCs w:val="28"/>
              </w:rPr>
              <w:t xml:space="preserve"> от </w:t>
            </w:r>
            <w:r>
              <w:rPr>
                <w:szCs w:val="28"/>
                <w:u w:val="single"/>
              </w:rPr>
              <w:t>27 ноября 2011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snapToGrid w:val="false"/>
              <w:ind w:left="-29" w:hanging="5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г. Дзержинск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2011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ind w:firstLine="360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труктурном подразделении </w:t>
      </w:r>
    </w:p>
    <w:p>
      <w:pPr>
        <w:pStyle w:val="Heading1"/>
        <w:ind w:firstLine="360"/>
        <w:rPr>
          <w:b/>
          <w:b/>
          <w:bCs/>
        </w:rPr>
      </w:pPr>
      <w:r>
        <w:rPr>
          <w:b/>
          <w:bCs/>
        </w:rPr>
        <w:t xml:space="preserve">ОРГАНИЗАЦИОННО-МАССОВЫЙ  ОТДЕЛ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рганизационно-массовый отдел является структурным подразделением МБОУ ДОД ДЮЦ “Магнитная Стрелка” (далее Центр), не имеющим статуса юридического лица. В организационно-массовом отделе действуют правила внутреннего трудового распорядка Центра, приказы, распоряжения директора Центра. Заведующий организационно-массовым отделом назначается и освобождается от должности директором Центра в соответствии с действующим трудовым законодательством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Для работы в организационно-массовом отделе и для выполнения поставленных задач привлекают</w:t>
        <w:softHyphen/>
        <w:t>ся ведущие специалисты в области спорта и смежных областях науки: физиологи, врачи, психологи и др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Руководит деятельностью структурного подразделения Центра - заведующий отделом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сновные задачи и функции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 и  организация заключения договоров с заинтересованными предприятиями,  учреждениями  и  организациями по подготовке судейских и тренерских кадров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 развитию личности, талантов и способностей, формированию общей культуры личности воспитанников Центра, создание условий для их, реализации  в  различных видах деятельности;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 вечеров,  праздников, экскурсий, поддержание социально значимых инициатив обучающихся в сфере их досуга и развлечений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беспечении развития и укрепление 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 во время проведения учебных занятий и соревнований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 и  проведение  спортивно-массовых мероприятий по видам спорта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организация учебно-тренировочных полигонов;</w:t>
      </w:r>
    </w:p>
    <w:p>
      <w:pPr>
        <w:pStyle w:val="Normal"/>
        <w:overflowPunct w:val="false"/>
        <w:autoSpaceDE w:val="false"/>
        <w:ind w:firstLine="360"/>
        <w:jc w:val="both"/>
        <w:rPr/>
      </w:pPr>
      <w:r>
        <w:rPr>
          <w:sz w:val="28"/>
          <w:szCs w:val="28"/>
        </w:rPr>
        <w:t>- проведение переводного тестирования по техническо-тактической, специальной физи</w:t>
        <w:softHyphen/>
        <w:t>ческой подготовке и общей физи</w:t>
        <w:softHyphen/>
        <w:t>ческой подготовке для обучающихся МБОУ ДОД ДЮЦ «Магнитная Стрелка».</w:t>
      </w:r>
    </w:p>
    <w:p>
      <w:pPr>
        <w:pStyle w:val="Normal"/>
        <w:overflowPunct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тветственно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 несвоевременное и некачественное выполнение организационно-массовым отделом возложенных на него функций, за неиспользование предоставленных прав заведующий организационно-массовым отделом несет ответственность в соответствии с действующим законодательством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рганизация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ложение об организационно-массовом отделе разрабатывается заведующим организационно-массовым отделом и утверждается директором. Основанием для внесения изменений в Положение об организационно-массовом отделе, реорганизации и ликвидации является приказ директора. Контролем и проверкой деятельности организационно-массового отдела занимается заместитель директора Центра по организационно-массовой работе.</w:t>
      </w:r>
    </w:p>
    <w:p>
      <w:pPr>
        <w:pStyle w:val="Heading1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firstLine="360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труктурном подразделении </w:t>
      </w:r>
    </w:p>
    <w:p>
      <w:pPr>
        <w:pStyle w:val="Heading1"/>
        <w:ind w:firstLine="360"/>
        <w:rPr>
          <w:b/>
          <w:b/>
          <w:bCs/>
        </w:rPr>
      </w:pPr>
      <w:r>
        <w:rPr>
          <w:b/>
          <w:bCs/>
        </w:rPr>
        <w:t xml:space="preserve">ФИЗКУЛЬТУРНО-СПОРТИВНЫЙ ОТДЕЛ </w:t>
      </w:r>
    </w:p>
    <w:p>
      <w:pPr>
        <w:pStyle w:val="Normal"/>
        <w:widowControl w:val="false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.</w:t>
      </w:r>
    </w:p>
    <w:p>
      <w:pPr>
        <w:pStyle w:val="Normal"/>
        <w:overflowPunct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Физкультурно-спортивный отдел  является структурным подразделением МБОУ ДОД ДЮЦ “Магнитная Стрелка” (далее Центр), не имеющим статуса юридического лица. В физкультурно-спортивном отделе действуют правила внутреннего трудового распорядка Центра, приказы, распоряжения директора Центра. Заведующий физкультурно-спортивным отделом назначается и освобождается от должности директором Центра в соответствии с действующим трудовым законодательством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Для работы в физкультурно-спортивном отделе и для выполнения поставленных задач привлекают</w:t>
        <w:softHyphen/>
        <w:t>ся ведущие специалисты в области спорта и смежных областях науки: физиологи, врачи, психологи и др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Руководит деятельностью структурного подразделения Центра - заведующий отделом.</w:t>
      </w:r>
    </w:p>
    <w:p>
      <w:pPr>
        <w:pStyle w:val="Normal"/>
        <w:overflowPunct w:val="false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сновные задачи и функции отдела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разовательного процесса в учебных груп</w:t>
        <w:softHyphen/>
        <w:t>пах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учебных планов и программ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методическому обеспечению образовательного процес</w:t>
        <w:softHyphen/>
        <w:t>са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плектования Центра воспитанниками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социально-бытовые условий воспитанникам и ра</w:t>
        <w:softHyphen/>
        <w:t>ботникам учреждения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сохранению контингента воспитанников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звития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организации и проведении спортивно-массовых мероприятий по видам спорта.</w:t>
      </w:r>
    </w:p>
    <w:p>
      <w:pPr>
        <w:pStyle w:val="Normal"/>
        <w:overflowPunct w:val="false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тветственность.</w:t>
      </w:r>
    </w:p>
    <w:p>
      <w:pPr>
        <w:pStyle w:val="Normal"/>
        <w:overflowPunct w:val="false"/>
        <w:autoSpaceDE w:val="false"/>
        <w:ind w:firstLine="360"/>
        <w:jc w:val="both"/>
        <w:rPr/>
      </w:pPr>
      <w:r>
        <w:rPr>
          <w:sz w:val="28"/>
          <w:szCs w:val="28"/>
        </w:rPr>
        <w:t>За несвоевременное и некачественное выполнение физкультурно-спортивным отделом возложенных на него функций, за неиспользование предоставленных прав заведующий физкультурно-спортивным отделом несет ответственность в соответствии с действующим законодательством.</w:t>
      </w:r>
    </w:p>
    <w:p>
      <w:pPr>
        <w:pStyle w:val="Normal"/>
        <w:overflowPunct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рганизация работы.</w:t>
      </w:r>
    </w:p>
    <w:p>
      <w:pPr>
        <w:pStyle w:val="Normal"/>
        <w:overflowPunct w:val="false"/>
        <w:autoSpaceDE w:val="false"/>
        <w:ind w:firstLine="360"/>
        <w:jc w:val="both"/>
        <w:rPr/>
      </w:pPr>
      <w:r>
        <w:rPr>
          <w:sz w:val="28"/>
          <w:szCs w:val="28"/>
        </w:rPr>
        <w:t>Положение о физкультурно-спортивном отделе  разрабатывается заведующим физкультурно-спортивным отделом и утверждается директором. Основанием для внесения изменений в Положение о физкультурно-спортивном отделе, реорганизации и ликвидации является приказ директора. Контролем и проверкой деятельности физкультурно-спортивного отдела занимается заместитель директора Центра по учебно-воспитательной работе.</w:t>
      </w:r>
    </w:p>
    <w:p>
      <w:pPr>
        <w:pStyle w:val="Normal"/>
        <w:overflowPunct w:val="false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труктурном подразделении 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ТУРИЗМА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тдел  туризма  является структурным подразделением МБОУ ДОД ДЮЦ “Магнитная Стрелка” (далее Центр), не имеющим статуса юридического лица. В отделе туризма  действуют правила внутреннего трудового распорядка Центра, приказы, распоряжения директора Центра. Заведующий отделом туризма  назначается и освобождается от должности директором Центра в соответствии с действующим трудовым законодательством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Для работы в отделе туризма  и для выполнения поставленных задач привлекают</w:t>
        <w:softHyphen/>
        <w:t>ся ведущие специалисты в области туризма и краеведения и смежных областях науки: физиологи, врачи, психологи и др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Руководит деятельностью структурного подразделения Центра - заведующий отдел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сновные задачи и функции.</w:t>
      </w:r>
    </w:p>
    <w:p>
      <w:pPr>
        <w:pStyle w:val="Style15"/>
        <w:tabs>
          <w:tab w:val="clear" w:pos="708"/>
          <w:tab w:val="left" w:pos="56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 и  организация заключения договоров с заинтересованными предприятиями,  учреждениями  и  организациями по подготовке судейских и тренерских кадров по спортивному туризму;</w:t>
      </w:r>
    </w:p>
    <w:p>
      <w:pPr>
        <w:pStyle w:val="Style15"/>
        <w:tabs>
          <w:tab w:val="clear" w:pos="708"/>
          <w:tab w:val="left" w:pos="56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 развитию личности, талантов и способностей, формированию общей культуры личности воспитанников Центра, создание условий для их, реализации  в  различных видах деятельности;</w:t>
      </w:r>
    </w:p>
    <w:p>
      <w:pPr>
        <w:pStyle w:val="Style15"/>
        <w:tabs>
          <w:tab w:val="clear" w:pos="708"/>
          <w:tab w:val="left" w:pos="56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 работой учебных объединений разнообразной индивидуальной и совместной деятельности обучающихся и их родителей по туристско-краеведческой направленности;</w:t>
      </w:r>
    </w:p>
    <w:p>
      <w:pPr>
        <w:pStyle w:val="Style15"/>
        <w:tabs>
          <w:tab w:val="clear" w:pos="708"/>
          <w:tab w:val="left" w:pos="56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рограмм туристско-оздоровительных лагерей и участие в их работе;</w:t>
      </w:r>
    </w:p>
    <w:p>
      <w:pPr>
        <w:pStyle w:val="Style15"/>
        <w:tabs>
          <w:tab w:val="clear" w:pos="708"/>
          <w:tab w:val="left" w:pos="56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оздании маршрутно-квалификационной комиссии и ее работе;</w:t>
      </w:r>
    </w:p>
    <w:p>
      <w:pPr>
        <w:pStyle w:val="Style15"/>
        <w:tabs>
          <w:tab w:val="clear" w:pos="708"/>
          <w:tab w:val="left" w:pos="561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 и  проведение  мероприятий по охране труда, жизни, и здоровья обучающихся и работников Центра во время проведения соревнований по туризму, туристических слетов и походов;</w:t>
      </w:r>
    </w:p>
    <w:p>
      <w:pPr>
        <w:pStyle w:val="Style15"/>
        <w:tabs>
          <w:tab w:val="clear" w:pos="708"/>
          <w:tab w:val="left" w:pos="56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звития и укрепление 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;</w:t>
      </w:r>
    </w:p>
    <w:p>
      <w:pPr>
        <w:pStyle w:val="Style15"/>
        <w:tabs>
          <w:tab w:val="clear" w:pos="708"/>
          <w:tab w:val="left" w:pos="56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 и  проведение  спортивно-массовых мероприятий  по туризму для школьников города и области;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/>
      </w:pPr>
      <w:r>
        <w:rPr>
          <w:sz w:val="28"/>
          <w:szCs w:val="28"/>
        </w:rPr>
        <w:t>- совместно с Управлением образования администрации города Дзержинска проводит работу по пропаганде занятий туризмом среди педагогических работников гор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тветственно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 несвоевременное и некачественное выполнение отделом  туризма возложенных на него функций, неиспользование предоставленных прав заведующий отделом  туризма  несет ответственность в соответствии с действующим законод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рганизация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ложение об отделе  туризма   разрабатывается заведующим отделом  туризма  и утверждается директором. Основанием для внесения изменений в Положение об  отделе туризма, реорганизации и ликвидации является приказ директора. Контролем и проверкой деятельности отдела туризма  занимается заместитель директора Центра по учебно-воспитательной работе.</w:t>
      </w:r>
    </w:p>
    <w:p>
      <w:pPr>
        <w:pStyle w:val="Normal"/>
        <w:overflowPunct w:val="false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47" w:right="61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59" w:before="0" w:after="120"/>
      <w:ind w:firstLine="280"/>
      <w:jc w:val="both"/>
      <w:textAlignment w:val="baselin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4">
    <w:name w:val="Цитата"/>
    <w:basedOn w:val="Normal"/>
    <w:qFormat/>
    <w:pPr>
      <w:widowControl w:val="false"/>
      <w:ind w:left="1000" w:right="600" w:hanging="0"/>
      <w:jc w:val="center"/>
    </w:pPr>
    <w:rPr/>
  </w:style>
  <w:style w:type="paragraph" w:styleId="Style15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/>
      <w:ind w:left="40" w:firstLine="30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20:00Z</dcterms:created>
  <dc:creator>Customer</dc:creator>
  <dc:description/>
  <cp:keywords/>
  <dc:language>en-US</dc:language>
  <cp:lastModifiedBy>Admin</cp:lastModifiedBy>
  <cp:lastPrinted>2012-03-15T11:07:00Z</cp:lastPrinted>
  <dcterms:modified xsi:type="dcterms:W3CDTF">2012-03-15T10:02:00Z</dcterms:modified>
  <cp:revision>11</cp:revision>
  <dc:subject/>
  <dc:title/>
</cp:coreProperties>
</file>