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Администрация Вачского района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Открытое Акционерное общество «Труд» р.п. Вача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1-ый фестиваль спортивного ориентирования</w:t>
        <w:br/>
        <w:t>"Вачский Азимут"на призы ОАО "Труд"</w:t>
        <w:br/>
        <w:t>СПРИНТ</w:t>
        <w:br/>
        <w:t>11 июня 2011, с.Филинское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0, 7 КП, 0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Трофимов Владимир         Владимир Ветеран           195 2001 00:12:17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Гаврилов Никита           НН СДЮСШОР-12 Мир    IIю    75 2001 00:12:21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таростин Иван            Ковров СДЮСАШОР      IIIю  586 2001 00:16:35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Махалин Дмитрий           НН СДЮСШОР-12 Завыло Iю    443 2001 00:17:16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ндраков Игнат           НН Штрих-Мираж       IIIю  574 2002 00:19:3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Шведов Ярослав            Москва Ориента Ski-O       436 2004 00:21:39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Лапеченков Александр      С. Посад ДЮСШ        IIю   704 2003 00:21:53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Лапеченков Павел          С. Посад ДЮСШ        IIIю  706 2001 00:23:54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Гугин Даниил              НН Штрих-Мираж             573 2002 00:24:30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новский Максим           Мос. обл. Ватутинки  IIIю  155 2001 00:25:26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Молчанов Сергей           Ковров СДЮСАШОР      IIIю  583 2001 00:28:14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иронов Алексей           НН Штрих-Мираж       IIIю  575 2002 00:31:36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Гетманский Сергей         НН СДЮСШОР-12 Мартья IIю   680 2001 00:39:53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Нижников Александр        Москва О-Клуб              619 2003 00:49:0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ондратьев Степан         Москва Ориента-СКРУМ IIю    67 2004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Крит Андрей               НН СДЮСШОР-12 Цыпнят IIю   168 2001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Бурдин Александр          Вачская СОШ                419 2001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Киселёв Александр         Вачская СОШ                424 2001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04%  -   0:12: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20%  -   0:14:4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2, 8 КП, 1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Журба Павел               С. Посад ДЮСШ        III   703 1999 00:13:19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битнев Дмитрий           Ковров Кентавр       III   730 1999 00:13:47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Отинов  Роман             Владим.МУСК "Вымпел" Iю    503 1999 00:16:06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Творогов  Максим          Кстово-1             III   205 2000 00:16:06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Афанасьев Юрий            Владимир СДЮСАШОР    IIю   261 1999 00:16:42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обринов Иван             Владимир СДЮСАШОР    IIю   263 1999 00:16:56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отов Даниил              Москва Ориента Ski-O III   433 2000 00:17:15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Платонов Матвей           Рязань- СДЮСШОР      Iю    388 1999 00:17:46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Шипунов Сергей            С. Посад ДЮСШ        Iю    713 1999 00:18:14      9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0 Козырев Евгений           НН СДЮСШОР-12 Мир    III    76 2000 00:19:41     10 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Вартанян Дмитрий          Твер.обл. КСДЮСШОР-2 Iю    492 1999 00:19:55     11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аркин Кирилл             Воскресенское        Iю    315 2000 00:21:46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Лопатка Антон             Рязань- СДЮСШОР      Iю    384 1999 00:21:59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угин Богдан              Мос. обл. Ватутинки  IIю   152 1999 00:22:55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устов Михаил             НН СДЮСШОР-12 Мир    IIю    80 2000 00:23:0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Лядов Андрей              Мос. обл. Ватутинки  IIю   149 1999 00:23:3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аушнян Валентин          Воскресенское        IIIю  311 1999 00:24:52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Малик Александр           Воскресенское        IIIю  314 1999 00:25:58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Никитин Никита            Нижегородец          Iю    117 1999 00:28:49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мирнов Иван              Кстово-1                   204 1999 00:30:05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Саенко Кирилл             Мос. обл. Ватутинки  IIю   153 1999 00:30:05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Коротков Денис            НН СДЮСШОР-12 Цыпнят IIю   166 1999 00:30:49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Оболенский Арсений        НН СДЮСШОР-12 Мир    IIIю   91 1999 00:30:55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Серов Тимофей             Кстово-1                   203 2000 00:32:29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Карамавров Кристиан       Мос. обл. Ватутинки  IIю   147 1999 00:33:33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Вартанян Андрей           Твер.обл. КСДЮСШОР-2 IIю   491 2000 00:35:30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Елисеев Никита            Дз. М. Стрелка - тур Iю    239 1999 00:37:19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Гуревич Данила            Мос. обл. Ватутинки  IIю   144 1999 00:37:41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Князев Александр          Дз. М. Стрелка - тур IIIю  242 1999 00:41:42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Зетков Данила             Ковров СДЮСАШОР      Iю    581 2000 00:45:19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Коротков Сергей           Нижегородец          IIю   115 1999 00:47:58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Закунов Михаил            Нижегородец          IIю   113 1999 00:48:23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Петров Павел              Иваново СДЮСТШ       IIю   743 1999 00:48:31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Зарыпов Альберт           Дзержинск М. Стрелка IIIю  213 1999 00:49:04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Мишин Никита              Ковров СДЮСАШОР      IIIю  582 2000 00:50:20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Венков Евгений            НН СДЮСШОР-12 Мартья Iю    678 2000 00:50:42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Шишмаков Роман            Ковров Кентавр       III   732 1999 01:00:42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Булычев Никита            Филинская СОШ              403 1999 01:07:28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Есин Вадим                НН СДЮСШОР-12 Большо IIIю  101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Карельский Алексей        НН СДЮСШОР-12 Большо IIю   102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Тюльков Владимир          Кстово-1                   206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Белов Дмитрий             Дзержинск М. Стрелка Iю    211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Вьюгин Зураб              Владимир СДЮСАШОР    II    264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Юсупов Санджар            Владимир СДЮСАШОР    II    279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Калинин Владимир          Владим.МУСК "Вымпел" IIIю  501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Чесноков  Игорь           Владим.МУСК "Вымпел" IIю   505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Абрамов Антон             Ковров СДЮСАШОР      IIIю  579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Полоников Кирилл          Иваново СДЮСТШ       IIю   744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48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6%  -   0:18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60%  -   0:21: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4, 9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Лесин Григорий            Москомпас-ориента    II    186 1998 00:19:09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Вьюгин Сергей             Владимир СДЮСАШОР    IIю   257 1997 00:19:17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Пырков Константин         Нижегородец          III   120 1997 00:20:15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еликов Никита            НН СДЮСШОР-12 Большо Iю    100 1998 00:21:03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Хазиев Егор               Нижегородец          IIIю  125 1997 00:22:08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инаков Глеб              Ковров Кентавр       II    728 1997 00:22:08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Воробьев Антон            Нижегородец          II    109 1997 00:22:17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изонов Сергей            НН СДЮСШОР-12 Мир    II     83 1999 00:22:47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Портнов Александр         Иваново СДЮСТШ       III   745 1997 00:23:27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еменов Никита            НН СДЮСШОР-12 Гулевс III    54 1998 00:24:11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Морозов Владимир          НН СДЮСШОР-12 Цыпнят IIю   171 1997 00:24:33     1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Гарбуз Александр          Мос. обл. Ватутинки  III   143 1998 00:25:16     1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Янаки Михаил              Рязань- СДЮСШОР      Iю    390 1998 00:25:46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Екишев Евгений            НН СДЮСШОР-12 Завыло II    440 1997 00:25:4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Шебуков Михаил            НН СДЮСШОР-12 Мартья II    690 1997 00:25:53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атясов Михаил            НН СДЮСШОР-12 Щурова II    129 1998 00:26:01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азаков Александр         НН СДЮСШОР-12 Мартья II    682 1997 00:26:10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Жучков Алексей            Мытищи Турист        II    522 1997 00:26:13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Золин Максим              Дзержинск М. Стрелка II    214 1997 00:26:39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Минаев Павел              НН СДЮСШОР-12 Мир    Iю     87 1998 00:27:12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Попов Артем               Дзержинск М. Стрелка II    220 1997 00:27:18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Бирюков Данила            НН СДЮСШОР-12 Мир    Iю     72 1998 00:27:2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Алексанин Влад            НН СДЮСШОР-12 Гулевс II     49 1998 00:28:57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Суворов Дмитрий           Владимир СДЮСАШОР    Iю    274 1997 00:30:23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Круглов Дмитрий           Владимир СДЮСАШОР    IIю   268 1997 00:30:51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Тургенев Роман            НН СДЮСШОР-12 Цыпнят III   178 1999 00:31:01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Целиков Сергей            Ковров Кентавр       II    731 1997 00:31:40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Безбородов Денис          НН СДЮСШОР-12 Завыло IIIю  439 1998 00:32:13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Палутин Иван              НН СДЮСШОР-12 Цыпнят III   172 1997 00:32:15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Гусейнов  Сергей          Кстово-1             Iю    197 1998 00:32:47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Иващенко Дмитрий          Нижегородец          III   114 1998 00:33:07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Смирнов Михаил            НН СДЮСШОР-12 Мир    Iю     88 1998 00:34:45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Даутбек Нургазы           Владим.МУСК "Вымпел" Iю    500 1998 00:35:14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Жолобов Иван              Владимир СДЮСАШОР    IIю   256 1998 00:35:42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Фомичев Сергей            НН СДЮСШОР-12 Цыпнят III   179 1997 00:35:46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Антропов Андрей           Лысково Олимп        III   715 1997 00:35:50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Козырев Игорь             НН СДЮСШОР-12 Мир    IIю    77 1997 00:36:17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Коптев  Степан            Кстово-1             Iю    199 1998 00:36:24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Антипов Илья              НН СДЮСШОР-12 Мартья III   677 1998 00:37:15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Степанов Денис            Нижегородец          IIю   123 1998 00:37:27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Стемасов Илья             Дз. М. Стрелка - тур Iю    247 1997 00:39:04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Лисин Павел               НН СДЮСШОР-12 Цыпнят III   169 1997 00:39:09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Истомин Евгений           Дз. М. Стрелка - тур Iю    241 1997 00:39:19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Мальков Максим            Мос. обл. Ватутинки  Iю    150 1997 00:39:35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Бысов Владимир            Нижегородец          IIю   108 1998 00:40:05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Груздев Максим            Нижегородец          II    110 1997 00:40:17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Беляков Дмитрий           НН СДЮСШОР-12 Цыпнят IIю   161 1998 00:41:03     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Шестоперов Денис          НН СДЮСШОР-12 Цыпнят IIю   158 1998 00:43:21     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Мокин Даниил              Филинская СОШ              409 1997 00:48:13     4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Колесов Сергей            Лысково Олимп        Iю    720 1997 00:49:13     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1 Искоркин Сергей           НН СДЮСШОР-12 Цыпнят IIю   165 1997 00:49:59     5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2 Начаркин Александр        Дз. М. Стрелка - тур IIIю  244 1998 00:53:07     5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3 Крисанов Александр        НН СДЮСШОР-12 Цыпнят III   167 1998 00:53:55     5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4 Мощенко Альберт           Мос. обл. Ватутинки  IIю   151 1998 00:57:54     5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5 Давыдов Максим            Мос. обл. Ватутинки  IIю   145 1998 00:58:06     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6 Ковалев Алексей           НН СДЮСШОР-12 Завыло IIIю  442 1998 00:59:01     5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7 Николаев Артем            Нижегородец          Iю    118 1998 01:01:15     5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8 Лосяков Алексей           Кстово-1                   201 1998 01:01:57     5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9 Бурак Евгений             Вачская СОШ                418 1997 01:07:58     5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0 Голубев Максим            Филинская СОШ              404 1997 01:10:29     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1 Протасов Артем            НН СДЮСШОР-12 Гулевс I      51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2 Якубовский Сергей         НН СДЮСШОР-12 Большо IIIю  106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3 Прокофьев Максим          Кстово-1             IIIю  202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4 Зорин Андрей              Владимир СДЮСАШОР    Iю    267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5 Скачков Руслан            Владимир СДЮСАШОР    Iю    273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6 Бабин Илья                Вачская СОШ                415 1991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7 Долинский Александр       Лысково Олимп        IIIю  719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2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3%  -   0:25: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6, 11 КП, 2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Цветков Леонид            НН СДЮСШОР-12 Мартья I     396 1996 00:16:5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Попов Алексей             Ковров СДЮСАШОР      КМС   585 1995 00:18:32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тепыкин Илья             НН СДЮСШОР-12 Щурова I     131 1995 00:19:01      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оманов Антон             НН СДЮСШОР-12 Гулевс КМС    53 1995 00:20:07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Ходырев Даниил            Пенза Горизонт       I     462 1995 00:20:11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олчанов Влад             Рязань- СДЮСШОР      III   386 1996 00:20:36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Храмов Роман              Владим.МУСК "Вымпел" I     504 1996 00:21:56      7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Панькин Алексей           Саров2                     666 1996 00:25:15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Федосенко Михаил          НН Контакт           II     65 1995 00:25:3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Новожилов Артем           Ярославль УДАЧА      I     829 1996 00:25:55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Растебин Андрей           НН СДЮСШОР-12 Гулевс I      52 1995 00:26:14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Андреянов Сергей          Дзержинск М. Стрелка I     210 1995 00:30:18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очетков Сергей           Мос. обл. Ватутинки  I     148 1996 00:31:38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Бусурин Александр         Кинешма              I     781 1996 00:32:16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Абдуллаев Дмитрий         Иваново СДЮСТШ       II    736 1995 00:34:0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Бут Иван                  Иваново СДЮСТШ       III   737 1996 00:34:21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Толпекин Кирилл           НН Контакт           I      64 1996 00:34:32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Коновалов Вячеслав        Филинская СОШ              405 1996 00:39:4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узьмин Кирилл            Филинская СОШ              407 1996 00:43:4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Рябов Алексей             Лысково Олимп        III   721 1996 00:46:07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Мокроусов Влад            Рязань- СДЮСШОР      III   385 1996 00:47:11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Кротенко Андрей           Рязань- СДЮСШОР      II    383 1996 00:48:00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Волков Дмитрий            Лысково Олимп        IIю   717 1995 00:52:05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Блинов Илья               ДанННиличев                541 1996 00:57:55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Довлетьяров Ануар         Кстово ВИШ                 330 1996 01:02:32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Ражев Алексей             НН Контакт           III    63 1996 01:06:42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Воробьев Никита           Лысково Олимп        Iю    718 1996 01:09:45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Беляков Максим            Купер-Утес           III   281      01:19:53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Вилков Кирилл             НН СДЮСШОР-12 Щурова III   128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Холодилов Иван            Кстово-1             Iю    207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Куприянов Алексей         Дзержинск М. Стрелка II    218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Штернов Егор              Дзержинск М. Стрелка III   224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Байжус Евгений            Владимир СДЮСАШОР    II    262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Клочков Александр         Воскресенское        II    312 1995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Кочешков Дмитрий          Кстово ВИШ           IIю   331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Шаталин Александр         Лысково Олимп        III   722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0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12%  -   0:1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27%  -   0:21: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  - 145%  -   0:24:3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8, 14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озырев Андрей            Вачский Азимут       МС     94 1993 00:24:35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уандыков Эдуард          Владимир СДЮСАШОР    II    269 1994 00:30:14      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Пименов Вячеслав          Бор                  КМС   456 1993 00:31:09      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Голубь Денис              Владимир СДЮСАШОР    КМС   265 1994 00:31:56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ротких Александр        НН Контакт           КМС    60 1994 00:32:10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Андреянов Владимир        Дзержинск М. Стрелка I     209 1994 00:34:11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Мышонков Дмитрий          С. Посад ДЮСШ        КМС   709 1994 00:35:24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ясников Борис            Павлово СЮТур              515 1994 00:39:30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имаков Сергей            Владимир СДЮСАШОР    II    275 1994 00:40:05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Щербак Артем              НН Контакт           III    66 1994 00:42:28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Гальцов Сергей            НН СДЮСШОР-12 Мартья КМС   691 1994 00:43:42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узнецов Сева             НН СДЮСШОР-12 Мартья I     683 1994 00:44:46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Ольнев Илья               НН СДЮСШОР-12 Мартья I     685 1994 00:47:43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Чумарин Дмитрий           НН СДЮСШОР-12 Мир    II     90 1994 00:47:4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Панин Артем               Филинская СОШ              411 1994 00:53:15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ысков Александр          НН Контакт           I      61 1994 00:53:1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Семин Максим              Филинская СОШ              413 1993 01:01:51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Смирнов Виктор            НН СДЮСШОР-12 Цыпнят II    175 1994 01:02:29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оновалов Роман           НН СДЮСШОР-12 Мир    II     78 1994 01:17:35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Макаров Иван              Филинская СОШ              408 1994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Ярахтин Максим            Лысково Олимп        III   723 1994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4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21%  -   0:29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36%  -   0:33: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Э, 17 КП, 3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раснояров Евгений        Динамо               МС    627 1983 00:29:53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Данченков Денис           Москва               КМС  9002 1988 00:30:06     в/к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Шувалов Андрей            Тверь ГЭМ            МС    631 1987 00:30:44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Жуков Максим              Йошкар-Ола           КМС   554 1983 00:30:58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азанин Олег              Саранск Спартак      КМС   808 1991 00:31:01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таркин Павел             НН СДЮСШОР-12 Мартья КМС   689 1992 00:31:22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Груздев Андрей            Кинешма              ЗМС   784 1977 00:33:11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авенков Михаил           НН СДЮСШОР-12 Цыпнят КМС   173 1987 00:35:13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Дулатов Александр         Дзержинск М. Стрелка МС    212 1992 00:35:43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орнев Андрей             ORIENT.R52           МС    699 1984 00:36:54      9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Головин Денис             NN SkiO              МС    437 1979 00:37:08     10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оломеннов Сергей         Волгоград САРЕПТА    КМС   249 1981 00:37:13     1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3 ВолошинАртём              Калуга-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ORIENT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799 1988 00:37:14     12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Барышников Сергей         НН КСО "Арина"       КМС   760 1984 00:39:44     1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Некрасов Дмитрий          Ярославль            КМС   642 1984 00:39:55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Романов Александр         Пенза Горизонт             608 1988 00:40:0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Плис Святослав            Иваново              КМС   446 1989 00:40:47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Хромушкин Евгений         Калуга-ORIENT        КМС   800 1987 00:41:06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асаткин Дмитрий          Купер-Утес           КМС   288 1984 00:41:08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Морозов Алексей           лично                      826      00:41:58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Горячев Михаил            SneGoVik o-team      I     363 1988 00:43:08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Савельев Григорий         Калуга-1             КМС   797 1988 00:43:18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Махалин Руслан            Купер-Утес           I     291      00:44:3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Шишкин Тимур              Пенза Горизонт             609 1984 00:45:37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Морозов Сергей            Владим.МУСК "Вымпел" КМС   502 1981 00:46:22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Морозов Артем             НН СДЮСШОР-12 Кучина МС    654 1990 00:46:32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Логашов Александр         Н. Новгород          КМС   698 1985 00:47:34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Матяш Сергей              Калужская Обнинск    I     796 1982 00:49:00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Сорокоумов Павел          Самара Калинка       КМС   510 1987 00:49:50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Точилин Владлен           Тверь ГЭМ            КМС   630 1986 00:54:06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Фадеев Иван               Саранск Спартак      I     815 1991 01:14:56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Минаков Алексей           Москва О-Клуб        КМС  5088 1980 02:00:57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Третьяков Павел           Рыбинск              КМС   645 1985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8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33%  -   0:39:4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21А, 14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Герасимов Никита          Купер-Утес           МС    284      00:26:5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уклин Алексей            Москва Билдер        I     780 1984 00:26:5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 Цветков Артем             Н. Новгород          КМС  9001 1990 00:27:2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Новиков Александр         Мос. обл. boha club  КМС   367 1989 00:27:2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ычев Дмитрий             НН Сычевы            МС    693 1979 00:27:3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Гришин Сергей             НН СДЮСШОР-12 Цыпнят КМС   164 1986 00:27:5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Цапков Сергей             С. Посад ДЮСШ        I     712 1985 00:28:1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трокин Павел             НН Строкин           МС    734 1984 00:28:2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Морозов Антон             НН СДЮСШОР-12 Кучина КМС   653 1990 00:28:2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Логинов Евгений           Павлово СЮТур        II    514 1992 00:28:4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Винокуров Дмитрий         Йошкар-Ола           КМС   553 1982 00:29:2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айоров Виталий           Смоленск Vilena-O    КМС   789 1979 00:30:2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Шамшин Юрий               Мос. обл. Раменское  I     552 1984 00:30:2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архут Дмитрий            Ярославль            I     836 1977 00:30:3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лименко Алексей          Ярославль            КМС   641 1986 00:31:1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Лёвин Андрей              Владим.МУСК "Вымпел" I     507 1985 00:31:1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Вавин Александр           НН СДЮСШОР-12 Цыпнят КМС   162 1987 00:31:20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Черноусов Александр       Атлант58             I     602 1976 00:31:2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Гусев Алексей             НН Поволжье СПОРТ    КМС   735 1984 00:31:30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Николаев Сергей           Владимир Ветеран     КМС   191 1987 00:31:48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Гуманков Алексей          Пенза Альянс         КМС   603 1980 00:32:09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Борисов Алексей           Владим.МУСК "Вымпел" I     824 1980 00:32:11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Морозов Кирилл            Ковров СДЮСАШОР      I     584 1992 00:32:30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Шибанов Владимир          Рязань Горизонталь   I     821 1980 00:32:33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Гришин Сергей             Мытищи Турист        I     521 1990 00:33:24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Алексеев Дмитрий          Владимир Цемент      КМС   749 1992 00:34:19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Сипиков Евгений           НН КСО "Арина"       I     334 1982 00:34:33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Доронин Сергей            SneGoVik o-team      МС    365 1989 00:34:41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Зыбов Константин          Дзержинск М. Стрелка КМС   215 1984 00:35:24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Паньженский Евгений       Атлант58             I     600 1980 00:35:27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Логашов Евгений           Н. Новгород          КМС   817 1984 00:35:34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Сергеев Евгений           Твер.обл. КСДЮСШОР-2 I     628 1992 00:35:38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Седов Иван                Ковров Сигнал        I     590 1982 00:36:33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Малышев Владимир          Мещера                     834 1980 00:36:48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Пантелеев Леонид          Череповец Легенда    I     326 1978 00:36:53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Гришаев Владимир          Иваново СДЮСТШ       КМС   739 1974 00:37:22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Шорохов Александр         Московский компас          397 1987 00:38:41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Сергеев Павел             Твер.обл. КСДЮСШОР-2 КМС   495 1986 00:38:44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Казанцев Александр        Йошкар-Ола           КМС   555 1976 00:39:12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Беляков Антон             БРМ                        785 1977 00:39:19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Степанов Андрей           Атлант58             I     599 1971 00:40:22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Петрунин Антон            Мещера                     835 1979 00:41:54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Кузнецов Андрей           Пенза Альянс         КМС   604 1982 00:42:11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Морозов Евгений           Тверь ПиП            I     452 1988 00:42:13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Мазунов Андрей            НН Ровесник          I     635 1980 00:49:02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Тимофеев Андрей           Мос. обл. Ватутинки  II    724 1977 00:51:47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Быков Алексей             Москва Ориента Ski-O III   431 1978 00:54:31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Калинин Глеб              НН СДЮСШОР-12 Цыпнят I     182 1987 01:03:19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Захаров Сергей            НН Ровесник          I     634 1979 01:05:43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Величковский Михаил       НН КСО "Арина"       III   414 1986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1 Кудрявый Сергей           Владим.МУСК "Вымпел" I     508 1985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2 Яковлев Андрей            Ковров Сигнал        II    594 198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3 Толкачев Александр        Иваново              I     778 199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4 Ларичев Александр         Кинешма              КМС   783 1978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35, 14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ротков Михаил            лично                МС    777 1973 00:23:3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Терёхин Дмитрий           Пенза Альянс         МС    605 1973 00:24:1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Вилков Андрей             Лысково Олимп        I     716 1972 00:25:2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елов Александр           Тверь ГЭМ            МС    629 1972 00:26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Новожилов Александр       Ярославль УДАЧА      КМС   828 1972 00:27:3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анцеров Александр        Красногорск          I     567 1972 00:28:4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удрявцев Кирилл          Вологда                    528 1973 00:29:1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ойцов Андрей             Красногорск          III   562 1973 00:33:4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Михайлов Владимир         Вологда                    527 1972 00:34:0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Хохлов Глеб               Мос. Компас-ориента  III   839 1973 00:35:5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отов Вячеслав            Москва Ориента Ski-O I     432 1972 00:35:5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Архипов Александр         Ковров Кентавр       КМС   725 1975 00:37:3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Лапеченков Аркадий        С. Посад ДЮСШ              705 1975 00:39:3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Шведов Андрей             Москва Ориента Ski-O КМС   435 1972 00:42:3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Назим Антон               НН Полет                   825 1976 00:45:1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Дубин Андрей              Москва Омега         I     640 197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40, 14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Лукин Михаил              Красногорск          I     565 1955 00:25:0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ытов Николай             Мосмеридиан                466 1971 00:26:0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Юткин Сергей              Москва Омега         I     639 1971 00:26:3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Горин Владимир            Владимир Цемент      КМС   753 1969 00:27:2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Захаров Игорь             Москва Виват               610 1957 00:29:2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Романов Владимир          БРМ                        787 1969 00:30:3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Растегаев Борис           Владимир Цемент      КМС   758 1970 00:31:3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Аверин Дмитрий            Купер-Утес           КМС   280      00:32:3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аринов Сергей            Красногорск          I     561 1955 00:32:3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опов Руслан              Ковров Кентавр       КМС   729 1968 00:33:0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ашицын Михаил            Владимир Цемент      I     755 1967 00:33:21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оболев Олег              Смоленск Vilena-O    МС    790 1967 00:34:3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Лушников Сергей           Атлант58             I     601 1971 00:35:0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Гавшин Владимир           Владимир Цемент      I     752 1970 00:35:2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Лесин Александр           Москва O-DEAF        I     185 1970 00:35:4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Шевчук Сергей             НН КСО "Арина"       КМС   775 1968 00:36:35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Степыкин Юрий             Купер-Утес           КМС   302      00:37:43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Бородачев Павел           Владимир Цемент      КМС   751      00:38:09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Марков Алексей            Владимир Цемент      I     757 1970 00:38:1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авенков Владик           Купер-Утес           II    294      00:39:01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Блинов Александр          ДанННиличев                534      00:39:3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Панкратов Дмитрий         Череповец Легенда    I     325 1971 00:41:42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Добротворский Денис       Купер-Утес           I     286      00:42:25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Цветков Антон             НН СДЮСШОР-12 Мартья       395 1967 00:44:15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Сазонов Игорь             НН КСО "Арина"       I     769 1968 00:48:07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Стасевич Александр        Саров2                     669 1970 00:48:55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Сергеев Аркадий           Мос. обл. Раменское        547 1970 00:58:58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Алексеев Роман            Владимир Цемент      I     750 196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Давыдов Дмитрий           Владимир Цемент      КМС   754 196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Леонтьев Анатолий         Владимир Цемент      КМС   756 197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45, 10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Тараканов Сергей          Ярославль УДАЧА      КМС   830 1963 00:21:1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Нижников Александр        Москва О-Клуб        I     620 1962 00:22:0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Федоров Сергей            Ульяновск                  636 1962 00:22:1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Люк Владимир              Москва О-Клуб        КМС   469 1965 00:22:3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Шангин Владимир           Смоленск Vilena-O    I     788 1962 00:23:2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усурин Сергей            Ковров Сигнал        КМС   587 1966 00:23:3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Таранцев Дмитрий          Москва T-team        I     655 1966 00:25:0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Даниличев Аркадий         ДанННиличев                535      00:25:4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усурин Валерий           Кинешма              МС    782 1963 00:28:3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орхун Вадим              Тула Ветер                 319 1963 00:30:3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Ходырев Игорь             Пенза Горизонт             463 1963 00:30:3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Разумный Вячеслав         NaraStars            КМС   617 1965 00:31:1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Макаров Дмитрий           НН КСО "Арина"       КМС   765 1965 00:35:1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Железов Дмитрий           Люберцы FERRUM OK    II    321 1963 00:35:3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Барабаш Виктор            Рязань Комета              449 1962 00:36:1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Исаев Вячеслав            Чебоксары ЭКРА       III   613 1964 00:38:09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Тохтуев Владимир          Мос. обл. Дмитров    II    795 1957 00:42:38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Мизонов Алексей           НН СДЮСШОР-12 Мир    III    82 1965 00:53:26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очетков Валентин         Мос. обл. Ватутинки        816 1962 01:22:2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Баянов Николаф            ДанННиличев                538 1966 01:25:44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Малахов Игорь             Москва Спарта        I     818 1965 01:26:55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Старов Анатолий           НН КСО "Арина"       КМС   448 196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50, 10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рилов Владимир          Тула Солвер          КМС    92 1960 00:19:3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Зуев Алексей              Моск. Навиком-Garmin I     649 1959 00:22:4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Жженов Сергей             НН КСО "Арина"       КМС   763 1957 00:24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Панькин Юрий              Саров2                     667 1958 00:24:1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едов Сергей              Ковров Сигнал        КМС   591 1959 00:28:4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апраньков Виктор         Мос. обл. Долгопрудн I     543 1957 00:29:0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Черный Михаил             Москва Спарта        I     819 1960 00:29:3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Лукин Сергей              Москва Звездочка     I     648 1957 00:32:5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Долинский Николай         Тульская обл.              226 1960 00:33:2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тулов Сергей             Лыткарино Олимпия    II    578 1956 00:33:2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Матершев Алексей          БРМ                        786 1957 00:35:0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Настенко Георгий          Воскресенское        КМС   316 1956 00:35:5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Рябинин Сергей            НН КСО "Арина"       I     768 1959 00:36:2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Харпаев Валерий           Ярославль ЯЗДА       КМС   833 1957 00:37:4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Данилов Олег              Ковров Сигнал        III   589 1959 00:39:40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Крупнов Юрий              Москва О-Клуб        II    623 1958 00:42:2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Белоусов Анатолий         КФК-164              I     230 1959 00:45:42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Барцев Сергей             КФК-164              I     234 1958 00:52:1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Васильев Михаил           Воскресенское        I     309 1959 01:26:3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Бодунов Сергей            Москомпас                  571 195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Мыльников Валентин        О-НИКС               I     618 1958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55, 10 КП, 1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Виленц Дмитрий            Мос. обл. Дмитров    I     791 1955 00:19:2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Герасимов Сергей          Ковров Сигнал        КМС   588 1955 00:21:2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Глебов Сергей             Москва-лично         I     482 1953 00:23:4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Глазырин Николай          НН КСО "Арина"       КМС   761 1954 00:24:2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аслов Александр          Ковров Кентавр             733 1955 00:24:4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ендель Владимир          С. Посад ДЮСШ              707 1954 00:25:1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Гундоров Сергей           Красногорск          I     564 1955 00:26:0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Николаев Александр        Владимир Ветеран     КМС   190 1956 00:26:2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Прудкой Николай           Саров2                     668 1954 00:28:4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Фефелов Александр         Мос. обл. Дмитров    II    794 1956 00:29:0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аломатников Вячеслав     Владимир Ветеран     I     193 1954 00:29:1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Демидов Александр         НН КСО "Арина"       I     465 1954 00:29:2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рысанов Анатолий         Королев              II    474 1952 00:29:5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Додонов Евгений           НН КСО "Арина"       КМС   762 1952 00:30:1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Черепанов Владимир        Иваново              МС    447 1953 00:30:2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Бойцов Юрий               Красногорск          I     563 1956 00:30:59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Старкин Виктор            Купер-Утес           I     301      00:32:1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Глазырин Олег             НН КСО "Арина"       КМС   520 1954 00:33:07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ачалин Андрей            Тверь Луч            II    393 1955 00:40:58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Голубев Павел             Купер-Утес           II    285      00:42:25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Мамин Владимир            КФК-164                    235 1954 00:43:5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Лабутин Константин        НН КСО "Арина"       II    764 1952 01:01:4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Агафонов Александр        Вачский Азимут       III    95 195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Мурашов Евгений           Ярославль ЯЗДА       КМС   827 1956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60, 10 КП, 1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орохов Иван              Московский компас          398 1951 00:19:5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Вознесенский Михаил       КФК-164              I     231 1947 00:23:4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анников Геннадий         Мос. обл. Дмитров    I     518 1948 00:24:4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Филимонов Михаил          Москомпас                  570 1951 00:24:4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адыров Данис             Москва О-Клуб              658 1951 00:25:0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уприн Александр          Купер-Утес           I     289      00:25:3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Табаков Михаил            Мос. обл. Дмитров    I     793 1950 00:27:2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Рябов Евгений             Саранск Спартак            814 1947 00:29:3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асаткин Николай          КФК-164              III   232 1948 00:30:2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ереляев Юрий             Лыткарино            II    489 1950 00:31:0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Рощин Сергей              Москва ЯР                  461 1950 00:31:5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Шустов Владимир           Саров2                     673 1951 00:34:1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Святов Владимир           Купер-Утес           I     295      00:34:2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Кузнецов Петр             Москва МЭИ                 459 1947 00:35:0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Решетов Юрий              Саранск Электрон     I     747 1948 00:35:1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Савельев Владимир         Купер-Утес           II    293      00:36:10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Реймер Яков               Москва ЯР            II    460 1947 00:40:0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Слепов Вячеслав           КФК-164              I     233 1950 00:44:3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Новиков Владимир          Москомпас                  569 1948 00:47:0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Михалев Владимир          Саранск Спартак            811 1950 00:49:39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Корольков Анатолий        Королев              II    472 1951 00:53:07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Третьяков Анатолий        Ярославль ЯЗДА       КМС   832 1951 01:02:5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Гранников Валентин        Москва, ВетерОК      II    392 194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Жучков Владимир           Мытищи Турист        I     523 195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Луданов Александр         Ковров Кентавр       I     727 195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65, 10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ебров Евгений            Москва ВНИИА         II     68 1946 00:20:4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Егоров Александр          Владимир Ветеран     КМС   188 1945 00:27:1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аранчиков Николай        Саранск Спартак            806 1945 00:27:3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азаков Владимир          Москва ВетерОК       I     444 1946 00:27:4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Ворончихин Владимир       НН КСО "Арина"             379 1946 00:28:1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Трепов Александр          Ярославль ЯЗДА             831 1943 00:32:0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арпов Евгений            Рязань Комета              450 1945 00:34:3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Яшин Виктор               Купер-Утес           II    307      00:36:4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Шибанов Александр         Рязань Горизонталь   II    820 1944 00:36:5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лакущев Владимир         Калуга               I     139 1943 00:50:0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Воронин Юрий              Купер-Утес           II    282      01:00:5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Васильев Владимир         Лыткарино            I     483 1946 02:10:4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70, 10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усанов Павел             Москва PARUS         I     467 1941 00:17:5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ранцевич Владимир       Красногорск          I     560 1937 00:37:3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аримов Халит             Москва лично               477 1938 00:44:0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лантер Михаил            Москва                     478 1937 01:02:0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Орлов Николай             Саров2                     665 1937 01:06:1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ротков Борис             Лыткарино            II    487 1938 02:02:0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Жуков Владимир            Купер-Утес           III   287      02:22:0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Гейченко Игорь            Лыткарино            III   485 193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Н, 7 КП, 0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икуло Алексей            НН СДЮСШОР-12 Гулевс       430 2000 00:08:3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тепанов Савелий          Владимир СДЮСАШОР          259 2001 00:09:3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Захаров Илья              Москва Виват               611 1996 00:11:0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Титов Володя              Владимир СДЮСАШОР          258 1999 00:11:5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оисеев Сергей            Володарский рн.            134      00:16:0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Родин Александр           Кстово ВИШ                 333 1997 00:17:3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Рябинин Егор              Дз. М. Стрелка - тур       246 1998 00:22:5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Знаменский Михаил         Дз. М. Стрелка - тур       240 1997 00:26:2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Алексанин Кирилл          НН СДЮСШОР-12 Гулевс        58      00:28:3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Лаптев Александр          Нижегородец                116 2000 00:29:4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Бигун Михаил              Воскресенское              308 2000 00:34:1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Воронин Константин        ВРО Динамо                 320 1995 00:43:1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Мягков Даниил             Володарский рн.            135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екунов Евгений           Володарский рн.            136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Борисов Игорь             Филинская СОШ              402 1993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0, 7 КП, 0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Фомина Алена              С. Посад ДЮСШ        Iю    711 2001 00:07:08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евбо Аглая               Воскресенское        Iю    317 2001 00:11:13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Гущина Юлия               Вачская СОШ                420 2001 00:11:17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азумная Екатерина        NaraStars                  615 2001 00:17:44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Щёлокова Анастасия        Вачская СОШ                428 2001 00:19:34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тепанова Александра      НН Штрих-Мираж       IIIю  577 2002 00:25:4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Писарева Анастасия        НН СДЮСШОР-12 Щурова IIю   130 2001 00:27:3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Трубникова Екатерина      Дзержинск М. Стрелка Iю    222 2001 00:30:30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Демидова Милана           Мос. обл. Ватутинки  IIIю  146 2002 00:32:29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Андреева Альбина          НН Штрих-Мираж             572 2002 00:33:50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1 Титеева Мила              НН СДЮСШОР-12 Цыпнят IIIю  184 2001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00%  -   0:07: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15%  -   0:08: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2, 7 КП, 1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Гавшина София             Владимир СДЮСАШОР    IIIю  391      00:09:07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Павлухина Ульяна          Владимир СДЮСАШОР    IIю   270 1999 00:09:16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Лыскина Полина            НН СДЮСШОР-12 Цыпнят Iю    170 2000 00:11:30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Чернова Ольга             Владимир СДЮСАШОР    IIю   277 1999 00:12:00      4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Абросимова  Лера          Бор                  Iю    453 1999 00:12:38      5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Фомина Евгения            Владимир СДЮСАШОР    Iю    276 1999 00:12:58      6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Молчанова Настя           Рязань- СДЮСШОР      Iю    387 1999 00:13:28      7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Панина Анастасия          Владимир СДЮСАШОР    IIю   271 1999 00:13:33      8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рубникова Любовь         Дзержинск М. Стрелка Iю    223 1999 00:15:24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Растегаева Елизавета      Владимир СДЮСАШОР    Iю    272 2000 00:15:25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Жиделёва Валерия          Воскресенское        Iю    310 1999 00:15:3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Андреева Евгения          Вачский Азимут              96 1983 00:16:22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Титеева Ксения            НН СДЮСШОР-12 Цыпнят       176 1999 00:17:45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Копейкина Анастасия       Вачская СОШ                425 1999 00:19:05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Шиманская Мария           Рязань- СДЮСШОР      Iю    389 1999 00:19:05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Патрина Анастасия         НН СДЮСШОР-12 Большо IIIю  103 2000 00:19:0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Новоселова Анастасия      Йошкар-Ола           IIю   556 2000 00:19:1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Шмелева Арина             Твер.обл. КСДЮСШОР-2 Iю    496 1999 00:19:25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Гусева Мария              С. Посад ДЮСШ        Iю    702 1999 00:20:34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Тимофеева Дарья           Мос. обл. Ватутинки  IIю   156 1999 00:24:50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Сафонова Анна             НН СДЮСШОР-12 Цыпнят IIю   174 1999 00:27:26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Жесткова Екатерина        Вачская СОШ                423 1999 00:33:57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Александрова Екатерина    Ковров СДЮСАШОР      IIIю  580 1999 00:36:29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4 Сазонова Виолетта         Мос. обл. Ватутинки  IIIю  154 2000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5 Чередникова Анастасия     Мос. обл. Ватутинки  Iю    157 1999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Пликина Марина            Дзержинск М. Стрелка Iю    219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7 Павлова Ольга             Филинская СОШ              410 2000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8 Бабина Марина             Вачская СОШ                416 1999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9 Бесчетнова Елизавета      НН СДЮСШОР-12 Цыпнят       429 1999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Гаммель Анастасия         Бор                  IIю   455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09%  -   0:09: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28%  -   0:11: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50%  -   0:13:40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4, 8 КП, 1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Благонравова Наталия      Мос. обл. Ватутинки  I     142 1997 00:11:52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рылова Анна              Воскресенское        I     313 1997 00:12:54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оровкова Мария           НН СДЮСШОР-12 Мир    II     74 1997 00:13:16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усурина Ирина            Ковров Кентавр       II    726 1997 00:13:37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иселева Дарья            Дзержинск М. Стрелка II    217 1998 00:15:47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Воронцова Александра      НН СДЮСШОР-12 Мартья Iю    679 1997 00:16:22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Щербакова Анна            Калуга               IIю   140 1997 00:16:49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Дворникова Анастасия      Нижегородец          Iю    111 1997 00:17:54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Шаманина Анастасия        Нижегородец          II    126 1997 00:18:0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остина Дарья             Твер.обл. КСДЮСШОР-2 Iю    493 1998 00:18:57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тарова Аня               НН СДЮСШОР-12 Цыпнят IIю   327 1998 00:19:3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Рябинина Раиса            НН СДЮСШОР-12 Мартья III   687 1998 00:19:57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Вишнякова Дарья           Иваново СДЮСТШ       Iю    738 1998 00:20:35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Шварова Дарья             НН СДЮСШОР-12 Гулевс II     57 1998 00:20:5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Патрина Валентина         НН СДЮСШОР-12 Большо Iю    104 1997 00:21:5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Смирнова Алина            НН СДЮСШОР-12 Большо IIю   105 1998 00:22:14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Отставнова Анастасия      Иваново СДЮСТШ       Iю    742 1997 00:23:30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Севбо Дарья               Воскресенское        I     318 1998 00:24:27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Теселкина Татьяна         Дзержинск М. Стрелка Iю    221 1997 00:25:07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Корнеева Анастасия        Филинская СОШ              406 1998 00:27:1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Филиппова Оля             Йошкар-Ола                 559 1997 00:27:49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Поселюгина Ксения         Твер.обл. КСДЮСШОР-2 Iю    494 1997 00:28:20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Аветисян Сюзанна          Нижегородец          Iю    107 1997 00:28:4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Шварова Александра        НН СДЮСШОР-12 Гулевс II     56 1998 00:36:59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Дикарева Мария            Дз. М. Стрелка - тур III   238 1997 00:40:07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Пыхалова Юлия             Дз. М. Стрелка - тур Iю    245 1997 00:42:39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Рыкова Анастасия          Нижегородец          II    121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8 Добрынская  Екатерина     Кстово-1             III   198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Артемьева Наталья         С. Посад ДЮСШ        III   700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5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00%  -   0:11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15%  -   0:13: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3%  -   0:15:4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6, 10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Максимова Виктория        НН СДЮСШОР-12 Мир    I      81 1996 00:20:16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Завылова Мария            НН СДЮСШОР-12 Завыло КМС   441 1995 00:20:37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изонова Надежда          НН СДЮСШОР-12 Мир    КМС    85 1996 00:21:48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иселёва Елена            Рязань- СДЮСШОР      I     382 1996 00:24:44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Даниличева Ольга          НН СДЮСШОР-12 Мартья I     681 1996 00:29:38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оровкова Дарья           НН СДЮСШОР-12 Мир    I      73 1995 00:30:51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Лысенкова Юля             Иваново СДЮСТШ       III   740 1996 00:39:02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ондаренко Анастасия      НН СДЮСШОР-12 Щурова II    127 1996 00:39:59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Звёздова Ольга            Владимир СДЮСАШОР    II    255 1995 00:44:22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лоева Вероника           НН СДЮСШОР-12 Мартья КМС   688 1995 00:45:33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Глущенко Наталья          НН СДЮСШОР-12 Цыпнят I     163 1996 00:49:5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Лебедева Людмила          Кстово ВИШ           IIIю  332 1997 00:54:21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Базякина Любовь           Кстово ВИШ           IIIю  329 1996 01:01:29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Шаяхметова Юлия           Владимир СДЮСАШОР    КМС   278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299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12%  -   0:22: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27%  -   0:25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  - 145%  -   0:29:23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8, 11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алашникова Мария         НН СДЮСШОР-12 Кучина КМС   651 1994 00:28:32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Окунева Мария             Иваново СДЮШОР-3     КМС   254 1993 00:32:13      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уворова Александра       НН СДЮСШОР-12 Гулевс I      55 1994 00:37:08      3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Малышева Анастасия        НН СДЮСШОР-12 Кучина I     652 1994 00:39:23      4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ерякова Ольга            Бор                  КМС   457 1994 00:40:49      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Трещева Вика              НН СДЮСШОР-12 Щурова II    132 1994 00:42:2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Апутина Екатерина         Кстово ВИШ           I     328 1994 00:42:40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Дементьева Мария          НН Контакт           I      59 1994 00:45:04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Песцова Екатерина         НН СДЮСШОР-12 Гулевс I      50 1994 00:47:0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ирокова Любовь           Бор                  III   458 1993 00:50:57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Пигалова Александра       НН СДЮСШОР-12 Мартья III   686 1994 00:59:5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Дувакина Полина           Вачская СОШ                422 1993 01:45:44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Беззубова Евгения         Вачская СОШ                417 1993 01:48:5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Железова Светлана         Люберцы FERRUM OK    III   323 1993 01:59:13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29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      - 112%  -   0:31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I     - 127%  -   0:36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II    - 145%  -   0:41: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Э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, 15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, 2.900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Яксанова Татьяна          Владимир Цемент      МСМК  759 1967 00:27:22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Мендель Татьяна           С. Посад ДЮСШ        МС    708 1988 00:28:20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ыса Анна                 НН СДЮСШОР-12 Мир    МС     89 1986 00:28:26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Захарова Наталия          НН Way2sport         МС    400 1984 00:31:36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Реброва Екатерина         Москва Ориента-СКРУМ МС     70 1977 00:35:25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Шихова Лилия              Тульская обл.        МС    229 1973 00:35:54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озлова Наталья           Иваново СДЮШОР-3     МС    253 1991 00:36:52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рылова Мария             Omega                КМС   626 1984 00:36:56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идорова Елена            Ярославль МИГ        МС    643 1977 00:39:34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Лукина Татьяна            Красногорск          КМС   566 1988 00:39:4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Расходова Лилия           Самара Калинка       КМС   509 1988 00:41:02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авельева Ольга           НН КСО "Арина"       КМС   438 1984 00:41:49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Мигунова Лилия            Тула                 КМС   801 1974 00:43:10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Разумная Светлана         NaraStars            МС    616 1988 00:45:2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Нижникова Алиса           Москва О-Клуб        КМС   621 1990 00:46:1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ахалина Екатерина        Купер-Утес           II    292      01:06:50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9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33%  -   0:36: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21А, 11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Марычева Алевтина         SneGoVik o-team      КМС   366 1984 00:26:5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Ольховикова Лидия         Калуга-ORIENT        II    798 1990 00:35:4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Щеренко Ольга             Калуга               I     141 1977 00:37:0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Хохлова Наталья           Мос. Компас-ориента  III   838 1979 00:38:1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Фенько Дина               SneGoVik o-team            607 1986 00:38:2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Железова Алена            Люберцы FERRUM OK    III   322 1991 00:40:2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Иордан Елена              Дзержинск М. Стрелка КМС   216 1992 00:41:4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Федорова Светлана         Москва                     638 1988 00:42:3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Николаева Ирина           Владимир Ветеран     II    192 1981 00:43:0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евцова Ольга             Саров                II    479 1991 00:46:2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Воронцова Светлана        Рязань Горизонталь   II    823 1986 00:47:4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Рыжова Екатерина          НН СДЮСШОР-12 Цыпнят КМС   160 1978 00:47:4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отова Марина             Москва Ориента Ski-O II    434 1980 00:49:1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Чикалова Светлана         Владимир Ветеран     II    196 1985 01:00:0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5 Анохина Галина            НН КСО "Арина"       II    377 1983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6 Сазонова Надежда          НН КСО "Арина"       КМС   772 1979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35, 11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Макарова Наталья          НН КСО "Арина"       КМС   766 1973 00:26:2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узьмичева Юлия           Тульские ружья       КМС   802 1975 00:26:5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Новоселова Наталья        Йошкар-Ола           КМС   557 1972 00:31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Притворова Татьяна        Саранск Спартак      КМС   812 1974 00:33:5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Плотникова Наталья        Тульские ружья       I     803 1975 00:34:3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Даниличева Елена          ДанННиличев                537      00:39:3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ондратьева Александра    Москва Ориента-СКРУМ       633 1972 00:39:5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Рощина Галина             С. Посад ДЮСШ              710 1972 00:49:5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9 Яремко Наталия            Москва               КМС   380 1975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40, 10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Плис Людмила              Иваново              КМС   252 1967 00:17:5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тепыкина Галина          Купер-Утес           КМС   303      00:22:5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Захарова Ольга            Москва Виват               612 1963 00:23:0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Хижняк Тамара             Ижевск               МС    647 1968 00:23:1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Творогова Ольга           Кстово-1             КМС   208 1969 00:24:2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Нижникова Элла            Москва О-Клуб        II    622 1969 00:24:4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Никитская Елена           Тульская обл.        II    228 1968 00:26:5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изонова Вера             НН СДЮСШОР-12 Мир    I      84 1969 00:27:1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Люк Лилия                 Москва О-Клуб        КМС   470 1967 00:28:3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Железова Софья            Люберцы FERRUM OK    II    324 1967 00:28:4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итова Оксана             НН КСО "Арина"       КМС   776 1967 00:34:3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тарцева Светлана         Йошкар-Ола           II    558 1969 00:36:1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Векслер Юлия              НН КСО "Арина"             378 1969 00:40:5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45, 10 КП, 1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знецова Анна            Москва ВетерОК       I     445 1963 00:24:4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Шорохова Лидия            Московский компас          399 1956 00:25:3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Цветаева Галина           Королев              II    475 1965 00:25:5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Ходырева Светлана         Пенза Горизонт             464 1964 00:27:1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артьянова Оксана         НН СДЮСШОР-12 Мартья       684 1964 00:28:3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Чумакова Светлана         Купер-Утес           КМС   304      00:29:3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Палутина Светлана         НН КСО "Арина"       КМС   767 1965 00:31:2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Антонович Ирина           Рыбинск              I     644 1961 00:31:3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Зыбова Елена              Дзержинск М. Стрелка МС    225 1962 00:32:2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Альмяшева Анна            Саранск Спартак      I     804 1966 00:34:3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Исаева Тмара              Чебоксары ЭКРА       I     614 1966 00:34:3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Анкудинова Майя           Ярославль            I     837 1965 00:34:4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Портнова Валентина        Иваново СДЮСТШ       I     746 1963 00:43:0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Шевцова Ирина             Саранск Спартак            809 1963 00:45:0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ачалина Марина           Тверь Луч            II    394 1965 00:49:00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50, 10 КП, 1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Дуцева Любовь             Владимир СДЮСАШОР    МС    266 1959 00:20:3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Ярославцева Татьяна       Мос. обл. Раменское        550 1958 00:23:5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Егорова Людмила           Тульская обл.              227 1957 00:24:3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Старостина Надежда        НН КСО "Арина"       КМС   773 1959 00:28:2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лоскова Ирина           Мос. обл. Долгопрудн I     542 1960 00:30:0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Шевченко Людмила          Москва О-Клуб              657 1957 00:31:0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Аношкина Надежда          Саранск Спартак            805 1960 00:32:0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Щурова Люба               НН СДЮСШОР-12 Щурова КМС   133      00:32:1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ычева Надежда            Купер-Утес           I     306      00:35:2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Голубева Галина           Мос. обл. Дмитров    II    792 1960 00:36:0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Юрченко Ольга             Мос. обл. Долгопрудн I     544 1958 00:38:5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ергеева Ирина            Мос. обл. Раменское        548 1959 00:49:1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Зуева Светлана            Моск. Навиком-Garmin III   650 1961 00:50:0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Гальцова Вера             Купер-Утес           II    283      00:55:1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55, 10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Ожегова Ольга             Ковров Сигнал        III   595 1955 00:25:3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урилова Екатерина        Тула Солвер          I      93 1955 00:27:1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Леванова Нина             Купер-Утес           I     290      00:27:1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Шестерикова Татьяна       Купер-Утес           II    305      00:31:1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ткова Эльвира           Мытищи Турист        I     524 1954 00:31:1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Никешина Любовь           Владимир Ветеран     I     189 1956 00:34:3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Бурлинова Ольга           Мос. обл. Раменское        546 1956 00:36:3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Шуверова Ирина            НН Шуверовы                661 1955 00:37:3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ычева Надежда            НН Сычевы                  695 1955 00:43:3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амшина Наталья           Мос. обл. Раменское        549 1953 00:47:1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Аринушкина Марина         Дз. М. Стрелка - тур       236 1957 00:48:0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Шустова Галина            Саров2                     674 1952 00:59:5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60, 10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усанова Елена            Москва PARUS         I     468 1950 00:27:4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Шибанова Светлана         Рязань Горизонталь   II    822 1947 00:33:1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крипова Ольга            Купер-Утес           КМС   296      00:35:2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оролькова Любовь         Королев              II    473 1947 00:36:1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Григорьева Любовь         С. Посад ДЮСШ              701 1950 00:38:1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Игнатенко Раиса           Москва-лично         I     481 1947 00:41:0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Тимкаева Галия            Саранск Электрон     II    748 1949 00:41:5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оломеннова Валентина     Волгоград САРЕПТА    II    250 1950 00:43:5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олдатенкова Елена        Красногорск          III   568 1950 00:54:1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0 Реброва Вера              Москва ВНИИА         III    69 1951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Маркова Татьяна           Московский компас    II    519 1948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65, 10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язанская Татьяна         Кунцево-ОРСА               476 1946 00:25:1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ранчикова Людмила       Саранск Спартак            807      00:35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Ромадина Нина             Жуковский            II    187 1946 00:38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70, 10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Бартеньева Александра     Королев              II    471 1940 00:30:1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очарова Раиса            Мос. обл. Раменское        545 1940 00:34:0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орокина Антонина         Владимир Ветеран     I     194 1939 00:45:3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Орехова Людмила           НН Контакт                  62 1941 00:58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5 Лабутина Людмила          Москва Билдер        II    779 1940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Н, 7 КП, 0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амшурова Елена           Владимир СДЮСАШОР          260 1999 00:09:1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ошурникова Наталья       Кстово-1                   200 1996 00:10:5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Долотова Юлия             Вачская СОШ                421 2001 00:12:5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алошова Полина           НН СДЮСШОР-12 Большо IIIю   99 1998 00:13:4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Чекалина Ирина            Володарский рн.            138      00:13:5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оисеева Юля              Иваново СДЮСТШ             741 1997 00:15:1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Даниличева Екатерина      ДанННиличев                536      00:15:5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арабанова Яна            Бор                        454 2000 00:16:4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аянова Ольга             ДанННиличев                539 1996 00:18:0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Ядрова Анна               ДанННиличев                540      00:21:5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Рыжова Алена              Володарский рн.            137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Яремко Александр          Москва                     381 1995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Open, 11 КП, 2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ыкин Сергей              Павлово СЮТур              516 1990 00:24:3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Логинов Василий           Павлово СЮТур              513 1966 00:28:4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Трусов Дмитрий            НН СДЮСШОР-12 Цыпнят       177 1988 00:34:5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Единарова Светлана        Вачский Азимут              97      00:36:2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Павлов Евгений            Тверь ПиП            II    451 1973 00:44:1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Логинов Артём             Павлово СЮТур              512 1988 00:45:3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Шамшин Владимир           Мос. обл. Раменское        551 1981 00:52:5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Дюшков Александр          НН Штрих-Мираж       II    632 1983 01:08:1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Чирскова Елена            Волгоград САРЕПТА          251 1980 01:44:3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0 Косолапова Юлия           Павлово СЮТур              517 198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д+дети, 7 КП, 0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Бирина Лиза               НН Шуверовы                659 2001 00:10:3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ычев Михаил              НН Сычевы                  694 2010 00:11:4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илакова Анастасия        Москва Ориента-СКРУМ        71 2006 00:13:4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Сазонов Павел             НН КСО "Арина"             771 2007 00:13:5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афонова Варя             НН СДЮСШОР-12 Цыпнят       180      00:14:0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Иванова Вика              НН СДЮСШОР-12 Цыпнят       181      00:14:3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омарова Ксения           НН Сычевы                  692 2006 00:14:4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азонов Константин        НН КСО "Арина"             770 2005 00:18:1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Матисова Злата            Пенза Альянс               606 2006 00:20:2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устов Евгений            НН СДЮСШОР-12 Мир           79 2005 00:23:3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Померанцева Ульяна        НН Шуверовы                660 2010 00:25:1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рылов Иван               Omega                      625 2005 00:58:5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рылов Василий            Omega                      624 2008 01:06:1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екретарь                               Трубников Д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1:00Z</dcterms:created>
  <dc:creator>User</dc:creator>
  <dc:description/>
  <dc:language>en-US</dc:language>
  <cp:lastModifiedBy>User</cp:lastModifiedBy>
  <dcterms:modified xsi:type="dcterms:W3CDTF">2011-06-23T15:41:00Z</dcterms:modified>
  <cp:revision>2</cp:revision>
  <dc:subject/>
  <dc:title/>
</cp:coreProperties>
</file>