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и до 15 лет (Ж14), 13 КП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имочкина Мария           Москва               I     837 1997 00:22:03      1    1  I 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итвинова Анна            Москва               I     841 1997 00:22:13      2    2  I     3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рылова Татьяна           Санкт-Петербург      II    845 1997 00:22:59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ласова Екатерина         Самарская обл.       I     848 1997 00:23:09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очкарева Виктория        Респ. Удмуртия       II    849 1998 00:23:15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исаренко Елена           Санкт-Петербург      II    830 1998 00:23:50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пова Анастасия          Пермский край        I     844 1997 00:24:29      7    7  I  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лтунова Екатерина       Санкт-Петербург      II    802 1998 00:24:36      8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узнецова Евгения         Челябинская обл.     II    851 1997 00:25:26      9    8  II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Девятова Татьяна          Тамбовская обл.      II    852 1997 00:25:30     10    9  II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ензина Ксения            Свердловская обл.    II    847 1998 00:25:37     11   10  II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уляеева Екатерина        Тюменская обл.       II    840 1997 00:26:50     12   11  II    2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ухтоярова Любава         Пензенская обл.      II    839 1997 00:27:11     13   12  II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агайнова Александра      Тюменская обл.       II    825 1998 00:27:13     14   13  II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Сибиковская Александра    Хабаровский край     II    850 1997 00:29:09     15   14  III   2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акустина Маргарита       Санкт-Петербург      II    822 1997 00:29:33     16   15  III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Онищенко Ольга            Москва               I     820 1997 00:29:35     17   16  III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икрюкова Дарья           Москва               I     810 1998 00:31:10     18   17  III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ешикова Анастасия        Омская обл.          III   832 1998 00:31:13     19   18  III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Сысоева Анна              Курганская обл.      II    843 1997 00:32:23     20   19        1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едянцева Ярослава        Пензенская обл.      I     835 1997 00:32:49     21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Алексеева Полина          Тюменская обл.       II    814 1997 00:34:18     22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Соколова Ольга            Москва               I     806 1997 00:34:20     2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афронова Дарья           Челябинская обл.     I     813 1997 00:34:29     24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Потапенко Марина          Приморский край      II    834 1997 00:34:43     25   23        1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Мальченкова Анастасия     Смоленская обл.      I     803 1997 00:35:27     26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Данилова Наталья          Красноярский край    III   846 1998 00:36:06     27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аморезова Ирина          Приморский край      II    838 1998 00:36:54     28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орниенко Екатерина       Хабаровский край     III   829 1998 00:37:08     29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Злобина Надежда           Челябинская обл.     Iю    819 1998 00:37:29     30   28         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Лебедева Дарья            Челябинская обл.     III   807 1997 00:37:59     3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Руд Екатерина             Курганская обл.      II    833 1997 00:38:04     32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Зиатдинова Валерия        Хабаровский край     III   824 1998 00:39:27     33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Храмова Диана             Респ. Татарстан      II    836 1997 00:39:28     34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Филатова Татьяна          Пензенская обл.      III   817 1998 00:39:33     35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Бацкова Анна              Москва               I     808 1997 00:40:27     3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Багнина Ольга             Челябинская обл.     IIю   801 1997 00:43:41     3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Гуркова Ксения            Красноярский край    II    821 1998 00:43:41     37   33         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Шаталова Татьяна          Приморский край      II    818 1997 00:46:52     39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Омелаева Маргарита        Приморский край      III   805 1998 00:47:16     4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Дмитриева Инга            Свердловская обл.    Iю    827 1998 00:47:57     41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Чумаченко Мария           Тамбовская обл.      II    816 1997 00:48:33     42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Шилова Илона              Респ. Хакасия        III   828 1997 00:50:58     43   37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Пермякова Дарья           Свердловская обл.    Iю    823 1998 00:52:04     44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Груля Екатерина           Приморский край      III   811 1998 01:01:29     45   3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Облаева Валерия           Красноярский край    III   809 1998 01:11:33     46   40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Машарова Наталья          Свердловская обл.    Iю    804 1998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Данилова Марина           Санкт-Петербург      I     812 1997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Малахова Александра       Курганская обл.      III   815 1997 п.2.6.10 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Галкина Анастасия         Челябинская обл.     I     826 1997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Мохова Юлия               Красноярский край    II    831 1998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Высоцкая Анна             Московская обл.      I     842 1998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2%  -   0:24:41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7%  -   0:28:00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45%  -   0:31:58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ушки до 17 лет (Ж16), 14 КП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асимовская Мария         Санкт-Петербург      КМС   719 1995 00:28:05      1    1  KМС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стина Наталья           Москва               КМС   736 1997 00:28:11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рская Елена             Смоленская обл.      КМС   749 1995 00:28:58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Живоглядова Наталья       Челябинская обл.     I     739 1995 00:30:46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Трубкина Марина           Москва               КМС   745 1996 00:31:25      5    5  I     3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Фролова Дарья             Челябинская обл.     I     713 1996 00:32:15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ласова Анна              Респ. Татарстан      I     743 1995 00:32:53      7    7  I  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Иванова Анжелика          Санкт-Петербург      КМС   711 1996 00:33:37      8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расильникова Дарья       Санкт-Петербург      КМС   734 1995 00:34:02      9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аврушенко Оксана         Тюменская обл.       I     750 1996 00:34:08     10    9  I     2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Фахрутдинова Юлия         Свердловская обл.    I     727 1996 00:34:41     11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рокопьева Екатерина      Свердловская обл.    I     751 1996 00:34:43     12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Хуснутдинова Алина        Респ. Башкортостан   КМС   735 1996 00:35:04     13   12  II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росвирина Дарья          Челябинская обл.     КМС   753 1995 00:35:15     14   13  II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Иванова Наталья           Красноярский край    Iю    737 1996 00:35:37     15   14  II    2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фронова Екатерина       Волгоградская обл.   I     733 1995 00:35:46     16   15  II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Хафизова Алиса            Респ. Башкортостан   I     752 1996 00:36:13     17   16  II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Песегова Анастасия        Санкт-Петербург      КМС   709 1996 00:36:16     18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обина Дарья              Челябинская обл.     КМС   722 1995 00:36:26     19   17  II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Нуриева Алина             Респ. Татарстан      I     730 1996 00:36:30     20   18  II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Щербань Татьяна           Свердловская обл.    I     717 1996 00:36:56     21   19  II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Тамберг Елизавета         Санкт-Петербург      КМС   714 1995 00:37:24     22   20  II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ушкарева Наталья         Челябинская обл.     II    706 1996 00:37:31     23 лично II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Демина Алёна              Пензенская обл.      I     748 1995 00:37:52     24   21  II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Гарбузарь Дарья           Хабаровский край     II    721 1996 00:37:53     25   22  II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Хайрутдинова Фаина        Пермский край        КМС   731 1995 00:38:04     26   23  II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Егорова Анна              Санкт-Петербург      I     707 1995 00:38:21     27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Эннс Екатерина            Хабаровский край     КМС   732 1995 00:38:33     28   24  II    1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Малышева Злата            Санкт-Петербург      КМС   756 1997 00:38:39     29   25  II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Дворянская Анна           Самарская обл.       КМС   742 1997 00:38:46     30   26  II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Красноперова Анна         Свердловская обл.    I     725 1995 00:38:50     31   27  II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Висляева Александра       Москва               КМС   715 1995 00:38:51     32   28  II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емешкина Мария           Москва               I     724 1996 00:39:20     33   29         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Нелюбова Мария            Курганская обл.      I     757 1996 00:39:45     34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Нестеренко Дарья          Нижегородская обл.   I     741 1996 00:39:52     35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Нижник Дарья              Москва               I     712 1996 00:40:10     3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Лыскина Дарья             Респ. Хакасия        КМС   728 1995 00:40:14     37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Окунева Татьяна           Новосибирская обл.   КМС   754 1996 00:40:40     38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Лозицкая Полина           Тюменская обл.       I     720 1995 00:41:31     39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Файрузова Эвелиа          Респ. Башкортостан   I     718 1996 00:41:34     40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Бахтина Маргарита         Иркутская обл.       II    747 1996 00:41:59     41   36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Зарецкая Юлия             Волгоградская обл.   I     723 1995 00:42:46     42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Толкачева Валентина       Волгоградская обл.   I     755 1995 00:43:43     43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Акулова Татьяна           Челябинская обл.     II    710 1996 00:44:13     4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Пушкарева Александра      Челябинская обл.     II    701 1996 00:45:33     4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Гилманова Роксана         Омская обл.          I     729 1995 00:46:14     46   39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Пыреськина Олеся          Красноярский край    III   726 1996 00:46:20     47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Демидова Ксения           Москва               II    704 1996 00:46:23     4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Шульга Елизавета          Хабаровский край     КМС   744 1995 00:46:50     49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Савченко Татьяна          Свердловская обл.    II    703 1996 00:47:39     5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Попова Татьяна            Москва               КМС   702 1996 00:49:48     51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Сермягина Светлана        Хабаровский край     I     716 1996 00:52:07     52   4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Малкова Дарья             Свердловская обл.    I     708 1995 01:00:39     5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Лябзина Анна              Красноярский край    I     746 1996 01:01:50     54   43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Строганова Ирина          Санкт-Петербург      I     705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Пестова Анастасия         Тамбовская обл.      II    738 1996 п.2.6.10  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Силина Екатерина          Тюменская обл.       III   740 1996 п.2.6.10 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34:4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0:39:02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ушки до 19 лет (Ж18), 18 КП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Неверова Анастасия        Пермский край        КМС   633 1993 00:30:30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Ануфриева Екатерина       Курганская обл.      КМС   651 1993 00:32:11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лашникова Мария         Нижегородская обл.   КМС   640 1994 00:32:34      3    3  KМС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авкина Екатерина         Санкт-Петербург      КМС   646 1994 00:32:40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Томашевская Вероника      Санкт-Петербург      КМС   625 1994 00:33:46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Желткова Анастасия        Красноярский край    I     645 1993 00:35:14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урганова Анна            Самарская обл.       КМС   638 1994 00:35:56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елезнева Анна            Москва               КМС   641 1993 00:37:31      8    8  I     2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рченко Вера             Респ. Башкортостан   КМС   615 1994 00:38:57      9    9  II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Хрипливая Евгения         Москва               КМС   629 1994 00:39:09     10   10  II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Хлистун Юлия              Ленинградская обл.   КМС   644 1994 00:39:20     11   11  II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Лебедева Александра       Санкт-Петербург      КМС   612 1994 00:39:37     12   12  II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Федорова Мария            Санкт-Петербург      КМС   618 1994 00:40:16     13   13  II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ихрева Мария             Москва               I     606 1994 00:40:43     14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игель Светлана           Курская обл.         КМС   635 1993 00:40:53     15   14  II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Андронова Александра      Московская обл.      КМС   624 1994 00:40:57     16   15  II    2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Глебова Анна              Челябинская обл.     КМС   634 1993 00:40:58     17   16  II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Шулятикова Екатерина      Московская обл.      КМС   648 1994 00:41:18     18   17  II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евза Татьяна             Санкт-Петербург      I     607 1994 00:41:50     19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Ловягина Екатерина        Воронежская обл.     КМС   632 1994 00:42:15     20   18  II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релина Алёна             Москва               КМС   617 1994 00:43:27     21   19        1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аменева Лидия            Респ. Башкортостан   КМС   610 1994 00:43:50     22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Хафизова Карина           Пермский край        КМС   620 1993 00:44:00     23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отина Анастасия          Свердловская обл.    КМС   649 1993 00:44:01     24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ишарина Ирина            Челябинская обл.     МС    636 1993 00:44:37     25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Меликова Эльвира          Москва               КМС   608 1994 00:44:41     26   24        1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Рысакова Ксения           Ленинградская обл.   КМС   627 1994 00:46:10     27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Фомичёва Людмила          Московская обл.      КМС   619 1993 00:47:13     28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Яушева Элина              Респ. Башкортостан   КМС   630 1994 00:47:43     29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Чепчугова Александра      Свердловская обл.    КМС   613 1994 00:49:27     30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Лукина Елена              Свердловская обл.    I     628 1993 00:49:44     31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Переверзина Наталья       Санкт-Петербург      II    603 1994 00:49:51     3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ривова Анна              Калужская обл        I     637 1993 00:50:13     33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Чернова Виктория          Респ. Башкортостан   КМС   601 1993 00:51:13     3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итюшова Татьяна          Свердловская обл.    КМС   604 1993 00:51:32     3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Егорова Наталья           Санкт-Петербург      I     605 1993 00:52:08     3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Сидорова Анна             Свердловская обл.    КМС   622 1993 00:52:54     37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Алексеева Анастасия       Респ. Башкортостан   КМС   642 1993 00:53:39     38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Семенова Ксения           Тюменская обл.       КМС   647 1994 00:54:13     39   33         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Фесенко Мария             Воронежская обл.     КМС   643 1994 00:54:24     40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Добровольская Анастасия   Санкт-Петербург      I     609 1993 01:01:54     4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Пискунова Екатерина       Пермский край        КМС   639 1994 01:02:15     42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Егорова Александра        Омская обл.          I     616 1994 01:07:37     43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Иргит Анастасия           Респ. Тыва           I     626 1994 01:08:31     44   37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Красникова Арина          Челябинская обл.     II    621 1994 01:12:31     45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Ойдуп Чинчи               Респ. Тыва           КМС   614 1994 01:22:55     46   3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Кудрявцева Юлия           Пензенская обл.      II    650 1994 01:23:25     47   40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Лыжина Татьяна            Свердловская обл.    КМС   602 1994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Моисеенко Елизавета       Омская обл.          КМС   623 1994 п.2.6.10  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Самохвалова Екатерина     Тюменская обл.       I     631 1994 п.2.6.10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2 - 7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37:4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0:42:23</w:t>
      </w:r>
      <w:r>
        <w:br w:type="page"/>
      </w:r>
    </w:p>
    <w:p>
      <w:pPr>
        <w:pStyle w:val="HTM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cs="Times New Roman" w:ascii="Times New Roman" w:hAnsi="Times New Roman"/>
          <w:b/>
        </w:rPr>
        <w:t>Юниорки до 21 года (Ж20), 21 КП</w:t>
      </w:r>
      <w:r>
        <w:rPr>
          <w:sz w:val="16"/>
          <w:szCs w:val="16"/>
        </w:rPr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отапенко Анастасия       Приморский край      МС    521 1991 00:37:52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араева Жемал             Респ. Татарстан      МС    509 1992 00:38:06      2    2  МС 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йтова Александра        Воронежская обл.     МС    518 1991 00:41:04      3    3  МС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Давыдова Елизавета        Московская обл.      МС    524 1991 00:41:32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ровина Екатерина         Санкт-Петербург      МС    522 1991 00:41:36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Четаева Екатерина         Санкт-Петербург      КМС   510 1992 00:45:33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абирова Алина            Респ. Татарстан      МС    523 1992 00:46:41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Церюкова Надежда          Респ. Татарстан      I     502 1992 00:46:45      8    8  KМС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стина Анастасия         Москва               КМС   520 1991 00:47:13      9    9  KМС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арпельсон Ася            Санкт-Петербург      I     508 1992 00:47:53     10   10  KМС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тёпина Ксения            Омская обл.          КМС   512 1992 00:48:16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Хорошилова Ольга          Алтайский край       КМС   528 1991 00:48:21     12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околова Ольга            Курская обл.         КМС   532 1991 00:48:46     13   13  I     2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Юрикова Алёна             Респ. Татарстан      КМС   505 1992 00:49:30     14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ончарова Полина          Москва               КМС   504 1994 00:49:48     15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отапова Анна             Хабаровский край     МС    531 1992 00:50:20     16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ортылева Вероника        Хабаровский край     КМС   511 1992 00:50:35     17   17   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Ибрагимова Дина           Пензенская обл.      I     530 1991 00:51:04     18   18        1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иселева Анастасия        Свердловская обл.    КМС   526 1991 00:52:06     19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огачева Галина           Москва               КМС   514 1992 00:52:33     20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еливанова Кристина       Курганская обл.      КМС   529 1991 00:54:50     21   21        1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Юдина Татьяна             Красноярский край    I     525 1992 00:55:05     22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Яковлева Мария            Санкт-Петербург      МС    501 1991 00:55:28     2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онарева Мария            Курская обл.         I     516 1992 00:55:28     23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ондрашева Мария          Тюменская обл.       II    519 1991 00:56:37     25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адыгина Екатерина        Хабаровский край     КМС   507 1992 00:57:27     26   25        1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Масленникова Дарья        Пензенская обл.      МС    517 1991 00:59:04     27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Бондарева Нина            Санкт-Петербург      КМС   503 1991 00:59:09     28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Труфанова Анна            Приморский край      КМС   515 1992 01:02:47     29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Коновалова Анастасия      Москва               II    506 1994 01:03:45     30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Заварницына Алена         Калужская обл        КМС   527 1991 01:08:23     31   30         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Беляева Ирина             Воронежская обл.     МС    513 1991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- 3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4 - 10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3%  -   0:50:21</w:t>
      </w:r>
      <w:r>
        <w:br w:type="page"/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Мальчики до 15 лет (М14), 14 КП</w:t>
      </w:r>
    </w:p>
    <w:p>
      <w:pPr>
        <w:pStyle w:val="HTM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иселев Владислав         Пермский край        I     435 1997 00:21:13      1    1  KМС   4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авленко Александр        Пермский край        КМС   431 1997 00:22:06      2    2  KМС   3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ревич Никита            Челябинская обл.     I     454 1997 00:23:09      3    3  I     3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арафиев Линар            Респ. Башкортостан   I     446 1997 00:24:49      4    4  II    3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робьев Максим           Москва               I     425 1997 00:25:30      5    5  II    3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узин Евгений             Тюменская обл.       I     439 1997 00:26:02      6    6  II    3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Юриков Алексей            Респ. Татарстан      II    438 1998 00:26:05      7    7  II    3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едоров Виталий           Санкт-Петербург      I     422 1997 00:26:58      8    8  III   2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амалов Александр         Респ. Удмуртия       I     453 1998 00:28:13      9    9  III   2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расильников Михаил       Пермский край        II    420 1997 00:28:33     10   10  III   2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анжара Анатолий          Красноярский край    I     415 1997 00:28:36     11   11  III   2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фонин Александр          Московская обл.      I     436 1997 00:28:54     12   12  III   2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азумов Владимир          Красноярский край    II    442 1998 00:28:56     13   13  III   2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ачалин Данила            Московская обл.      I     463 1997 00:29:42     14   14  III   2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Захаров Егор              Респ. Башкортостан   I     429 1997 00:30:07     15   15  III   2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агинский Алексей         Челябинская обл.     I     444 1997 00:30:16     16   16  III   2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оновалов Дмитрий         Москва               I     441 1997 00:30:32     17   17  III   2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Юрьев Дмитрий             Москва               III   414 1997 00:32:02     18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итяков Владислав         Хабаровский край     II    448 1997 00:33:30     19   18        1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Табеков Рем               Москва               I     460 1997 00:33:33     20   19        1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равцов Илья              Приморский край      III   433 1998 00:34:18     21   20        17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Церюков Михаил            Респ. Татарстан      I     461 1997 00:34:30     22   21        1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Голдырев Вячеслав         Пермский край        II    451 1997 00:34:46     23   22        1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Баращенко Михаил          Курганская обл.      I     449 1997 00:34:56     24   23        1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Шабалин Александр         Свердловская обл.    Iю    417 1997 00:35:01     25   24        1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расильников Сергей       Санкт-Петербург      I     437 1997 00:35:41     26   25        1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Панкратов Евгений         Санкт-Петербург      II    404 1997 00:36:48     2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нигирь Богдан            Курганская обл.      Iю    423 1998 00:37:02     28   26        1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Вандышев Сергей           Москва               I     410 1997 00:37:11     29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Велижанин Иван            Тюменская обл.       II    464 1998 00:37:26     30   27        1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Огородников Вадим         Респ. Башкортостан   I     452 1997 00:37:43     31   28         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лимонтович Михаил        Курганская обл.      III   416 1998 00:38:29     32   29         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Ващенко Антон             Тюменская обл.       III   430 1998 00:38:49     33   30         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Отраднов Илья             Омская обл.          II    447 1997 00:38:55     34   31         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Чмаев Сергей              Свердловская обл.    II    443 1997 00:39:04     35   32         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ухин Евгений             Санкт-Петербург      I     402 1997 00:39:58     36   33         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Климонтов Евгений         Москва               III   412 1997 00:40:02     3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Бондарев Роман            Москва               III   406 1998 00:40:04     38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Артемов Данил             Приморский край      II    424 1998 00:40:45     39   34         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Сафин Павел               Челябинская обл.     II    418 1998 00:41:39     40   35         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Комаров Кирилл            Санкт-Петербург      I     458 1997 00:41:49     41   3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Дрыгин Максим             Свердловская обл.    Iю    462 1998 00:42:07     42   3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Бакулев Артем             Свердловская обл.    III   413 1998 00:42:21     4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Москвин Константин        Курганская обл.      III   411 1998 00:43:38     44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Кузьмин Станислав         Курганская обл.      Iю    408 1997 00:46:01     45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Титченко Николай          Челябинская обл.     IIю   401 1997 00:46:13     46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Гаврилов Павел            Свердловская обл.    IIю   409 1998 00:46:24     4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Павлухин Сергей           Приморский край      III   421 1998 00:47:15     48   3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Баймухаметов Александр    Хабаровский край     III   427 1997 00:47:53     49   3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Ботанов Константин        Свердловская обл.    Iю    428 1998 00:49:37     50   4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Салов Данил               Челябинская обл.     III   407 1997 00:50:44     51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Романков Сергей           Пензенская обл.      IIю   459 1998 00:51:50     52   4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Терземан Евгений          Челябинская обл.     III   405 1997 00:52:44     5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Колодкин Александр        Приморский край      III   403 1998 00:53:39     54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Ключин Виталий            Челябинская обл.     I     432 1998 00:58:54     55   42         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Лесин Григорий            Москва               II    419 1998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Злобин Игорь              Красноярский край    II    426 1997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Пальчиков Никита          Курганская обл.      III   434 1998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Иванов Даниил             Респ. Удмуртия       II    440 1997 п.2.6.10 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Алутин Александр          Курская обл.         II    445 1998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Агафонов Алексей          Красноярский край    II    450 1997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Азизов Егор               Амурская обл.        I     455 1998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Василенко Илья            Хабаровский край     II    456 1997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Зябликов Глеб             Приморский край      II    457 1998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ласс дистанции   - КМС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75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12%  -   0:23:45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27%  -   0:26:56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I    - 145%  -   0:30:45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оши до 17 лет (М16), 18 КП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Виноградов Никита         Ленинградская обл.   КМС   289 1995 00:30:12      1    1  KМС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ондаренко Валерий        Санкт-Петербург      I     278 1995 00:31:45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опов Сергей              Волгоградская обл.   КМС   252 1996 00:32:47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Федотов Денис             Тамбовская обл.      КМС   291 1995 00:32:54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ычегжанин Яромир         Свердловская обл.    КМС   292 1996 00:33:15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Заслонкин Александр       Санкт-Петербург      I     210 1996 00:33:16      6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усыгин Алексей           Воронежская обл.     КМС   288 1996 00:33:21      7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едведев Никита           Челябинская обл.     II    212 1996 00:33:35      8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рцимович Максим          Омская обл.          I     261 1996 00:33:39      9    7  I  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Добрынин Сергей           Челябинская обл.     I     283 1995 00:33:51     10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Ходырев Даниил            Пензенская обл.      I     290 1995 00:33:57     11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Ерохин Дмитрий            Москва               КМС   240 1995 00:34:04     12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дионов Богдан           Санкт-Петербург      I     226 1996 00:34:13     13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Макаренко Иван            Воронежская обл.     КМС   274 1995 00:34:14     14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евтеев Анатолий          Москва               КМС   301 1995 00:35:20     15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еляпин Вячеслав          Ленинградская обл.   I     243 1995 00:35:28     16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орокин Никита            Саратовская обл.     I     270 1995 00:35:57     17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Шайкин Николай            Ленинградская обл.   I     239 1996 00:36:02     18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алахин Никита            Пермский край        КМС   281 1995 00:36:02     18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Заозерский Дмитрий        Москва               КМС   231 1995 00:36:06     20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Ежиков Николай            Москва               I     215 1996 00:36:16     21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Шахунов Александр         Санкт-Петербург      I     220 1996 00:36:18     22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росян Максим             Санкт-Петербург      I     256 1995 00:36:34     23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Дроздов Никита            Санкт-Петербург      II    237 1995 00:36:35     24   19  I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уханов Павел             Московская обл.      I     294 1995 00:36:41     25   20  I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Мышакин Александр         Приморский край      I     244 1996 00:36:47     26   21  I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Ильичев Андрей            Пензенская обл.      I     242 1995 00:37:09     27   22  I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Андреев Алексей           Москва               КМС   227 1995 00:37:17     28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Рокин Артемий             Респ. Татарстан      I     267 1995 00:37:23     29   23  I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Яганов Алексей            Ленинградская обл.   КМС   266 1995 00:37:41     30   24  II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Ильченко Кирилл           Москва               I     207 1996 00:37:47     31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Уткин Григорий            Тюменская обл.       I     272 1996 00:37:47     31   25  II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Прокофьев Глеб            Москва               I     213 1996 00:37:51     33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Воронков Артем            Тамбовская обл.      КМС   263 1995 00:38:23     34   26  II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Тюрин Дмитрий             Москва               I     217 1996 00:38:48     35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аючий Ярослав            Омская обл.          I     206 1995 00:38:57     36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Самедов Влад              Челябинская обл.     I     234 1995 00:39:15     37   27  II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Тюленев Михаил            Орловская обл.       II    297 1995 00:39:22     38   28  II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Музычук Евгений           Респ. Башкортостан   I     254 1995 00:39:23     39   29  II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Никитин Дмитрий           Респ. Башкортостан   КМС   302 1996 00:39:52     40   30  II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Бубнов Александр          Московская обл.      I     269 1996 00:39:55     41   31  II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Иванов Антон              Саратовская обл.     I     284 1995 00:40:18     42   32  II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Емельянов Денис           Тюменская обл.       I     286 1996 00:40:26     43   33  II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Лесун Илья                Москва               I     260 1996 00:40:28     44   34  II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Жумляков Виталий          Челябинская обл.     I     259 1996 00:40:37     45   35  II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Попов Сергей              Воронежская обл.     КМС   248 1995 00:40:38     46   36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Верещак Константин        Иркутская обл.       I     249 1995 00:40:51     47   37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Коновалов Никита          Респ. Татарстан      I     299 1995 00:40:54     48   38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Андреевский Виталий       Челябинская обл.     I     216 1996 00:40:55     49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Александров Алексей       Респ. Татарстан      I     247 1995 00:41:02     50   39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Мирошниченко Кирилл       Самарская обл.       I     287 1996 00:41:15     51   40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Диденко Илья              Санкт-Петербург      I     214 1996 00:41:44     52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Патрикеев Алексей         Москва               I     209 1996 00:41:55     53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Степанов Никита           Санкт-Петербург      I     298 1995 00:42:01     54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Черников Николай          Волгоградская обл.   I     295 1995 00:42:03     55   4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Маврин Максим             Пензенская обл.      II    277 1995 00:42:04     56   4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Усов Дмитрий              Челябинская обл.     I     241 1996 00:42:23     57   4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Назаров Григорий          Москва               II    219 1996 00:43:53     5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Терёшин Алексей           Волгоградская обл.   КМС   275 1995 00:44:00     59   4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Вяткин Владимир           Курганская обл.      I     282 1996 00:44:32     60   4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Маады Айдын               Респ. Тыва           КМС   232 1995 00:44:41     61   4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Шестаков Дмитрий          Омская обл.          II    257 1995 00:44:42     62   4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Шафиков Руслан            Свердловская обл.    I     268 1995 00:44:42     62   4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Помельников Антон         Курская обл.         II    276 1995 00:44:55     64   5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Гусак Никита              Санкт-Петербург      I     203 1996 00:45:37     6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Николаев Максим           Санкт-Петербург      I     224 1996 00:46:03     6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Швецов Влад               Пензенская обл.      I     236 1995 00:46:08     67   5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Выропаев Сергей           Хабаровский край     I     262 1996 00:46:27     68   5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Баргамон Кирилл           Свердловская обл.    I     251 1995 00:47:04     69   5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Фролов Александр          Москва               II    204 1996 00:47:15     7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Ербягин Владислав         Красноярский край    I     264 1996 00:47:31     71   5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Мусин Владимир            Приморский край      II    201 1996 00:47:39     7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Колупаев Иван             Воронежская обл.     I     235 1995 00:47:55     73   5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Уймин Егор                Тюменская обл.       I     250 1996 00:47:58     74   5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Кириченко Алексей         Санкт-Петербург      II    228 1996 00:48:38     7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Снегирев Гаврил           Хабаровский край     I     246 1995 00:48:40     76   5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Коновалов Александр       Москва               II    211 1996 00:49:00     7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Ахтаров  Даниил           Свердловская обл.    I     238 1996 00:49:20     78   5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Носов Алексей             Красноярский край    I     229 1995 00:49:32     79   5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Ширнин Дмитрий            Красноярский край    КМС   293 1995 00:49:45     80   6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Козявин Валентин          Приморский край      КМС   265 1995 00:49:55     81   6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Новиков Александр         Москва               II    202 1996 00:49:59     8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Мазин Евгений             Респ. Башкортостан   КМС   271 1995 00:50:18     83   6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Ефремов Алексей           Омская обл.          I     300 1995 00:51:11     84   6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Гурин Глеб                Санкт-Петербург      I     222 1995 00:51:42     8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Донцов Денис              Иркутская обл.       I     273 1996 00:53:03     86   6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Кадилов Роман             Свердловская обл.    II    205 1995 00:57:37     8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Безбородов Константин     Омская обл.          I     208 1996 00:58:12     8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Доржукай Монге            Респ. Тыва           I     258 1996 00:58:22     89   6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Хромов Дмитрий            Хабаровский край     КМС   279 1996 01:03:44     90   6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Кисёлкин Егор             Иркутская обл.       II    280 1995 01:09:35     91   6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Клименко Никита           Курская обл.         III   253 1995 01:23:20     92   6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Ойдуп Начын               Респ. Тыва           I     255 1996 01:27:57     93   69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Брындин Александр         Челябинская обл.     I     221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Лепеха Максим             Москва               I     223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Хлызов Иван               Омская обл.          I     225 1996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Гудимов Богдан            Омская обл.          II    230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Фирсов Константин         Приморский край      I     233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Краеренко Алексей         Красноярский край    КМС   245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Мальнев Игорь             Курская обл.         КМС   285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Поминов Денис             Приморский край      КМС   296 1996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37:26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0:41:58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оши до 19 лет (М18), 22 КП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ейчик Александр        Воронежская обл.     КМС   153 1994 00:34:53      1    1  МС    4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оздеев Константин        Саратовская обл.     КМС   144 1994 00:35:35      2    2  KМС   3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иханов Павел             Тюменская обл.       КМС   152 1994 00:35:53      3    3  KМС   3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зырев Андрей            Нижегородская обл.   МС    164 1993 00:37:15      4    4  KМС   3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Евтюхов Василий           Свердловская обл.    КМС   156 1993 00:38:25      5    5  KМС   3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ышонков Дмитрий          Московская обл.      КМС   147 1994 00:39:44      6    6  KМС   3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асев Дмитрий             Пермский край        I     136 1993 00:39:49      7    7  KМС   3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удаков Николай           Санкт-Петербург      КМС   107 1994 00:40:03      8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ацис Михаил              Москва               КМС   130 1993 00:40:41      9    8  I     2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Замчий Александр          Санкт-Петербург      КМС   105 1994 00:40:45     10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урицын Артем             Санкт-Петербург      КМС   127 1994 00:40:56     11    9  I     2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аумов Дмитрий            Ленинградская обл.   КМС   149 1994 00:40:58     12   10  I     2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ородецкий Валентин       Москва               I     110 1993 00:41:18     13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Танцерев Максим           Москва               I     162 1993 00:41:28     14   11  I     2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Викентьев Александр       Санкт-Петербург      КМС   132 1994 00:41:39     15   12  I     2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оляков Дмитрий           Санкт-Петербург      КМС   161 1994 00:41:54     16   13  I     2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Волков Иван               Респ. Башкортостан   КМС   166 1994 00:41:54     16   13  I     2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алазкин Вадим            Курганская обл.      КМС   163 1994 00:41:57     18   15  I     2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Ермаченков Филипп         Москва               КМС   102 1993 00:42:40     19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етров Олег               Респ. Татарстан      КМС   165 1993 00:42:49     20   16  I     2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еменов Максим            Саратовская обл.     КМС   151 1993 00:42:59     21   17  I     2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алагаев Юрий             Москва               КМС   118 1994 00:43:04     22   18  I     1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Горшков Олег              Челябинская обл.     КМС   138 1993 00:43:16     23   19  II    1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ергеев Александр         Челябинская обл.     I     117 1994 00:43:20     24   20  II    1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авкин Николай            Орловская обл.       КМС   160 1994 00:43:53     25   21  II    1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агозин Владимир          Омская обл.          КМС   135 1993 00:44:00     26   22  II    1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Колесников Владислав      Воронежская обл.     КМС   115 1994 00:44:17     27   23  II    1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Зайцев Андрей             Калужская обл        КМС   157 1993 00:44:20     28   24  II    1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Галкин Алексей            Челябинская обл.     КМС   129 1993 00:44:30     29   25  II    1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Поминов Максим            Приморский край      КМС   134 1994 00:44:38     30   26  II    1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Масленников Денис         Пензенская обл.      КМС   158 1993 00:45:08     31   27  II    1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Хусаинов Альберт          Респ. Башкортостан   КМС   116 1994 00:45:10     32   28  II     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Васильев Виктор           Волгоградская обл.   КМС   167 1993 00:45:16     33   29  II     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Веселков Сергей           Пермский край        I     120 1994 00:45:20     34   30  II     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Клейменов Александр       Челябинская обл.     I     111 1994 00:45:50     35 лично II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Ишков Михаил              Воронежская обл.     КМС   124 1994 00:45:56     36   31  II     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Салазкин Василий          Курганская обл.      КМС   137 1994 00:46:25     37   32  II     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Поносов Антон             Пермский край        КМС   148 1993 00:46:42     38   33  II     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Шульгин Константин        Тюменская обл.       I     139 1993 00:47:07     39   34  II     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Голубь Денис              Владимирская обл.    КМС   122 1994 00:47:22     40   35  II     2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Сергеев Денис             Респ. Хакасия        КМС   142 1994 00:47:35     41   36  II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Сорокин Антон             Челябинская обл.     I     155 1994 00:47:40     42   37  II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Батрак Андрей             Владимирская обл.    КМС   143 1994 00:47:46     43   38  II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Пестов Иван               Приморский край      КМС   150 1993 00:47:55     44   39  II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Ульданов Венер            Респ. Башкортостан   КМС   128 1994 00:48:03     45   40  II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Ульданов Руслан           Ленинградская обл.   I     145 1994 00:49:36     46   4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Чижиков Александр         Москва               КМС   108 1993 00:49:53     4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Костин Владислав          Москва               КМС   133 1993 00:50:05     48   42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Велижанин Евгений         Тюменская обл.       I     125 1994 00:50:59     49   43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Смазнев Павел             Омская обл.          I     113 1994 00:51:21     50   44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Веригин Иван              Воронежская обл.     КМС   131 1994 00:52:46     51   45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Новиков Владимир          Пермский край        I     112 1993 00:53:44     52   4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Берников Александр        Челябинская обл.     КМС   101 1993 00:55:16     5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Янин Иван                 Москва               КМС   106 1993 00:55:16     5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Сушилин Артемий           Свердловская обл.    I     123 1994 00:55:36     55   4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Миронов Роман             Хабаровский край     КМС   141 1993 00:57:09     56   4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Тюпин Михаил              Челябинская обл.     I     109 1994 00:57:53     5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Белов Илья                Омская обл.          I     121 1993 00:58:04     58   4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Данов Евгений             Приморский край      I     119 1994 00:59:50     59   5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Буров Виталий             Красноярский край    I     154 1994 01:03:23     60   5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Перфильев Алексей         Омская обл.          КМС   159 1993 01:14:23     61   52         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Волохов Максим            Пермский край        I     103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Царегородцев Кирилл       Москва               КМС   104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Амиров Герман             Санкт-Петербург      КМС   114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Серебров Андрей           Ленинградская обл.   II    126 1993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Асоян Никита              Свердловская обл.    КМС   140 1994 п.2.6.10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Байназаров Булат          Респ. Башкортостан   КМС   146 1994 п.2.6.10 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spacing w:lineRule="exact" w:line="160"/>
        <w:rPr/>
      </w:pPr>
      <w:r>
        <w:rPr>
          <w:sz w:val="16"/>
          <w:szCs w:val="16"/>
        </w:rPr>
        <w:t>МС     - 1 место              КМС    - 2 - 7 место</w:t>
      </w:r>
    </w:p>
    <w:p>
      <w:pPr>
        <w:pStyle w:val="HTML"/>
        <w:spacing w:lineRule="exact" w:line="160"/>
        <w:rPr/>
      </w:pPr>
      <w:r>
        <w:rPr>
          <w:sz w:val="16"/>
          <w:szCs w:val="16"/>
        </w:rPr>
        <w:t>I      - 124%  -   0:43:15    II     - 139%  -   0:48:29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иоры до 21 года (М20), 24 КП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Назарычев Велимир         Ленинградская обл.   КМС    19 1992 00:36:27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ихонов Глеб              Москва               МС     33 1992 00:36:28      2    2  МС 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Нелюбин Александр         Орловская обл.       I      17 1992 00:37:18      3    3  МС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ухарев Петр              Москва               МС     18 1992 00:37:25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азанин Олег              Респ. Мордовия       I      31 1991 00:38:27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Данильченков Дмитрий      Москва               МС     15 1991 00:38:49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рыков Игорь              Москва               КМС     2 1991 00:39:19      7 лично KМС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лешкан Аурел             Москва               МС      8 1991 00:40:17      8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Игнатов Александр         Респ. Татарстан      КМС    16 1992 00:40:52      9    8  KМС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Роменский Дмитрий         Москва               КМС     1 1991 00:42:04     10 лично KМС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опов Артем               Санкт-Петербург      КМС    23 1991 00:42:11     11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парин Максим             Алтайский край       КМС    37 1991 00:42:45     12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ершин Дмитрий            Алтайский край       I      11 1991 00:43:27     13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Масловский Дмитрий        Санкт-Петербург      КМС    27 1991 00:43:45     14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опов Егор                Москва               КМС     6 1991 00:44:34     15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елов Андрей              Омская обл.          КМС     9 1992 00:44:59     16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Ледяев Антон              Орловская обл.       КМС    38 1991 00:45:28     17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таркин Павел             Нижегородская обл.   КМС    14 1992 00:45:33     18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Дулатов Александр         Нижегородская обл.   МС     28 1992 00:45:46     19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опов Игорь               Ленинградская обл.   КМС    24 1992 00:46:27     20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мородинов Максим         Воронежская обл.     МС     25 1991 00:46:28     21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Барышников Андрей         Московская обл.      КМС    32 1991 00:46:30     22   19  I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Салыев Ренат              Респ. Башкортостан   КМС    29 1991 00:46:46     23   20  I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Дежурко Сергей            Омская обл.          КМС    21 1992 00:46:49     24   21  I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Наврось Захар             Приморский край      КМС     7 1992 00:46:51     25   22  I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ябинин Петр              Москва               КМС     4 1991 00:46:59     26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Чагин Евгений             Свердловская обл.    I      34 1991 00:49:28     27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Ткаченко Дмитрий          Приморский край      КМС    30 1991 00:50:45     28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Зузов Иван                Москва               КМС     5 1991 00:50:56     29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ахнев Владимир           Санкт-Петербург      КМС    10 1992 00:55:05     30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Баст Станислав            Воронежская обл.     КМС    20 1993 00:56:30     31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Дмитриев Денис            Свердловская обл.    КМС    12 1992 00:57:39     32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Рудяк Николай             Волгоградская обл.   I      13 1992 00:58:06     33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Якушев Михаил             Волгоградская обл.   I      36 1992 00:59:50     34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Остропика Максим          Приморский край      КМС    22 1992 01:00:48     35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Лукьяненко Алексей        Красноярский край    I      35 1991 01:04:40     36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Горских Алексей           Челябинская обл.     I      26 1994 01:07:42     37   32         5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- 3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4 - 10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0%  -   0:47:2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65" w:top="2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удья                         Лаптев В.В. (Челябинская обл., СВК, аттестован)</w:t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екретарь                     Злобина Т.В. (Челябинская обл., СВК, аттестован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ИНИСТЕРСТВО СПОРТА И ТУРИЗМА И МОЛОДЕЖНОЙ ПОЛИТИКИ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ПАРТАМЕНТ ПО СПОРТУ И МОЛОДЕЖНОЙ ПОЛИТИКЕ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ЛУБ СПОРТИВНОГО ОРИЕНТИРОВАНИЯ «ЕРМАК»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ЕРВЕНСТВО РОССИИ ПО СПОРТИВНОМУ ОРИЕНТИРОВАНИЮ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ыбор (25-65 мин.) (Код дисциплины: 0830121811Я)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августа 2011г, Тюменская обл., д.Криводаново</w:t>
    </w:r>
  </w:p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ТОКОЛ РЕЗУЛЬТАТОВ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Зам. главного судьи по СТО: Солдатов С.Г., СВК, аттестован, Челябинская обл.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Судья-инспектор: Екишев М.Ф., СВК, аттестован, г. Нижний Новгород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5:00Z</dcterms:created>
  <dc:creator>Лаптев</dc:creator>
  <dc:description/>
  <cp:keywords/>
  <dc:language>en-US</dc:language>
  <cp:lastModifiedBy>Аня</cp:lastModifiedBy>
  <cp:lastPrinted>2011-08-01T21:23:00Z</cp:lastPrinted>
  <dcterms:modified xsi:type="dcterms:W3CDTF">2011-08-04T12:25:00Z</dcterms:modified>
  <cp:revision>2</cp:revision>
  <dc:subject/>
  <dc:title>1</dc:title>
</cp:coreProperties>
</file>