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Девочки до 15 лет (Ж14), 4500м, 16 КП, набор высоты 30м</w:t>
      </w:r>
    </w:p>
    <w:p>
      <w:pPr>
        <w:pStyle w:val="HTM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TM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№</w:t>
      </w:r>
      <w:r>
        <w:rPr>
          <w:b/>
          <w:bCs/>
          <w:sz w:val="16"/>
          <w:szCs w:val="16"/>
          <w:u w:val="single"/>
        </w:rPr>
        <w:t xml:space="preserve">п/п Фамилия, имя              Коллектив            Квал Номер ГР   Результат Место Место Вып  Очки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b/>
          <w:bCs/>
          <w:sz w:val="16"/>
          <w:szCs w:val="16"/>
          <w:u w:val="single"/>
        </w:rPr>
        <w:t xml:space="preserve">                                                                                </w:t>
      </w:r>
      <w:r>
        <w:rPr>
          <w:b/>
          <w:bCs/>
          <w:sz w:val="16"/>
          <w:szCs w:val="16"/>
          <w:u w:val="single"/>
        </w:rPr>
        <w:t xml:space="preserve">лич  ком      ком     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 Бочкарева Виктория        Респ. Удмуртия       II    808 1998 00:34:17      1    1  I     40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 Девятова Татьяна          Тамбовская обл.      II    806 1997 00:34:58      2    2  I     37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 Пензина Ксения            Свердловская обл.    II    809 1998 00:35:19      3    3  I     35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 Власова Екатерина         Самарская обл.       I     814 1997 00:36:12      4    4  I     33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 Сопова Анастасия          Пермский край        I     802 1997 00:36:13      5    5  I     32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6 Химочкина Мария           Москва               I     824 1997 00:36:31      6    6  I     31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7 Гуляева Екатерина         Тюменская обл.       II    804 1997 00:37:09      7    7  I     30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8 Алексеева Полина          Тюменская обл.       II    830 1997 00:37:34      8    8  I     29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9 Литвинова Анна            Москва               I     813 1997 00:37:35      9    9  I     28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0 Филатова Татьяна          Пензенская обл.      III   833 1998 00:38:04     10   10  I     27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1 Сибиковская Александра    Хабаровский край     II    812 1997 00:38:19     11   11  I     26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2 Бухтоярова Любава         Пензенская обл.      II    810 1997 00:38:53     12   12  II    25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3 Крылова Татьяна           Санкт-Петербург      II    811 1997 00:39:09     13   13  II    24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4 Медянцева Ярослава        Пензенская обл.      I     819 1997 00:40:02     14   14  II    23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5 Кузнецова Евгения         Челябинская обл.     II    816 1997 00:40:56     15   15  II    22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6 Потапенко Марина          Приморский край      II    826 1997 00:41:36     16   16  II    21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7 Онищенко Ольга            Москва               I     838 1997 00:42:57     17   17  II    20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8 Данилова Марина           Санкт-Петербург      I     841 1997 00:43:31     18   18  II    19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9 Шешикова Анастасия        Омская обл.          III   827 1998 00:44:14     19   19  III   18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0 Данилова Наталья          Красноярский край    III   807 1998 00:44:27     20   20  III   17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1 Малахова Александра       Курганская обл.      III   836 1997 00:45:34     21   21  III   16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2 Корниенко Екатерина       Хабаровский край     III   825 1998 00:45:44     22   22  III   15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3 Бакустина Маргарита       Санкт-Петербург      II    839 1997 00:48:23     23   23  III   14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4 Сысоева Анна              Курганская обл.      II    815 1997 00:48:25     24   24  III   13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5 Галкина Анастасия         Челябинская обл.     I     822 1997 00:48:26     25   25  III   12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6 Бацкова Анна              Москва               I     848 1997 00:48:45     26 лично III    0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7 Зиатдинова Валерия        Хабаровский край     III   840 1998 00:48:48     27   26  III   11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8 Загайнова Александра      Тюменская обл.       II    817 1998 00:48:49     28   27  III   10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9 Писаренко Елена           Санкт-Петербург      II    821 1998 00:49:07     29   28  III    9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0 Чумаченко Мария           Тамбовская обл.      II    837 1997 00:49:37     30   29  III    8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1 Мальченкова Анастасия     Смоленская обл.      I     805 1997 00:51:28     31   30         7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2 Микрюкова Дарья           Москва               I     844 1998 00:51:47     32   31         6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3 Сафронова Дарья           Челябинская обл.     I     845 1997 00:51:50     33   32         5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4 Лебедева Дарья            Челябинская обл.     III   852 1997 00:51:57     34 лично        0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5 Мохова Юлия               Красноярский край    II    828 1998 00:51:57     34   33         4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6 Дмитриева Инга            Свердловская обл.    Iю    823 1998 00:53:50     36   34         3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7 Руд Екатерина             Курганская обл.      II    829 1997 00:53:56     37   35         2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8 Колтунова Екатерина       Санкт-Петербург      II    851 1998 00:54:01     38 лично        0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9 Злобина Надежда           Челябинская обл.     Iю    834 1998 00:56:10     39   36         1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0 Шаталова Татьяна          Приморский край      II    832 1997 00:58:28     40   37         1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1 Гуркова Ксения            Красноярский край    II    831 1998 01:00:36     41   38         1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2 Пермякова Дарья           Свердловская обл.    Iю    835 1998 01:01:00     42   39         1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3 Высоцкая Анна             Московская обл.      I     803 1998 01:01:03     43   40         1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4 Багнина Ольга             Челябинская обл.     IIю   850 1997 01:01:30     44 лично        0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5 Соколова Ольга            Москва               I     846 1997 01:01:33     45 лично        0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6 Храмова Диана             Респ. Татарстан      II    818 1997 01:03:19     46   41         1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7 Машарова Наталья          Свердловская обл.    Iю    849 1998 01:04:34     47 лично        0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8 Облаева Валерия           Красноярский край    III   842 1998 01:05:17     48   42         1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9 Саморезова Ирина          Приморский край      II    801 1998 01:34:17     49   43         1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0 Груля Екатерина           Приморский край      III   843 1998 01:36:00     50   44         1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1 Шилова Илона              Респ. Хакасия        III   820 1997 п.2.6.10                     0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2 Омелаева Маргарита        Приморский край      III   847 1998 п.2.6.10                     0  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 xml:space="preserve">Класс дистанции   - I   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валификационный уровень - 250.0 баллов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I      - 112%  -   0:38:23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II     - 127%  -   0:43:32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III    - 145%  -   0:49:42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br w:type="page"/>
      </w:r>
    </w:p>
    <w:p>
      <w:pPr>
        <w:pStyle w:val="HTM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Девушки до 17 лет (Ж16), 5680м, 20 КП, набор высоты 40м</w:t>
      </w:r>
    </w:p>
    <w:p>
      <w:pPr>
        <w:pStyle w:val="HTM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TM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№</w:t>
      </w:r>
      <w:r>
        <w:rPr>
          <w:b/>
          <w:bCs/>
          <w:sz w:val="16"/>
          <w:szCs w:val="16"/>
          <w:u w:val="single"/>
        </w:rPr>
        <w:t xml:space="preserve">п/п Фамилия, имя              Коллектив            Квал Номер ГР   Результат Место Место Вып  Очки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b/>
          <w:bCs/>
          <w:sz w:val="16"/>
          <w:szCs w:val="16"/>
          <w:u w:val="single"/>
        </w:rPr>
        <w:t xml:space="preserve">                                                                                </w:t>
      </w:r>
      <w:r>
        <w:rPr>
          <w:b/>
          <w:bCs/>
          <w:sz w:val="16"/>
          <w:szCs w:val="16"/>
          <w:u w:val="single"/>
        </w:rPr>
        <w:t xml:space="preserve">лич  ком      ком      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 Трубкина Марина           Москва               КМС   715 1996 00:36:33      1    1  KМС   40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 Живоглядова Наталья       Челябинская обл.     I     719 1995 00:36:41      2    2  KМС   37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 Просвирина Дарья          Челябинская обл.     КМС   714 1995 00:38:38      3    3  I     35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 Засимовская Мария         Санкт-Петербург      КМС   737 1995 00:39:11      4    4  I     33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 Красильникова Дарья       Санкт-Петербург      КМС   729 1995 00:39:14      5    5  I     32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6 Демина Алёна              Пензенская обл.      I     703 1995 00:39:19      6    6  I     31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7 Окунева Татьяна           Новосибирская обл.   КМС   706 1996 00:41:10      7    7  I     30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8 Сермягина Светлана        Хабаровский край     I     744 1996 00:42:14      8    8  I     29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9 Фролова Дарья             Челябинская обл.     I     742 1996 00:42:45      9    9  I     28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0 Лыскина Дарья             Респ. Хакасия        КМС   723 1995 00:42:48     10   10  I     27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1 Пушкарева Наталья         Челябинская обл.     II    746 1996 00:42:49     11 лично I      0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2 Прокопьева Екатерина      Свердловская обл.    I     702 1996 00:42:52     12   11  I     26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3 Пушкарева Александра      Челябинская обл.     II    750 1996 00:42:57     13 лично I      0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4 Шульга Елизавета          Хабаровский край     КМС   707 1995 00:43:08     14   12  I     25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5 Костина Наталья           Москва               КМС   730 1997 00:43:19     15   13  I     24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6 Лаврушенко Оксана         Тюменская обл.       I     717 1996 00:43:33     16   14  I     23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7 Лозицкая Полина           Тюменская обл.       I     733 1995 00:43:37     17   15  I     22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8 Семешкина Мария           Москва               I     732 1996 00:43:56     18   16  I     21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9 Нуриева Алина             Респ. Татарстан      I     725 1996 00:44:48     19   17  I     20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0 Хафизова Алиса            Респ. Башкортостан   I     701 1996 00:44:59     20   18  I     19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1 Песегова Анастасия        Санкт-Петербург      КМС   754 1996 00:45:03     21 лично I      0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2 Дворянская Анна           Самарская обл.       КМС   716 1997 00:45:06     22   19  I     18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3 Толкачева Валентина       Волгоградская обл.   I     713 1995 00:45:16     23   20  I     17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4 Нестеренко Дарья          Нижегородская обл.   I     712 1996 00:46:00     24   21  II    16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5 Гурская Елена             Смоленская обл.      КМС   708 1995 00:46:04     25   22  II    15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6 Бобина Дарья              Челябинская обл.     КМС   734 1995 00:46:18     26   23  II    14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7 Лябзина Анна              Красноярский край    I     709 1996 00:46:19     27   24  II    13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8 Нелюбова Мария            Курганская обл.      I     704 1996 00:49:27     28   25  II    12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9 Акулова Татьяна           Челябинская обл.     II    752 1996 00:49:45     29 лично II     0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0 Щербань Татьяна           Свердловская обл.    I     745 1996 00:50:07     30   26  II    11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1 Строганова Ирина          Санкт-Петербург      I     751 1996 00:51:12     31 лично        0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2 Гарбузарь Дарья           Хабаровский край     II    735 1996 00:51:25     32   27        10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3 Висляева Александра       Москва               КМС   741 1995 00:51:44     33   28         9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4 Попова Татьяна            Москва               КМС   753 1996 00:52:50     34 лично        0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5 Иванова Анжелика          Санкт-Петербург      КМС   756 1996 00:53:44     35 лично        0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6 Тамберг Елизавета         Санкт-Петербург      КМС   743 1995 00:53:44     35   29         8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7 Хайрутдинова Фаина        Пермский край        КМС   728 1995 00:53:45     37   30         7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8 Егорова Анна              Санкт-Петербург      I     748 1995 00:58:50     38 лично        0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9 Иванова Наталья           Красноярский край    Iю    721 1996 00:58:55     39   31         6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0 Зарецкая Юлия             Волгоградская обл.   I     740 1995 00:59:33     40   32         5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1 Сафронова Екатерина       Волгоградская обл.   I     720 1995 00:59:52     41   33         4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2 Красноперова Анна         Свердловская обл.    I     738 1995 01:00:06     42   34         3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3 Савченко Татьяна          Свердловская обл.    II    749 1996 01:00:09     43 лично        0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4 Бахтина Маргарита         Иркутская обл.       II    705 1996 01:00:11     44   35         2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5 Хуснутдинова Алина        Респ. Башкортостан   КМС   722 1996 01:00:24     45   36         1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6 Эннс Екатерина            Хабаровский край     КМС   718 1995 01:00:25     46   37         1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7 Гилманова Роксана         Омская обл.          I     726 1995 01:02:09     47   38         1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8 Пестова Анастасия         Тамбовская обл.      II    727 1996 01:03:20     48   39         1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9 Фахрутдинова Юлия         Свердловская обл.    I     731 1996 01:04:52     49   40         1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0 Нижник Дарья              Москва               I     757 1996 01:09:27     50 лично        0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1 Силина Екатерина          Тюменская обл.       III   724 1996 01:11:40     51   41         1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2 Пыреськина Олеся          Красноярский край    III   739 1996 01:12:34     52   42         1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3 Власова Анна              Респ. Татарстан      I     711 1995 01:17:21     53   43         1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4 Файрузова Эвелина         Респ. Башкортостан   I     736 1996 02:05:13     54   44         1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5 Малышева Злата            Санкт-Петербург      КМС   710 1997 п.2.6.10                     0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6 Демидова Ксения           Москва               II    747 1996 п.2.6.10                     0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7 Малкова Дарья             Свердловская обл.    I     755 1995 п.2.6.10                     0  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ласс дистанции   - КМС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валификационный уровень - 500.0 баллов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МС    - 1 - 2 мест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I      - 124%  -   0:45:19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II     - 139%  -   0:50:48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br w:type="page"/>
      </w:r>
    </w:p>
    <w:p>
      <w:pPr>
        <w:pStyle w:val="HTM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Девушки до 19 лет (Ж18), 7760м, 28 КП, набор высоты 60м</w:t>
      </w:r>
    </w:p>
    <w:p>
      <w:pPr>
        <w:pStyle w:val="HTM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TM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№</w:t>
      </w:r>
      <w:r>
        <w:rPr>
          <w:b/>
          <w:bCs/>
          <w:sz w:val="16"/>
          <w:szCs w:val="16"/>
          <w:u w:val="single"/>
        </w:rPr>
        <w:t xml:space="preserve">п/п Фамилия, имя              Коллектив            Квал Номер ГР   Результат Место Место Вып  Очки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b/>
          <w:bCs/>
          <w:sz w:val="16"/>
          <w:szCs w:val="16"/>
          <w:u w:val="single"/>
        </w:rPr>
        <w:t xml:space="preserve">                                                                                </w:t>
      </w:r>
      <w:r>
        <w:rPr>
          <w:b/>
          <w:bCs/>
          <w:sz w:val="16"/>
          <w:szCs w:val="16"/>
          <w:u w:val="single"/>
        </w:rPr>
        <w:t xml:space="preserve">лич  ком      ком    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 Ануфриева Екатерина       Курганская обл.      КМС   603 1993 00:47:53      1    1  МС    40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 Томашевская Вероника      Санкт-Петербург      КМС   619 1994 00:48:07      2    2  KМС   37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 Бигель Светлана           Курская обл.         КМС   615 1993 00:49:22      3    3  KМС   35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 Каменева Лидия            Респ. Башкортостан   КМС   640 1994 00:54:24      4    4  KМС   33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 Чепчугова Александра      Свердловская обл.    КМС   641 1994 00:54:28      5    5  KМС   32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6 Калашникова Мария         Нижегородская обл.   КМС   612 1994 00:54:56      6    6  KМС   31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7 Неверова Анастасия        Пермский край        КМС   625 1993 00:54:58      7    7  KМС   30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8 Яушева Элина              Респ. Башкортостан   КМС   622 1994 00:55:34      8    8  I     29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9 Семенова Ксения           Тюменская обл.       КМС   609 1994 00:56:36      9    9  I     28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0 Марченко Вера             Респ. Башкортостан   КМС   635 1994 00:57:44     10   10  I     27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1 Лебедева Александра       Санкт-Петербург      КМС   639 1994 00:57:47     11   11  I     26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2 Фомичёва Людмила          Московская обл.      КМС   633 1993 00:57:51     12   12  I     25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3 Пискунова Екатерина       Пермский край        КМС   606 1994 00:57:57     13   13  I     24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4 Андронова Александра      Московская обл.      КМС   618 1994 00:59:01     14   14  I     23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5 Федорова Мария            Санкт-Петербург      КМС   634 1994 00:59:07     15   15  I     22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6 Чернова Виктория          Респ. Башкортостан   КМС   651 1993 00:59:09     16 лично I      0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7 Хафизова Карина           Пермский край        КМС   636 1993 00:59:24     17   16  II    21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8 Мишарина Ирина            Челябинская обл.     МС    610 1993 01:00:44     18   17  II    20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9 Хрипливая Евгения         Москва               КМС   629 1994 01:00:46     19   18  II    19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0 Алексеева Анастасия       Респ. Башкортостан   КМС   614 1993 01:00:49     20   19  II    18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1 Мотина Анастасия          Свердловская обл.    КМС   602 1993 01:01:14     21   20  II    17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2 Хлистун Юлия              Ленинградская обл.   КМС   611 1994 01:01:40     22   21  II    16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3 Желткова Анастасия        Красноярский край    I     617 1993 01:02:21     23   22  II    15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4 Сидорова Анна             Свердловская обл.    КМС   638 1993 01:02:50     24   23  II    14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5 Ловягина Екатерина        Воронежская обл.     КМС   624 1994 01:02:53     25   24  II    13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6 Савкина Екатерина         Санкт-Петербург      КМС   605 1994 01:02:59     26   25  II    12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7 Фесенко Мария             Воронежская обл.     КМС   607 1994 01:03:16     27   26  II    11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8 Митюшова Татьяна          Свердловская обл.    КМС   647 1993 01:04:21     28 лично II     0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9 Егорова Наталья           Санкт-Петербург      I     650 1993 01:05:20     29 лично II     0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0 Шулятикова Екатерина      Московская обл.      КМС   616 1994 01:05:32     30   27  II    10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1 Меликова Эльвира          Москва               КМС   642 1994 01:06:21     31   28  II     9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2 Моисеенко Елизавета       Омская обл.          КМС   621 1994 01:06:35     32   29         8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3 Переверзина Наталья       Санкт-Петербург      II    648 1994 01:07:34     33 лично        0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4 Рысакова Ксения           Ленинградская обл.   КМС   626 1994 01:07:44     34   30         7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5 Глебова Анна              Челябинская обл.     КМС   623 1993 01:08:08     35   31         6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6 Лукина Елена              Свердловская обл.    I     628 1993 01:08:16     36   32         5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7 Добровольская Анастасия   Санкт-Петербург      I     646 1993 01:08:37     37 лично        0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8 Вихрева Мария             Москва               I     645 1994 01:12:19     38 лично        0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9 Бурганова Анна            Самарская обл.       КМС   613 1994 01:13:00     39   33         4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0 Кривова Анна              Калужская обл        I     601 1993 01:14:20     40   34         3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1 Зрелина Алёна             Москва               КМС   631 1994 01:17:22     41   35         2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2 Егорова Александра        Омская обл.          I     630 1994 01:22:15     42   36         1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3 Красникова Арина          Челябинская обл.     II    632 1994 01:25:52     43   37         1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4 Бевза Татьяна             Санкт-Петербург      I     644 1994 01:29:16     44 лично        0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5 Ойдуп Чинчи               Респ. Тыва           КМС   637 1994 01:44:51     45   38         1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6 Лыжина Татьяна            Свердловская обл.    КМС   649 1994 01:50:20     46 лично        0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7 Иргит Анастасия           Респ. Тыва           I     627 1994 02:05:03     47   39         1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8 Селезнева Анна            Москва               КМС   604 1993 п.2.6.10                     0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9 Кудрявцева Юлия           Пензенская обл.      II    608 1994 п.2.6.10                     0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0 Самохвалова Екатерина     Тюменская обл.       I     620 1994 п.2.6.10                     0  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ласс дистанции   - МС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валификационный уровень - 550.0 баллов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МС     - 1 мест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МС    - 2 - 7 мест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I      - 124%  -   0:59:22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II     - 139%  -   1:06:33</w:t>
      </w:r>
    </w:p>
    <w:p>
      <w:pPr>
        <w:pStyle w:val="HTML"/>
        <w:ind w:firstLine="72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br w:type="page"/>
      </w:r>
    </w:p>
    <w:p>
      <w:pPr>
        <w:pStyle w:val="HTM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Юниорки до 21 года (Ж20), 9880м, 31 КП, набор высоты 70м</w:t>
      </w:r>
      <w:r>
        <w:rPr>
          <w:sz w:val="16"/>
          <w:szCs w:val="16"/>
        </w:rPr>
        <w:tab/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№</w:t>
      </w:r>
      <w:r>
        <w:rPr>
          <w:b/>
          <w:bCs/>
          <w:sz w:val="16"/>
          <w:szCs w:val="16"/>
          <w:u w:val="single"/>
        </w:rPr>
        <w:t xml:space="preserve">п/п Фамилия, имя              Коллектив            Квал Номер ГР   Результат Место Место Вып  Очки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b/>
          <w:bCs/>
          <w:sz w:val="16"/>
          <w:szCs w:val="16"/>
          <w:u w:val="single"/>
        </w:rPr>
        <w:t xml:space="preserve">                                                                                </w:t>
      </w:r>
      <w:r>
        <w:rPr>
          <w:b/>
          <w:bCs/>
          <w:sz w:val="16"/>
          <w:szCs w:val="16"/>
          <w:u w:val="single"/>
        </w:rPr>
        <w:t xml:space="preserve">лич  ком      ком     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 Давыдова Елизавета        Московская обл.      МС    504 1991 01:00:16      1    1  МС    40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 Сабирова Алина            Респ. Татарстан      МС    514 1992 01:00:27      2    2  МС    37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 Потапенко Анастасия       Приморский край      МС    509 1991 01:00:46      3    3  МС    35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 Войтова Александра        Воронежская обл.     МС    511 1991 01:01:43      4    4  KМС   33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 Бровина Екатерина         Санкт-Петербург      МС    503 1991 01:02:28      5    5  KМС   32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6 Беляева Ирина             Воронежская обл.     МС    519 1991 01:05:59      6    6  KМС   31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7 Соколова Ольга            Курская обл.         КМС   502 1991 01:09:13      7    7  KМС   30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8 Селиванова Кристина       Курганская обл.      КМС   507 1991 01:11:20      8    8  KМС   29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9 Киселева Анастасия        Свердловская обл.    КМС   505 1991 01:12:30      9    9  KМС   28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0 Ибрагимова Дина           Пензенская обл.      I     506 1991 01:12:58     10   10  KМС   27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1 Четаева Екатерина         Санкт-Петербург      КМС   521 1992 01:13:29     11   11  I     26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2 Юрикова Алёна             Респ. Татарстан      КМС   527 1992 01:13:29     11   11  I     26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3 Масленникова Дарья        Пензенская обл.      МС    517 1991 01:13:39     13   13  I     24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4 Гараева Жемал             Респ. Татарстан      МС    518 1992 01:13:51     14   14  I     23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5 Хорошилова Ольга          Алтайский край       КМС   515 1991 01:14:13     15   15  I     22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6 Радыгина Екатерина        Хабаровский край     КМС   528 1992 01:14:13     15   15  I     22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7 Стёпина Ксения            Омская обл.          КМС   522 1992 01:14:39     17   17  I     20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8 Яковлева Мария            Санкт-Петербург      МС    532 1991 01:18:12     18 лично I      0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9 Бондарева Нина            Санкт-Петербург      КМС   530 1991 01:18:16     19   18  I     19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0 Костина Анастасия         Москва               КМС   513 1991 01:20:30     20   19        18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1 Заварницына Алена         Калужская обл        КМС   510 1991 01:20:35     21   20        17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2 Гончарова Полина          Москва               КМС   531 1994 01:21:45     22   21        16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3 Церюкова Надежда          Респ. Татарстан      I     529 1992 01:24:07     23   22        15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4 Юдина Татьяна             Красноярский край    I     512 1992 01:26:24     24   23        14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5 Кортылева Вероника        Хабаровский край     КМС   523 1992 01:29:21     25   24        13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6 Карпельсон Ася            Санкт-Петербург      I     525 1992 01:31:05     26   25        12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7 Кондрашева Мария          Тюменская обл.       II    508 1991 01:31:21     27   26        11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8 Конарева Мария            Курская обл.         I     516 1992 01:50:36     28   27        10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9 Коновалова Анастасия      Москва               II    526 1994 01:56:16     29   28         9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0 Труфанова Анна            Приморский край      КМС   520 1992 02:10:28     30   29         8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1 Потапова Анна             Хабаровский край     МС    501 1992 п.2.6.10                     0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2 Богачева Галина           Москва               КМС   524 1992 п.2.6.10                     0  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ласс дистанции   - МС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валификационный уровень - 950.0 баллов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МС     - 1 - 3 мест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МС    - 4 - 10 место</w:t>
      </w:r>
    </w:p>
    <w:p>
      <w:pPr>
        <w:pStyle w:val="HTML"/>
        <w:rPr/>
      </w:pPr>
      <w:r>
        <w:rPr>
          <w:sz w:val="16"/>
          <w:szCs w:val="16"/>
        </w:rPr>
        <w:t>I      - 133%  -   1:20:09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br w:type="page"/>
      </w:r>
    </w:p>
    <w:p>
      <w:pPr>
        <w:pStyle w:val="HTM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Мальчики до 15 лет (М14), 5570м, 20 КП, набор высоты 40м</w:t>
      </w:r>
    </w:p>
    <w:p>
      <w:pPr>
        <w:pStyle w:val="HTML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HTML"/>
        <w:spacing w:lineRule="exact" w:line="16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№</w:t>
      </w:r>
      <w:r>
        <w:rPr>
          <w:b/>
          <w:bCs/>
          <w:sz w:val="16"/>
          <w:szCs w:val="16"/>
          <w:u w:val="single"/>
        </w:rPr>
        <w:t xml:space="preserve">п/п Фамилия, имя              Коллектив            Квал Номер ГР   Результат Место Место Вып  Очки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b/>
          <w:bCs/>
          <w:sz w:val="16"/>
          <w:szCs w:val="16"/>
          <w:u w:val="single"/>
        </w:rPr>
        <w:t xml:space="preserve">                                                                                </w:t>
      </w:r>
      <w:r>
        <w:rPr>
          <w:b/>
          <w:bCs/>
          <w:sz w:val="16"/>
          <w:szCs w:val="16"/>
          <w:u w:val="single"/>
        </w:rPr>
        <w:t xml:space="preserve">лич  ком      ком       </w:t>
      </w:r>
    </w:p>
    <w:p>
      <w:pPr>
        <w:pStyle w:val="HTML"/>
        <w:spacing w:lineRule="exact" w:line="160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 Павленко Александр        Пермский край        КМС   437 1997 00:33:24      1    1  I     40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 Киселев Владислав         Пермский край        I     419 1997 00:33:25      2    2  I     37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 Шарафиев Линар            Респ. Башкортостан   I     431 1997 00:33:26      3    3  I     35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 Юриков Алексей            Респ. Татарстан      II    427 1998 00:33:27      4    4  I     33  </w:t>
      </w:r>
    </w:p>
    <w:p>
      <w:pPr>
        <w:pStyle w:val="HTML"/>
        <w:spacing w:lineRule="exact" w:line="160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 Гуревич Никита            Челябинская обл.     I     402 1997 00:33:32      5    5  I     32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6 Табеков Рем               Москва               I     407 1997 00:33:48      6    6  I     31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7 Комаров Кирилл            Санкт-Петербург      I     404 1997 00:34:24      7    7  I     30  </w:t>
      </w:r>
    </w:p>
    <w:p>
      <w:pPr>
        <w:pStyle w:val="HTML"/>
        <w:spacing w:lineRule="exact" w:line="160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8 Огородников Вадим         Респ. Башкортостан   I     412 1997 00:34:28      8    8  I     29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9 Панкратов Евгений         Санкт-Петербург      II    461 1997 00:38:02      9 лично II     0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0 Иванов Даниил             Респ. Удмуртия       II    432 1997 00:38:19     10    9  II    28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1 Коновалов Дмитрий         Москва               I     425 1997 00:39:59     11   10  II    27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2 Федоров Виталий           Санкт-Петербург      I     448 1997 00:40:18     12   11  II    26  </w:t>
      </w:r>
    </w:p>
    <w:p>
      <w:pPr>
        <w:pStyle w:val="HTML"/>
        <w:spacing w:lineRule="exact" w:line="160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3 Камалов Александр         Респ. Удмуртия       I     411 1998 00:40:54     13   12  II    25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4 Велижанин Иван            Тюменская обл.       II    408 1998 00:41:10     14   13  II    24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5 Захаров Егор              Респ. Башкортостан   I     438 1997 00:41:16     15   14  II    23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6 Санжара Анатолий          Красноярский край    I     449 1997 00:41:45     16   15  II    22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7 Агафонов Алексей          Красноярский край    II    414 1997 00:41:55     17   16  II    21  </w:t>
      </w:r>
    </w:p>
    <w:p>
      <w:pPr>
        <w:pStyle w:val="HTML"/>
        <w:spacing w:lineRule="exact" w:line="160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8 Разумов Владимир          Красноярский край    II    418 1998 00:42:02     18   17  II    20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9 Мухин Евгений             Санкт-Петербург      I     454 1997 00:42:04     19   18  II    19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0 Бондарев Роман            Москва               III   460 1998 00:42:18     20 лично II     0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1 Голдырев Вячеслав         Пермский край        II    410 1997 00:42:24     21   19  II    18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2 Бузин Евгений             Тюменская обл.       I     421 1997 00:42:25     22   20  II    17  </w:t>
      </w:r>
    </w:p>
    <w:p>
      <w:pPr>
        <w:pStyle w:val="HTML"/>
        <w:spacing w:lineRule="exact" w:line="160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3 Воробьев Максим           Москва               I     441 1997 00:43:07     23   21  III   16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4 Афонин Александр          Московская обл.      I     426 1997 00:43:18     24   22  III   15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5 Ключин Виталий            Челябинская обл.     I     440 1998 00:43:26     25   23  III   14  </w:t>
      </w:r>
    </w:p>
    <w:p>
      <w:pPr>
        <w:pStyle w:val="HTML"/>
        <w:spacing w:lineRule="exact" w:line="160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6 Ващенко Антон             Тюменская обл.       III   442 1998 00:43:29     26   24  III   13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7 Сафин Павел               Челябинская обл.     II    446 1998 00:44:46     27   25  III   12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8 Лесин Григорий            Москва               II    443 1998 00:45:41     28   26  III   11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9 Красильников Сергей       Санкт-Петербург      I     428 1997 00:46:41     29   27  III   10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0 Климонтов Евгений         Москва               III   462 1997 00:46:42     30 лично III    0  </w:t>
      </w:r>
    </w:p>
    <w:p>
      <w:pPr>
        <w:pStyle w:val="HTML"/>
        <w:spacing w:lineRule="exact" w:line="160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1 Баращенко Михаил          Курганская обл.      I     415 1997 00:48:14     31   28  III    9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2 Алутин Александр          Курская обл.         II    420 1998 00:50:29     32   29         8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3 Терземан Евгений          Челябинская обл.     III   451 1997 00:51:48     33 лично        0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4 Красильников Михаил       Пермский край        II    445 1997 00:54:33     34   30         7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5 Азизов Егор               Амурская обл.        I     405 1998 00:55:05     35   31         6  </w:t>
      </w:r>
    </w:p>
    <w:p>
      <w:pPr>
        <w:pStyle w:val="HTML"/>
        <w:spacing w:lineRule="exact" w:line="160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6 Магинский Алексей         Челябинская обл.     I     424 1997 00:55:17     36   32         5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7 Титченко Николай          Челябинская обл.     IIю   453 1997 00:55:29     37 лично        0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8 Павлухин Сергей           Приморский край      III   444 1998 00:56:00     38   33         4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9 Отраднов Илья             Омская обл.          II    423 1997 00:56:03     39   34         3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0 Злобин Игорь              Красноярский край    II    433 1997 00:57:00     40   35         2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1 Василенко Илья            Хабаровский край     II    416 1997 00:57:13     41   36         1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2 Дрыгин Максим             Свердловская обл.    Iю    406 1998 00:57:14     42   37         1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3 Романков Сергей           Пензенская обл.      IIю   413 1998 00:58:30     43   38         1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4 Церюков Михаил            Респ. Татарстан      I     409 1997 00:58:52     44   39         1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5 Ботанов Константин        Свердловская обл.    Iю    439 1998 01:00:25     45   40         1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6 Зябликов Глеб             Приморский край      II    403 1998 01:00:46     46   41         1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7 Снигирь Богдан            Курганская обл.      Iю    435 1998 01:01:52     47   42         1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8 Чмаев Сергей              Свердловская обл.    II    430 1997 01:03:36     48   43         1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9 Кравцов Илья              Приморский край      III   429 1998 01:05:33     49   44         1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0 Шабалин Александр         Свердловская обл.    Iю    447 1997 01:06:15     50   45         1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1 Бакулев Артем             Свердловская обл.    III   463 1998 01:06:42     51 лично        0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2 Климонтович Михаил        Курганская обл.      III   450 1998 01:06:48     52   46         1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3 Кузьмин Станислав         Курганская обл.      Iю    456 1997 01:08:01     53 лично        0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4 Москвин Константин        Курганская обл.      III   452 1998 01:08:01     53 лично        0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5 Пальчиков Никита          Курганская обл.      III   417 1998 01:08:32     55   47         1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6 Юрьев Дмитрий             Москва               III   458 1997 01:09:29     56 лично        0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7 Артемов Данил             Приморский край      II    436 1998 01:11:38     57   48         1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8 Баймухаметов Александр    Хабаровский край     III   434 1997 01:13:12     58   49         1  </w:t>
      </w:r>
    </w:p>
    <w:p>
      <w:pPr>
        <w:pStyle w:val="HTML"/>
        <w:spacing w:lineRule="exact" w:line="160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9 Гаврилов Павел            Свердловская обл.    IIю   459 1998 01:26:30     59 лично        0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0 Митяков Владислав         Хабаровский край     II    422 1997 01:33:39     60   50         1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1 Качалин Данила            Московская обл.      I     401 1997 п.2.6.10                     0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2 Колодкин Александр        Приморский край      III   455 1998 п.2.6.10                     0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3 Салов Данил               Челябинская обл.     III   457 1997 п.2.6.10                     0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4 Вандышев Сергей           Москва               I     464 1997 п.2.6.10                     0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sz w:val="16"/>
          <w:szCs w:val="16"/>
        </w:rPr>
        <w:t xml:space="preserve">Класс дистанции   - I 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sz w:val="16"/>
          <w:szCs w:val="16"/>
        </w:rPr>
        <w:t>Квалификационный уровень - 275.0 баллов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sz w:val="16"/>
          <w:szCs w:val="16"/>
        </w:rPr>
        <w:t>I      - 112%  -   0:37:24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sz w:val="16"/>
          <w:szCs w:val="16"/>
        </w:rPr>
        <w:t>II     - 127%  -   0:42:25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sz w:val="16"/>
          <w:szCs w:val="16"/>
        </w:rPr>
        <w:t>III    - 145%  -   0:48:25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br w:type="page"/>
      </w:r>
    </w:p>
    <w:p>
      <w:pPr>
        <w:pStyle w:val="HTM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Юноши до 17 лет (М16), 7790м, 27 КП, набор высоты 60м</w:t>
      </w:r>
    </w:p>
    <w:p>
      <w:pPr>
        <w:pStyle w:val="HTM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TM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№</w:t>
      </w:r>
      <w:r>
        <w:rPr>
          <w:b/>
          <w:bCs/>
          <w:sz w:val="16"/>
          <w:szCs w:val="16"/>
          <w:u w:val="single"/>
        </w:rPr>
        <w:t xml:space="preserve">п/п Фамилия, имя              Коллектив            Квал Номер ГР   Результат Место Место Вып  Очки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b/>
          <w:bCs/>
          <w:sz w:val="16"/>
          <w:szCs w:val="16"/>
          <w:u w:val="single"/>
        </w:rPr>
        <w:t xml:space="preserve">                                                                                </w:t>
      </w:r>
      <w:r>
        <w:rPr>
          <w:b/>
          <w:bCs/>
          <w:sz w:val="16"/>
          <w:szCs w:val="16"/>
          <w:u w:val="single"/>
        </w:rPr>
        <w:t xml:space="preserve">лич  ком      ком     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 Рокин Артемий             Респ. Татарстан      I     244 1995 00:40:46      1    1  KМС   40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 Виноградов Никита         Ленинградская обл.   КМС   212 1995 00:40:55      2    2  KМС   37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 Козявин Валентин          Приморский край      КМС   236 1995 00:44:57      3    3  I     35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 Шалахин Никита            Пермский край        КМС   209 1995 00:45:40      4    4  I     33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 Никитин Дмитрий           Респ. Башкортостан   КМС   201 1996 00:45:41      5    5  I     32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6 Усов Дмитрий              Челябинская обл.     I     259 1996 00:45:43      6    6  I     31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7 Заозерский Дмитрий        Москва               КМС   264 1995 00:46:49      7    7  I     30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8 Левтеев Анатолий          Москва               КМС   224 1995 00:47:22      8    8  I     29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9 Лесун Илья                Москва               I     235 1996 00:47:37      9    9  I     28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0 Попов Сергей              Волгоградская обл.   КМС   257 1996 00:47:48     10   10  I     27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1 Яганов Алексей            Ленинградская обл.   КМС   239 1995 00:48:10     11   11  I     26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2 Вычегжанин Яромир         Свердловская обл.    КМС   219 1996 00:48:13     12   12  I     25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3 Черников Николай          Волгоградская обл.   I     207 1995 00:48:28     13   13  I     24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4 Жумляков Виталий          Челябинская обл.     I     238 1996 00:48:36     14   14  I     23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5 Шеляпин Вячеслав          Ленинградская обл.   I     249 1995 00:49:11     15   15  I     22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6 Просян Максим             Санкт-Петербург      I     246 1995 00:49:40     16   16  I     21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7 Ежиков Николай            Москва               I     302 1996 00:49:57     17 лично I      0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8 Бусыгин Алексей           Воронежская обл.     КМС   223 1996 00:50:14     18   17  I     20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9 Бубнов Александр          Московская обл.      I     242 1996 00:50:22     19   18  I     19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0 Александров Алексей       Респ. Татарстан      I     261 1995 00:50:29     20   19  I     18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1 Прокофьев Глеб            Москва               I     282 1996 00:52:10     21 лично II     0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2 Заслонкин Александр       Санкт-Петербург      I     301 1996 00:52:14     22 лично II     0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3 Добрынин Сергей           Челябинская обл.     I     214 1995 00:52:14     22   20  II    17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4 Степанов Никита           Санкт-Петербург      I     208 1995 00:52:16     24   21  II    16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5 Сорокин Никита            Саратовская обл.     I     226 1995 00:52:23     25   22  II    15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6 Уткин Григорий            Тюменская обл.       I     231 1996 00:52:29     26   23  II    14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7 Иванов Антон              Саратовская обл.     I     204 1995 00:52:30     27   24  II    13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8 Тюленев Михаил            Орловская обл.       II    215 1995 00:52:40     28   25  II    12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9 Ильченко Кирилл           Москва               I     291 1996 00:52:55     29 лично II     0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0 Гусак Никита              Санкт-Петербург      I     285 1996 00:53:06     30 лично II     0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1 Родионов Богдан           Санкт-Петербург      I     299 1996 00:54:04     31 лично II     0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2 Воронков Артем            Тамбовская обл.      КМС   241 1995 00:55:20     32   26  II    11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3 Суханов Павел             Московская обл.      I     213 1995 00:55:22     33   27  II    10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4 Шайкин Николай            Ленинградская обл.   I     272 1996 00:55:23     34   28  II     9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5 Медведев Никита           Челябинская обл.     II    277 1996 00:55:26     35 лично II     0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6 Бондаренко Валерий        Санкт-Петербург      I     225 1995 00:55:39     36   29  II     8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7 Диденко Илья              Санкт-Петербург      I     295 1996 00:55:45     37 лично II     0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8 Кириченко Алексей         Санкт-Петербург      II    281 1996 00:55:47     38 лично II     0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9 Арцимович Максим          Омская обл.          I     240 1996 00:55:49     39   30  II     7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0 Безбородов Константин     Омская обл.          I     292 1996 00:55:56     40 лично II     0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1 Шахунов Александр         Санкт-Петербург      I     287 1996 00:55:59     41 лично II     0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2 Мирошниченко Кирилл       Самарская обл.       I     218 1996 00:56:18     42   31  II     6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3 Тюрин Дмитрий             Москва               I     289 1996 00:56:47     43 лично        0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4 Краеренко Алексей         Красноярский край    КМС   248 1995 00:56:56     44   32         5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5 Федотов Денис             Тамбовская обл.      КМС   202 1995 00:57:00     45   33         4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6 Маады Айдын               Респ. Тыва           КМС   271 1995 00:57:11     46   34         3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7 Самедов Владислав         Челябинская обл.     I     266 1995 00:57:15     47   35         2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8 Выропаев Сергей           Хабаровский край     I     227 1996 00:57:53     48   36         1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9 Хромов Дмитрий            Хабаровский край     КМС   217 1996 00:58:17     49   37         1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0 Емельянов Денис           Тюменская обл.       I     216 1996 00:58:20     50   38         1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1 Макаренко Иван            Воронежская обл.     КМС   237 1995 00:58:25     51   39         1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2 Носов Алексей             Красноярский край    I     265 1995 00:58:39     52   40         1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3 Коновалов Никита          Респ. Татарстан      I     211 1995 00:58:55     53   41         1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4 Музычук Евгений           Респ. Башкортостан   I     253 1995 00:58:56     54   42         1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5 Андреев Алексей           Москва               КМС   274 1995 00:59:21     55 лично        0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6 Маврин Максим             Пензенская обл.      II    228 1995 00:59:26     56   43         1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7 Фролов Александр          Москва               II    284 1996 00:59:41     57 лично        0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8 Швецов Владислав          Пензенская обл.      I     270 1995 00:59:45     58   44         1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9 Помельников Антон         Курская обл.         II    232 1995 00:59:49     59   45         1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0 Дроздов Никита            Санкт-Петербург      II    268 1995 00:59:57     60   46         1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1 Гурин Глеб                Санкт-Петербург      I     283 1995 01:00:01     61 лично        0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2 Шестаков Дмитрий          Омская обл.          II    247 1995 01:00:05     62   47         1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3 Поминов Денис             Приморский край      КМС   210 1996 01:00:41     63   48         1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4 Патрикеев Алексей         Москва               I     298 1996 01:02:21     64 лично        0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5 Ильичев Андрей            Пензенская обл.      I     256 1995 01:02:36     65   49         1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6 Фирсов Константин         Приморский край      I     267 1996 01:03:44     66   50         1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7 Ахтаров  Даниил           Свердловская обл.    I     269 1996 01:06:30     67   51         1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8 Мышакин Александр         Приморский край      I     252 1996 01:07:18     68   52         1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9 Брындин Александр         Челябинская обл.     I     300 1995 01:07:20     69 лично        0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0 Терёшин Алексей           Волгоградская обл.   КМС   234 1995 01:09:09     70   53         1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1 Мальнев Игорь             Курская обл.         КМС   222 1995 01:09:25     71   54         1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2 Назаров Григорий          Москва               II    296 1996 01:10:38     72 лично        0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3 Лепеха Максим             Москва               I     278 1996 01:12:18     73 лично        0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4 Уймин Егор                Тюменская обл.       I     250 1996 01:12:47     74   55         1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5 Хлызов Иван               Омская обл.          I     280 1996 01:13:48     75 лично        0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6 Ербягин Владислав         Красноярский край    I     243 1996 01:14:59     76   56         1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7 Донцов Денис              Иркутская обл.       I     230 1996 01:15:03     77   57         1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8 Попов Сергей              Воронежская обл.     КМС   263 1995 01:15:56     78   58         1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9 Баргамон Кирилл           Свердловская обл.    I     254 1995 01:18:26     79   59         1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80 Вяткин Владимир           Курганская обл.      I     220 1996 01:19:13     80   60         1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81 Коновалов Александр       Москва               II    294 1996 01:20:05     81 лично        0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82 Снегирев Гаврил           Хабаровский край     I     262 1995 01:22:12     82   61         1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83 Ефремов Алексей           Омская обл.          I     205 1995 01:26:18     83   62         1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84 Ширнин Дмитрий            Красноярский край    КМС   206 1995 01:27:51     84   63         1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85 Верещак Константин        Иркутская обл.       I     255 1995 01:28:11     85   64         1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86 Кадилов Роман             Свердловская обл.    II    279 1995 01:28:11     85 лично        0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87 Клименко Никита           Курская обл.         III   258 1995 01:31:44     87   65         1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88 Мусин Владимир            Приморский край      II    293 1996 01:32:07     88 лично        0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89 Мазин Евгений             Респ. Башкортостан   КМС   245 1995 01:34:59     89   66         1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90 Маючий Ярослав            Омская обл.          I     286 1995 01:38:02     90 лично        0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91 Кисёлкин Егор             Иркутская обл.       II    203 1995 01:53:26     91   67         1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92 Ходырев Даниил            Пензенская обл.      I     221 1995 п.2.6.10                     0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93 Шафиков Руслан            Свердловская обл.    I     229 1995 п.2.6.10                     0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94 Доржукай Монге            Респ. Тыва           I     233 1996 п.2.6.10                     0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95 Ойдуп Начын               Респ. Тыва           I     251 1996 п.2.6.10                     0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96 Ерохин Дмитрий            Москва               КМС   260 1995 п.2.6.10                     0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97 Гудимов Богдан            Омская обл.          II    273 1996 п.2.6.10                     0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98 Колупаев Иван             Воронежская обл.     I     275 1995 п.2.6.10                     0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99 Новиков Александр         Москва               II    276 1996 п.2.6.10                     0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00 Андреевский Виталий       Челябинская обл.     I     290 1996 п.2.6.10                     0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01 Николаев Максим           Санкт-Петербург      I     297 1996 п.2.6.10                     0  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ласс дистанции   - КМС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валификационный уровень - 500.0 баллов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МС    - 1 - 2 мест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I      - 124%  -   0:50:33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II     - 139%  -   0:56:39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br w:type="page"/>
      </w:r>
    </w:p>
    <w:p>
      <w:pPr>
        <w:pStyle w:val="HTM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Юноши до 19 лет (М18), 10540м, 32 КП, набор высоты 80м</w:t>
      </w:r>
    </w:p>
    <w:p>
      <w:pPr>
        <w:pStyle w:val="HTM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TML"/>
        <w:spacing w:lineRule="exact" w:line="16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№</w:t>
      </w:r>
      <w:r>
        <w:rPr>
          <w:b/>
          <w:bCs/>
          <w:sz w:val="16"/>
          <w:szCs w:val="16"/>
          <w:u w:val="single"/>
        </w:rPr>
        <w:t xml:space="preserve">п/п Фамилия, имя              Коллектив            Квал Номер ГР   Результат Место Место Вып  Очки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b/>
          <w:bCs/>
          <w:sz w:val="16"/>
          <w:szCs w:val="16"/>
          <w:u w:val="single"/>
        </w:rPr>
        <w:t xml:space="preserve">                                                                                </w:t>
      </w:r>
      <w:r>
        <w:rPr>
          <w:b/>
          <w:bCs/>
          <w:sz w:val="16"/>
          <w:szCs w:val="16"/>
          <w:u w:val="single"/>
        </w:rPr>
        <w:t xml:space="preserve">лич  ком      ком     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 Наумов Дмитрий            Ленинградская обл.   КМС   117 1994 00:57:20      1    1  МС    40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 Козырев Андрей            Нижегородская обл.   МС    113 1993 00:57:44      2    2  KМС   37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 Евтюхов Василий           Свердловская обл.    КМС   121 1993 01:00:58      3    3  KМС   35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 Лиханов Павел             Тюменская обл.       КМС   110 1994 01:01:36      4    4  KМС   33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 Серебров Андрей           Ленинградская обл.   II    145 1993 01:01:45      5    5  KМС   32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6 Царегородцев Кирилл       Москва               КМС   160 1994 01:01:53      6 лично KМС    0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7 Семенов Максим            Саратовская обл.     КМС   108 1993 01:02:17      7    6  KМС   31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8 Викентьев Александр       Санкт-Петербург      КМС   130 1994 01:02:37      8    7  I     30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9 Масленников Денис         Пензенская обл.      КМС   106 1993 01:03:32      9    8  I     29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0 Поляков Дмитрий           Санкт-Петербург      КМС   104 1994 01:03:34     10    9  I     28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1 Ермаченков Филипп         Москва               КМС   164 1993 01:03:35     11 лично I      0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2 Васев Дмитрий             Пермский край        I     128 1993 01:03:54     12   10  I     27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3 Хусаинов Альберт          Респ. Башкортостан   КМС   153 1994 01:04:27     13   11  I     26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4 Савкин Николай            Орловская обл.       КМС   114 1994 01:04:42     14   12  I     25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5 Рудаков Николай           Санкт-Петербург      КМС   161 1994 01:05:19     15 лично I      0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6 Сорокин Антон             Челябинская обл.     I     105 1994 01:07:42     16   13  I     24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7 Батрак Андрей             Владимирская обл.    КМС   136 1994 01:07:43     17   14  I     23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8 Амиров Герман             Санкт-Петербург      КМС   154 1994 01:07:55     18   15  I     22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9 Клейменов Александр       Челябинская обл.     I     165 1994 01:08:22     19 лично I      0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0 Зайцев Андрей             Калужская обл        КМС   107 1993 01:09:04     20   16  I     21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1 Волохов Максим            Пермский край        I     159 1994 01:09:30     21 лично I      0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2 Замчий Александр          Санкт-Петербург      КМС   166 1994 01:09:48     22 лично I      0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3 Городецкий Валентин       Москва               I     162 1993 01:09:56     23 лично I      0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4 Васильев Виктор           Волгоградская обл.   КМС   116 1993 01:10:01     24   17  I     20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5 Петров Олег               Респ. Татарстан      КМС   115 1993 01:11:11     25   18  II    19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6 Асоян Никита              Свердловская обл.    КМС   135 1994 01:11:24     26   19  II    18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7 Сергеев Денис             Респ. Хакасия        КМС   133 1994 01:11:37     27   20  II    17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8 Берников Александр        Челябинская обл.     КМС   163 1993 01:11:45     28 лично II     0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9 Макейчик Александр        Воронежская обл.     КМС   112 1994 01:13:33     29   21  II    16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0 Веселков Сергей           Пермский край        I     147 1994 01:13:53     30   22  II    15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1 Горшков Олег              Челябинская обл.     КМС   132 1993 01:14:11     31   23  II    14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2 Галкин Алексей            Челябинская обл.     КМС   142 1993 01:14:49     32   24  II    13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3 Танцерев Максим           Москва               I     109 1993 01:15:14     33   25  II    12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4 Шульгин Константин        Тюменская обл.       I     131 1993 01:15:56     34   26  II    11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5 Миронов Роман             Хабаровский край     КМС   123 1993 01:16:03     35   27  II    10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6 Рагозин Владимир          Омская обл.          КМС   124 1993 01:16:17     36   28  II     9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7 Голубь Денис              Владимирская обл.    КМС   139 1994 01:17:57     37   29  II     8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8 Лацис Михаил              Москва               КМС   144 1993 01:17:59     38   30  II     7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9 Пестов Иван               Приморский край      КМС   119 1993 01:19:39     39   31  II     6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0 Волков Иван               Респ. Башкортостан   КМС   118 1994 01:20:09     40   32         5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1 Данов Евгений             Приморский край      I     155 1994 01:20:13     41   33         4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2 Поздеев Константин        Саратовская обл.     КМС   126 1994 01:20:54     42   34         3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3 Сергеев Александр         Челябинская обл.     I     150 1994 01:22:46     43   35         2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4 Салазкин Василий          Курганская обл.      КМС   137 1994 01:23:16     44   36         1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5 Янин Иван                 Москва               КМС   157 1993 01:23:19     45 лично        0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6 Байназаров Булат          Респ. Башкортостан   КМС   125 1994 01:23:19     45   37         1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7 Ульданов Руслан           Ленинградская обл.   I     134 1994 01:23:52     47   38         1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8 Тюпин Михаил              Челябинская обл.     I     158 1994 01:24:05     48 лично        0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9 Костин Владислав          Москва               КМС   127 1993 01:24:12     49   39         1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0 Мышонков Дмитрий          Московская обл.      КМС   120 1994 01:24:19     50   40         1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1 Велижанин Евгений         Тюменская обл.       I     146 1994 01:27:30     51   41         1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2 Салазкин Вадим            Курганская обл.      КМС   101 1994 01:29:42     52   42         1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3 Поминов Максим            Приморский край      КМС   129 1994 01:29:43     53   43         1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4 Ишков Михаил              Воронежская обл.     КМС   138 1994 01:30:11     54   44         1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5 Колесников Владислав      Воронежская обл.     КМС   152 1994 01:33:34     55   45         1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6 Веригин Иван              Воронежская обл.     КМС   122 1994 01:33:35     56   46         1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7 Сушилин Артемий           Свердловская обл.    I     148 1994 01:38:50     57   47         1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8 Буров Виталий             Красноярский край    I     103 1994 01:45:06     58   48         1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9 Ульданов Венер            Респ. Башкортостан   КМС   143 1994 01:47:07     59   49         1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0 Перфильев Алексей         Омская обл.          КМС   111 1993 01:56:11     60   50         1  </w:t>
      </w:r>
    </w:p>
    <w:p>
      <w:pPr>
        <w:pStyle w:val="HTML"/>
        <w:spacing w:lineRule="exact" w:line="160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1 Поносов Антон             Пермский край        КМС   102 1993 п.2.6.10                     0  </w:t>
      </w:r>
    </w:p>
    <w:p>
      <w:pPr>
        <w:pStyle w:val="HTML"/>
        <w:spacing w:lineRule="exact" w:line="160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2 Курицын Артем             Санкт-Петербург      КМС   140 1994 п.2.6.10                     0  </w:t>
      </w:r>
    </w:p>
    <w:p>
      <w:pPr>
        <w:pStyle w:val="HTML"/>
        <w:spacing w:lineRule="exact" w:line="160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3 Белов Илья                Омская обл.          I     141 1993 п.2.6.10                     0  </w:t>
      </w:r>
    </w:p>
    <w:p>
      <w:pPr>
        <w:pStyle w:val="HTML"/>
        <w:spacing w:lineRule="exact" w:line="160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4 Калагаев Юрий             Москва               КМС   149 1994 п.2.6.10                     0  </w:t>
      </w:r>
    </w:p>
    <w:p>
      <w:pPr>
        <w:pStyle w:val="HTML"/>
        <w:spacing w:lineRule="exact" w:line="160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5 Новиков Владимир          Пермский край        I     151 1993 п.2.6.10                     0  </w:t>
      </w:r>
    </w:p>
    <w:p>
      <w:pPr>
        <w:pStyle w:val="HTML"/>
        <w:spacing w:lineRule="exact" w:line="160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6 Смазнев Павел             Омская обл.          I     156 1994 п.2.6.10                     0  </w:t>
      </w:r>
    </w:p>
    <w:p>
      <w:pPr>
        <w:pStyle w:val="HTML"/>
        <w:spacing w:lineRule="exact" w:line="160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7 Чижиков Александр         Москва               КМС   167 1993 п.2.6.10                     0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sz w:val="16"/>
          <w:szCs w:val="16"/>
        </w:rPr>
        <w:t>Класс дистанции   - МС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sz w:val="16"/>
          <w:szCs w:val="16"/>
        </w:rPr>
        <w:t>Квалификационный уровень - 550.0 баллов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sz w:val="16"/>
          <w:szCs w:val="16"/>
        </w:rPr>
        <w:t>МС     - 1 место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sz w:val="16"/>
          <w:szCs w:val="16"/>
        </w:rPr>
        <w:t>КМС    - 2 - 7 место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sz w:val="16"/>
          <w:szCs w:val="16"/>
        </w:rPr>
        <w:t>I      - 124%  -   1:11:05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sz w:val="16"/>
          <w:szCs w:val="16"/>
        </w:rPr>
        <w:t>II     - 139%  -   1:19:41</w:t>
      </w:r>
      <w:r>
        <w:br w:type="page"/>
      </w:r>
    </w:p>
    <w:p>
      <w:pPr>
        <w:pStyle w:val="HTML"/>
        <w:spacing w:lineRule="exact" w:line="16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Юниоры до 21 года (М20), 1260м, 32 КП, набор высоты 90м</w:t>
      </w:r>
    </w:p>
    <w:p>
      <w:pPr>
        <w:pStyle w:val="HTM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TM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№</w:t>
      </w:r>
      <w:r>
        <w:rPr>
          <w:b/>
          <w:bCs/>
          <w:sz w:val="16"/>
          <w:szCs w:val="16"/>
          <w:u w:val="single"/>
        </w:rPr>
        <w:t xml:space="preserve">п/п Фамилия, имя              Коллектив            Квал Номер ГР   Результат Место Место Вып  Очки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b/>
          <w:bCs/>
          <w:sz w:val="16"/>
          <w:szCs w:val="16"/>
          <w:u w:val="single"/>
        </w:rPr>
        <w:t xml:space="preserve">                                                                                </w:t>
      </w:r>
      <w:r>
        <w:rPr>
          <w:b/>
          <w:bCs/>
          <w:sz w:val="16"/>
          <w:szCs w:val="16"/>
          <w:u w:val="single"/>
        </w:rPr>
        <w:t xml:space="preserve">лич  ком      ком      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 Тихонов Глеб              Москва               МС     13 1992 01:02:31      1    1  МС    40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 Плешкан Аурел             Москва               МС     31 1991 01:02:34      2    2  МС    37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 Масловский Дмитрий        Санкт-Петербург      КМС    14 1991 01:03:47      3    3  МС    35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 Данильченков Дмитрий      Москва               МС     28 1991 01:05:19      4    4  KМС   33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 Старкин Павел             Нижегородская обл.   КМС    18 1992 01:06:04      5    5  KМС   32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6 Попов Артем               Санкт-Петербург      КМС    26 1991 01:06:33      6    6  KМС   31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7 Попов Игорь               Ленинградская обл.   КМС    12 1992 01:08:06      7    7  KМС   30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8 Назарычев Велимир         Ленинградская обл.   КМС    27 1992 01:08:32      8    8  KМС   29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9 Казанин Олег              Респ. Мордовия       I       5 1991 01:08:39      9    9  KМС   28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0 Брыков Игорь              Москва               КМС    37 1991 01:09:41     10 лично KМС    0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1 Барышников Андрей         Московская обл.      КМС     8 1991 01:09:43     11   10  I     27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2 Апарин Максим             Алтайский край       КМС     4 1991 01:11:20     12   11  I     26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3 Лукьяненко Алексей        Красноярский край    I      10 1991 01:13:46     13   12  I     25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4 Ледяев Антон              Орловская обл.       КМС     2 1991 01:16:26     14   13  I     24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5 Сухарев Петр              Москва               МС     23 1992 01:17:39     15   14  I     23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6 Чагин Евгений             Свердловская обл.    I       7 1991 01:20:19     16   15  I     22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7 Дмитриев Денис            Свердловская обл.    КМС    17 1992 01:20:23     17   16  I     21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8 Дежурко Сергей            Омская обл.          КМС    22 1992 01:20:24     18   17  I     20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9 Попов Егор                Москва               КМС    34 1991 01:20:31     19 лично I      0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0 Ткаченко Дмитрий          Приморский край      КМС    11 1991 01:23:37     20   18        19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1 Роменский Дмитрий         Москва               КМС    35 1991 01:25:39     21 лично        0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2 Игнатов Александр         Респ. Татарстан      КМС    20 1992 01:25:49     22   19        18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3 Наврось Захар             Приморский край      КМС    32 1992 01:27:18     23   20        17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4 Зузов Иван                Москва               КМС    33 1991 01:27:19     24 лично        0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5 Махнев Владимир           Санкт-Петербург      КМС    29 1992 01:29:38     25   21        16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6 Салыев Ринат              Респ. Башкортостан   КМС    15 1991 01:31:48     26   22        15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7 Смородинов Максим         Воронежская обл.     МС      3 1991 01:32:15     27   23        14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8 Белов Андрей              Омская обл.          КМС    30 1992 01:33:36     28   24        13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9 Остропика Максим          Приморский край      КМС    21 1992 01:33:58     29   25        12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0 Рудяк Николай             Волгоградская обл.   I      16 1992 01:46:07     30   26        11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1 Горских Алексей           Челябинская обл.     I       1 1994 01:56:09     31   27        10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2 Якушев Михаил             Волгоградская обл.   I       6 1992 02:01:00     32   28         9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3 Дулатов Александр         Нижегородская обл.   МС      9 1992 п.2.6.10                     0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4 Баст Станислав            Воронежская обл.     КМС    19 1993 п.2.6.10                     0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5 Першин Дмитрий            Алтайский край       I      24 1991 п.2.6.10                     0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6 Нелюбин Александр         Орловская обл.       I      25 1992 п.2.6.10                     0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7 Рябинин Петр              Москва               КМС    36 1991 п.2.6.10                     0  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ласс дистанции   - МС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валификационный уровень - 750.0 баллов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МС     - 1 - 3 мест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МС    - 4 - 10 мест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I      - 130%  -   1:21:16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566" w:gutter="0" w:header="165" w:top="22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ML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HTML"/>
      <w:rPr>
        <w:sz w:val="18"/>
        <w:szCs w:val="18"/>
      </w:rPr>
    </w:pPr>
    <w:r>
      <w:rPr>
        <w:sz w:val="18"/>
        <w:szCs w:val="18"/>
      </w:rPr>
      <w:t>Главный судья                         Лаптев В.В. (Челябинская обл., СВК, аттестован)</w:t>
    </w:r>
  </w:p>
  <w:p>
    <w:pPr>
      <w:pStyle w:val="HTML"/>
      <w:rPr>
        <w:sz w:val="18"/>
        <w:szCs w:val="18"/>
      </w:rPr>
    </w:pPr>
    <w:r>
      <w:rPr>
        <w:sz w:val="18"/>
        <w:szCs w:val="18"/>
      </w:rPr>
      <w:t>Главный секретарь                     Злобина Т.В. (Челябинская обл., СВК, аттестован)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ing1"/>
      <w:spacing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МИНИСТЕРСТВО СПОРТА И ТУРИЗМА И МОЛОДЕЖНОЙ ПОЛИТИКИ РОССИИ</w:t>
    </w:r>
  </w:p>
  <w:p>
    <w:pPr>
      <w:pStyle w:val="Heading1"/>
      <w:spacing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ФЕДЕРАЦИЯ СПОРТИВНОГО ОРИЕНТИРОВАНИЯ РОССИИ</w:t>
    </w:r>
  </w:p>
  <w:p>
    <w:pPr>
      <w:pStyle w:val="Heading1"/>
      <w:spacing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ФЕДЕРАЦИЯ СПОРТИВНОГО ОРИЕНТИРОВАНИЯ ТЮМЕНСКОЙ ОБЛАСТИ</w:t>
    </w:r>
  </w:p>
  <w:p>
    <w:pPr>
      <w:pStyle w:val="Heading1"/>
      <w:spacing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ДЕПАРТАМЕНТ ПО СПОРТУ И МОЛОДЕЖНОЙ ПОЛИТИКЕ ТЮМЕНСКОЙ ОБЛАСТИ</w:t>
    </w:r>
  </w:p>
  <w:p>
    <w:pPr>
      <w:pStyle w:val="Heading1"/>
      <w:spacing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КЛУБ СПОРТИВНОГО ОРИЕНТИРОВАНИЯ «ЕРМАК»</w:t>
    </w:r>
  </w:p>
  <w:p>
    <w:pPr>
      <w:pStyle w:val="Heading1"/>
      <w:spacing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ing1"/>
      <w:spacing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ПЕРВЕНСТВО РОССИИ ПО СПОРТИВНОМУ ОРИЕНТИРОВАНИЮ</w:t>
    </w:r>
  </w:p>
  <w:p>
    <w:pPr>
      <w:pStyle w:val="Heading1"/>
      <w:spacing w:before="0" w:after="0"/>
      <w:jc w:val="center"/>
      <w:rPr/>
    </w:pPr>
    <w:r>
      <w:rPr>
        <w:rFonts w:cs="Arial" w:ascii="Arial" w:hAnsi="Arial"/>
        <w:sz w:val="16"/>
        <w:szCs w:val="16"/>
      </w:rPr>
      <w:t>Общий старт-кросс (65-140 мин.) (Код дисциплины: 0830111811Я)</w:t>
    </w:r>
  </w:p>
  <w:p>
    <w:pPr>
      <w:pStyle w:val="Heading1"/>
      <w:spacing w:before="0" w:after="0"/>
      <w:jc w:val="center"/>
      <w:rPr/>
    </w:pPr>
    <w:r>
      <w:rPr>
        <w:rFonts w:cs="Arial" w:ascii="Arial" w:hAnsi="Arial"/>
        <w:sz w:val="16"/>
        <w:szCs w:val="16"/>
      </w:rPr>
      <w:t>2 августа 2011г, Тюменская обл., д.Криводаново</w:t>
    </w:r>
  </w:p>
  <w:p>
    <w:pPr>
      <w:pStyle w:val="Heading1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ПРОТОКОЛ РЕЗУЛЬТАТОВ</w:t>
    </w:r>
  </w:p>
  <w:p>
    <w:pPr>
      <w:pStyle w:val="Heading1"/>
      <w:spacing w:before="0" w:after="0"/>
      <w:rPr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b w:val="false"/>
        <w:sz w:val="16"/>
        <w:szCs w:val="16"/>
      </w:rPr>
      <w:t>Зам. главного судьи по СТО: Солдатов С.Г., СВК, аттестован, Челябинская обл.</w:t>
    </w:r>
  </w:p>
  <w:p>
    <w:pPr>
      <w:pStyle w:val="Heading1"/>
      <w:spacing w:before="0" w:after="0"/>
      <w:rPr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b w:val="false"/>
        <w:sz w:val="16"/>
        <w:szCs w:val="16"/>
      </w:rPr>
      <w:t>Судья-инспектор: Екишев М.Ф., СВК, аттестован, г. Нижний Новгород</w:t>
    </w:r>
  </w:p>
  <w:p>
    <w:pPr>
      <w:pStyle w:val="Heading1"/>
      <w:spacing w:before="0" w:after="0"/>
      <w:rPr>
        <w:rFonts w:ascii="Arial" w:hAnsi="Arial" w:cs="Arial"/>
        <w:b w:val="false"/>
        <w:b w:val="false"/>
        <w:sz w:val="10"/>
        <w:szCs w:val="10"/>
      </w:rPr>
    </w:pPr>
    <w:r>
      <w:rPr>
        <w:rFonts w:cs="Arial" w:ascii="Arial" w:hAnsi="Arial"/>
        <w:b w:val="false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6z2">
    <w:name w:val="WW8Num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  <w:spacing w:lineRule="exact" w:line="322"/>
    </w:pPr>
    <w:rPr>
      <w:sz w:val="27"/>
      <w:szCs w:val="27"/>
      <w:lang w:val="en-US" w:eastAsia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5:54:00Z</dcterms:created>
  <dc:creator>Лаптев</dc:creator>
  <dc:description/>
  <cp:keywords/>
  <dc:language>en-US</dc:language>
  <cp:lastModifiedBy>Аня</cp:lastModifiedBy>
  <cp:lastPrinted>2011-08-02T21:43:00Z</cp:lastPrinted>
  <dcterms:modified xsi:type="dcterms:W3CDTF">2011-08-02T15:54:00Z</dcterms:modified>
  <cp:revision>2</cp:revision>
  <dc:subject/>
  <dc:title>1</dc:title>
</cp:coreProperties>
</file>