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вочки до 15 лет (Ж14), 4600м, 13 КП, набор высоты 40м</w:t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 Место Место Вып  Очки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b/>
          <w:bCs/>
          <w:sz w:val="16"/>
          <w:szCs w:val="16"/>
          <w:u w:val="single"/>
        </w:rPr>
        <w:t xml:space="preserve">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 xml:space="preserve">лич  ком      ком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Литвинова Анна            Москва               I     845 1997 00:31:21      1    1  I     4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Бочкарева Виктория        Респ. Удмуртия       II    842 1998 00:35:58      2    2  II    37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Сибиковская Александра    Хабаровский край     II    849 1997 00:36:12      3    3  II    3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Бухтоярова Любава         Пензенская обл.      II    840 1997 00:37:58      4    4  II    3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Потапенко Марина          Приморский край      II    833 1997 00:38:18      5    5  II    3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Бакустина Маргарита       Санкт-Петербург      II    836 1997 00:38:25      6    6  II    3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Кузнецова Евгения         Челябинская обл.     II    841 1997 00:38:49      7    7  II    3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Саморезова Ирина          Приморский край      II    846 1998 00:40:01      8    8  III   2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Власова Екатерина         Самарская обл.       I     852 1997 00:40:45      9    9  III   2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Галкина Анастасия         Челябинская обл.     I     826 1997 00:42:43     10   10  III   2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Медянцева Ярослава        Пензенская обл.      I     834 1997 00:42:52     11   11  III   2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Руд Екатерина             Курганская обл.      II    837 1997 00:44:04     12   12  III   25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Храмова Диана             Респ. Татарстан      II    830 1997 00:44:18     13   13  III   2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Загайнова Александра      Тюменская обл.       II    829 1998 00:45:16     14   14  III   2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Гуркова Ксения            Красноярский край    II    823 1998 00:45:53     15   15        2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Шешикова Анастасия        Омская обл.          III   832 1998 00:45:59     16   16        2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Пензина Ксения            Свердловская обл.    II    844 1998 00:46:11     17   17        2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Онищенко Ольга            Москва               I     814 1997 00:46:43     18   18        1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Малахова Александра       Курганская обл.      III   822 1997 00:47:47     19   19        1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Данилова Марина           Санкт-Петербург      I     815 1997 00:48:29     20   20        1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Сопова Анастасия          Пермский край        I     825 1997 00:49:09     21   21        1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Сафронова Дарья           Челябинская обл.     I     809 1997 00:49:27     22   22        15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Злобина Надежда           Челябинская обл.     Iю    820 1998 00:49:53     23   23        1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Корниенко Екатерина       Хабаровский край     III   835 1998 00:50:21     24   24        1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Сысоева Анна              Курганская обл.      II    839 1997 00:51:09     25   25        12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Данилова Наталья          Красноярский край    III   838 1998 00:53:13     26   26        1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Крылова Татьяна           Санкт-Петербург      II    848 1997 00:53:39     27   27        1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Шилова Илона              Респ. Хакасия        III   824 1997 00:54:20     28   28         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Лебедева Дарья            Челябинская обл.     III   804 1997 00:54:35     29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Писаренко Елена           Санкт-Петербург      II    808 1998 00:55:26     30   29         8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Шаталова Татьяна          Приморский край      II    818 1997 00:56:11     31   30         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Девятова Татьяна          Тамбовская обл.      II    850 1997 00:56:36     32   31         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Омелаева Маргарита        Приморский край      III   802 1998 00:56:39     33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Мальченкова Анастасия     Смоленская обл.      I     843 1997 00:57:12     34   32         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Микрюкова Дарья           Москва               I     811 1998 00:57:49     35   33         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Соколова Ольга            Москва               I     807 1997 00:57:59     36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Филатова Татьяна          Пензенская обл.      III   819 1998 00:58:04     37   34         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Дмитриева Инга            Свердловская обл.    Iю    831 1998 00:59:20     38   35         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Колтунова Екатерина       Санкт-Петербург      II    805 1998 00:59:45     39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 Пермякова Дарья           Свердловская обл.    Iю    821 1998 01:00:10     40   36         1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 Алексеева Полина          Тюменская обл.       II    816 1997 01:00:43     41   37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Гуляеева Екатерина        Тюменская обл.       II    847 1997 01:01:10     42   38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3 Чумаченко Мария           Тамбовская обл.      II    813 1997 01:01:20     43   39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4 Багнина Ольга             Челябинская обл.     IIю   806 1997 01:01:58     44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5 Зиатдинова Валерия        Хабаровский край     III   817 1998 01:02:04     45   40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6 Облаева Валерия           Красноярский край    III   812 1998 01:02:38     46   41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7 Мохова Юлия               Красноярский край    II    827 1998 01:04:12     47   42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8 Высоцкая Анна             Московская обл.      I     851 1998 01:11:14     48   43         1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9 Груля Екатерина           Приморский край      III   810 1998 01:16:35     49   44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 Машарова Наталья          Свердловская обл.    Iю    803 1998 01:18:07     50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 Бацкова Анна              Москва               I     801 1997 01:19:03     51 лично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2 Химочкина Мария           Москва               I     828 1997 п.2.6.10                     0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250.0 балл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      - 112%  -   0:35:06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I     - 127%  -   0:39:48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II    - 145%  -   0:45:27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br w:type="page"/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вушки до 17 лет (Ж16), 5740м, 19 КП, набор высоты 50м</w:t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 Место Место Вып  Очки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b/>
          <w:bCs/>
          <w:sz w:val="16"/>
          <w:szCs w:val="16"/>
          <w:u w:val="single"/>
        </w:rPr>
        <w:t xml:space="preserve">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 xml:space="preserve">лич  ком      ком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Засимовская Мария         Санкт-Петербург      КМС   741 1995 00:36:46      1    1  KМС   4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Трубкина Марина           Москва               КМС   743 1996 00:38:49      2    2  KМС   37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Красильникова Дарья       Санкт-Петербург      КМС   739 1995 00:39:25      3    3  I     3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Тамберг Елизавета         Санкт-Петербург      КМС   716 1995 00:42:29      4    4  I     3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Прокопьева Екатерина      Свердловская обл.    I     755 1996 00:43:44      5    5  I     3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Просвирина Дарья          Челябинская обл.     КМС   728 1995 00:45:28      6    6  I     3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Окунева Татьяна           Новосибирская обл.   КМС   750 1996 00:45:45      7    7  II    3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Малышева Злата            Санкт-Петербург      КМС   722 1997 00:46:14      8    8  II    2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Живоглядова Наталья       Челябинская обл.     I     744 1995 00:46:22      9    9  II    2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Семешкина Мария           Москва               I     725 1996 00:47:26     10   10  II    2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Бобина Дарья              Челябинская обл.     КМС   713 1995 00:48:53     11   11  II    2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Фахрутдинова Юлия         Свердловская обл.    I     723 1996 00:49:16     12   12  II    25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Толкачева Валентина       Волгоградская обл.   I     747 1995 00:49:53     13   13  II    2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Нестеренко Дарья          Нижегородская обл.   I     754 1996 00:50:37     14   14  II    2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Фролова Дарья             Челябинская обл.     I     726 1996 00:50:57     15   15  II    2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Пушкарева Александра      Челябинская обл.     II    711 1996 00:51:04     16 лично II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Шульга Елизавета          Хабаровский край     КМС   756 1995 00:51:06     17   16  II    2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Песегова Анастасия        Санкт-Петербург      КМС   710 1996 00:51:53     18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Лаврушенко Оксана         Тюменская обл.       I     748 1996 00:51:59     19   17        2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Дворянская Анна           Самарская обл.       КМС   746 1997 00:52:49     20   18        19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Лозицкая Полина           Тюменская обл.       I     724 1995 00:52:52     21   19        1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Власова Анна              Респ. Татарстан      I     740 1995 00:52:59     22   20        1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Акулова Татьяна           Челябинская обл.     II    709 1996 00:53:10     23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Хафизова Алиса            Респ. Башкортостан   I     742 1996 00:53:21     24   21        1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Гарбузарь Дарья           Хабаровский край     II    718 1996 00:54:47     25   22        15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Щербань Татьяна           Свердловская обл.    I     734 1996 00:54:54     26   23        1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Эннс Екатерина            Хабаровский край     КМС   733 1995 00:55:18     27   24        1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Силина Екатерина          Тюменская обл.       III   737 1996 00:55:25     28   25        1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Зарецкая Юлия             Волгоградская обл.   I     721 1995 00:55:55     29   26        1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Пушкарева Наталья         Челябинская обл.     II    706 1996 00:56:10     30 лично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Гилманова Роксана         Омская обл.          I     736 1995 00:56:30     31   27        1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Демина Алёна              Пензенская обл.      I     753 1995 00:56:34     32   28         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Нижник Дарья              Москва               I     705 1996 00:56:53     33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Костина Наталья           Москва               КМС   727 1997 00:57:25     34   29         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Гурская Елена             Смоленская обл.      КМС   752 1995 00:57:42     35   30         7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Иванова Анжелика          Санкт-Петербург      КМС   708 1996 00:59:24     36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Савченко Татьяна          Свердловская обл.    II    702 1996 01:00:04     37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Нуриева Алина             Респ. Татарстан      I     732 1996 01:00:29     38   31         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Хайрутдинова Фаина        Пермский край        КМС   735 1995 01:00:42     39   32         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 Демидова Ксения           Москва               II    712 1996 01:00:44     40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 Сафронова Екатерина       Волгоградская обл.   I     729 1995 01:01:26     41   33         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Нелюбова Мария            Курганская обл.      I     749 1996 01:02:13     42   34         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3 Попова Татьяна            Москва               КМС   707 1996 01:02:47     43 лично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4 Хуснутдинова Алина        Респ. Башкортостан   КМС   730 1996 01:05:31     44   35         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5 Лябзина Анна              Красноярский край    I     745 1996 01:06:15     45   36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6 Красноперова Анна         Свердловская обл.    I     717 1995 01:10:27     46   37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7 Пыреськина Олеся          Красноярский край    III   719 1996 01:13:48     47   38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8 Файрузова Эвелина         Респ. Башкортостан   I     720 1996 01:15:48     48   39         1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9 Пестова Анастасия         Тамбовская обл.      II    731 1996 01:19:14     49   40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 Малкова Дарья             Свердловская обл.    I     704 1995 01:19:17     50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 Сермягина Светлана        Хабаровский край     I     715 1996 01:19:25     51   41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2 Строганова Ирина          Санкт-Петербург      I     701 1996 01:21:21     52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3 Лыскина Дарья             Респ. Хакасия        КМС   757 1995 01:28:39     53   42         1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4 Иванова Наталья           Красноярский край    Iю    738 1996 01:31:01     54   43         1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5 Егорова Анна              Санкт-Петербург      I     703 1995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6 Висляева Александра       Москва               КМС   714 1995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7 Бахтина Маргарита         Иркутская обл.       II    751 1996 п.2.6.10                     0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ласс дистанции   - КМ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500.0 балл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МС    - 1 - 2 мес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      - 124%  -   0:45:35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I     - 139%  -   0:51:06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br w:type="page"/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вушки до 19 лет (Ж18), 7960м, 24 КП, набор высоты 70м</w:t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 Место Место Вып  Очки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b/>
          <w:bCs/>
          <w:sz w:val="16"/>
          <w:szCs w:val="16"/>
          <w:u w:val="single"/>
        </w:rPr>
        <w:t xml:space="preserve">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 xml:space="preserve">лич  ком      ком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Бигель Светлана           Курская обл.         КМС   644 1993 00:47:59      1    1  МС    4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Ануфриева Екатерина       Курганская обл.      КМС   642 1993 00:49:52      2    2  KМС   3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Савкина Екатерина         Санкт-Петербург      КМС   641 1994 00:51:11      3    3  KМС   3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Неверова Анастасия        Пермский край        КМС   627 1993 00:53:33      4    4  KМС   3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Хрипливая Евгения         Москва               КМС   626 1994 00:56:03      5    5  KМС   3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Андронова Александра      Московская обл.      КМС   648 1994 00:58:33      6    6  KМС   3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Лукина Елена              Свердловская обл.    I     613 1993 01:00:01      7    7  KМС   3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Федорова Мария            Санкт-Петербург      КМС   610 1994 01:01:21      8    8  II    2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Калашникова Мария         Нижегородская обл.   КМС   647 1994 01:01:24      9    9  II    2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Желткова Анастасия        Красноярский край    I     650 1993 01:01:46     10   10  II    27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Марченко Вера             Респ. Башкортостан   КМС   634 1994 01:01:54     11   11  II    2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Хлистун Юлия              Ленинградская обл.   КМС   639 1994 01:02:10     12   12  II    2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Томашевская Вероника      Санкт-Петербург      КМС   629 1994 01:03:08     13   13  II    2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Пискунова Екатерина       Пермский край        КМС   622 1994 01:03:57     14   14  II    2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Фомичёва Людмила          Московская обл.      КМС   623 1993 01:04:23     15   15  II    22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Ловягина Екатерина        Воронежская обл.     КМС   628 1994 01:05:25     16   16  II    2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Алексеева Анастасия       Респ. Башкортостан   КМС   645 1993 01:06:53     17   17        2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Хафизова Карина           Пермский край        КМС   646 1993 01:07:45     18   18        1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Чепчугова Александра      Свердловская обл.    КМС   637 1994 01:08:02     19   19        1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Митюшова Татьяна          Свердловская обл.    КМС   605 1993 01:08:29     20 лично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Меликова Эльвира          Москва               КМС   611 1994 01:08:43     21   20        1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Яушева Элина              Респ. Башкортостан   КМС   617 1994 01:09:30     22   21        1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Лебедева Александра       Санкт-Петербург      КМС   615 1994 01:09:35     23   22        1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Рысакова Ксения           Ленинградская обл.   КМС   631 1994 01:10:24     24   23        1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Шулятикова Екатерина      Московская обл.      КМС   614 1994 01:10:27     25   24        1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Селезнева Анна            Москва               КМС   635 1993 01:11:25     26   25        1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Бурганова Анна            Самарская обл.       КМС   640 1994 01:11:56     27   26        1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Сидорова Анна             Свердловская обл.    КМС   633 1993 01:12:07     28   27        1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Мишарина Ирина            Челябинская обл.     МС    636 1993 01:13:24     29   28         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Бевза Татьяна             Санкт-Петербург      I     601 1994 01:14:02     30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Мотина Анастасия          Свердловская обл.    КМС   618 1993 01:14:25     31   29         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Каменева Лидия            Респ. Башкортостан   КМС   612 1994 01:14:37     32   30         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Семенова Ксения           Тюменская обл.       КМС   651 1994 01:16:22     33   31         6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Фесенко Мария             Воронежская обл.     КМС   649 1994 01:18:24     34   32         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Моисеенко Елизавета       Омская обл.          КМС   632 1994 01:18:36     35   33         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Чернова Виктория          Респ. Башкортостан   КМС   607 1993 01:19:38     36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Егорова Александра        Омская обл.          I     620 1994 01:21:40     37   34         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Глебова Анна              Челябинская обл.     КМС   630 1993 01:21:49     38   35         2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Добровольская Анастасия   Санкт-Петербург      I     606 1993 01:23:44     39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 Зрелина Алёна             Москва               КМС   616 1994 01:26:25     40   36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 Самохвалова Екатерина     Тюменская обл.       I     624 1994 01:27:31     41   37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Егорова Наталья           Санкт-Петербург      I     604 1993 01:29:38     42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3 Вихрева Мария             Москва               I     603 1994 01:30:29     43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4 Красникова Арина          Челябинская обл.     II    621 1994 01:30:57     44   38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5 Кудрявцева Юлия           Пензенская обл.      II    638 1994 01:35:49     45   39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6 Лыжина Татьяна            Свердловская обл.    КМС   602 1994 01:37:12     46 лично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7 Ойдуп Чинчи               Респ. Тыва           КМС   619 1994 02:04:16     47   40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8 Никонова Ольга            Омская обл.          КМС   609 1994 02:04:38     48   41         1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9 Переверзина Наталья       Санкт-Петербург      II    608 1994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 Иргит Анастасия           Респ. Тыва           I     625 1994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 Кривова Анна              Калужская обл        I     643 1993 п.2.6.10                     0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ласс дистанции   - М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550.0 балл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С     - 1 мес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МС    - 2 - 7 мес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      - 124%  -   0:59:29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I     - 139%  -   1:06:41</w:t>
      </w:r>
    </w:p>
    <w:p>
      <w:pPr>
        <w:pStyle w:val="HTML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br w:type="page"/>
      </w:r>
    </w:p>
    <w:p>
      <w:pPr>
        <w:pStyle w:val="HTM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Юниорки до 21 года (Ж20), 9810м, 28 КП, набор высоты 80м</w:t>
      </w:r>
      <w:r>
        <w:rPr>
          <w:sz w:val="16"/>
          <w:szCs w:val="16"/>
        </w:rPr>
        <w:tab/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 Место Место Вып  Очки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b/>
          <w:bCs/>
          <w:sz w:val="16"/>
          <w:szCs w:val="16"/>
          <w:u w:val="single"/>
        </w:rPr>
        <w:t xml:space="preserve">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 xml:space="preserve">лич  ком      ком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Давыдова Елизавета        Московская обл.      МС    523 1991 01:00:10      1    1  МС    4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Войтова Александра        Воронежская обл.     МС    527 1991 01:01:46      2    2  МС    3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Бровина Екатерина         Санкт-Петербург      МС    519 1991 01:04:14      3    3  МС    3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Сабирова Алина            Респ. Татарстан      МС    528 1992 01:04:23      4    4  KМС   3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Ибрагимова Дина           Пензенская обл.      I     531 1991 01:06:18      5    5  KМС   3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Соколова Ольга            Курская обл.         КМС   529 1991 01:06:25      6    6  KМС   3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Гараева Жемал             Респ. Татарстан      МС    517 1992 01:07:11      7    7  KМС   3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Масленникова Дарья        Пензенская обл.      МС    515 1991 01:09:18      8    8  KМС   2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Селиванова Кристина       Курганская обл.      КМС   526 1991 01:10:32      9    9  KМС   2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Труфанова Анна            Приморский край      КМС   513 1992 01:11:23     10   10  KМС   2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Кортылева Вероника        Хабаровский край     КМС   525 1992 01:12:45     11   11  I     26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Потапенко Анастасия       Приморский край      МС    530 1991 01:12:47     12   12  I     2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Радыгина Екатерина        Хабаровский край     КМС   516 1992 01:13:22     13   13  I     2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Костина Анастасия         Москва               КМС   532 1991 01:14:21     14   14  I     2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Карпельсон Ася            Санкт-Петербург      I     508 1992 01:16:22     15   15  I     2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Киселева Анастасия        Свердловская обл.    КМС   520 1991 01:16:46     16   16  I     21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Юрикова Алёна             Респ. Татарстан      КМС   507 1992 01:17:09     17   17  I     2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Хорошилова Ольга          Алтайский край       КМС   506 1991 01:18:19     18   18  I     1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Гончарова Полина          Москва               КМС   504 1994 01:20:51     19   19        1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Беляева Ирина             Воронежская обл.     МС    512 1991 01:20:51     19   19        1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Четаева Екатерина         Санкт-Петербург      КМС   511 1992 01:21:31     21   21        1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Бондарева Нина            Санкт-Петербург      КМС   503 1991 01:21:48     22   22        1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Стёпина Ксения            Омская обл.          КМС   518 1992 01:23:28     23   23        1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Коновалова Анастасия      Москва               II    509 1994 01:26:28     24   24        1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Яковлева Мария            Санкт-Петербург      МС    501 1991 01:31:29     25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Церюкова Надежда          Респ. Татарстан      I     502 1992 01:32:38     26   25        1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Юдина Татьяна             Красноярский край    I     521 1992 01:45:45     27   26        1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Конарева Мария            Курская обл.         I     510 1992 01:50:01     28   27        1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Заварницына Алена         Калужская обл        КМС   522 1991 02:03:35     29   28         9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Богачева Галина           Москва               КМС   514 1992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Потапова Анна             Хабаровский край     МС    505 1992 не старт.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Кондрашева Мария          Тюменская обл.       II    524 1991 не старт.                    0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ласс дистанции   - М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950.0 балл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С     - 1 - 3 мес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МС    - 4 - 10 мес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      - 133%  -   1:20:01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br w:type="page"/>
      </w:r>
    </w:p>
    <w:p>
      <w:pPr>
        <w:pStyle w:val="HTML"/>
        <w:spacing w:lineRule="exact" w:line="1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альчики до 15 лет (М14), 5680м, 15 КП, набор высоты 50м</w:t>
      </w:r>
    </w:p>
    <w:p>
      <w:pPr>
        <w:pStyle w:val="HTML"/>
        <w:spacing w:lineRule="exact" w:line="16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HTML"/>
        <w:spacing w:lineRule="exact" w:line="1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 Место Место Вып  Очки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b/>
          <w:bCs/>
          <w:sz w:val="16"/>
          <w:szCs w:val="16"/>
          <w:u w:val="single"/>
        </w:rPr>
        <w:t xml:space="preserve">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 xml:space="preserve">лич  ком      ком    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Павленко Александр        Пермский край        КМС   448 1997 00:28:50      1    1  I     4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Киселев Владислав         Пермский край        I     440 1997 00:29:46      2    2  I     37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Коновалов Дмитрий         Москва               I     444 1997 00:32:12      3    3  I     35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Комаров Кирилл            Санкт-Петербург      I     453 1997 00:32:54      4    4  II    33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Табеков Рем               Москва               I     451 1997 00:34:04      5    5  II    32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Воробьев Максим           Москва               I     426 1997 00:35:39      6    6  II    31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Юриков Алексей            Респ. Татарстан      II    442 1998 00:35:43      7    7  II    3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Магинский Алексей         Челябинская обл.     I     441 1997 00:35:58      8    8  II    29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Красильников Сергей       Санкт-Петербург      I     415 1997 00:36:32      9    9  II    28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Федоров Виталий           Санкт-Петербург      I     447 1997 00:37:12     10   10  III   27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Гуревич Никита            Челябинская обл.     I     457 1997 00:39:10     11   11  III   26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Голдырев Вячеслав         Пермский край        II    414 1997 00:40:04     12   12  III   25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Панкратов Евгений         Санкт-Петербург      II    412 1997 00:40:09     13 лично III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Камалов Александр         Респ. Удмуртия       I     437 1998 00:40:38     14   13  III   24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Лесин Григорий            Москва               II    418 1998 00:41:56     15   14        23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Вандышев Сергей           Москва               I     406 1997 00:42:07     16 лично        0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Иванов Даниил             Респ. Удмуртия       II    464 1997 00:42:19     17   15        22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Шарафиев Линар            Респ. Башкортостан   I     434 1997 00:42:51     18   16        2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Баращенко Михаил          Курганская обл.      I     462 1997 00:43:13     19   17        2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Климонтов Евгений         Москва               III   408 1997 00:43:36     20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Зябликов Глеб             Приморский край      II    454 1998 00:43:41     21   18        19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Василенко Илья            Хабаровский край     II    461 1997 00:44:01     22   19        18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Снигирь Богдан            Курганская обл.      Iю    443 1998 00:44:22     23   20        17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Красильников Михаил       Пермский край        II    432 1997 00:44:53     24   21        16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Ващенко Антон             Тюменская обл.       III   427 1998 00:45:02     25   22        15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Романков Сергей           Пензенская обл.      IIю   452 1998 00:45:32     26   23        14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Санжара Анатолий          Красноярский край    I     460 1997 00:46:23     27   24        13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Огородников Вадим         Респ. Башкортостан   I     449 1997 00:47:09     28   25        12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Церюков Михаил            Респ. Татарстан      I     463 1997 00:49:21     29   26        1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Терземан Евгений          Челябинская обл.     III   407 1997 00:49:36     30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Кузьмин Станислав         Курганская обл.      Iю    402 1997 00:49:39     31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Сафин Павел               Челябинская обл.     II    422 1998 00:50:02     32   27        1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Качалин Данила            Московская обл.      I     439 1997 00:50:05     33   28         9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Алутин Александр          Курская обл.         II    436 1998 00:50:10     34   29         8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Азизов Егор               Амурская обл.        I     455 1998 00:50:19     35   30         7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Чмаев Сергей              Свердловская обл.    II    429 1997 00:50:51     36   31         6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Ключин Виталий            Челябинская обл.     I     420 1998 00:50:55     37   32         5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Пальчиков Никита          Курганская обл.      III   425 1998 00:51:46     38   33         4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Афонин Александр          Московская обл.      I     458 1997 00:52:59     39   34         3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 Разумов Владимир          Красноярский край    II    445 1998 00:53:15     40   35         2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 Шабалин Александр         Свердловская обл.    Iю    417 1997 00:53:39     41   36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Климонтович Михаил        Курганская обл.      III   419 1998 00:53:40     42   37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3 Баймухаметов Александр    Хабаровский край     III   424 1997 00:54:46     43   38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4 Бондарев Роман            Москва               III   404 1998 00:54:55     44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5 Велижанин Иван            Тюменская обл.       II    450 1998 00:55:00     45   39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6 Мухин Евгений             Санкт-Петербург      I     430 1997 00:55:23     46   40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7 Артемов Данил             Приморский край      II    423 1998 00:56:21     47   41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8 Агафонов Алексей          Красноярский край    II    431 1997 00:57:47     48   42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9 Павлухин Сергей           Приморский край      III   421 1998 00:58:18     49   43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 Захаров Егор              Респ. Башкортостан   I     428 1997 00:59:42     50   44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 Злобин Игорь              Красноярский край    II    416 1997 00:59:44     51   45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2 Митяков Владислав         Хабаровский край     II    438 1997 00:59:50     52   46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3 Титченко Николай          Челябинская обл.     IIю   411 1997 00:59:56     53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4 Ботанов Константин        Свердловская обл.    Iю    459 1998 01:03:20     54   47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5 Колодкин Александр        Приморский край      III   409 1998 01:03:57     55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6 Кравцов Илья              Приморский край      III   446 1998 01:05:22     56   48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7 Москвин Константин        Курганская обл.      III   405 1998 01:07:17     57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8 Бакулев Артем             Свердловская обл.    III   401 1998 01:07:53     58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9 Отраднов Илья             Омская обл.          II    435 1997 01:09:13     59   49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 Гаврилов Павел            Свердловская обл.    IIю   403 1998 01:16:36     60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 Юрьев Дмитрий             Москва               III   410 1997 01:16:48     61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2 Салов Данил               Челябинская обл.     III   413 1997 01:22:47     62 лично        0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3 Бузин Евгений             Тюменская обл.       I     433 1997 п.2.6.10                     0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4 Дрыгин Максим             Свердловская обл.    Iю    456 1998 п.2.6.10             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 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275.0 баллов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I      - 112%  -   0:32:17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II     - 127%  -   0:36:37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III    - 145%  -   0:41:48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br w:type="page"/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Юноши до 17 лет (М16), 7930м, 25 КП, набор высоты 70м</w:t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 Место Место Вып  Очки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b/>
          <w:bCs/>
          <w:sz w:val="16"/>
          <w:szCs w:val="16"/>
          <w:u w:val="single"/>
        </w:rPr>
        <w:t xml:space="preserve">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 xml:space="preserve">лич  ком      ком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Шалахин Никита            Пермский край        КМС   284 1995 00:43:35      1    1  KМС   4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Тюленев Михаил            Орловская обл.       II    290 1995 00:45:12      2    2  KМС   3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Мальнев Игорь             Курская обл.         КМС   279 1995 00:47:03      3    3  I     3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Ерохин Дмитрий            Москва               КМС   239 1995 00:47:26      4    4  I     3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Рокин Артемий             Респ. Татарстан      I     268 1995 00:47:27      5    5  I     3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Попов Сергей              Волгоградская обл.   КМС   298 1996 00:47:29      6    6  I     3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Шеляпин Вячеслав          Ленинградская обл.   I     274 1995 00:47:33      7    7  I     3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Никитин Дмитрий           Респ. Башкортостан   КМС   280 1996 00:47:36      8    8  I     2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Иванов Антон              Саратовская обл.     I     289 1995 00:47:53      9    9  I     2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Бусыгин Алексей           Воронежская обл.     КМС   295 1996 00:47:58     10   10  I     2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Виноградов Никита         Ленинградская обл.   КМС   293 1995 00:48:17     11   11  I     2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Макаренко Иван            Воронежская обл.     КМС   277 1995 00:48:43     12   12  I     2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Жумляков Виталий          Челябинская обл.     I     248 1996 00:49:04     13   13  I     2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Ежиков Николай            Москва               I     225 1996 00:49:13     14 лично I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Родионов Богдан           Санкт-Петербург      I     209 1996 00:49:40     15 лично I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Суханов Павел             Московская обл.      I     246 1995 00:49:43     16   14  I     2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Швецов Владислав          Пензенская обл.      I     232 1995 00:50:02     17   15  I     2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Лесун Илья                Москва               I     262 1996 00:50:18     18   16  I     2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Просян Максим             Санкт-Петербург      I     265 1995 00:50:26     19   17  I     2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Степанов Никита           Санкт-Петербург      I     242 1995 00:51:12     20   18  I     1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Заозерский Дмитрий        Москва               КМС   236 1995 00:51:28     21   19  I     1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Шайкин Николай            Ленинградская обл.   I     247 1996 00:51:38     22   20  I     1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Самедов Владислав         Челябинская обл.     I     272 1995 00:51:44     23   21  I     1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Воронков Артем            Тамбовская обл.      КМС   276 1995 00:51:49     24   22  I     1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Левтеев Анатолий          Москва               КМС   296 1995 00:51:51     25   23  I     1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Козявин Валентин          Приморский край      КМС   263 1995 00:52:19     26   24  I     1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Ефремов Алексей           Омская обл.          I     287 1995 00:52:26     27   25  I     1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Поминов Денис             Приморский край      КМС   301 1996 00:52:31     28   26  I     1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Вычегжанин Яромир         Свердловская обл.    КМС   300 1996 00:53:22     29   27  I     1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Дроздов Никита            Санкт-Петербург      II    234 1995 00:53:24     30   28  I      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Добрынин Сергей           Челябинская обл.     I     286 1995 00:53:45     31   29  I      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Вяткин Владимир           Курганская обл.      I     288 1996 00:54:18     32   30  II     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Горбачёв Александр        Московская обл.      КМС   285 1995 00:54:20     33   31  II     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Заслонкин Александр       Санкт-Петербург      I     227 1996 00:54:45     34 лично II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Арцимович Максим          Омская обл.          I     264 1996 00:55:37     35   32  II     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Бондаренко Валерий        Санкт-Петербург      I     282 1995 00:55:41     36   33  II     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Гусак Никита              Санкт-Петербург      I     203 1996 00:55:50     37 лично II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Хромов Дмитрий            Хабаровский край     КМС   291 1996 00:56:22     38   34  II     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Федотов Денис             Тамбовская обл.      КМС   299 1995 00:56:44     39   35  II     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 Шафиков Руслан            Свердловская обл.    I     229 1995 00:56:47     40   36  II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 Ильченко Кирилл           Москва               I     221 1996 00:56:52     41 лично II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Маврин Максим             Пензенская обл.      II    266 1995 00:56:55     42   37  II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3 Носов Алексей             Красноярский край    I     269 1995 00:57:12     43   38  II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4 Усов Дмитрий              Челябинская обл.     I     235 1996 00:57:15     44   39  II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5 Тюрин Дмитрий             Москва               I     219 1996 00:57:31     45 лично II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6 Фирсов Константин         Приморский край      I     228 1996 00:57:41     46   40  II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7 Медведев Никита           Челябинская обл.     II    220 1996 00:58:01     47 лично II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8 Прокофьев Глеб            Москва               I     210 1996 00:58:11     48 лично II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9 Мазин Евгений             Респ. Башкортостан   КМС   257 1995 00:58:13     49   41  II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 Попов Сергей              Воронежская обл.     КМС   244 1995 00:58:27     50   42  II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 Ильичев Андрей            Пензенская обл.      I     253 1995 00:59:01     51   43  II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2 Яганов Алексей            Ленинградская обл.   КМС   237 1995 00:59:27     52   44  II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3 Николаев Максим           Санкт-Петербург      I     215 1996 00:59:55     53 лично II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4 Ширнин Дмитрий            Красноярский край    КМС   252 1995 01:00:04     54   45  II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5 Шахунов Александр         Санкт-Петербург      I     211 1996 01:00:23     55 лично II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6 Уткин Григорий            Тюменская обл.       I     258 1996 01:01:01     56   46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7 Новиков Александр         Москва               II    206 1996 01:01:25     57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8 Краеренко Алексей         Красноярский край    КМС   294 1995 01:01:52     58   47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9 Помельников Антон         Курская обл.         II    271 1995 01:02:02     59   48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 Андреев Алексей           Москва               КМС   217 1995 01:02:06     60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 Назаров Григорий          Москва               II    214 1996 01:02:11     61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2 Ербягин Владислав         Красноярский край    I     240 1996 01:02:22     62   49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3 Коновалов Никита          Респ. Татарстан      I     283 1995 01:02:25     63   50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4 Патрикеев Алексей         Москва               I     223 1996 01:02:27     64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5 Терёшин Алексей           Волгоградская обл.   КМС   275 1995 01:03:32     65   51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6 Бубнов Александр          Московская обл.      I     273 1996 01:03:54     66   52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7 Емельянов Денис           Тюменская обл.       I     292 1996 01:03:56     67   53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8 Диденко Илья              Санкт-Петербург      I     222 1996 01:04:04     68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9 Мышакин Александр         Приморский край      I     241 1996 01:04:13     69   54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 Гурин Глеб                Санкт-Петербург      I     207 1995 01:04:22     70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 Выропаев Сергей           Хабаровский край     I     259 1996 01:04:56     71   55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2 Мирошниченко Кирилл       Самарская обл.       I     302 1996 01:05:13     72   56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3 Кириченко Алексей         Санкт-Петербург      II    218 1996 01:05:24     73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4 Сорокин Никита            Саратовская обл.     I     270 1995 01:07:34     74   57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5 Коновалов Александр       Москва               II    208 1996 01:08:49     75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6 Маючий Ярослав            Омская обл.          I     216 1995 01:09:45     76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7 Шестаков Дмитрий          Омская обл.          II    251 1995 01:10:42     77   58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8 Гудимов Богдан            Омская обл.          II    233 1996 01:11:06     78   59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9 Колупаев Иван             Воронежская обл.     I     231 1995 01:11:34     79   60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 Уймин Егор                Тюменская обл.       I     250 1996 01:11:49     80   61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 Баргамон Кирилл           Свердловская обл.    I     243 1995 01:12:41     81   62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2 Музычук Евгений           Респ. Башкортостан   I     278 1995 01:13:40     82   63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3 Черников Николай          Волгоградская обл.   I     254 1995 01:14:18     83   64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4 Маады Айдын               Респ. Тыва           КМС   230 1995 01:15:08     84   65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5 Снегирев Гаврил           Хабаровский край     I     238 1995 01:16:24     85   66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6 Клименко Никита           Курская обл.         III   245 1995 01:16:44     86   67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7 Кисёлкин Егор             Иркутская обл.       II    281 1995 01:17:31     87   68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8 Хлызов Иван               Омская обл.          I     202 1996 01:17:35     88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9 Донцов Денис              Иркутская обл.       I     261 1996 01:17:47     89   69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0 Ойдуп Начын               Респ. Тыва           I     255 1996 01:19:52     90   70         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1 Мусин Владимир            Приморский край      II    224 1996 01:20:11     91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2 Лепеха Максим             Москва               I     212 1996 01:20:45     92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3 Кадилов Роман             Свердловская обл.    II    201 1995 01:22:13     93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4 Брындин Александр         Челябинская обл.     I     226 1995 01:23:52     94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5 Андреевский Виталий       Челябинская обл.     I     205 1996 01:28:48     95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6 Фролов Александр          Москва               II    204 1996 01:29:59     96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7 Безбородов Константин     Омская обл.          I     213 1996 01:31:50     97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8 Верещак Константин        Иркутская обл.       I     249 1995 02:11:21     98   71         1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9 Александров Алексей       Респ. Татарстан      I     256 1995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0 Доржукай Монге            Респ. Тыва           I     260 1996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1 Ахтаров  Даниил           Свердловская обл.    I     267 1996 п.2.6.10                     0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2 Ходырев Даниил            Пензенская обл.      I     297 1995 п.2.6.10                     0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ласс дистанции   - КМ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500.0 балл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МС    - 1 - 2 мес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      - 124%  -   0:54:02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I     - 139%  -   1:00:34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br w:type="page"/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Юноши до 19 лет (М18), 10630м, 31 КП, набор высоты 90м</w:t>
      </w:r>
    </w:p>
    <w:p>
      <w:pPr>
        <w:pStyle w:val="HTML"/>
        <w:spacing w:lineRule="exact" w:line="1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spacing w:lineRule="exact" w:line="1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 Место Место Вып  Очки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b/>
          <w:bCs/>
          <w:sz w:val="16"/>
          <w:szCs w:val="16"/>
          <w:u w:val="single"/>
        </w:rPr>
        <w:t xml:space="preserve">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 xml:space="preserve">лич  ком      ком     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Наумов Дмитрий            Ленинградская обл.   КМС   155 1994 00:54:10      1    1  МС    4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Лиханов Павел             Тюменская обл.       КМС   150 1994 00:55:07      2    2  KМС   37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Козырев Андрей            Нижегородская обл.   МС    164 1993 00:55:30      3    3  KМС   35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Васильев Виктор           Волгоградская обл.   КМС   156 1993 00:57:06      4    4  KМС   33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Волков Иван               Респ. Башкортостан   КМС   162 1994 00:57:27      5    5  KМС   32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Масленников Денис         Пензенская обл.      КМС   146 1993 00:58:31      6    6  KМС   3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Петров Олег               Респ. Татарстан      КМС   145 1993 00:59:34      7    7  KМС   3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Голубь Денис              Владимирская обл.    КМС   160 1994 00:59:36      8    8  I     29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Макейчик Александр        Воронежская обл.     КМС   149 1994 01:00:17      9    9  I     28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Курицын Артем             Санкт-Петербург      КМС   121 1994 01:00:50     10   10  I     27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Замчий Александр          Санкт-Петербург      КМС   101 1994 01:00:54     11 лично I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Васев Дмитрий             Пермский край        I     161 1993 01:01:25     12   11  I     26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Поляков Дмитрий           Санкт-Петербург      КМС   140 1994 01:02:13     13   12  I     25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Хусаинов Альберт          Респ. Башкортостан   КМС   143 1994 01:02:19     14   13  I     24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Танцерев Максим           Москва               I     151 1993 01:02:34     15   14  I     23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Салазкин Вадим            Курганская обл.      КМС   144 1994 01:03:01     16   15  I     22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Асоян Никита              Свердловская обл.    КМС   141 1994 01:03:37     17   16  I     2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Батрак Андрей             Владимирская обл.    КМС   131 1994 01:03:59     18   17  I     2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Костин Владислав          Москва               КМС   139 1993 01:04:23     19   18  I     19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Семенов Максим            Саратовская обл.     КМС   147 1993 01:06:04     20   19  I     18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Викентьев Александр       Санкт-Петербург      КМС   157 1994 01:06:46     21   20  I     17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Серебров Андрей           Ленинградская обл.   II    128 1993 01:06:56     22   21  I     16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Веселков Сергей           Пермский край        I     120 1994 01:07:08     23   22  I     15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Поносов Антон             Пермский край        КМС   135 1993 01:08:35     24   23  II    14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Савкин Николай            Орловская обл.       КМС   148 1994 01:08:56     25   24  II    13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Городецкий Валентин       Москва               I     102 1993 01:09:15     26 лично II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Горшков Олег              Челябинская обл.     КМС   152 1993 01:10:12     27   25  II    12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Рагозин Владимир          Омская обл.          КМС   138 1993 01:11:56     28   26  II    1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Мышонков Дмитрий          Московская обл.      КМС   166 1994 01:12:29     29   27  II    1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Ульданов Руслан           Ленинградская обл.   I     137 1994 01:12:56     30   28  II     9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Поминов Максим            Приморский край      КМС   142 1994 01:13:13     31   29  II     8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Калагаев Юрий             Москва               КМС   119 1994 01:13:15     32   30  II     7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Царегородцев Кирилл       Москва               КМС   110 1994 01:14:09     33 лично II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Амиров Герман             Санкт-Петербург      КМС   116 1994 01:14:23     34   31  II     6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Чижиков Александр         Москва               КМС   108 1993 01:16:26     35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Галкин Алексей            Челябинская обл.     КМС   127 1993 01:16:44     36   32         5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Салазкин Василий          Курганская обл.      КМС   133 1994 01:16:55     37   33         4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Рудаков Николай           Санкт-Петербург      КМС   107 1994 01:17:13     38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Янин Иван                 Москва               КМС   104 1993 01:18:00     39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 Ишков Михаил              Воронежская обл.     КМС   125 1994 01:18:13     40   34         3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 Новиков Владимир          Пермский край        I     117 1993 01:18:49     41   35         2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Зайцев Андрей             Калужская обл        КМС   154 1993 01:18:56     42   36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3 Велижанин Евгений         Тюменская обл.       I     126 1994 01:19:46     43   37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4 Ермаченков Филипп         Москва               КМС   106 1993 01:20:25     44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5 Сушилин Артемий           Свердловская обл.    I     124 1994 01:20:43     45   38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6 Поздеев Константин        Саратовская обл.     КМС   134 1994 01:21:23     46   39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7 Лацис Михаил              Москва               КМС   123 1993 01:22:13     47   40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8 Буров Виталий             Красноярский край    I     163 1994 01:22:54     48   41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9 Байназаров Булат          Респ. Башкортостан   КМС   114 1994 01:23:07     49   42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 Волохов Максим            Пермский край        I     111 1994 01:23:17     50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 Сергеев Александр         Челябинская обл.     I     132 1994 01:23:59     51   43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2 Сорокин Антон             Челябинская обл.     I     113 1994 01:24:56     52   44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3 Веригин Иван              Воронежская обл.     КМС   130 1994 01:25:26     53   45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4 Колесников Владислав      Воронежская обл.     КМС   112 1994 01:28:24     54   46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5 Тюпин Михаил              Челябинская обл.     I     109 1994 01:28:53     55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6 Смазнев Павел             Омская обл.          I     118 1994 01:29:04     56   47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7 Клейменов Александр       Челябинская обл.     I     103 1994 01:32:33     57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8 Берников Александр        Челябинская обл.     КМС   105 1993 01:33:06     58 лично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9 Перфильев Алексей         Омская обл.          КМС   153 1993 01:34:00     59   48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 Белов Илья                Омская обл.          I     122 1993 01:40:59     60   49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 Данов Евгений             Приморский край      I     115 1994 01:42:19     61   50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2 Миронов Роман             Хабаровский край     КМС   165 1993 01:54:13     62   51         1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3 Сергеев Денис             Респ. Хакасия        КМС   167 1994 01:54:36     63   52         1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4 Ульданов Венер            Респ. Башкортостан   КМС   129 1994 п.2.6.10                     0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5 Шульгин Константин        Тюменская обл.       I     136 1993 п.2.6.10                     0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6 Евтюхов Василий           Свердловская обл.    КМС   158 1993 п.2.6.10                     0  </w:t>
      </w:r>
    </w:p>
    <w:p>
      <w:pPr>
        <w:pStyle w:val="HTML"/>
        <w:spacing w:lineRule="exact" w:line="16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7 Пестов Иван               Приморский край      КМС   159 1993 п.2.6.10                     0  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Класс дистанции   - МС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550.0 баллов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МС     - 1 место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КМС    - 2 - 7 место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I      - 124%  -   1:07:10</w:t>
      </w:r>
    </w:p>
    <w:p>
      <w:pPr>
        <w:pStyle w:val="HTM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II     - 139%  -   1:15:17</w:t>
      </w:r>
      <w:r>
        <w:br w:type="page"/>
      </w:r>
    </w:p>
    <w:p>
      <w:pPr>
        <w:pStyle w:val="HTML"/>
        <w:spacing w:lineRule="exact" w:line="1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Юниоры до 21 года (М20), 13480м, 34 КП, набор высоты 120м</w:t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 Место Место Вып  Очки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b/>
          <w:bCs/>
          <w:sz w:val="16"/>
          <w:szCs w:val="16"/>
          <w:u w:val="single"/>
        </w:rPr>
        <w:t xml:space="preserve">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 xml:space="preserve">лич  ком      ком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Тихонов Глеб              Москва               МС     35 1992 01:06:01      1    1  МС    4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Казанин Олег              Респ. Мордовия       I      36 1991 01:08:58      2    2  МС    3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Данильченков Дмитрий      Москва               МС     13 1991 01:10:12      3    3  МС    3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Сухарев Петр              Москва               МС     22 1992 01:10:30      4    4  KМС   3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Попов Артем               Санкт-Петербург      КМС    34 1991 01:10:49      5    5  KМС   3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Попов Игорь               Ленинградская обл.   КМС    17 1992 01:11:30      6    6  KМС   3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Назарычев Велимир         Ленинградская обл.   КМС    32 1992 01:12:59      7    7  KМС   3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Масловский Дмитрий        Санкт-Петербург      КМС    15 1991 01:13:38      8    8  KМС   2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Апарин Максим             Алтайский край       КМС     9 1991 01:14:12      9    9  KМС   2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Нелюбин Александр         Орловская обл.       I      20 1992 01:15:17     10   10  KМС   2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Салыев Ринат              Респ. Башкортостан   КМС    31 1991 01:15:43     11   11  I     2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Попов Егор                Москва               КМС     2 1991 01:17:42     12 лично I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Ледяев Антон              Орловская обл.       КМС    27 1991 01:17:45     13   12  I     2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Плешкан Аурел             Москва               МС      8 1991 01:20:28     14   13  I     2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Роменский Дмитрий         Москва               КМС     3 1991 01:20:36     15 лично I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Смородинов Максим         Воронежская обл.     МС     33 1991 01:21:38     16   14  I     2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Остропика Максим          Приморский край      КМС    18 1992 01:22:36     17   15  I     2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Брыков Игорь              Москва               КМС     5 1991 01:24:10     18 лично I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Лукьяненко Алексей        Красноярский край    I      28 1991 01:24:58     19   16  I     2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Дулатов Александр         Нижегородская обл.   МС     30 1992 01:25:42     20   17  I     2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Наврось Захар             Приморский край      КМС     7 1992 01:25:53     21   18        1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Першин Дмитрий            Алтайский край       I       6 1991 01:26:14     22   19        1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Барышников Андрей         Московская обл.      КМС    29 1991 01:28:02     23   20        1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Баст Станислав            Воронежская обл.     КМС    14 1993 01:28:07     24   21        1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Рябинин Петр              Москва               КМС     4 1991 01:28:14     25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Дежурко Сергей            Омская обл.          КМС    24 1992 01:28:53     26   22        1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Игнатов Александр         Респ. Татарстан      КМС    16 1992 01:32:21     27   23        1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Белов Андрей              Омская обл.          КМС    10 1992 01:32:32     28   24        1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Рудяк Николай             Волгоградская обл.   I      21 1992 01:34:47     29   25        1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Зузов Иван                Москва               КМС     1 1991 01:35:17     30 лично        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Ткаченко Дмитрий          Приморский край      КМС    26 1991 01:36:27     31   26        1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Чагин Евгений             Свердловская обл.    I      37 1991 01:36:33     32   27        10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Махнев Владимир           Санкт-Петербург      КМС    11 1992 01:46:47     33   28         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Димитриев Денис           Свердловская обл.    КМС    23 1992 01:50:35     34   29         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Якушев Михаил             Волгоградская обл.   I      12 1992 01:50:47     35   30         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Горских Алексей           Челябинская обл.     I      25 1994 02:05:14     36   31         6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Старкин Павел             Нижегородская обл.   КМС    19 1992 п.2.6.10                     0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ласс дистанции   - М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800.0 балл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С     - 1 - 3 мес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МС    - 4 - 10 мес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      - 130%  -   1:25:49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165" w:top="22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TML"/>
      <w:rPr>
        <w:sz w:val="18"/>
        <w:szCs w:val="18"/>
      </w:rPr>
    </w:pPr>
    <w:r>
      <w:rPr>
        <w:sz w:val="18"/>
        <w:szCs w:val="18"/>
      </w:rPr>
      <w:t>Главный судья                         Лаптев В.В. (Челябинская обл., СВК, аттестован)</w:t>
    </w:r>
  </w:p>
  <w:p>
    <w:pPr>
      <w:pStyle w:val="HTML"/>
      <w:rPr>
        <w:sz w:val="18"/>
        <w:szCs w:val="18"/>
      </w:rPr>
    </w:pPr>
    <w:r>
      <w:rPr>
        <w:sz w:val="18"/>
        <w:szCs w:val="18"/>
      </w:rPr>
      <w:t>Главный секретарь                     Злобина Т.В. (Челябинская обл., СВК, аттестован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МИНИСТЕРСТВО СПОРТА И ТУРИЗМА И МОЛОДЕЖНОЙ ПОЛИТИКИ РОССИИ</w:t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ФЕДЕРАЦИЯ СПОРТИВНОГО ОРИЕНТИРОВАНИЯ РОССИИ</w:t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ФЕДЕРАЦИЯ СПОРТИВНОГО ОРИЕНТИРОВАНИЯ ТЮМЕНСКОЙ ОБЛАСТИ</w:t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ДЕПАРТАМЕНТ ПО СПОРТУ И МОЛОДЕЖНОЙ ПОЛИТИКЕ ТЮМЕНСКОЙ ОБЛАСТИ</w:t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КЛУБ СПОРТИВНОГО ОРИЕНТИРОВАНИЯ «ЕРМАК»</w:t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ing1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ПЕРВЕНСТВО РОССИИ ПО СПОРТИВНОМУ ОРИЕНТИРОВАНИЮ</w:t>
    </w:r>
  </w:p>
  <w:p>
    <w:pPr>
      <w:pStyle w:val="Heading1"/>
      <w:spacing w:before="0" w:after="0"/>
      <w:jc w:val="center"/>
      <w:rPr/>
    </w:pPr>
    <w:r>
      <w:rPr>
        <w:rFonts w:cs="Arial" w:ascii="Arial" w:hAnsi="Arial"/>
        <w:sz w:val="16"/>
        <w:szCs w:val="16"/>
      </w:rPr>
      <w:t>Многодневный кросс (Код дисциплины: 0830051811Я)</w:t>
    </w:r>
  </w:p>
  <w:p>
    <w:pPr>
      <w:pStyle w:val="Heading1"/>
      <w:spacing w:before="0" w:after="0"/>
      <w:jc w:val="center"/>
      <w:rPr/>
    </w:pPr>
    <w:r>
      <w:rPr>
        <w:rFonts w:cs="Arial" w:ascii="Arial" w:hAnsi="Arial"/>
        <w:sz w:val="16"/>
        <w:szCs w:val="16"/>
      </w:rPr>
      <w:t>3 августа 2011г, Тюменская обл., д.Криводаново</w:t>
    </w:r>
  </w:p>
  <w:p>
    <w:pPr>
      <w:pStyle w:val="Heading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ПРОТОКОЛ РЕЗУЛЬТАТОВ</w:t>
    </w:r>
  </w:p>
  <w:p>
    <w:pPr>
      <w:pStyle w:val="Heading1"/>
      <w:spacing w:before="0" w:after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Зам. главного судьи по СТО: Солдатов С.Г., СВК, аттестован, Челябинская обл.</w:t>
    </w:r>
  </w:p>
  <w:p>
    <w:pPr>
      <w:pStyle w:val="Heading1"/>
      <w:spacing w:before="0" w:after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Судья-инспектор: Екишев М.Ф., СВК, аттестован, г. Нижний Новгород</w:t>
    </w:r>
  </w:p>
  <w:p>
    <w:pPr>
      <w:pStyle w:val="Heading1"/>
      <w:spacing w:before="0" w:after="0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34:00Z</dcterms:created>
  <dc:creator>Лаптев</dc:creator>
  <dc:description/>
  <cp:keywords/>
  <dc:language>en-US</dc:language>
  <cp:lastModifiedBy>Аня</cp:lastModifiedBy>
  <cp:lastPrinted>2011-08-02T21:43:00Z</cp:lastPrinted>
  <dcterms:modified xsi:type="dcterms:W3CDTF">2011-08-03T12:49:00Z</dcterms:modified>
  <cp:revision>4</cp:revision>
  <dc:subject/>
  <dc:title>1</dc:title>
</cp:coreProperties>
</file>