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очки и мальчики до 15 лет (МЖ14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Вып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7  Бакустина Маргарита       Санкт-Петербург      II     00:14:02   00:14:02       120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7  Крылова Татьяна           Санкт-Петербург      II     00:14:20   00:28:22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7  Федоров Виталий           Санкт-Петербург      I      00:12:59   00:41:21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7  Комаров Кирилл            Санкт-Петербург      I      00:12:40   00:54:01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9  Храмова Диана             Респ. Татарстан      II     00:15:03   00:15:03         0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9  Бочкарева Виктория        Респ. Удмуртия       II     00:15:36   00:30:39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9  Церюков Михаил            Респ. Татарстан      I      00:12:35   00:43:14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9  Юриков Алексей            Респ. Татарстан      II     00:12:47   00:56:01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2  Химочкина Мария           Москва               I      00:16:59   00:16:59       104    I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2  Литвинова Анна            Москва               I      00:16:13   00:33:12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2  Коновалов Дмитрий         Москва               I      00:12:42   00:45:54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2  Табеков Рем               Москва               I      00:12:01   00:57:55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3  Онищенко Ольга            Москва               I      00:19:52   00:19:52        92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3  Микрюкова Дарья           Москва               I      00:14:37   00:34:29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3  Лесин Григорий            Москва               II     00:16:01   00:50:30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3  Воробьев Максим           Москва               I      00:13:28   01:03:58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8  Данилова Марина           Санкт-Петербург      I      00:18:51   00:18:51        84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8  Писаренко Елена           Санкт-Петербург      II     00:21:04   00:39:55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8  Мухин Евгений             Санкт-Петербург      I      00:15:15   00:55:10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8  Красильников Сергей       Санкт-Петербург      I      00:13:17   01:08:27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8  Чумаченко Мария           Тамбовская обл.      II     00:19:26   00:19:26        0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8  Высоцкая Анна             Московская обл.      I      00:17:53   00:37:19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8  Качалин Данила            Московская обл.      I      00:18:04   00:55:23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8  Афонин Александр          Московская обл.      I      00:14:16   01:09:39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6  Пензина Ксения            Свердловская обл.    II     00:18:49   00:18:49       80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6  Дмитриева Инга            Свердловская обл.    Iю     00:19:12   00:38:01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6  Чмаев Сергей              Свердловская обл.    II     00:17:10   00:55:11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6  Шабалин Александр         Свердловская обл.    Iю     00:14:31   01:09:42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9  Галкина Анастасия         Челябинская обл.     I      00:28:26   00:28:26       76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9  Кузнецова Евгения         Челябинская обл.     II     00:13:53   00:42:19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9  Магинский Алексей         Челябинская обл.     I      00:17:05   00:59:24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9  Гуревич Никита            Челябинская обл.     I      00:15:06   01:14:30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2  Сибиковская Александра    Хабаровский край     II     00:15:09   00:15:09       72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2  Корниенко Екатерина       Хабаровский край     III    00:31:25   00:46:34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2  Василенко Илья            Хабаровский край     II     00:20:03   01:06:37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2  Митяков Владислав         Хабаровский край     II     00:16:47   01:23:24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3  Данилова Наталья          Красноярский край    III    00:28:10   00:28:10       68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3  Гуркова Ксения            Красноярский край    II     00:18:22   00:46:32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3  Разумов Владимир          Красноярский край    II     00:19:06   01:05:38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3  Санжара Анатолий          Красноярский край    I      00:18:13   01:23:51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4  Соколова Ольга            Москва               I      00:17:52   00:17:52 лично  0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4  Бацкова Анна              Москва               I      00:24:50   00:42:42 лично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4  Вандышев Сергей           Москва               I      00:15:37   00:58:19 лично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4  Климонтов Евгений         Москва               III    00:32:30   01:30:49 лично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1  Алексеева Полина          Тюменская обл.       II     00:17:48   00:17:48        0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1  Руд Екатерина             Курганская обл.      II     00:20:18   00:38:06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21  Климонтович Михаил        Курганская обл.      III    00:21:20   00:59:26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21  Пальчиков Никита          Курганская обл.      III    00:31:30   01:30:56                  </w:t>
      </w:r>
      <w:r>
        <w:br w:type="page"/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1  Лебедева Дарья            Челябинская обл.     III    00:23:49   00:23:49 лично  0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1  Багнина Ольга             Челябинская обл.     IIю    00:28:14   00:52:03 лично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1  Терземан Евгений          Челябинская обл.     III    00:21:45   01:13:48 лично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1  Титченко Николай          Челябинская обл.     IIю    00:20:24   01:34:12 лично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0  Злобина Надежда           Челябинская обл.     Iю     00:23:33   00:23:33       64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0  Сафронова Дарья           Челябинская обл.     I      00:20:08   00:43:41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0  Сафин Павел               Челябинская обл.     II     00:23:10   01:06:51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0  Ключин Виталий            Челябинская обл.     I      00:29:25   01:36:16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5  Потапенко Марина          Приморский край      II     00:34:17   00:34:17       60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5  Шаталова Татьяна          Приморский край      II     00:24:17   00:58:34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5  Кравцов Илья              Приморский край      III    00:17:18   01:15:52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5  Павлухин Сергей           Приморский край      III    00:20:27   01:36:19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0  Зиатдинова Валерия        Хабаровский край     III    00:16:58   00:16:58        0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0  Омелаева Маргарита        Приморский край      III    00:44:29   01:01:27 лично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20  Азизов Егор               Амурская обл.        I      00:25:28   01:26:55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20  Баймухаметов Александр    Хабаровский край     III    00:18:41   01:45:36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4  Мохова Юлия               Красноярский край    II     00:17:36   00:17:36       56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4  Облаева Валерия           Красноярский край    III    00:59:19   01:16:55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4  Агафонов Алексей          Красноярский край    II     00:16:01   01:32:56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4  Злобин Игорь              Красноярский край    II     00:33:31   02:06:27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1  Сысоева Анна              Курганская обл.      II     п.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1  Малахова Александра       Курганская обл.      III    00:33:09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1  Снигирь Богдан            Курганская обл.      Iю     00:23:26     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1  Баращенко Михаил          Курганская обл.      I      00:18:13     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6  Саморезова Ирина          Приморский край      II     00:20:37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6  Груля Екатерина           Приморский край      III    п.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6  Зябликов Глеб             Приморский край      II     00:19:09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06  Артемов Данил             Приморский край      II     00:18:03     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5  Загайнова Александра      Тюменская обл.       II     00:27:41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5  Гуляеева Екатерина        Тюменская обл.       II     00:14:30     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5  Велижанин Иван            Тюменская обл.       II     00:14:02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5  Бузин Евгений             Тюменская обл.       I      п.2.6.10     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7  Пермякова Дарья           Свердловская обл.    Iю     00:43:40     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7  Машарова Наталья          Свердловская обл.    Iю     п.2.6.10           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7  Дрыгин Максим             Свердловская обл.    Iю     00:28:17     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317  Ботанов Константин        Свердловская обл.    Iю     00:22:53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2%  -   1:00:2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7%  -   1:08:36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45%  -   1:18:1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Главный судья                                              Лаптев В.В.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                                         Злобина Т.В.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и юноши до 17 лет (МЖ16)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6  Тамберг Елизавета         Санкт-Петербург      КМС    00:15:35   00:15:35       120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6  Малышева Злата            Санкт-Петербург      КМС    00:17:38   00:33:13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6  Дроздов Никита            Санкт-Петербург      II     00:20:48   00:54:01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6  Бондаренко Валерий        Санкт-Петербург      I      00:17:28   01:11:29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5  Красильникова Дарья       Санкт-Петербург      КМС    00:15:57   00:15:57       104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5  Засимовская Мария         Санкт-Петербург      КМС    00:17:21   00:33:18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5  Степанов Никита           Санкт-Петербург      I      00:21:33   00:54:51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5  Просян Максим             Санкт-Петербург      I      00:18:56   01:13:47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1  Толкачева Валентина       Волгоградская обл.   I      00:20:33   00:20:33       92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1  Сафронова Екатерина       Волгоградская обл.   I      00:18:26   00:38:59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1  Терёшин Алексей           Волгоградская обл.   КМС    00:18:45   00:57:44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1  Попов Сергей              Волгоградская обл.   КМС    00:17:30   01:15:14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7  Песегова Анастасия        Санкт-Петербург      КМС    00:18:37   00:18:37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7  Иванова Анжелика          Санкт-Петербург      КМС    00:20:17   00:38:54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7  Заслонкин Александр       Санкт-Петербург      I      00:18:45   00:57:39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7  Родионов Богдан           Санкт-Петербург      I      00:18:35   01:16:14 лично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6  Трубкина Марина           Москва               КМС    00:21:51   00:21:51       84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6  Костина Наталья           Москва               КМС    00:18:10   00:40:01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6  Ерохин Дмитрий            Москва               КМС    00:20:48   01:00:49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6  Левтеев Анатолий          Москва               КМС    00:18:02   01:18:51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1  Хайрутдинова Фаина        Пермский край        КМС    00:19:51   00:19:51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1  Сопова Анастасия          Пермский край        I      00:22:14   00:42:05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1  Шалахин Никита            Пермский край        КМС    00:19:50   01:01:55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1  Павленко Александр        Пермский край        КМС    00:17:06   01:19:01 лично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1  Медянцева Ярослава        Пензенская обл.      I      00:21:08   00:21:08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1  Бухтоярова Любава         Пензенская обл.      II     00:18:25   00:39:33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1  Ходырев Даниил            Пензенская обл.      I      00:19:07   00:58:40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1  Маврин Максим             Пензенская обл.      II     00:21:40   01:20:20 лично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5  Нуриева Алина             Респ. Татарстан      I      00:17:48   00:17:48       80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5  Власова Анна              Респ. Татарстан      I      00:20:12   00:38:00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5  Александров Алексей       Респ. Татарстан      I      00:26:10   01:04:10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5  Рокин Артемий             Респ. Татарстан      I      00:18:06   01:22:16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3  Гарбузарь Дарья           Хабаровский край     II     00:18:37   00:18:37        0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3  Сермягина Светлана        Хабаровский край     I      00:21:47   00:40:24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3  Козявин Валентин          Приморский край      КМС    00:20:21   01:00:45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3  Снегирев Гаврил           Хабаровский край     I      00:22:02   01:22:47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2  Демина Алёна              Пензенская обл.      I      00:20:23   00:20:23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2  Филатова Татьяна          Пензенская обл.      III    00:23:39   00:44:02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2  Ильичев Андрей            Пензенская обл.      I      00:20:01   01:04:03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2  Швецов Владислав          Пензенская обл.      I      00:19:28   01:23:31 лично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3  Фролова Дарья             Челябинская обл.     I      00:26:19   00:26:19       76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3  Бобина Дарья              Челябинская обл.     КМС    00:19:55   00:46:14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3  Усов Дмитрий              Челябинская обл.     I      00:19:11   01:05:25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3  Самедов Владислав         Челябинская обл.     I      00:18:21   01:23:46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4  Пушкарева Александра      Челябинская обл.     II     00:20:22   00:20:22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4  Пушкарева Наталья         Челябинская обл.     II     00:19:08   00:39:30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4  Медведев Никита           Челябинская обл.     II     00:22:48   01:02:18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4  Брындин Александр         Челябинская обл.     I      00:22:24   01:24:42 лично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8  Егорова Анна              Санкт-Петербург      I      00:21:54   00:21:54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8  Колтунова Екатерина       Санкт-Петербург      II     00:20:07   00:42:01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8  Гусак Никита              Санкт-Петербург      I      00:24:15   01:06:16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8  Шахунов Александр         Санкт-Петербург      I      00:18:41   01:24:57 лично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8  Попова Татьяна            Москва               КМС    00:20:27   00:20:27 лично  0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8  Демидова Ксения           Москва               II     00:23:15   00:43:42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8  Прокофьев Глеб            Москва               I      00:20:34   01:04:16 лично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8  Ежиков Николай            Москва               I      00:21:28   01:25:44 лично          I   </w:t>
      </w:r>
      <w:r>
        <w:br w:type="page"/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4  Лозицкая Полина           Тюменская обл.       I      00:21:54   00:21:54       72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4  Лаврушенко Оксана         Тюменская обл.       I      00:20:24   00:42:18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4  Емельянов Денис           Тюменская обл.       I      00:20:17   01:02:35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4  Уткин Григорий            Тюменская обл.       I      00:23:14   01:25:49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7  Семешкина Мария           Москва               I      00:20:25   00:20:25       68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7  Висляева Александра       Москва               КМС    00:26:48   00:47:13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7  Лесун Илья                Москва               I      00:19:45   01:06:58 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7  Заозерский Дмитрий        Москва               КМС    00:20:46   01:27:44 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2  Фахрутдинова Юлия         Свердловская обл.    I      00:21:48   00:21:48       64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2  Прокопьева Екатерина      Свердловская обл.    I      00:17:24   00:39:12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2  Шафиков Руслан            Свердловская обл.    I      00:28:36   01:07:48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2  Вычегжанин Яромир         Свердловская обл.    КМС    00:25:49   01:33:37 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0  Хуснутдинова Алина        Респ. Башкортостан   КМС    00:19:33   00:19:33       60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0  Хафизова Алиса            Респ. Башкортостан   I      00:26:35   00:46:08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0  Музычук Евгений           Респ. Башкортостан   I      00:30:41   01:16:49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0  Никитин Дмитрий           Респ. Башкортостан   КМС    00:18:17   01:35:06 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9  Девятова Татьяна          Тамбовская обл.      II     00:27:41   00:27:41 лично  0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9  Пестова Анастасия         Тамбовская обл.      II     00:27:46   00:55:27 лично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9  Воронков Артем            Тамбовская обл.      КМС    00:19:32   01:14:59 лично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9  Федотов Денис             Тамбовская обл.      КМС    00:20:14   01:35:13 лично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3  Щербань Татьяна           Свердловская обл.    I      00:19:44   00:19:44       56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3  Красноперова Анна         Свердловская обл.    I      00:19:08   00:38:52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3  Ахтаров  Даниил           Свердловская обл.    I      00:24:30   01:03:22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03  Баргамон Кирилл           Свердловская обл.    I      00:32:28   01:35:50 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0  Шульга Елизавета          Хабаровский край     КМС    00:18:40   00:18:40       52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0  Эннс Екатерина            Хабаровский край     КМС    00:31:51   00:50:31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0  Выропаев Сергей           Хабаровский край     I      00:25:44   01:16:15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0  Хромов Дмитрий            Хабаровский край     КМС    00:21:05   01:37:20 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9  Лябзина Анна              Красноярский край    I      00:23:53   00:23:53       48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9  Иванова Наталья           Красноярский край    Iю     00:30:54   00:54:47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9  Краеренко Алексей         Красноярский край    КМС    00:21:23   01:16:10 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9  Носов Алексей             Красноярский край    I      00:21:12   01:37:22 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5  Нелюбова Мария            Курганская обл.      I      00:22:19   00:22:19        0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5  Акулова Татьяна           Челябинская обл.     II     00:25:14   00:47:33 лично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5  Вяткин Владимир           Курганская обл.      I      00:23:57   01:11:30      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5  Уймин Егор                Тюменская обл.       I      00:29:09   01:40:39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6  Савченко Татьяна          Свердловская обл.    II     00:20:22   00:20:22 лично  0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6  Малкова Дарья             Свердловская обл.    I      00:32:10   00:52:32 лично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6  Кадилов Роман             Свердловская обл.    II     00:29:45   01:22:17 лично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6  Андреевский Виталий       Челябинская обл.     I      00:22:13   01:44:30 лично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4  Бахтина Маргарита         Иркутская обл.       II     00:25:33   00:25:33        0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4  Пыреськина Олеся          Красноярский край    III    00:26:24   00:51:57      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4  Верещак Константин        Иркутская обл.       I      00:29:57   01:21:54      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24  Донцов Денис              Иркутская обл.       I      00:32:50   01:54:44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2  Просвирина Дарья          Челябинская обл.     КМС    00:17:13 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2  Живоглядова Наталья       Челябинская обл.     I      00:20:26 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2  Жумляков Виталий          Челябинская обл.     I      00:19:59 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212  Добрынин Сергей           Челябинская обл.     I      п.2.6.10 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1:28:38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39%  -   1:39:21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и юноши до 19 лет (МЖ18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1  Нестеренко Дарья          Нижегородская обл.   I      00:21:11   00:21:11 лично   0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1  Калашникова Мария         Нижегородская обл.   КМС    00:19:24   00:40:35          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1  Новиков Владимир          Пермский край        I      00:23:28   01:04:03          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21  Козырев Андрей            Нижегородская обл.   МС     00:20:44   01:24:47               КМС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2  Томашевская Вероника      Санкт-Петербург      КМС    00:18:47   00:18:47       120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2  Савкина Екатерина         Санкт-Петербург      КМС    00:22:16   00:41:03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2  Викентьев Александр       Санкт-Петербург      КМС    00:23:30   01:04:33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2  Поляков Дмитрий           Санкт-Петербург      КМС    00:20:18   01:24:51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3  Пискунова Екатерина       Пермский край        КМС    00:23:01   00:23:01       104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3  Неверова Анастасия        Пермский край        КМС    00:19:41   00:42:42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3  Веселков Сергей           Пермский край        I      00:22:00   01:04:42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3  Васев Дмитрий             Пермский край        I      00:21:24   01:26:06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0  Селезнева Анна            Москва               КМС    00:21:06   00:21:06       92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0  Хрипливая Евгения         Москва               КМС    00:21:41   00:42:47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0  Костин Владислав          Москва               КМС    00:21:47   01:04:34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0  Танцерев Максим           Москва               I      00:22:40   01:27:14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9  Алексеева Анастасия       Респ. Башкортостан   КМС    00:21:15   00:21:15       84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9  Яушева Элина              Респ. Башкортостан   КМС    00:21:44   00:42:59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9  Хусаинов Альберт          Респ. Башкортостан   КМС    00:25:50   01:08:49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9  Волков Иван               Респ. Башкортостан   КМС    00:21:00   01:29:49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5  Чернова Виктория          Респ. Башкортостан   КМС    00:22:29   00:22:29 лично  0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5  Хафизова Карина           Пермский край        КМС    00:19:13   00:41:42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5  Волохов Максим            Пермский край        I      00:23:36   01:05:18 лично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5  Поносов Антон             Пермский край        КМС    00:24:49   01:30:07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1  Рысакова Ксения           Ленинградская обл.   КМС    00:22:54   00:22:54       80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1  Хлистун Юлия              Ленинградская обл.   КМС    00:22:37   00:45:31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1  Серебров Андрей           Ленинградская обл.   II     00:24:33   01:10:04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1  Наумов Дмитрий            Ленинградская обл.   КМС    00:21:30   01:31:34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3  Федорова Мария            Санкт-Петербург      КМС    00:18:51   00:18:51        0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3  Лебедева Александра       Санкт-Петербург      КМС    00:26:55   00:45:46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3  Замчий Александр          Санкт-Петербург      КМС    00:24:08   01:09:54 лично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3  Курицын Артем             Санкт-Петербург      КМС    00:21:47   01:31:41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8  Шулятикова Екатерина      Московская обл.      КМС    00:20:34   00:20:34        0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8  Фомичёва Людмила          Московская обл.      КМС    00:25:16   00:45:50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8  Батрак Андрей             Владимирская обл.    КМС    00:24:06   01:09:56 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8  Голубь Денис              Владимирская обл.    КМС    00:22:38   01:32:34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9  Егорова Наталья           Санкт-Петербург      I      00:21:17   00:21:17 лично  0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9  Бевза Татьяна             Санкт-Петербург      I      00:26:44   00:48:01 лично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9  Рудаков Николай           Санкт-Петербург      КМС    00:21:47   01:09:48 лично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9  Виноградов Никита         Ленинградская обл.   КМС    00:23:03   01:32:51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1  Меликова Эльвира          Москва               КМС    00:22:39   00:22:39       76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1  Зрелина Алёна             Москва               КМС    00:25:18   00:47:57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1  Лацис Михаил              Москва               КМС    00:21:54   01:09:51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1  Калагаев Юрий             Москва               КМС    00:23:04   01:32:55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8  Каменева Лидия            Респ. Башкортостан   КМС    00:21:13   00:21:13       72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8  Марченко Вера             Респ. Башкортостан   КМС    00:22:47   00:44:00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8  Ульданов Венер            Респ. Башкортостан   КМС    00:25:57   01:09:57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8  Байназаров Булат          Респ. Башкортостан   КМС    00:24:09   01:34:06                I   </w:t>
      </w:r>
      <w:r>
        <w:br w:type="page"/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7  Лукина Елена              Свердловская обл.    I      00:20:36   00:20:36        0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7  Сидорова Анна             Свердловская обл.    КМС    00:22:41   00:43:17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7  Сушилин Артемий           Свердловская обл.    I      00:26:51   01:10:08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7  Сорокин Антон             Челябинская обл.     I      00:26:31   01:36:39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4  Фесенко Мария             Воронежская обл.     КМС    00:20:54   00:20:54       68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4  Ловягина Екатерина        Воронежская обл.     КМС    00:22:29   00:43:23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4  Ишков Михаил              Воронежская обл.     КМС    00:26:50   01:10:13 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4  Макейчик Александр        Воронежская обл.     КМС    00:26:55   01:37:08 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2  Вихрева Мария             Москва               I      00:21:25   00:21:25 лично  0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2  Нижник Дарья              Москва               I      00:32:06   00:53:31 лично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2  Царегородцев Кирилл       Москва               КМС    00:26:32   01:20:03 лично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2  Ермаченков Филипп         Москва               КМС    00:24:55   01:44:58 лично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5  Мишарина Ирина            Челябинская обл.     МС     00:21:19   00:21:19       64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5  Красникова Арина          Челябинская обл.     II     00:32:05   00:53:24 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5  Галкин Алексей            Челябинская обл.     КМС    00:28:19   01:21:43 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5  Горшков Олег              Челябинская обл.     КМС    00:25:56   01:47:39 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7  Чепчугова Александра      Свердловская обл.    КМС    00:27:40   00:27:40       60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7  Мотина Анастасия          Свердловская обл.    КМС    00:29:34   00:57:14 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7  Асоян Никита              Свердловская обл.    КМС    00:29:37   01:26:51 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7  Евтюхов Василий           Свердловская обл.    КМС    00:25:18   01:52:09 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0  Лыжина Татьяна            Свердловская обл.    КМС    00:27:43   00:27:43 лично  0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0  Глебова Анна              Челябинская обл.     КМС    00:33:00   01:00:43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0  Сергеев Александр         Челябинская обл.     I      00:28:02   01:28:45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20  Клейменов Александр       Челябинская обл.     I      00:33:09   02:01:54 лично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4  Строганова Ирина          Санкт-Петербург      I      00:38:15   00:38:15 лично  0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4  Переверзина Наталья       Санкт-Петербург      II     00:26:55   01:05:10 лично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4  Николаев Максим           Санкт-Петербург      I      00:38:26   01:43:36 лично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4  Кириченко Алексей         Санкт-Петербург      II     00:45:18   02:28:54 лично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6  Ойдуп Чинчи               Респ. Тыва           КМС    00:44:04            лично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6  Иргит Анастасия           Респ. Тыва           I      01:02:24            лично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6  Ойдуп Начын               Респ. Тыва           I      00:47:11            лично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06  Маады Айдын               Респ. Тыва           КМС    п.2.6.10            лично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6  Ануфриева Екатерина       Курганская обл.      КМС    00:20:29 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6  Митюшова Татьяна          Свердловская обл.    КМС    00:22:32            лично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6  Салазкин Василий          Курганская обл.      КМС    п.2.6.10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116  Салазкин Вадим            Курганская обл.      КМС    00:27:27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600.0 баллов</w:t>
      </w:r>
    </w:p>
    <w:p>
      <w:pPr>
        <w:pStyle w:val="HTML"/>
        <w:rPr/>
      </w:pPr>
      <w:r>
        <w:rPr>
          <w:sz w:val="16"/>
          <w:szCs w:val="16"/>
        </w:rPr>
        <w:t>КМС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1:45:07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57:50</w:t>
      </w:r>
    </w:p>
    <w:p>
      <w:pPr>
        <w:pStyle w:val="HTML"/>
        <w:spacing w:lineRule="exact" w:line="140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40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ки и юниоры до 21 года (МЖ20)</w:t>
      </w:r>
    </w:p>
    <w:p>
      <w:pPr>
        <w:pStyle w:val="HTML"/>
        <w:spacing w:lineRule="exact" w:line="14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4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9  Бровина Екатерина         Санкт-Петербург      МС     00:23:57   00:23:57       120      МС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9  Четаева Екатерина         Санкт-Петербург      КМС    00:23:55   00:47:52                МС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9  Попов Артем               Санкт-Петербург      КМС    00:21:42   01:09:34                МС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9  Масловский Дмитрий        Санкт-Петербург      КМС    00:22:13   01:31:47                МС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2  Соколова Ольга            Курская обл.         КМС    00:23:15   00:23:15        0       КМС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2  Бигель Светлана           Курская обл.         КМС    00:23:25   00:46:40                КМС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2  Ледяев Антон              Орловская обл.       КМС    00:23:45   01:10:25                КМС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2  Нелюбин Александр         Орловская обл.       I      00:21:32   01:31:57                КМС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3  Гончарова Полина          Москва               КМС    00:25:15   00:25:15      104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3  Костина Анастасия         Москва               КМС    00:27:31   00:52:46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3  Данильченков Дмитрий      Москва               МС     00:22:26   01:15:12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3  Тихонов Глеб              Москва               МС     00:20:34   01:35:46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8  Труфанова Анна            Приморский край      КМС    00:24:00   00:24:00       92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8  Потапенко Анастасия       Приморский край      МС     00:27:00   00:51:00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8  Наврось Захар             Приморский край      КМС    00:24:42   01:15:42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8  Ткаченко Дмитрий          Приморский край      КМС    00:22:07   01:37:49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6  Бондарева Нина            Санкт-Петербург      КМС    00:26:07   00:26:07      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6  Карпельсон Ася            Санкт-Петербург      I      00:28:34   00:54:41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6  Назарычев Велимир         Ленинградская обл.   КМС    00:23:00   01:17:41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6  Попов Игорь               Ленинградская обл.   КМС    00:20:50   01:38:31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6  Андронова Александра      Московская обл.      КМС    00:25:09   00:25:09 лично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6  Давыдова Елизавета        Московская обл.      МС     00:23:13   00:48:22 лично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6  Мышонков Дмитрий          Московская обл.      КМС    00:28:31   01:16:53 лично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6  Барышников Андрей         Московская обл.      КМС    00:22:01   01:38:54 лично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1  Кортылева Вероника        Хабаровский край     КМС    00:23:46   00:23:46      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1  Радыгина Екатерина        Хабаровский край     КМС    00:26:18   00:50:04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1  Остропика Максим          Приморский край      КМС    00:25:40   01:15:44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1  Миронов Роман             Хабаровский край     КМС    00:23:12   01:38:56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5  Ибрагимова Дина           Пензенская обл.      I      00:25:54   00:25:54      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5  Масленникова Дарья        Пензенская обл.      МС     00:26:00   00:51:54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5  Салыев Ринат              Респ. Башкортостан   КМС    00:23:19   01:15:13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5  Масленников Денис         Пензенская обл.      КМС    00:24:26   01:39:39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3  Киселева Анастасия        Свердловская обл.    КМС    00:24:57   00:24:57      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3  Селиванова Кристина       Курганская обл.      КМС    00:25:22   00:50:19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3  Чагин Евгений             Свердловская обл.    I      00:25:31   01:15:50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3  Димитриев Денис           Свердловская обл.    КМС    00:23:52   01:39:42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5  Стёпина Ксения            Омская обл.          КМС    00:24:38   00:24:38 лично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5  Моисеенко Елизавета       Омская обл.          КМС    00:27:29   00:52:07 лично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5  Дежурко Сергей            Омская обл.          КМС    00:26:49   01:18:56 лично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5  Белов Андрей              Омская обл.          КМС    00:24:17   01:43:13 лично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2  Беляева Ирина             Воронежская обл.     МС     00:25:02   00:25:02       84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2  Войтова Александра        Воронежская обл.     МС     00:23:10   00:48:12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2  Баст Станислав            Воронежская обл.     КМС    00:30:47   01:18:59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2  Смородинов Максим         Воронежская обл.     МС     00:24:24   01:43:23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4  Юрикова Алёна             Респ. Татарстан      КМС    00:26:15   00:26:15      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4  Церюкова Надежда          Респ. Татарстан      I      00:34:36   01:00:51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4  Старкин Павел             Нижегородская обл.   КМС    00:24:40   01:25:31      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4  Дулатов Александр         Нижегородская обл.   МС     00:23:57   01:49:28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0  Яковлева Мария            Санкт-Петербург      МС     00:24:42   00:24:42 лично  0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0  Добровольская Анастасия   Санкт-Петербург      I      00:44:24   01:09:06 лично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0  Амиров Герман             Санкт-Петербург      КМС    00:23:45   01:32:51 лично          I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10  Махнев Владимир           Санкт-Петербург      КМС    00:27:41   02:00:32                I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7  Юдина Татьяна             Красноярский край    I      00:25:29   00:25:29       80  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7  Желткова Анастасия        Красноярский край    I      00:28:42   00:54:11           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7  Лукьяненко Алексей        Красноярский край    I      00:26:43   01:20:54           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7  Буров Виталий             Красноярский край    I      00:48:57   02:09:51                 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4  Богачева Галина           Москва               КМС    00:32:13   00:32:13       76  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4  Коновалова Анастасия      Москва               II     00:49:49   01:22:02           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4  Плешкан Аурел             Москва               МС     00:25:35   01:47:37           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4  Сухарев Петр              Москва               МС     00:23:19   02:10:56                 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1  Гараева Жемал             Респ. Татарстан      МС     00:23:11            лично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1  Сабирова Алина            Респ. Татарстан      МС     п.2.6.10            лично         </w:t>
      </w:r>
    </w:p>
    <w:p>
      <w:pPr>
        <w:pStyle w:val="HTML"/>
        <w:spacing w:lineRule="exact" w:line="14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1  Петров Олег               Респ. Татарстан      КМС    00:22:39            лично      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001  Игнатов Александр         Респ. Татарстан      КМС    00:24:25            лично      </w:t>
      </w:r>
    </w:p>
    <w:p>
      <w:pPr>
        <w:pStyle w:val="HTML"/>
        <w:spacing w:lineRule="exact" w:line="14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- МС 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1000.0 баллов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spacing w:lineRule="exact" w:line="140"/>
        <w:rPr/>
      </w:pPr>
      <w:r>
        <w:rPr>
          <w:sz w:val="16"/>
          <w:szCs w:val="16"/>
        </w:rPr>
        <w:t>КМС    - 2 место</w:t>
      </w:r>
    </w:p>
    <w:p>
      <w:pPr>
        <w:pStyle w:val="HTML"/>
        <w:spacing w:lineRule="exact" w:line="140"/>
        <w:rPr>
          <w:sz w:val="16"/>
          <w:szCs w:val="16"/>
        </w:rPr>
      </w:pPr>
      <w:r>
        <w:rPr>
          <w:sz w:val="16"/>
          <w:szCs w:val="16"/>
        </w:rPr>
        <w:t>I      - 136%  -   2:04:49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удья                         Лаптев В.В. (Челябинская обл., СВК, аттестован)</w:t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екретарь                     Злобина Т.В. (Челябинская обл., СВК, аттестован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ИНИСТЕРСТВО СПОРТА И ТУРИЗМА И МОЛОДЕЖНОЙ ПОЛИТИКИ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ПАРТАМЕНТ ПО СПОРТУ И МОЛОДЕЖНОЙ ПОЛИТИКЕ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ЛУБ СПОРТИВНОГО ОРИЕНТИРОВАНИЯ «ЕРМАК»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ЕРВЕНСТВО РОССИИ ПО СПОРТИВНОМУ ОРИЕНТИРОВАНИЮ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Эстафета 4 чел. (2м + 2ж) (Код дисциплины: 0830081811Я)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5 августа 2011г, Тюменская обл., д.Криводаново</w:t>
    </w:r>
  </w:p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ТОКОЛ РЕЗУЛЬТАТОВ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Зам. главного судьи по СТО: Солдатов С.Г., СВК, аттестован, Челябинская обл.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Судья-инспектор: Екишев М.Ф., СВК, аттестован, г. Нижний Новгород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10:00Z</dcterms:created>
  <dc:creator>Лаптев</dc:creator>
  <dc:description/>
  <cp:keywords/>
  <dc:language>en-US</dc:language>
  <cp:lastModifiedBy>Аня</cp:lastModifiedBy>
  <cp:lastPrinted>2011-08-05T23:42:00Z</cp:lastPrinted>
  <dcterms:modified xsi:type="dcterms:W3CDTF">2011-08-05T17:47:00Z</dcterms:modified>
  <cp:revision>17</cp:revision>
  <dc:subject/>
  <dc:title>1</dc:title>
</cp:coreProperties>
</file>