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очки до 15 лет (Ж14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9.1  Онищенко Ольга            Москва               I      00:26:16   00:26:16        9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9.2  Химочкина Мария           Москва               I      00:16:49   00:43:05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9.3  Литвинова Анна            Москва               I      00:18:12   01:01:1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1.1  Филатова Татьяна          Пензенская обл.      III    00:20:54   00:20:54        7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1.2  Медянцева Ярослава        Пензенская обл.      I      00:23:42   00:44:36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1.3  Бухтоярова Любава         Пензенская обл.      II     00:17:43   01:02:1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4.1  Данилова Марина           Санкт-Петербург      I      00:22:45   00:22:45        69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4.2  Бакустина Маргарита       Санкт-Петербург      II     00:21:32   00:44:17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4.3  Крылова Татьяна           Санкт-Петербург      II     00:19:17   01:03:34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5.1  Кузнецова Евгения         Челябинская обл.     II     00:21:53   00:21:53        63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5.2  Сафронова Дарья           Челябинская обл.     I      00:33:52   00:55:45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5.3  Галкина Анастасия         Челябинская обл.     I      00:19:25   01:15:10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2.1  Шаталова Татьяна          Приморский край      II     00:19:08   00:19:08        60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2.2  Саморезова Ирина          Приморский край      II     00:36:26   00:55:34 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2.3  Потапенко Марина          Приморский край      II     00:22:04   01:17:38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7.1  Сысоева Анна              Курганская обл.      II     00:19:02   00:19:02        57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7.2  Руд Екатерина             Курганская обл.      II     00:29:01   00:48:03 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7.3  Малахова Александра       Курганская обл.      III    00:29:37   01:17:40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8.1  Мохова Юлия               Красноярский край    II     00:30:18   00:30:18        54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8.2  Гуркова Ксения            Красноярский край    II     00:27:31   00:57:49 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8.3  Данилова Наталья          Красноярский край    III    00:28:55   01:26:44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3.1  Пензина Ксения            Свердловская обл.    II     00:21:55   00:21:55        51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3.2  Дмитриева Инга            Свердловская обл.    Iю     00:33:46   00:55:41               III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3.3  Пермякова Дарья           Свердловская обл.    Iю     00:31:19   01:27:00               III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1.1  Зиатдинова Валерия        Хабаровский край     III    00:39:35   00:39:35        48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1.2  Сибиковская Александра    Хабаровский край     II     00:20:37   01:00:12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1.3  Корниенко Екатерина       Хабаровский край     III    00:27:07   01:27:19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6.1  Лебедева Дарья            Челябинская обл.     III    00:27:38   00:27:38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6.2  Злобина Надежда           Челябинская обл.     Iю     00:31:02   00:58:40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6.3  Багнина Ольга             Челябинская обл.     IIю    00:35:07   01:33:47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2.1  Алексеева Полина          Тюменская обл.       II     00:39:23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2.2  Загайнова Александра      Тюменская обл.       II     п.2.6.10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2.3  Гуляеева Екатерина        Тюменская обл.       II     00:25:33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0.1  Микрюкова Дарья           Москва               I      00:24:55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0.2  Соколова Ольга            Москва               I      00:22:33            лично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0.3  Бацкова Анна              Москва               I      п.2.6.10            лично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37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09%  -   1:06:47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4%  -   1:15:5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2%  -   1:27:01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7 лет (Ж16)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4.1  Тамберг Елизавета         Санкт-Петербург      КМС    00:21:19   00:21:19        90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4.2  Малышева Злата            Санкт-Петербург      КМС    00:22:01   00:43:20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4.3  Красильникова Дарья       Санкт-Петербург      КМС    00:20:52   01:04:12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2.1  Просвирина Дарья          Челябинская обл.     КМС    00:20:13   00:20:13        7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2.2  Живоглядова Наталья       Челябинская обл.     I      00:24:06   00:44:19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2.3  Бобина Дарья              Челябинская обл.     КМС    00:20:37   01:04:5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4.1  Нуриева Алина             Респ. Татарстан      I      00:19:38   00:19:38        69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4.2  Власова Анна              Респ. Татарстан      I      00:24:46   00:44:24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4.3  Храмова Диана             Респ. Татарстан      II     00:23:43   01:08:0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5.1  Иванова Анжелика          Санкт-Петербург      КМС    00:25:09   00:25:09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5.2  Песегова Анастасия        Санкт-Петербург      КМС    00:25:21   00:50:3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5.3  Засимовская Мария         Санкт-Петербург      КМС    00:20:30   01:11:0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3.1  Пушкарева Александра      Челябинская обл.     II     00:23:10   00:23:1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3.2  Пушкарева Наталья         Челябинская обл.     II     00:26:13   00:49:23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3.3  Фролова Дарья             Челябинская обл.     I      00:21:43   01:11:06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6.1  Хайрутдинова Фаина        Пермский край        КМС    00:23:54   00:23:54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6.2  Сопова Анастасия          Пермский край        I      00:24:48   00:48:42 лично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6.3  Демина Алёна              Пензенская обл.      I      00:24:15   01:12:57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8.1  Семешкина Мария           Москва               I      00:22:33   00:22:33        63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8.2  Костина Наталья           Москва               КМС    00:35:11   00:57:44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8.3  Трубкина Марина           Москва               КМС    00:18:30   01:16:14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6.1  Щербань Татьяна           Свердловская обл.    I      00:20:27   00:20:27        60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6.2  Фахрутдинова Юлия         Свердловская обл.    I      00:37:31   00:57:58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6.3  Прокопьева Екатерина      Свердловская обл.    I      00:22:08   01:20:06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7.1  Хуснутдинова Алина        Респ. Башкортостан   КМС    00:25:11   00:25:11        57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7.2  Хафизова Алиса            Респ. Башкортостан   I      00:26:42   00:51:53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7.3  Файрузова Эвелина         Респ. Башкортостан   I      00:28:32   01:20:25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9.1  Попова Татьяна            Москва               КМС    00:22:39   00:22:39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9.2  Висляева Александра       Москва               КМС    00:30:34   00:53:13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9.3  Демидова Ксения           Москва               II     00:27:13   01:20:26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7.1  Нелюбова Мария            Курганская обл.      I      00:23:09   00:23:09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7.2  Акулова Татьяна           Челябинская обл.     II     00:29:07   00:52:16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7.3  Машарова Наталья          Свердловская обл.    Iю     00:39:18   01:31:34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0.1  Егорова Анна              Санкт-Петербург      I      00:37:01   00:37:0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0.2  Колтунова Екатерина       Санкт-Петербург      II     00:30:40   01:07:4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0.3  Писаренко Елена           Санкт-Петербург      II     00:31:11   01:38:52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1.1  Силина Екатерина          Тюменская обл.       III    00:52:11   00:52:11        54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1.2  Лозицкая Полина           Тюменская обл.       I      00:23:44   01:15:55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1.3  Лаврушенко Оксана         Тюменская обл.       I      00:29:35   01:45:30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2.1  Лябзина Анна              Красноярский край    I      00:42:29   00:42:29        51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2.2  Пыреськина Олеся          Красноярский край    III    00:32:02   01:14:31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2.3  Иванова Наталья           Красноярский край    Iю     00:35:33   01:50:0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1.1  Пестова Анастасия         Тамбовская обл.      II     00:24:38   00:24:38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1.2  Чумаченко Мария           Тамбовская обл.      II     00:51:30   01:16:08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1.3  Девятова Татьяна          Тамбовская обл.      II     00:44:27   02:00:35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3.1  Толкачева Валентина       Волгоградская обл.   I      00:24:51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3.2  Зарецкая Юлия             Волгоградская обл.   I      00:28:54                  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3.3  Сафронова Екатерина       Волгоградская обл.   I      п.2.6.10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5.1  Гарбузарь Дарья           Хабаровский край     II     00:23:39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5.2  Шульга Елизавета          Хабаровский край     КМС    00:33:56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5.3  Сермягина Светлана        Хабаровский край     I      п.2.6.10      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1:19:36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1:29:14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9 лет (Ж18)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3.1  Пискунова Екатерина       Пермский край        КМС    00:25:55   00:25:55        90     КМС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3.2  Хафизова Карина           Пермский край        КМС    00:23:56   00:49:51               КМС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3.3  Неверова Анастасия        Пермский край        КМС    00:23:41   01:13:32               КМС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9.1  Федорова Мария            Санкт-Петербург      КМС    00:23:34   00:23:34        78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9.2  Савкина Екатерина         Санкт-Петербург      КМС    00:27:15   00:50:49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9.3  Томашевская Вероника      Санкт-Петербург      КМС    00:26:12   01:17:01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0.1  Лебедева Александра       Санкт-Петербург      КМС    00:25:52   00:25:52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0.2  Бевза Татьяна             Санкт-Петербург      I      00:27:44   00:53:36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0.3  Егорова Наталья           Санкт-Петербург      I      00:29:24   01:23:00 лично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5.1  Шулятикова Екатерина      Московская обл.      КМС    00:25:41   00:25:41        69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5.2  Фомичёва Людмила          Московская обл.      КМС    00:31:35   00:57:16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5.3  Андронова Александра      Московская обл.      КМС    00:26:14   01:23:30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1.1  Селезнева Анна            Москва               КМС    00:32:03   00:32:03        63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1.2  Меликова Эльвира          Москва               КМС    00:28:44   01:00:47               I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1.3  Хрипливая Евгения         Москва               КМС    00:26:00   01:26:47              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4.1  Фесенко Мария             Воронежская обл.     КМС    00:31:02   00:31:02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4.2  Ловягина Екатерина        Воронежская обл.     КМС    00:31:14   01:02:16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4.3  Кривова Анна              Калужская обл        I      00:29:11   01:31:2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3.1  Рысакова Ксения           Ленинградская обл.   КМС    00:29:20   00:29:20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3.2  Добровольская Анастасия   Санкт-Петербург      I      00:32:38   01:01:58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3.3  Строганова Ирина          Санкт-Петербург      I      00:31:57   01:33:55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7.1  Лукина Елена              Свердловская обл.    I      00:31:02   00:31:02        60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7.2  Сидорова Анна             Свердловская обл.    КМС    00:31:39   01:02:41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7.3  Чепчугова Александра      Свердловская обл.    КМС    00:31:50   01:34:31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4.1  Каменева Лидия            Респ. Башкортостан   КМС    00:34:04   00:34:04        57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4.2  Яушева Элина              Респ. Башкортостан   КМС    00:28:48   01:02:52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4.3  Алексеева Анастасия       Респ. Башкортостан   КМС    00:33:15   01:36:0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5.1  Мишарина Ирина            Челябинская обл.     МС     00:31:37   00:31:37        54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5.2  Глебова Анна              Челябинская обл.     КМС    00:32:53   01:04:30               II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5.3  Красникова Арина          Челябинская обл.     II     00:32:07   01:36:3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6.1  Мотина Анастасия          Свердловская обл.    КМС    00:31:27   00:31:27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6.2  Красноперова Анна         Свердловская обл.    I      00:32:38   01:04:05      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6.3  Митюшова Татьяна          Свердловская обл.    КМС    00:34:28   01:38:33 лично         II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8.1  Савченко Татьяна          Свердловская обл.    II     00:35:01   00:35:0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8.2  Лыжина Татьяна            Свердловская обл.    КМС    00:33:26   01:08:27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8.3  Малкова Дарья             Свердловская обл.    I      00:52:24   02:00:5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2.1  Вихрева Мария             Москва               I      00:45:07   00:45:07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2.2  Зрелина Алёна             Москва               КМС    00:29:37   01:14:44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2.3  Нижник Дарья              Москва               I      00:50:54   02:05:38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2.1  Чернова Виктория          Респ. Башкортостан   КМС    01:02:55   01:02:55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2.2  Нестеренко Дарья          Нижегородская обл.   I      00:29:46   01:32:41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2.3  Калашникова Мария         Нижегородская обл.   КМС    00:38:27   02:11:08      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1.1  Ойдуп Чинчи               Респ. Тыва           КМС    00:45:42   00:45:42 лично      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1.2  Бахтина Маргарита         Иркутская обл.       II     00:41:52   01:27:34                   </w:t>
      </w:r>
    </w:p>
    <w:p>
      <w:pPr>
        <w:pStyle w:val="HTML"/>
        <w:spacing w:lineRule="exact" w:line="16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1.3  Иргит Анастасия           Респ. Тыва           I      00:55:00   02:22:34 лично         </w:t>
      </w:r>
    </w:p>
    <w:p>
      <w:pPr>
        <w:pStyle w:val="HTML"/>
        <w:spacing w:lineRule="exact" w:line="16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МС    - 1 - 1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1:31:10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1:42:12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ки до 21 года (Ж20)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9.1  Беляева Ирина             Воронежская обл.     МС     00:30:27   00:30:27               МС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9.2  Давыдова Елизавета        Московская обл.      МС     00:27:54   00:58:21               МС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9.3  Войтова Александра        Воронежская обл.     МС     00:27:05   01:25:26               МС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1.1  Гараева Жемал             Респ. Татарстан      МС     00:27:57   00:27:57        90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1.2  Юрикова Алёна             Респ. Татарстан      КМС    00:30:34   00:58:31          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1.3  Сабирова Алина            Респ. Татарстан      МС     00:27:48   01:26:19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6.1  Кортылева Вероника        Хабаровский край     КМС    00:27:58   00:27:58        7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6.2  Радыгина Екатерина        Хабаровский край     КМС    00:30:43   00:58:41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6.3  Потапова Анна             Хабаровский край     МС     00:31:11   01:29:52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4.1  Бровина Екатерина         Санкт-Петербург      МС     00:30:25   00:30:25        69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4.2  Карпельсон Ася            Санкт-Петербург      I      00:32:48   01:03:13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4.3  Четаева Екатерина         Санкт-Петербург      КМС    00:30:15   01:33:28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7.1  Стёпина Ксения            Омская обл.          КМС    00:31:06   00:31:06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7.2  Желткова Анастасия        Красноярский край    I      00:30:29   01:01:35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7.3  Моисеенко Елизавета       Омская обл.          КМС    00:35:45   01:37:2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3.1  Соколова Ольга            Курская обл.         КМС    00:30:16   00:30:16        63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3.2  Бигель Светлана           Курская обл.         КМС    00:30:31   01:00:47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3.3  Конарева Мария            Курская обл.         I      00:39:18   01:40:0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2.1  Гончарова Полина          Москва               КМС    00:32:35   00:32:35        6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2.2  Костина Анастасия         Москва               КМС    00:34:53   01:07:28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2.3  Богачева Галина           Москва               КМС    00:36:49   01:44:1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8.1  Киселева Анастасия        Свердловская обл.    КМС    00:31:20   00:31:20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8.2  Селиванова Кристина       Курганская обл.      КМС    00:42:48   01:14:08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8.3  Ануфриева Екатерина       Курганская обл.      КМС    00:30:20   01:44:28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5.1  Бондарева Нина            Санкт-Петербург      КМС    00:32:25   00:32:25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5.2  Яковлева Мария            Санкт-Петербург      МС     00:33:36   01:06:01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5.3  Переверзина Наталья       Санкт-Петербург      II     00:39:35   01:45:36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0.1  Масленникова Дарья        Пензенская обл.      МС     00:28:01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0.2  Кудрявцева Юлия           Пензенская обл.      II     п.2.6.10                         </w:t>
      </w:r>
    </w:p>
    <w:p>
      <w:pPr>
        <w:pStyle w:val="HTML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0.3  Ибрагимова Дина           Пензенская обл.      I      00:38:20   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3%  -   1:53:37</w:t>
      </w:r>
      <w:r>
        <w:br w:type="page"/>
      </w:r>
    </w:p>
    <w:p>
      <w:pPr>
        <w:pStyle w:val="HTML"/>
        <w:spacing w:lineRule="exact" w:line="1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ки до 15 лет (М14)</w:t>
      </w:r>
    </w:p>
    <w:p>
      <w:pPr>
        <w:pStyle w:val="HTML"/>
        <w:spacing w:lineRule="exact" w:line="15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5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1.1  Павленко Александр        Пермский край        КМС    00:17:00   00:17:00        90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1.2  Голдырев Вячеслав         Пермский край        II     00:20:18   00:37:18               I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1.3  Киселев Владислав         Пермский край        I      00:17:51   00:55:09              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3.1  Федоров Виталий           Санкт-Петербург      I      00:21:30   00:21:30        78     II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3.2  Красильников Сергей       Санкт-Петербург      I      00:23:50   00:45:20               II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3.3  Комаров Кирилл            Санкт-Петербург      I      00:18:21   01:03:41               II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0.1  Вандышев Сергей           Москва               I      00:21:45   00:21:45 лично         III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0.2  Лесин Григорий            Москва               II     00:22:57   00:44:42               III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0.3  Бондарев Роман            Москва               III    00:25:47   01:10:29 лично         III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4.1  Велижанин Иван            Тюменская обл.       II     00:21:51   00:21:51        69     III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4.2  Ващенко Антон             Тюменская обл.       III    00:30:52   00:52:43               III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4.3  Бузин Евгений             Тюменская обл.       I      00:21:56   01:14:39               III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2.1  Шарафиев Линар            Респ. Башкортостан   I      00:24:49   00:24:49        63     III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2.2  Огородников Вадим         Респ. Башкортостан   I      00:21:14   00:46:03               III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2.3  Захаров Егор              Респ. Башкортостан   I      00:30:39   01:16:42               III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8.1  Разумов Владимир          Красноярский край    II     00:37:01   00:37:01        60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8.2  Агафонов Алексей          Красноярский край    II     00:22:07   00:59:08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8.3  Санжара Анатолий          Красноярский край    I      00:21:33   01:20:41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6.1  Терземан Евгений          Челябинская обл.     III    00:25:18   00:25:18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6.2  Салов Данил               Челябинская обл.     III    00:27:48   00:53:06 лично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6.3  Ключин Виталий            Челябинская обл.     I      00:27:45   01:20:51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5.1  Гуревич Никита            Челябинская обл.     I      00:24:49   00:24:49        57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5.2  Сафин Павел               Челябинская обл.     II     00:29:41   00:54:30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5.3  Магинский Алексей         Челябинская обл.     I      00:30:12   01:24:42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8.1  Юриков Алексей            Респ. Татарстан      II     00:18:13   00:18:13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8.2  Церюков Михаил            Респ. Татарстан      I      00:29:44   00:47:57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8.3  Романков Сергей           Пензенская обл.      IIю    00:40:27   01:28:24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7.1  Камалов Александр         Респ. Удмуртия       I      00:21:34   00:21:34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7.2  Красильников Михаил       Пермский край        II     00:36:15   00:57:49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7.3  Иванов Даниил             Респ. Удмуртия       II     00:34:02   01:31:51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7.1  Высоцкая Анна             Московская обл.      I      00:38:19   00:38:19        54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7.2  Качалин Данила            Московская обл.      I      00:27:45   01:06:04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7.3  Афонин Александр          Московская обл.      I      00:26:24   01:32:28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6.1  Чмаев Сергей              Свердловская обл.    II     00:35:31   00:35:31        51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6.2  Шабалин Александр         Свердловская обл.    Iю     00:32:22   01:07:53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6.3  Ботанов Константин        Свердловская обл.    Iю     00:33:24   01:41:17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4.1  Митяков Владислав         Хабаровский край     II     00:38:44   00:38:44        48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4.2  Василенко Илья            Хабаровский край     II     00:33:59   01:12:43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4.3  Баймухаметов Александр    Хабаровский край     III    00:39:31   01:52:14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2.1  Пальчиков Никита          Курганская обл.      III    00:36:00   00:36:00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2.2  Москвин Константин        Курганская обл.      III    00:48:53   01:24:53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2.3  Кузьмин Станислав         Курганская обл.      Iю     00:38:17   02:03:10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5.1  Дрыгин Максим             Свердловская обл.    Iю     00:42:25   00:42:25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5.2  Бакулев Артем             Свердловская обл.    III    00:40:47   01:23:12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5.3  Гаврилов Павел            Свердловская обл.    IIю    00:44:51   02:08:03 лично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3.1  Кравцов Илья              Приморский край      III    00:48:06   00:48:06        45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3.2  Павлухин Сергей           Приморский край      III    01:06:44   01:54:50                   </w:t>
      </w:r>
    </w:p>
    <w:p>
      <w:pPr>
        <w:pStyle w:val="HTML"/>
        <w:spacing w:lineRule="exact" w:line="15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3.3  Артемов Данил             Приморский край      II     00:33:37   02:28:27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1.1  Баращенко Михаил          Курганская обл.      I      00:45:25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1.2  Климонтович Михаил        Курганская обл.      III    00:46:47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1.3  Снигирь Богдан            Курганская обл.      Iю     п.2.6.10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9.1  Табеков Рем               Москва               I      п.2.6.10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9.2  Коновалов Дмитрий         Москва               I      00:20:19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9.3  Воробьев Максим           Москва               I      00:20:07                      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75.0 баллов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I      - 112%  -   1:01:46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II     - 127%  -   1:10:02</w:t>
      </w:r>
    </w:p>
    <w:p>
      <w:pPr>
        <w:pStyle w:val="HTML"/>
        <w:spacing w:lineRule="exact" w:line="150"/>
        <w:rPr>
          <w:sz w:val="16"/>
          <w:szCs w:val="16"/>
        </w:rPr>
      </w:pPr>
      <w:r>
        <w:rPr>
          <w:sz w:val="16"/>
          <w:szCs w:val="16"/>
        </w:rPr>
        <w:t>III    - 145%  -   1:19:58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7 лет (М16)</w:t>
      </w:r>
    </w:p>
    <w:p>
      <w:pPr>
        <w:pStyle w:val="HTML"/>
        <w:spacing w:lineRule="exact" w:line="16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.1  Шахунов Александр         Санкт-Петербург      I      00:22:59   00:22:59 лично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.2  Родионов Богдан           Санкт-Петербург      I      00:23:22   00:46:21 лично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.3  Заслонкин Александр       Санкт-Петербург      I      00:24:20   01:10:41 лично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.1  Усов Дмитрий              Челябинская обл.     I      00:22:37   00:22:37               </w:t>
      </w:r>
      <w:r>
        <w:rPr>
          <w:sz w:val="16"/>
          <w:szCs w:val="16"/>
          <w:lang w:val="en-US"/>
        </w:rPr>
        <w:t xml:space="preserve">I  </w:t>
      </w:r>
      <w:r>
        <w:rPr>
          <w:sz w:val="16"/>
          <w:szCs w:val="16"/>
        </w:rPr>
        <w:t xml:space="preserve">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.2  Медведев Никита           Челябинская обл.     II     00:24:02   00:46:39 лично         </w:t>
      </w:r>
      <w:r>
        <w:rPr>
          <w:sz w:val="16"/>
          <w:szCs w:val="16"/>
          <w:lang w:val="en-US"/>
        </w:rPr>
        <w:t xml:space="preserve">I  </w:t>
      </w:r>
      <w:r>
        <w:rPr>
          <w:sz w:val="16"/>
          <w:szCs w:val="16"/>
        </w:rPr>
        <w:t xml:space="preserve">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.3  Брындин Александр         Челябинская обл.     I      00:26:51   01:13:30 лично         </w:t>
      </w:r>
      <w:r>
        <w:rPr>
          <w:sz w:val="16"/>
          <w:szCs w:val="16"/>
          <w:lang w:val="en-US"/>
        </w:rPr>
        <w:t xml:space="preserve">I  </w:t>
      </w:r>
      <w:r>
        <w:rPr>
          <w:sz w:val="16"/>
          <w:szCs w:val="16"/>
        </w:rPr>
        <w:t xml:space="preserve">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6.1  Бусыгин Алексей           Воронежская обл.     КМС    00:22:48   00:22:48        9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6.2  Попов Сергей              Воронежская обл.     КМС    00:25:19   00:48:07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6.3  Макаренко Иван            Воронежская обл.     КМС    00:25:34   01:13:4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4.1  Левтеев Анатолий          Москва               КМС    00:22:10   00:22:10        7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4.2  Лесун Илья                Москва               I      00:26:51   00:49:01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4.3  Ерохин Дмитрий            Москва               КМС    00:24:46   01:13:4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9.1  Никитин Дмитрий           Респ. Башкортостан   КМС    00:22:21   00:22:21        69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9.2  Мазин Евгений             Респ. Башкортостан   КМС    00:24:16   00:46:37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9.3  Музычук Евгений           Респ. Башкортостан   I      00:29:33   01:16:1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.1  Самедов Владислав         Челябинская обл.     I      00:23:24   00:23:24        63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.2  Жумляков Виталий          Челябинская обл.     I      00:26:28   00:49:52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.3  Добрынин Сергей           Челябинская обл.     I      00:27:55   01:17:4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1.1  Патрикеев Алексей         Москва               I      00:25:46   00:25:46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1.2  Андреев Алексей           Москва               КМС    00:26:50   00:52:36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1.3  Ильченко Кирилл           Москва               I      00:25:34   01:18:10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5.1  Заозерский Дмитрий        Москва               КМС    00:22:38   00:22:38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5.2  Прокофьев Глеб            Москва               I      00:30:16   00:52:54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5.3  Ежиков Николай            Москва               I      00:26:56   01:19:50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.1  Александров Алексей       Респ. Татарстан      I      00:22:25   00:22:25        6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.2  Коновалов Никита          Респ. Татарстан      I      00:33:27   00:55:52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.3  Рокин Артемий             Респ. Татарстан      I      00:25:10   01:21:02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.1  Ахтаров  Даниил           Свердловская обл.    I      00:25:55   00:25:55        57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.2  Шафиков Руслан            Свердловская обл.    I      00:25:14   00:51:09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.3  Вычегжанин Яромир         Свердловская обл.    КМС    00:29:56   01:21:0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.1  Терёшин Алексей           Волгоградская обл.   КМС    00:27:43   00:27:43        54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.2  Черников Николай          Волгоградская обл.   I      00:30:59   00:58:42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.3  Попов Сергей              Волгоградская обл.   КМС    00:22:51   01:21:3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0.1  Бондаренко Валерий        Санкт-Петербург      I      00:30:51   00:30:51        51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0.2  Дроздов Никита            Санкт-Петербург      II     00:25:04   00:55:55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0.3  Просян Максим             Санкт-Петербург      I      00:26:41   01:22:36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.1  Ходырев Даниил            Пензенская обл.      I      00:22:51   00:22:51        4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.2  Ильичев Андрей            Пензенская обл.      I      00:35:15   00:58:06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.3  Швецов Владислав          Пензенская обл.      I      00:26:01   01:24:07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3.1  Коновалов Александр       Москва               II     00:28:46   00:28:46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3.2  Новиков Александр         Москва               II     00:27:29   00:56:15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3.3  Лепеха Максим             Москва               I      00:28:00   01:24:15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.1  Поминов Денис             Приморский край      КМС    00:25:47   00:25:47        45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.2  Мышакин Александр         Приморский край      I      00:34:19   01:00:06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.3  Козявин Валентин          Приморский край      КМС    00:25:50   01:25:56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.1  Мальнев Игорь             Курская обл.         КМС    00:22:19   00:22:19      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.2  Помельников Антон         Курская обл.         II     00:24:21   00:46:40      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.3  Алутин Александр          Курская обл.         II     00:43:06   01:29:46 лично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4.1  Емельянов Денис           Тюменская обл.       I      00:25:56   00:25:56        42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4.2  Уймин Егор                Тюменская обл.       I      00:39:23   01:05:19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4.3  Уткин Григорий            Тюменская обл.       I      00:25:52   01:31:11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.1  Горбачёв Александр        Московская обл.      КМС    00:23:29   00:23:29        39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.2  Бубнов Александр          Московская обл.      I      00:30:10   00:53:39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.3  Суханов Павел             Московская обл.      I      00:37:42   01:31:21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.1  Краеренко Алексей         Красноярский край    КМС    00:30:32   00:30:32        36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.2  Носов Алексей             Красноярский край    I      00:28:33   00:59:05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.3  Ербягин Владислав         Красноярский край    I      00:33:11   01:32:16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7.1  Федотов Денис             Тамбовская обл.      КМС    00:28:37   00:28:37 лично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7.2  Колупаев Иван             Воронежская обл.     I      00:38:04   01:06:41        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7.3  Воронков Артем            Тамбовская обл.      КМС    00:27:59   01:34:40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.1  Шайкин Николай            Ленинградская обл.   I      00:22:50   00:22:50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.2  Диденко Илья              Санкт-Петербург      I      00:26:07   00:48:57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.3  Панкратов Евгений         Санкт-Петербург      II     00:49:51   01:38:48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.1  Гурин Глеб                Санкт-Петербург      I      00:35:24   00:35:24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.2  Мухин Евгений             Санкт-Петербург      I      00:31:47   01:07:11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.3  Кириченко Алексей         Санкт-Петербург      II     00:34:59   01:42:10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2.1  Тюрин Дмитрий             Москва               I      00:31:24   00:31:24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2.2  Фролов Александр          Москва               II     00:43:44   01:15:08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2.3  Назаров Григорий          Москва               II     00:33:05   01:48:13 лично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.1  Выропаев Сергей           Хабаровский край     I      00:34:54   00:34:54        33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.2  Хромов Дмитрий            Хабаровский край     КМС    00:38:27   01:13:21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.3  Снегирев Гаврил           Хабаровский край     I      00:46:37   01:59:58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5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.1  Маады Айдын               Респ. Тыва           КМС    00:31:21   00:31:21        30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.2  Ойдуп Начын               Респ. Тыва           I      00:38:58   01:10:19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.3  Доржукай Монге            Респ. Тыва           I      00:53:29   02:03:48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0.1  Верещак Константин        Иркутская обл.       I      00:58:03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0.2  Кисёлкин Егор             Иркутская обл.       II     01:02:04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0.3  Донцов Денис              Иркутская обл.       I      п.2.6.10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7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.1  Яганов Алексей            Ленинградская обл.   КМС    п.2.6.10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.2  Шеляпин Вячеслав          Ленинградская обл.   I      00:24:36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.3  Виноградов Никита         Ленинградская обл.   КМС    00:21:29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.1  Гусак Никита              Санкт-Петербург      I      00:25:42            лично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.2  Николаев Максим           Санкт-Петербург      I      п.2.6.10            лично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.3  Степанов Никита           Санкт-Петербург      I      00:27:12      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9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8.1  Андреевский Виталий       Челябинская обл.     I      00:28:03            лично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8.2  Вяткин Владимир           Курганская обл.      I      п.2.6.10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8.3  Кадилов Роман             Свердловская обл.    II     00:59:27            лично        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1:27:38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38:14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9 лет (М18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.1  Ульданов Руслан           Ленинградская обл.   I      00:28:03   00:28:03        90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.2  Серебров Андрей           Ленинградская обл.   II     00:26:33   00:54:36               КМС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.3  Наумов Дмитрий            Ленинградская обл.   КМС    00:25:10   01:19:46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.1  Масленников Денис         Пензенская обл.      КМС    00:27:22   00:27:22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.2  Волков Иван               Респ. Башкортостан   КМС    00:26:49   00:54:11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.3  Петров Олег               Респ. Татарстан      КМС    00:25:42   01:19:53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.1  Викентьев Александр       Санкт-Петербург      КМС    00:27:18   00:27:18        7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.2  Курицын Артем             Санкт-Петербург      КМС    00:27:34   00:54:52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.3  Поляков Дмитрий           Санкт-Петербург      КМС    00:26:42   01:21:34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.1  Поносов Антон             Пермский край        КМС    00:26:16   00:26:16        69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.2  Веселков Сергей           Пермский край        I      00:28:40   00:54:56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.3  Васев Дмитрий             Пермский край        I      00:26:45   01:21:4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.1  Волохов Максим            Пермский край        I      00:26:23   00:26:23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.2  Новиков Владимир          Пермский край        I      00:29:21   00:55:44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.3  Шалахин Никита            Пермский край        КМС    00:27:58   01:23:42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.1  Замчий Александр          Санкт-Петербург      КМС    00:27:49   00:27:49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.2  Амиров Герман             Санкт-Петербург      КМС    00:28:32   00:56:21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0.3  Рудаков Николай           Санкт-Петербург      КМС    00:28:02   01:24:23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.1  Калагаев Юрий             Москва               КМС    00:27:50   00:27:50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.2  Царегородцев Кирилл       Москва               КМС    00:28:04   00:55:54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.3  Ермаченков Филипп         Москва               КМС    00:28:33   01:24:27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.1  Салазкин Василий          Курганская обл.      КМС    00:26:20   00:26:20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.2  Салазкин Вадим            Курганская обл.      КМС    00:29:24   00:55:44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.3  Галкин Алексей            Челябинская обл.     КМС    00:32:39   01:28:23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.1  Шульгин Константин        Тюменская обл.       I      00:28:15   00:28:15        63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.2  Велижанин Евгений         Тюменская обл.       I      00:32:57   01:01:12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.3  Лиханов Павел             Тюменская обл.       КМС    00:27:53   01:29:0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.1  Чижиков Александр         Москва               КМС    00:28:03   00:28:03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.2  Янин Иван                 Москва               КМС    00:30:29   00:58:32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.3  Городецкий Валентин       Москва               I      00:30:47   01:29:19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.1  Асоян Никита              Свердловская обл.    КМС    00:26:08   00:26:08        60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.2  Сушилин Артемий           Свердловская обл.    I      00:33:37   00:59:45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.3  Евтюхов Василий           Свердловская обл.    КМС    00:31:35   01:31:2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.1  Колесников Владислав      Воронежская обл.     КМС    00:28:15   00:28:15        57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.2  Ишков Михаил              Воронежская обл.     КМС    00:32:43   01:00:58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.3  Веригин Иван              Воронежская обл.     КМС    00:31:17   01:32:15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.1  Сорокин Антон             Челябинская обл.     I      00:30:26   00:30:26        54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.2  Сергеев Александр         Челябинская обл.     I      00:33:28   01:03:54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.3  Горшков Олег              Челябинская обл.     КМС    00:33:12   01:37:06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.1  Тюпин Михаил              Челябинская обл.     I      00:31:28   00:31:28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.2  Клейменов Александр       Челябинская обл.     I      00:32:25   01:03:53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3.3  Берников Александр        Челябинская обл.     КМС    00:33:13   01:37:06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.1  Батрак Андрей             Владимирская обл.    КМС    00:27:23   00:27:23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.2  Мышонков Дмитрий          Московская обл.      КМС    00:35:10   01:02:33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7.3  Голубь Денис              Владимирская обл.    КМС    00:35:40   01:38:13               I</w:t>
      </w:r>
      <w:r>
        <w:br w:type="page"/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.1  Ульданов Венер            Респ. Башкортостан   КМС    00:27:38   00:27:38        51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.2  Хусаинов Альберт          Респ. Башкортостан   КМС    00:27:00   00:54:38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.3  Байназаров Булат          Респ. Башкортостан   КМС    00:45:59   01:40:37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.1  Поминов Максим            Приморский край      КМС    00:28:05   00:28:05        48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.2  Данов Евгений             Приморский край      I      00:39:52   01:07:57          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.3  Пестов Иван               Приморский край      КМС    00:36:48   01:44:45               II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.1  Буров Виталий             Красноярский край    I      00:40:42   00:40:42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.2  Белов Илья                Омская обл.          I      00:48:26   01:29:08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9.3  Перфильев Алексей         Омская обл.          КМС    00:51:45   02:20:53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.1  Лацис Михаил              Москва               КМС    00:27:43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.2  Танцерев Максим           Москва               I      п.2.6.10                         </w:t>
      </w:r>
    </w:p>
    <w:p>
      <w:pPr>
        <w:pStyle w:val="HTML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.3  Костин Владислав          Москва               КМС    00:26:16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1:38:54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50:52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ы до 21 года (М20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   Коллектив           Квал    Время      Время   Прим  Очки    Вып</w:t>
      </w:r>
    </w:p>
    <w:p>
      <w:pPr>
        <w:pStyle w:val="HTML"/>
        <w:spacing w:lineRule="exact" w:line="160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.1  Данильченков Дмитрий      Москва               МС     00:28:21   00:28:21        90     МС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.2  Сухарев Петр              Москва               МС     00:32:03   01:00:24               МС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.3  Тихонов Глеб              Москва               МС     00:26:29   01:26:53               МС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1  Барышников Андрей         Московская обл.      КМС    00:28:17   00:28:17 лично    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2  Ледяев Антон              Орловская обл.       КМС    00:30:13   00:58:30          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.3  Нелюбин Александр         Орловская обл.       I      00:29:07   01:27:37               КМС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.1  Попов Егор                Москва               КМС    00:28:04   00:28:04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.2  Брыков Игорь              Москва               КМС    00:31:22   00:59:26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.3  Плешкан Аурел             Москва               МС     00:30:15   01:29:41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1  Дулатов Александр         Нижегородская обл.   МС     00:29:36   00:29:36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2  Старкин Павел             Нижегородская обл.   КМС    00:32:48   01:02:24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3  Козырев Андрей            Нижегородская обл.   МС     00:29:44   01:32:08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1  Остропика Максим          Приморский край      КМС    00:29:14   00:29:14        78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2  Наврось Захар             Приморский край      КМС    00:36:27   01:05:41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.3  Ткаченко Дмитрий          Приморский край      КМС    00:33:07   01:38:48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1  Дежурко Сергей            Омская обл.          КМС    00:30:27   00:30:27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2  Лукьяненко Алексей        Красноярский край    I      00:32:43   01:03:10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3  Белов Андрей              Омская обл.          КМС    00:35:54   01:39:04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.1  Роменский Дмитрий         Москва               КМС    00:31:16   00:31:16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.2  Зузов Иван                Москва               КМС    00:36:48   01:08:04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.3  Рябинин Петр              Москва               КМС    00:31:13   01:39:17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1  Макейчик Александр        Воронежская обл.     КМС    00:29:05   00:29:05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2  Баст Станислав            Воронежская обл.     КМС    00:38:32   01:07:37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3  Смородинов Максим         Воронежская обл.     МС     00:32:43   01:40:2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.1  Салыев Ринат              Респ. Башкортостан   КМС    00:28:22   00:28:22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.2  Игнатов Александр         Респ. Татарстан      КМС    00:33:09   01:01:31 лично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.3  Казанин Олег              Респ. Мордовия       I      00:39:58   01:41:29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.1  Попов Игорь               Ленинградская обл.   КМС    00:28:38   00:28:38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.2  Назарычев Велимир         Ленинградская обл.   КМС    00:33:08   01:01:46          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.3  Хлистун Юлия              Ленинградская обл.   КМС    00:43:09   01:44:55 лично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.1  Махнев Владимир           Санкт-Петербург      КМС    00:37:46   00:37:46        69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.2  Попов Артем               Санкт-Петербург      КМС    00:35:47   01:13:33          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.3  Масловский Дмитрий        Санкт-Петербург      КМС    00:32:27   01:46:00               I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.1  Чагин Евгений             Свердловская обл.    I      00:30:36   00:30:36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.2  Горских Алексей           Челябинская обл.     I      00:45:21   01:15:57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.3  Димитриев Денис           Свердловская обл.    КМС    00:42:40   01:58:37                   </w:t>
      </w:r>
    </w:p>
    <w:p>
      <w:pPr>
        <w:pStyle w:val="HTM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1  Васильев Виктор           Волгоградская обл.   КМС    00:29:43   00:29:43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2  Рудяк Николай             Волгоградская обл.   I      00:47:29   01:17:12                   </w:t>
      </w:r>
    </w:p>
    <w:p>
      <w:pPr>
        <w:pStyle w:val="HTML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3  Якушев Михаил             Волгоградская обл.   I      01:01:04   02:18:16    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3%  -   1:55:33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Эстафета 3 чел.  (Код дисциплины: 0830071811Я)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6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53:00Z</dcterms:created>
  <dc:creator>Лаптев</dc:creator>
  <dc:description/>
  <cp:keywords/>
  <dc:language>en-US</dc:language>
  <cp:lastModifiedBy>Аня</cp:lastModifiedBy>
  <cp:lastPrinted>2011-08-06T19:40:00Z</cp:lastPrinted>
  <dcterms:modified xsi:type="dcterms:W3CDTF">2011-08-06T13:43:00Z</dcterms:modified>
  <cp:revision>6</cp:revision>
  <dc:subject/>
  <dc:title>1</dc:title>
</cp:coreProperties>
</file>