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вочки до 15 лет (Ж14)</w:t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1.1  Загайнова Александра      Тюменская обл.       II     00:18:18   00:18:18        60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1.2  Гуляеева Екатерина        Тюменская обл.       II     00:14:31   00:32:49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8.1  Химочкина Мария           Москва               I      00:18:59   00:18:59        52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8.2  Литвинова Анна            Москва               I      00:14:39   00:33:38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1.1  Сысоева Анна              Курганская обл.      II     00:16:23   00:16:23        46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1.2  Руд Екатерина             Курганская обл.      II     00:19:08   00:35:31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1.1  Кузнецова Евгения         Челябинская обл.     II     00:14:26   00:14:26        42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1.2  Галкина Анастасия         Челябинская обл.     I      00:21:12   00:35:38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9.1  Микрюкова Дарья           Москва               I      00:18:07   00:18:07        40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9.2  Онищенко Ольга            Москва               I      00:17:34   00:35:41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5.1  Медянцева Ярослава        Пензенская обл.      I      00:15:43   00:15:43        38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5.2  Бухтоярова Любава         Пензенская обл.      II     00:20:13   00:35:56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2.1  Злобина Надежда           Челябинская обл.     Iю     00:16:21   00:16:21        36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2.2  Сафронова Дарья           Челябинская обл.     I      00:21:16   00:37:37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2.1  Гуркова Ксения            Красноярский край    II     00:19:30   00:19:30        34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2.2  Данилова Наталья          Красноярский край    III    00:18:17   00:37:47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0.1  Бацкова Анна              Москва               I      00:19:03   00:19:03 лично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0.2  Соколова Ольга            Москва               I      00:19:45   00:38:48 лично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8.1  Сибиковская Александра    Хабаровский край     II     00:18:03   00:18:03        32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8.2  Корниенко Екатерина       Хабаровский край     III    00:22:15   00:40:18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6.1  Шаталова Татьяна          Приморский край      II     00:16:18   00:16:18        30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6.2  Саморезова Ирина          Приморский край      II     00:24:54   00:41:12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5.1  Данилова Марина           Санкт-Петербург      I      00:20:59   00:20:59        28     III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5.2  Писаренко Елена           Санкт-Петербург      II     00:21:45   00:42:44               III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7.1  Потапенко Марина          Приморский край      II     00:27:37   00:27:37               III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7.2  Омелаева Маргарита        Приморский край      III    00:15:22   00:42:59 лично         III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4.1  Бакустина Маргарита       Санкт-Петербург      II     00:26:37   00:26:37        26     III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4.2  Крылова Татьяна           Санкт-Петербург      II     00:18:12   00:44:49               III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7.1  Пензина Ксения            Свердловская обл.    II     00:21:40   00:21:40        24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7.2  Дмитриева Инга            Свердловская обл.    Iю     00:31:34   00:53:14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0.1  Колтунова Екатерина       Санкт-Петербург      II     00:15:33   00:15:33 в/к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0.2  Высоцкая Анна             Московская обл.      I      00:37:47   00:53:20 в/к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3.1  Мохова Юлия               Красноярский край    II     00:27:49   00:27:49        22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3.2  Облаева Валерия           Красноярский край    III    00:30:10   00:57:59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9.1  Храмова Диана             Респ. Татарстан      II     00:35:07   00:35:07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9.2  Бочкарева Виктория        Респ. Удмуртия       II     00:24:12   00:59:19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4.1  Чумаченко Мария           Тамбовская обл.      II     00:38:26   00:38:26        20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4.2  Девятова Татьяна          Тамбовская обл.      II     00:21:21   00:59:47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0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3.1  Багнина Ольга             Челябинская обл.     IIю    00:27:09   00:27:09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3.2  Лебедева Дарья            Челябинская обл.     III    00:33:07   01:00:16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1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6.1  Пермякова Дарья           Свердловская обл.    Iю     00:35:44   00:35:44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6.2  Машарова Наталья          Свердловская обл.    Iю     00:45:49   01:21:33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250.0 баллов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      - 112%  -   0:36:45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I     - 127%  -   0:41:40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II    - 145%  -   0:47:35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br w:type="page"/>
      </w:r>
    </w:p>
    <w:p>
      <w:pPr>
        <w:pStyle w:val="HTML"/>
        <w:spacing w:lineRule="exact" w:line="15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5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50"/>
        <w:rPr/>
      </w:pPr>
      <w:r>
        <w:rPr>
          <w:rFonts w:cs="Times New Roman" w:ascii="Times New Roman" w:hAnsi="Times New Roman"/>
          <w:b/>
          <w:sz w:val="16"/>
          <w:szCs w:val="16"/>
        </w:rPr>
        <w:t>Девушки до 17 лет (Ж16)</w:t>
      </w:r>
    </w:p>
    <w:p>
      <w:pPr>
        <w:pStyle w:val="HTML"/>
        <w:spacing w:lineRule="exact" w:line="15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5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5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4.1  Костина Наталья           Москва               КМС    00:18:32   00:18:32        60     I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4.2  Трубкина Марина           Москва               КМС    00:17:15   00:35:47               I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8.1  Малышева Злата            Санкт-Петербург      КМС    00:20:03   00:20:03        52     I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8.2  Красильникова Дарья       Санкт-Петербург      КМС    00:16:19   00:36:22               I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1.1  Щербань Татьяна           Свердловская обл.    I      00:20:08   00:20:08        46     I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1.2  Прокопьева Екатерина      Свердловская обл.    I      00:16:24   00:36:32               I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4.1  Хуснутдинова Алина        Респ. Башкортостан   КМС    00:19:44   00:19:44        42     I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4.2  Хафизова Алиса            Респ. Башкортостан   I      00:17:02   00:36:46               I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0.1  Просвирина Дарья          Челябинская обл.     КМС    00:21:29   00:21:29        40     I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0.2  Бобина Дарья              Челябинская обл.     КМС    00:16:53   00:38:22               I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1.1  Живоглядова Наталья       Челябинская обл.     I      00:19:12   00:19:12        38     I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1.2  Фролова Дарья             Челябинская обл.     I      00:19:32   00:38:44               I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4.1  Нелюбова Мария            Курганская обл.      I      00:18:59   00:18:59               I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4.2  Акулова Татьяна           Челябинская обл.     II     00:21:03   00:40:02 лично         I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3.1  Нуриева Алина             Респ. Татарстан      I      00:21:12   00:21:12        36     I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3.2  Власова Анна              Респ. Татарстан      I      00:18:58   00:40:10               I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0.1  Тамберг Елизавета         Санкт-Петербург      КМС    00:19:49   00:19:49               I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0.2  Песегова Анастасия        Санкт-Петербург      КМС    00:21:08   00:40:57 лично         I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5.1  Лаврушенко Оксана         Тюменская обл.       I      00:24:10   00:24:10        34     I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5.2  Лозицкая Полина           Тюменская обл.       I      00:20:01   00:44:11               I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5.1  Семешкина Мария           Москва               I      00:19:10   00:19:10        32     II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5.2  Висляева Александра       Москва               КМС    00:26:17   00:45:27               II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6.1  Попова Татьяна            Москва               КМС    00:22:02   00:22:02 лично         II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6.2  Демидова Ксения           Москва               II     00:24:18   00:46:20 лично         II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2.1  Пушкарева Александра      Челябинская обл.     II     00:19:56   00:19:56 лично         II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2.2  Пушкарева Наталья         Челябинская обл.     II     00:26:32   00:46:28 лично         II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7.1  Гарбузарь Дарья           Хабаровский край     II     00:24:45   00:24:45        30     II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7.2  Шульга Елизавета          Хабаровский край     КМС    00:23:43   00:48:28               II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9.1  Иванова Анжелика          Санкт-Петербург      КМС    00:25:55   00:25:55 лично         II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9.2  Засимовская Мария         Санкт-Петербург      КМС    00:23:13   00:49:08               II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2.1  Фахрутдинова Юлия         Свердловская обл.    I      00:19:15   00:19:15        28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2.2  Красноперова Анна         Свердловская обл.    I      00:30:50   00:50:05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3.1  Пыреськина Олеся          Красноярский край    III    00:21:55   00:21:55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3.2  Бахтина Маргарита         Иркутская обл.       II     00:28:51   00:50:46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6.1  Алексеева Полина          Тюменская обл.       II     00:20:16   00:20:16        26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6.2  Силина Екатерина          Тюменская обл.       III    00:30:36   00:50:52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9.1  Сопова Анастасия          Пермский край        I      00:24:06   00:24:06 лично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9.2  Хайрутдинова Фаина        Пермский край        КМС    00:27:31   00:51:37 лично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0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3.1  Савченко Татьяна          Свердловская обл.    II     00:19:40   00:19:40 лично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3.2  Малкова Дарья             Свердловская обл.    I      00:33:02   00:52:42 лично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1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2.1  Иванова Наталья           Красноярский край    Iю     00:29:05   00:29:05        24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2.2  Лябзина Анна              Красноярский край    I      00:24:49   00:53:54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2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1.1  Егорова Анна              Санкт-Петербург      I      00:21:08   00:21:08 лично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1.2  Строганова Ирина          Санкт-Петербург      I      00:32:56   00:54:04 лично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3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8.1  Эннс Екатерина            Хабаровский край     КМС    00:24:53   00:24:53        22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8.2  Сермягина Светлана        Хабаровский край     I      00:36:00   01:00:53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4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7.1  Толкачева Валентина       Волгоградская обл.   I      00:19:14      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7.2  Сафронова Екатерина       Волгоградская обл.   I      п.2.6.10      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00.0 баллов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sz w:val="16"/>
          <w:szCs w:val="16"/>
        </w:rPr>
        <w:t>I      - 124%  -   0:44:22</w:t>
      </w:r>
    </w:p>
    <w:p>
      <w:pPr>
        <w:pStyle w:val="HTML"/>
        <w:spacing w:lineRule="exact" w:line="15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16"/>
          <w:szCs w:val="16"/>
        </w:rPr>
        <w:t>II     - 139%  -   0:49:44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br w:type="page"/>
      </w:r>
    </w:p>
    <w:p>
      <w:pPr>
        <w:pStyle w:val="HTML"/>
        <w:spacing w:lineRule="exact" w:line="15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вушки до 19 лет (Ж18)</w:t>
      </w:r>
    </w:p>
    <w:p>
      <w:pPr>
        <w:pStyle w:val="HTML"/>
        <w:spacing w:lineRule="exact" w:line="16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7.1  Хафизова Карина           Пермский край        КМС    00:19:19   00:19:19        60     КМС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7.2  Неверова Анастасия        Пермский край        КМС    00:18:13   00:37:32               КМС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4.1  Лебедева Александра       Санкт-Петербург      КМС    00:19:40   00:19:40        52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4.2  Савкина Екатерина         Санкт-Петербург      КМС    00:18:04   00:37:44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0.1  Нестеренко Дарья          Нижегородская обл.   I      00:19:41   00:19:41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0.2  Калашникова Мария         Нижегородская обл.   КМС    00:19:33   00:39:14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5.1  Алексеева Анастасия       Респ. Башкортостан   КМС    00:19:40   00:19:40        46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5.2  Яушева Элина              Респ. Башкортостан   КМС    00:20:33   00:40:13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0.1  Пискунова Екатерина       Пермский край        КМС    00:19:28   00:19:28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0.2  Чернова Виктория          Респ. Башкортостан   КМС    00:20:52   00:40:20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9.1  Моисеенко Елизавета       Омская обл.          КМС    00:21:39   00:21:39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9.2  Желткова Анастасия        Красноярский край    I      00:19:42   00:41:21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8.1  Шулятикова Екатерина      Московская обл.      КМС    00:19:36   00:19:36        42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8.2  Фомичёва Людмила          Московская обл.      КМС    00:22:53   00:42:29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2.1  Томашевская Вероника      Санкт-Петербург      КМС    00:21:06   00:21:06        40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2.2  Федорова Мария            Санкт-Петербург      КМС    00:22:20   00:43:26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3.1  Лукина Елена              Свердловская обл.    I      00:22:24   00:22:24        38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3.2  Мотина Анастасия          Свердловская обл.    КМС    00:24:21   00:46:45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1.1  Фесенко Мария             Воронежская обл.     КМС    00:24:55   00:24:55        36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1.2  Ловягина Екатерина        Воронежская обл.     КМС    00:22:49   00:47:44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9.1  Рысакова Ксения           Ленинградская обл.   КМС    00:23:11   00:23:11        34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9.2  Хлистун Юлия              Ленинградская обл.   КМС    00:24:37   00:47:48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5.1  Селезнева Анна            Москва               КМС    00:29:51   00:29:51        32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5.2  Хрипливая Евгения         Москва               КМС    00:23:15   00:53:06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7.1  Вихрева Мария             Москва               I      00:19:59   00:19:59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7.2  Нижник Дарья              Москва               I      00:35:05   00:55:04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6.1  Каменева Лидия            Респ. Башкортостан   КМС    00:30:43   00:30:43        30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6.2  Марченко Вера             Респ. Башкортостан   КМС    00:25:50   00:56:33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8.1  Глебова Анна              Челябинская обл.     КМС    00:31:36   00:31:36        28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8.2  Мишарина Ирина            Челябинская обл.     МС     00:25:23   00:56:59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6.1  Меликова Эльвира          Москва               КМС    00:24:54   00:24:54        26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6.2  Зрелина Алёна             Москва               КМС    00:32:13   00:57:07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4.1  Чепчугова Александра      Свердловская обл.    КМС    00:22:45   00:22:45        24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4.2  Сидорова Анна             Свердловская обл.    КМС    00:35:40   00:58:25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1.1  Красникова Арина          Челябинская обл.     II     00:26:04   00:26:04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1.2  Лыжина Татьяна            Свердловская обл.    КМС    00:32:34   00:58:38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1.1  Ойдуп Чинчи               Респ. Тыва           КМС    00:31:51   00:31:51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1.2  Иргит Анастасия           Респ. Тыва           I      00:30:23   01:02:14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0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3.1  Бевза Татьяна             Санкт-Петербург      I      00:23:38   00:23:38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3.2  Егорова Наталья           Санкт-Петербург      I      00:39:29   01:03:07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1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2.1  Демина Алёна              Пензенская обл.      I      00:40:04            лично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2.2  Кудрявцева Юлия           Пензенская обл.      II     п.2.6.10    </w:t>
      </w:r>
    </w:p>
    <w:p>
      <w:pPr>
        <w:pStyle w:val="HTML"/>
        <w:spacing w:lineRule="exact" w:line="16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ласс дистанции  - КМС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50.0 баллов</w:t>
      </w:r>
    </w:p>
    <w:p>
      <w:pPr>
        <w:pStyle w:val="HTML"/>
        <w:spacing w:lineRule="exact" w:line="160"/>
        <w:rPr/>
      </w:pPr>
      <w:r>
        <w:rPr>
          <w:sz w:val="16"/>
          <w:szCs w:val="16"/>
        </w:rPr>
        <w:t>КМС    - 1 место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      - 124%  -   0:46:32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I     - 139%  -   0:52:10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иорки до 21 года (Ж20)</w:t>
      </w:r>
    </w:p>
    <w:p>
      <w:pPr>
        <w:pStyle w:val="HTML"/>
        <w:spacing w:lineRule="exact" w:line="16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0.1  Гараева Жемал             Респ. Татарстан      МС     00:24:44   00:24:44        60     МС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0.2  Сабирова Алина            Респ. Татарстан      МС     00:24:12   00:48:56               МС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9.1  Беляева Ирина             Воронежская обл.     МС     00:25:30   00:25:30        52     КМС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9.2  Войтова Александра        Воронежская обл.     МС     00:24:25   00:49:55               КМС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5.1  Четаева Екатерина         Санкт-Петербург      КМС    00:24:27   00:24:27        46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5.2  Бровина Екатерина         Санкт-Петербург      МС     00:25:34   00:50:01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1.1  Потапова Анна             Хабаровский край     МС     00:26:23   00:26:23        42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1.2  Кортылева Вероника        Хабаровский край     КМС    00:23:40   00:50:03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4.1  Андронова Александра      Московская обл.      КМС    00:26:21   00:26:21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4.2  Давыдова Елизавета        Московская обл.      МС     00:25:00   00:51:21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8.1  Соколова Ольга            Курская обл.         КМС    00:24:21   00:24:21        40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8.2  Бигель Светлана           Курская обл.         КМС    00:27:19   00:51:40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4.1  Труфанова Анна            Приморский край      КМС    00:26:37   00:26:37        38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4.2  Потапенко Анастасия       Приморский край      МС     00:25:36   00:52:13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5.1  Киселева Анастасия        Свердловская обл.    КМС    00:24:35   00:24:35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5.2  Митюшова Татьяна          Свердловская обл.    КМС    00:27:44   00:52:19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3.1  Ануфриева Екатерина       Курганская обл.      КМС    00:24:33   00:24:33        36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3.2  Селиванова Кристина       Курганская обл.      КМС    00:28:26   00:52:59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2.1  Гончарова Полина          Москва               КМС    00:25:51   00:25:51        34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2.2  Костина Анастасия         Москва               КМС    00:27:55   00:53:46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7.1  Масленникова Дарья        Пензенская обл.      МС     00:32:59   00:32:59        32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7.2  Ибрагимова Дина           Пензенская обл.      I      00:25:16   00:58:15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1.1  Юрикова Алёна             Респ. Татарстан      КМС    00:26:47   00:26:47        30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1.2  Церюкова Надежда          Респ. Татарстан      I      00:32:22   00:59:09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7.1  Бондарева Нина            Санкт-Петербург      КМС    00:25:44   00:25:44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7.2  Добровольская Анастасия   Санкт-Петербург      I      00:35:31   01:01:15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8.1  Стёпина Ксения            Омская обл.          КМС    00:29:34   00:29:34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8.2  Юдина Татьяна             Красноярский край    I      00:32:10   01:01:44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6.1  Яковлева Мария            Санкт-Петербург      МС     00:24:39   00:24:39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6.2  Карпельсон Ася            Санкт-Петербург      I      00:37:32   01:02:11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3.1  Коновалова Анастасия      Москва               II     00:32:48   00:32:48        28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3.2  Богачева Галина           Москва               КМС    00:33:03   01:05:51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6.1  Заварницына Алена         Калужская обл        КМС    00:32:50   00:32:50        26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6.2  Кривова Анна              Калужская обл        I      00:33:11   01:06:01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2.1  Самохвалова Екатерина     Тюменская обл.       I      00:41:49   00:41:49        24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2.2  Кондрашева Мария          Тюменская обл.       II     00:31:25   01:13:14            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- МС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100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С     - 1 место</w:t>
      </w:r>
    </w:p>
    <w:p>
      <w:pPr>
        <w:pStyle w:val="HTML"/>
        <w:rPr/>
      </w:pPr>
      <w:r>
        <w:rPr>
          <w:sz w:val="16"/>
          <w:szCs w:val="16"/>
        </w:rPr>
        <w:t>КМС    - 2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36%  -   1:06:32</w:t>
      </w:r>
    </w:p>
    <w:p>
      <w:pPr>
        <w:pStyle w:val="HTML"/>
        <w:spacing w:lineRule="exact" w:line="15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br w:type="page"/>
      </w:r>
    </w:p>
    <w:p>
      <w:pPr>
        <w:pStyle w:val="HTML"/>
        <w:spacing w:lineRule="exact" w:line="15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льчики до 15 лет (М14)</w:t>
      </w:r>
    </w:p>
    <w:p>
      <w:pPr>
        <w:pStyle w:val="HTML"/>
        <w:spacing w:lineRule="exact" w:line="15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5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5.1  Федоров Виталий           Санкт-Петербург      I      00:13:42   00:13:42        60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5.2  Комаров Кирилл            Санкт-Петербург      I      00:12:23   00:26:05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0.1  Табеков Рем               Москва               I      00:13:40   00:13:40        52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0.2  Коновалов Дмитрий         Москва               I      00:12:43   00:26:23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2.1  Голдырев Вячеслав         Пермский край        II     00:15:27   00:15:27        46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2.2  Киселев Владислав         Пермский край        I      00:11:33   00:27:00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1.1  Огородников Вадим         Респ. Башкортостан   I      00:12:52   00:12:52        42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1.2  Шарафиев Линар            Респ. Башкортостан   I      00:15:15   00:28:07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4.1  Велижанин Иван            Тюменская обл.       II     00:13:41   00:13:41        40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4.2  Бузин Евгений             Тюменская обл.       I      00:14:33   00:28:14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6.1  Мухин Евгений             Санкт-Петербург      I      00:14:22   00:14:22        38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6.2  Красильников Сергей       Санкт-Петербург      I      00:15:20   00:29:42 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7.1  Камалов Александр         Респ. Удмуртия       I      00:17:50   00:17:50        36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7.2  Иванов Даниил             Респ. Удмуртия       II     00:13:23   00:31:13 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4.1  Магинский Алексей         Челябинская обл.     I      00:18:21   00:18:21        34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4.2  Гуревич Никита            Челябинская обл.     I      00:13:03   00:31:24 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3.1  Качалин Данила            Московская обл.      I      00:17:06   00:17:06        32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3.2  Афонин Александр          Московская обл.      I      00:15:01   00:32:07 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4.1  Баращенко Михаил          Курганская обл.      I      00:16:42   00:16:42        30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4.2  Снигирь Богдан            Курганская обл.      Iю     00:15:59   00:32:41 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1.1  Санжара Анатолий          Красноярский край    I      00:14:35   00:14:35        28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1.2  Агафонов Алексей          Красноярский край    II     00:20:09   00:34:44               III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1.1  Воробьев Максим           Москва               I      00:14:31   00:14:31        26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1.2  Лесин Григорий            Москва               II     00:20:18   00:34:49               III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9.1  Юрьев Дмитрий             Москва               III    00:16:45   00:16:45 лично    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9.2  Климонтов Евгений         Москва               III    00:18:36   00:35:21 лично         III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5.1  Сафин Павел               Челябинская обл.     II     00:18:30   00:18:30        24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5.2  Ключин Виталий            Челябинская обл.     I      00:17:01   00:35:31               III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6.1  Терземан Евгений          Челябинская обл.     III    00:17:08   00:17:08 лично    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6.2  Салов Данил               Челябинская обл.     III    00:18:47   00:35:55 лично         III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7.1  Павлухин Сергей           Приморский край      III    00:16:41   00:16:41        22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7.2  Зябликов Глеб             Приморский край      II     00:20:03   00:36:44               III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8.1  Митяков Владислав         Хабаровский край     II     00:15:17   00:15:17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8.2  Азизов Егор               Амурская обл.        I      00:22:43   00:38:00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5.1  Климонтович Михаил        Курганская обл.      III    00:21:01   00:21:01        20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5.2  Пальчиков Никита          Курганская обл.      III    00:17:44   00:38:45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3.1  Церюков Михаил            Респ. Татарстан      I      00:13:11   00:13:11        18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3.2  Юриков Алексей            Респ. Татарстан      II     00:25:53   00:39:04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0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3.1  Баймухаметов Александр    Хабаровский край     III    00:20:56   00:20:56        16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3.2  Василенко Илья            Хабаровский край     II     00:18:17   00:39:13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1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8.1  Шабалин Александр         Свердловская обл.    Iю     00:15:43   00:15:43        14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8.2  Чмаев Сергей              Свердловская обл.    II     00:23:44   00:39:27                   </w:t>
      </w:r>
    </w:p>
    <w:p>
      <w:pPr>
        <w:pStyle w:val="HTM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2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2.1  Вандышев Сергей           Москва               I      00:14:25   00:14:25 лично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2.2  Бондарев Роман            Москва               III    00:25:10   00:39:35 лично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3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6.1  Кузьмин Станислав         Курганская обл.      Iю     00:20:47   00:20:47 лично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6.2  Москвин Константин        Курганская обл.      III    00:19:31   00:40:18 лично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4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7.1  Ващенко Антон             Тюменская обл.       III    00:16:46   00:16:46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7.2  Титченко Николай          Челябинская обл.     IIю    00:23:39   00:40:25 лично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5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8.1  Артемов Данил             Приморский край      II     00:19:45   00:19:45        12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8.2  Кравцов Илья              Приморский край      III    00:23:00   00:42:45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6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2.1  Злобин Игорь              Красноярский край    II     00:28:18   00:28:18        10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2.2  Разумов Владимир          Красноярский край    II     00:19:42   00:48:00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7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9.1  Ботанов Константин        Свердловская обл.    Iю     00:21:55   00:21:55         8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9.2  Дрыгин Максим             Свердловская обл.    Iю     00:29:35   00:51:30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8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0.1  Бакулев Артем             Свердловская обл.    III    00:25:30   00:25:30 лично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0.2  Гаврилов Павел            Свердловская обл.    IIю    00:35:55   01:01:25 лично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25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12%  -   0:29:12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27%  -   0:33:07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I    - 145%  -   0:37:49</w:t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br w:type="page"/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оши до 17 лет (М16)</w:t>
      </w:r>
    </w:p>
    <w:p>
      <w:pPr>
        <w:pStyle w:val="HTML"/>
        <w:spacing w:lineRule="exact" w:line="160"/>
        <w:rPr>
          <w:rFonts w:eastAsia="Courier New"/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</w:t>
      </w:r>
    </w:p>
    <w:p>
      <w:pPr>
        <w:pStyle w:val="HTML"/>
        <w:spacing w:lineRule="exact" w:line="16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1.1  Бондаренко Валерий        Санкт-Петербург      I      00:14:28   00:14:28        60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1.2  Просян Максим             Санкт-Петербург      I      00:16:19   00:30:47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2.1  Шеляпин Вячеслав          Ленинградская обл.   I      00:14:46   00:14:46        52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2.2  Виноградов Никита         Ленинградская обл.   КМС    00:16:28   00:31:14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3.1  Левтеев Анатолий          Москва               КМС    00:14:38   00:14:38        46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3.2  Ерохин Дмитрий            Москва               КМС    00:16:52   00:31:30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7.1  Самедов Владислав         Челябинская обл.     I      00:15:58   00:15:58        42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7.2  Добрынин Сергей           Челябинская обл.     I      00:16:06   00:32:04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6.1  Усов Дмитрий              Челябинская обл.     I      00:15:51   00:15:51        40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6.2  Жумляков Виталий          Челябинская обл.     I      00:16:39   00:32:30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6.1  Терёшин Алексей           Волгоградская обл.   КМС    00:17:00   00:17:00        38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6.2  Попов Сергей              Волгоградская обл.   КМС    00:16:07   00:33:07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3.1  Родионов Богдан           Санкт-Петербург      I      00:16:03   00:16:03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3.2  Заслонкин Александр       Санкт-Петербург      I      00:17:17   00:33:20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4.1  Горбачёв Александр        Московская обл.      КМС    00:16:56   00:16:56        36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4.2  Суханов Павел             Московская обл.      I      00:16:25   00:33:21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9.1  Бусыгин Алексей           Воронежская обл.     КМС    00:18:06   00:18:06        34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9.2  Макаренко Иван            Воронежская обл.     КМС    00:15:54   00:34:00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6.1  Воронков Артем            Тамбовская обл.      КМС    00:17:02   00:17:02        32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6.2  Федотов Денис             Тамбовская обл.      КМС    00:17:53   00:34:55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4.1  Маврин Максим             Пензенская обл.      II     00:16:52   00:16:52        30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4.2  Ходырев Даниил            Пензенская обл.      I      00:18:25   00:35:17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3.1  Шайкин Николай            Ленинградская обл.   I      00:17:01   00:17:01        28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3.2  Яганов Алексей            Ленинградская обл.   КМС    00:18:22   00:35:23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0.1  Коновалов Александр       Москва               II     00:16:43   00:16:43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0.2  Фролов Александр          Москва               II     00:18:44   00:35:27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8.1  Носов Алексей             Красноярский край    I      00:16:48   00:16:48        26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8.2  Краеренко Алексей         Красноярский край    КМС    00:18:43   00:35:31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5.1  Гусак Никита              Санкт-Петербург      I      00:17:06   00:17:06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5.2  Шахунов Александр         Санкт-Петербург      I      00:18:31   00:35:37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1.1  Мазин Евгений             Респ. Башкортостан   КМС    00:16:43   00:16:43        24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1.2  Никитин Дмитрий           Респ. Башкортостан   КМС    00:19:00   00:35:43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2.1  Дроздов Никита            Санкт-Петербург      II     00:17:10   00:17:10        22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2.2  Степанов Никита           Санкт-Петербург      I      00:18:40   00:35:50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3.1  Ахтаров  Даниил           Свердловская обл.    I      00:17:08   00:17:08        20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3.2  Баргамон Кирилл           Свердловская обл.    I      00:18:51   00:35:59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0.1  Тюленев Михаил            Орловская обл.       II     00:16:53   00:16:53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0.2  Бубнов Александр          Московская обл.      I      00:19:22   00:36:15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0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6.1  Николаев Максим           Санкт-Петербург      I      00:16:57   00:16:57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6.2  Диденко Илья              Санкт-Петербург      I      00:19:19   00:36:16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1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5.1  Патрикеев Алексей         Москва               I      00:18:14   00:18:14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5.2  Ежиков Николай            Москва               I      00:18:06   00:36:20 лично         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2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2.1  Заозерский Дмитрий        Москва               КМС    00:15:54   00:15:54        18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2.2  Лесун Илья                Москва               I      00:20:35   00:36:29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3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4.1  Андреев Алексей           Москва               КМС    00:17:46   00:17:46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4.2  Ильченко Кирилл           Москва               I      00:18:55   00:36:41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4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7.1  Мальнев Игорь             Курская обл.         КМС    00:17:51   00:17:51        16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7.2  Помельников Антон         Курская обл.         II     00:19:51   00:37:42               I   </w:t>
      </w:r>
    </w:p>
    <w:p>
      <w:pPr>
        <w:pStyle w:val="HTM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TM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TM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5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8.1  Александров Алексей       Респ. Татарстан      I      00:16:59   00:16:59        14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8.2  Рокин Артемий             Респ. Татарстан      I      00:21:06   00:38:05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6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2.1  Вяткин Владимир           Курганская обл.      I      00:19:38   00:19:38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2.2  Андреевский Виталий       Челябинская обл.     I      00:18:40   00:38:18 лично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7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5.1  Медведев Никита           Челябинская обл.     II     00:16:25   00:16:25 лично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5.2  Брындин Александр         Челябинская обл.     I      00:23:14   00:39:39 лично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8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7.1  Шалахин Никита            Пермский край        КМС    00:18:36   00:18:36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7.2  Павленко Александр        Пермский край        КМС    00:21:17   00:39:53 лично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9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1.1  Назаров Григорий          Москва               II     00:19:52   00:19:52 лично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1.2  Лепеха Максим             Москва               I      00:20:42   00:40:34 лично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0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9.1  Поминов Денис             Приморский край      КМС    00:17:51   00:17:51        12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9.2  Мышакин Александр         Приморский край      I      00:24:35   00:42:26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1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0.1  Колупаев Иван             Воронежская обл.     I      00:23:55   00:23:55        10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0.2  Попов Сергей              Воронежская обл.     КМС    00:18:35   00:42:30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2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7.1  Выропаев Сергей           Хабаровский край     I      00:24:18   00:24:18         8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7.2  Хромов Дмитрий            Хабаровский край     КМС    00:20:09   00:44:27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3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5.1  Ильичев Андрей            Пензенская обл.      I      00:16:55   00:16:55         6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5.2  Швецов Владислав          Пензенская обл.      I      00:27:39   00:44:34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4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4.1  Кириченко Алексей         Санкт-Петербург      II     00:17:44   00:17:44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4.2  Гурин Глеб                Санкт-Петербург      I      00:27:41   00:45:25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5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8.1  Маады Айдын               Респ. Тыва           КМС    00:18:32   00:18:32         4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8.2  Ойдуп Начын               Респ. Тыва           I      00:28:15   00:46:47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6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9.1  Файрузова Эвелина         Респ. Башкортостан   I      00:26:23   00:26:23         2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9.2  Захаров Егор              Респ. Башкортостан   I      00:21:18   00:47:41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7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1.1  Кисёлкин Егор             Иркутская обл.       II     00:22:46   00:22:46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1.2  Доржукай Монге            Респ. Тыва           I      00:27:07   00:49:53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8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2.1  Вычегжанин Яромир         Свердловская обл.    КМС    00:16:36   00:16:36         2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2.2  Шафиков Руслан            Свердловская обл.    I      00:34:35   00:51:11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9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8.1  Алутин Александр          Курская обл.         II     00:25:39   00:25:39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8.2  Клименко Никита           Курская обл.         III    00:30:05   00:55:44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0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1.1  Верещак Константин        Иркутская обл.       I      00:42:04   00:42:04         2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1.2  Донцов Денис              Иркутская обл.       I      00:29:27   01:11:31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1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9.1  Тюрин Дмитрий             Москва               I      00:18:44            лично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9.2  Прокофьев Глеб            Москва               I      п.2.6.10            лично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2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0.1  Фирсов Константин         Приморский край      I      п.2.6.10     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0.2  Козявин Валентин          Приморский край      КМС    00:19:27     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3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3.1  Емельянов Денис           Тюменская обл.       I      00:20:17     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3.2  Уткин Григорий            Тюменская обл.       I      п.2.6.10     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00.0 баллов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      - 124%  -   0:38:10</w:t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16"/>
          <w:szCs w:val="16"/>
        </w:rPr>
        <w:t>II     - 139%  -   0:42:47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br w:type="page"/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оши до 19 лет (М18)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2.1  Шульгин Константин        Тюменская обл.       I      00:22:14   00:22:14        60     КМС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2.2  Лиханов Павел             Тюменская обл.       КМС    00:21:12   00:43:26               КМС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1.1  Серебров Андрей           Ленинградская обл.   II     00:21:39   00:21:39        52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1.2  Наумов Дмитрий            Ленинградская обл.   КМС    00:21:54   00:43:33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6.1  Замчий Александр          Санкт-Петербург      КМС    00:22:19   00:22:19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6.2  Поляков Дмитрий           Санкт-Петербург      КМС    00:21:20   00:43:39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6.1  Ермаченков Филипп         Москва               КМС    00:20:35   00:20:35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6.2  Царегородцев Кирилл       Москва               КМС    00:24:49   00:45:24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4.1  Танцерев Максим           Москва               I      00:21:40   00:21:40        46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4.2  Костин Владислав          Москва               КМС    00:25:09   00:46:49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6.1  Асоян Никита              Свердловская обл.    КМС    00:22:45   00:22:45        42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6.2  Евтюхов Василий           Свердловская обл.    КМС    00:24:08   00:46:53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1.1  Поносов Антон             Пермский край        КМС    00:21:30   00:21:30        40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1.2  Васев Дмитрий             Пермский край        I      00:25:25   00:46:55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0.1  Салазкин Василий          Курганская обл.      КМС    00:21:37   00:21:37        38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0.2  Салазкин Вадим            Курганская обл.      КМС    00:25:22   00:46:59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3.1  Горшков Олег              Челябинская обл.     КМС    00:20:32   00:20:32        36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3.2  Галкин Алексей            Челябинская обл.     КМС    00:26:30   00:47:02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5.1  Лацис Михаил              Москва               КМС    00:21:27   00:21:27        34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5.2  Калагаев Юрий             Москва               КМС    00:25:36   00:47:03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9.1  Хусаинов Альберт          Респ. Башкортостан   КМС    00:23:46   00:23:46        32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9.2  Волков Иван               Респ. Башкортостан   КМС    00:23:56   00:47:42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7.1  Чижиков Александр         Москва               КМС    00:27:04   00:27:04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7.2  Городецкий Валентин       Москва               I      00:22:55   00:49:59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1.1  Сорокин Антон             Челябинская обл.     I      00:24:29   00:24:29        30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1.2  Сергеев Александр         Челябинская обл.     I      00:25:37   00:50:06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8.1  Ульданов Венер            Респ. Башкортостан   КМС    00:25:24   00:25:24        28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8.2  Байназаров Булат          Респ. Башкортостан   КМС    00:25:36   00:51:00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5.1  Батрак Андрей             Владимирская обл.    КМС    00:21:12   00:21:12        26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5.2  Голубь Денис              Владимирская обл.    КМС    00:29:55   00:51:07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2.1  Новиков Владимир          Пермский край        I      00:24:57   00:24:57        24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2.2  Веселков Сергей           Пермский край        I      00:26:31   00:51:28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4.1  Викентьев Александр       Санкт-Петербург      КМС    00:24:56   00:24:56        22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4.2  Курицын Артем             Санкт-Петербург      КМС    00:26:42   00:51:38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9.1  Черников Николай          Волгоградская обл.   I      00:28:02   00:28:02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9.2  Васильев Виктор           Волгоградская обл.   КМС    00:23:38   00:51:40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5.1  Амиров Герман             Санкт-Петербург      КМС    00:29:30   00:29:30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5.2  Рудаков Николай           Санкт-Петербург      КМС    00:23:08   00:52:38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0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4.1  Веригин Иван              Воронежская обл.     КМС    00:28:23   00:28:23        20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4.2  Колесников Владислав      Воронежская обл.     КМС    00:26:18   00:54:41 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1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8.1  Янин Иван                 Москва               КМС    00:22:09   00:22:09 лично    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8.2  Новиков Александр         Москва               II     00:32:51   00:55:00 лично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2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2.1  Берников Александр        Челябинская обл.     КМС    00:25:36   00:25:36 лично    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2.2  Клейменов Александр       Челябинская обл.     I      00:30:13   00:55:49 лично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3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7.1  Миронов Роман             Хабаровский край     КМС    00:22:47   00:22:47        18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7.2  Снегирев Гаврил           Хабаровский край     I      00:37:54   01:00:41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4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8.1  Ишков Михаил              Воронежская обл.     КМС    00:39:52   00:39:52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8.2  Мышонков Дмитрий          Московская обл.      КМС    00:25:30   01:05:22 лично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5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0.1  Белов Илья                Омская обл.          I      00:29:34   00:29:34        16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0.2  Перфильев Алексей         Омская обл.          КМС    00:40:17   01:09:51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6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7.1  Сушилин Артемий           Свердловская обл.    I      00:28:30   00:28:30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7.2  Кадилов Роман             Свердловская обл.    II     00:47:27   01:15:57 лично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7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3.1  Велижанин Евгений         Тюменская обл.       I      00:39:04   00:39:04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3.2  Уймин Егор                Тюменская обл.       I      00:39:12   01:18:16 лично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8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3.1  Данов Евгений             Приморский край      I      00:22:54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3.2  Поминов Максим            Приморский край      КМС    п.2.6.10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- К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00.0 баллов</w:t>
      </w:r>
    </w:p>
    <w:p>
      <w:pPr>
        <w:pStyle w:val="HTML"/>
        <w:rPr/>
      </w:pPr>
      <w:r>
        <w:rPr>
          <w:sz w:val="16"/>
          <w:szCs w:val="16"/>
        </w:rPr>
        <w:t>КМС    - 1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24%  -   0:53:51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39%  -   1:00:22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иоры до 21 года (М20)</w:t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.1  Данильченков Дмитрий      Москва               МС     00:22:39   00:22:39        60     МС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.2  Тихонов Глеб              Москва               МС     00:21:59   00:44:38               МС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.1  Плешкан Аурел             Москва               МС     00:21:25   00:21:25        52     КМС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.2  Сухарев Петр              Москва               МС     00:23:18   00:44:43               КМС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.1  Назарычев Велимир         Ленинградская обл.   КМС    00:21:28   00:21:28        46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.2  Попов Игорь               Ленинградская обл.   КМС    00:26:18   00:47:46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.1  Остропика Максим          Приморский край      КМС    00:26:31   00:26:31        42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.2  Ткаченко Дмитрий          Приморский край      КМС    00:22:15   00:48:46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.1  Пестов Иван               Приморский край      КМС    00:25:50   00:25:50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.2  Наврось Захар             Приморский край      КМС    00:22:57   00:48:47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9.1  Салыев Ринат              Респ. Башкортостан   КМС    00:25:52   00:25:52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9.2  Казанин Олег              Респ. Мордовия       I      00:23:11   00:49:03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6.1  Дулатов Александр         Нижегородская обл.   МС     00:28:03   00:28:03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6.2  Козырев Андрей            Нижегородская обл.   МС     00:22:42   00:50:45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.1  Петров Олег               Респ. Татарстан      КМС    00:22:42   00:22:42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.2  Игнатов Александр         Респ. Татарстан      КМС    00:28:32   00:51:14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.1  Попов Егор                Москва               КМС    00:23:48   00:23:48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.2  Брыков Игорь              Москва               КМС    00:28:49   00:52:37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.1  Роменский Дмитрий         Москва               КМС    00:25:29   00:25:29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.2  Рябинин Петр              Москва               КМС    00:27:23   00:52:52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7.1  Баст Станислав            Воронежская обл.     КМС    00:24:32   00:24:32        40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7.2  Смородинов Максим         Воронежская обл.     МС     00:28:32   00:53:04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8.1  Масленников Денис         Пензенская обл.      КМС    00:29:26   00:29:26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8.2  Старкин Павел             Нижегородская обл.   КМС    00:28:54   00:58:20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.1  Попов Артем               Санкт-Петербург      КМС    00:27:34   00:27:34        38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.2  Масловский Дмитрий        Санкт-Петербург      КМС    00:31:11   00:58:45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.1  Белов Андрей              Омская обл.          КМС    00:28:27   00:28:27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.2  Дежурко Сергей            Омская обл.          КМС    00:30:30   00:58:57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.1  Буров Виталий             Красноярский край    I      00:34:10   00:34:10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.2  Лукьяненко Алексей        Красноярский край    I      00:25:47   00:59:57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.1  Макейчик Александр        Воронежская обл.     КМС    00:30:35   00:30:35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.2  Барышников Андрей         Московская обл.      КМС    00:32:24   01:02:59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5.1  Чагин Евгений             Свердловская обл.    I      00:26:41   00:26:41        36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5.2  Димитриев Денис           Свердловская обл.    КМС    00:40:11   01:06:52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.1  Рудяк Николай             Волгоградская обл.   I      00:32:42   00:32:42        34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.2  Якушев Михаил             Волгоградская обл.   I      00:34:48   01:07:30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.1  Ульданов Руслан           Ленинградская обл.   I      00:42:20   00:42:20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.2  Махнев Владимир           Санкт-Петербург      КМС    00:35:27   01:17:47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0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.1  Ледяев Антон              Орловская обл.       КМС    п.2.6.10     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.2  Нелюбин Александр         Орловская обл.       I      00:27:31     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1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.1  Тюпин Михаил              Челябинская обл.     I      00:31:51            лично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.2  Горских Алексей           Челябинская обл.     I        не ст.            </w:t>
      </w:r>
    </w:p>
    <w:p>
      <w:pPr>
        <w:pStyle w:val="HTML"/>
        <w:spacing w:lineRule="exact" w:line="16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- МС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850.0 баллов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МС     - 1 место</w:t>
      </w:r>
    </w:p>
    <w:p>
      <w:pPr>
        <w:pStyle w:val="HTML"/>
        <w:spacing w:lineRule="exact" w:line="160"/>
        <w:rPr/>
      </w:pPr>
      <w:r>
        <w:rPr>
          <w:sz w:val="16"/>
          <w:szCs w:val="16"/>
        </w:rPr>
        <w:t>КМС    - 2 место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      - 133%  -   0:59:21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65" w:top="22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HTML"/>
      <w:rPr>
        <w:sz w:val="18"/>
        <w:szCs w:val="18"/>
      </w:rPr>
    </w:pPr>
    <w:r>
      <w:rPr>
        <w:sz w:val="18"/>
        <w:szCs w:val="18"/>
      </w:rPr>
      <w:t>Главный судья                         Лаптев В.В. (Челябинская обл., СВК, аттестован)</w:t>
    </w:r>
  </w:p>
  <w:p>
    <w:pPr>
      <w:pStyle w:val="HTML"/>
      <w:rPr>
        <w:sz w:val="18"/>
        <w:szCs w:val="18"/>
      </w:rPr>
    </w:pPr>
    <w:r>
      <w:rPr>
        <w:sz w:val="18"/>
        <w:szCs w:val="18"/>
      </w:rPr>
      <w:t>Главный секретарь                     Злобина Т.В. (Челябинская обл., СВК, аттестован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МИНИСТЕРСТВО СПОРТА И ТУРИЗМА И МОЛОДЕЖНОЙ ПОЛИТИКИ РОССИ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ЕДЕРАЦИЯ СПОРТИВНОГО ОРИЕНТИРОВАНИЯ РОССИ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ЕДЕРАЦИЯ СПОРТИВНОГО ОРИЕНТИРОВАНИЯ ТЮМЕНСКОЙ ОБЛАСТ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ДЕПАРТАМЕНТ ПО СПОРТУ И МОЛОДЕЖНОЙ ПОЛИТИКЕ ТЮМЕНСКОЙ ОБЛАСТ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ЛУБ СПОРТИВНОГО ОРИЕНТИРОВАНИЯ «ЕРМАК»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ЕРВЕНСТВО РОССИИ ПО СПОРТИВНОМУ ОРИЕНТИРОВАНИЮ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16"/>
        <w:szCs w:val="16"/>
      </w:rPr>
      <w:t>Эстафета 2 чел.  (Код дисциплины: 0830061811Я)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16"/>
        <w:szCs w:val="16"/>
      </w:rPr>
      <w:t>7 августа 2011г, Тюменская обл., д.Криводаново</w:t>
    </w:r>
  </w:p>
  <w:p>
    <w:pPr>
      <w:pStyle w:val="Heading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РОТОКОЛ РЕЗУЛЬТАТОВ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Зам. главного судьи по СТО: Солдатов С.Г., СВК, аттестован, Челябинская обл.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Судья-инспектор: Екишев М.Ф., СВК, аттестован, г. Нижний Новгород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50:00Z</dcterms:created>
  <dc:creator>Лаптев</dc:creator>
  <dc:description/>
  <cp:keywords/>
  <dc:language>en-US</dc:language>
  <cp:lastModifiedBy>Аня</cp:lastModifiedBy>
  <cp:lastPrinted>2011-08-06T21:47:00Z</cp:lastPrinted>
  <dcterms:modified xsi:type="dcterms:W3CDTF">2011-08-07T06:27:00Z</dcterms:modified>
  <cp:revision>4</cp:revision>
  <dc:subject/>
  <dc:title>1</dc:title>
</cp:coreProperties>
</file>