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Администрация Вачского района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Открытое Акционерное общество «Труд» р.п. Вача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1-ый фестиваль спортивного ориентирования</w:t>
        <w:br/>
        <w:t>"Вачский Азимут"на призы ОАО "Труд"</w:t>
        <w:br/>
        <w:t>КЛАССИКА</w:t>
        <w:br/>
        <w:t>12 июня 2011, с. Филинское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0, 6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рит Андрей               НН СДЮСШОР-12 Цыпнят IIю   168 2001 00:15:00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Лапеченков Александр      С. Посад ДЮСШ        IIю   704 2003 00:15:39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новский Максим           Мос. обл. Ватутинки  IIIю  155 2001 00:19:06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Гетманский Сергей         НН СДЮСШОР-12 Мартья IIю   680 2001 00:19:48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ндратьев Степан         Москва Ориента-СКРУМ IIю    67 2004 00:20:27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Гаврилов Никита           НН СДЮСШОР-12 Мир    IIю    75 2001 00:20:56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Лапеченков Павел          С. Посад ДЮСШ        IIIю  706 2001 00:21:46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ахалин Дмитрий           НН СДЮСШОР-12 Завыло Iю    443 2001 00:22:46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Гугин Даниил              НН Штрих-Мираж             573 2002 00:23:44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оновалов Артем           Саров2                     676 2001 00:24:19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Молчанов Сергей           Ковров СДЮСАШОР      IIIю  583 2001 00:26:3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иронов Алексей           НН Штрих-Мираж       IIIю  575 2002 00:26:47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иселёв Александр         Вачская СОШ                424 2001 00:27:38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Бурдин Александр          Вачская СОШ                419 2001 00:27:44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Шведов Ярослав            Москва Ориента Ski-O       436 2004 00:27:47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Старостин Иван            Ковров СДЮСАШОР      IIIю  586 2001 00:43:46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Кондраков Игнат           НН Штрих-Мираж       IIIю  574 2002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Нижников Александр        Москва О-Клуб              619 2003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08%  -   0:16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ю    - 125%  -   0:18: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2, 9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ипунов Сергей            С. Посад ДЮСШ        Iю    713 1999 00:15:56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Вьюгин Зураб              Владимир СДЮСАШОР    II    264 1999 00:17:22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Отинов  Роман             Владим.МУСК "Вымпел" Iю    503 1999 00:17:22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Творогов  Максим          Кстово-1             III   205 2000 00:17:24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зырев Евгений           НН СДЮСШОР-12 Мир    III    76 2000 00:17:36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Вартанян Дмитрий          Твер.обл. КСДЮСШОР-2 Iю    492 1999 00:18:26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Журба Павел               С. Посад ДЮСШ        III   703 1999 00:18:45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Зайцев Михаил             О-КЛУБ               Iю    844 1999 00:18:49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Елисеев Никита            Дз. М. Стрелка - тур Iю    239 1999 00:19:08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Гуревич Данила            Мос. обл. Ватутинки  IIю   144 1999 00:19:26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ишмаков Роман            Ковров Кентавр       III   732 1999 00:19:39     1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Лядов Андрей              Мос. обл. Ватутинки  IIю   149 1999 00:20:19     1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Сбитнев Дмитрий           Ковров Кентавр       III   730 1999 00:20:51     1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латонов Матвей           Рязань- СДЮСШОР      Iю    388 1999 00:22:30     1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отов Даниил              Москва Ориента Ski-O III   433 2000 00:22:31     1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Белов Дмитрий             Дзержинск М. Стрелка Iю    211 1999 00:23:27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Юсупов Санджар            Владимир СДЮСАШОР    II    279 1999 00:24:15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Шошин Сергей              Вача Алтунинская ООШ IIю   351 1999 00:24:22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Лопатка Антон             Рязань- СДЮСШОР      Iю    384 1999 00:24:44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Пугин Богдан              Мос. обл. Ватутинки  IIю   152 1999 00:25:2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Маркин Кирилл             Воскресенское        Iю    315 2000 00:25:48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Никитин Никита            Нижегородец          Iю    117 1999 00:26:16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Саенко Кирилл             Мос. обл. Ватутинки  IIю   153 1999 00:26:26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Зетков Данила             Ковров СДЮСАШОР      Iю    581 2000 00:27:19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Карамавров Кристиан       Мос. обл. Ватутинки  IIю   147 1999 00:27:19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Полоников Кирилл          Иваново СДЮСТШ       IIю   744 1999 00:28:10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Зарыпов Альберт           Дзержинск М. Стрелка IIIю  213 1999 00:28:42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Афанасьев Юрий            Владимир СДЮСАШОР    IIю   261 1999 00:28:53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Смирнов Иван              Кстово-1                   204 1999 00:29:12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Есёнов Павел              Вача Алтунинская ООШ IIю   335 1999 00:29:39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Бобринов Иван             Владимир СДЮСАШОР    IIю   263 1999 00:29:40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Кустов Михаил             НН СДЮСШОР-12 Мир    IIю    80 2000 00:29:50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Закунов Михаил            Нижегородец          IIю   113 1999 00:30:01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Петров Павел              Иваново СДЮСТШ       IIю   743 1999 00:30:11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Коротков Денис            НН СДЮСШОР-12 Цыпнят IIю   166 1999 00:32:08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Есин Вадим                НН СДЮСШОР-12 Большо IIIю  101 1999 00:32:28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Абрамов Антон             Ковров СДЮСАШОР      IIIю  579 1999 00:32:53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Оболенский Арсений        НН СДЮСШОР-12 Мир    IIIю   91 1999 00:32:54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Вартанян Андрей           Твер.обл. КСДЮСШОР-2 IIю   491 2000 00:32:58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Мишин Никита              Ковров СДЮСАШОР      IIIю  582 2000 00:36:44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Венков Евгений            НН СДЮСШОР-12 Мартья Iю    678 2000 00:38:44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Серов Тимофей             Кстово-1                   203 2000 00:40:18     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Князев Александр          Дз. М. Стрелка - тур IIIю  242 1999 00:41:23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Тюльков Владимир          Кстово-1                   206 2000 00:42:33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Калинин Владимир          Владим.МУСК "Вымпел" IIIю  501 1999 00:42:33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Чесноков  Игорь           Владим.МУСК "Вымпел" IIю   505 1999 00:57:16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Коротков Сергей           Нижегородец          IIю   115 1999 01:01:39     4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Карельский Алексей        НН СДЮСШОР-12 Большо IIю   102 1999 01:09:33     4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9 Каушнян Валентин          Воскресенское        IIIю  311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0 Малик Александр           Воскресенское        IIIю  314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66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44%  -   0:22:5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4, 10 КП, 3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Мизонов Сергей            НН СДЮСШОР-12 Мир    II     83 1999 00:25:54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Матясов Михаил            НН СДЮСШОР-12 Щурова II    129 1998 00:26:51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Целиков Сергей            Ковров Кентавр       II    731 1997 00:27:09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азаков Александр         НН СДЮСШОР-12 Мартья II    682 1997 00:30:16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Екишев Евгений            НН СДЮСШОР-12 Завыло II    440 1997 00:30:43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качков Руслан            Владимир СДЮСАШОР    Iю    273 1997 00:30:47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рисанов Александр        НН СДЮСШОР-12 Цыпнят III   167 1998 00:32:41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Лесин Григорий            Москомпас-ориента    II    186 1998 00:32:51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Жучков Алексей            Мытищи Турист        II    522 1997 00:33:10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Янаки Михаил              Рязань- СДЮСШОР      Iю    390 1998 00:33:15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Золин Максим              Дзержинск М. Стрелка II    214 1997 00:33:38     1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Антропов Андрей           Лысково Олимп        III   715 1997 00:33:58     1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Вьюгин Сергей             Владимир СДЮСАШОР    IIю   257 1997 00:34:07     1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ротасов Артем            НН СДЮСШОР-12 Гулевс I      51 1998 00:35:3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Лисин Павел               НН СДЮСШОР-12 Цыпнят III   169 1997 00:35:52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Иващенко Дмитрий          Нижегородец          III   114 1998 00:36:27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Смирнов Михаил            НН СДЮСШОР-12 Мир    Iю     88 1998 00:36:39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Истомин Евгений           Дз. М. Стрелка - тур Iю    241 1997 00:36:42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Степанов Денис            Нижегородец          IIю   123 1998 00:36:45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Минаков Глеб              Ковров Кентавр       II    728 1997 00:39:38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Палутин Иван              НН СДЮСШОР-12 Цыпнят III   172 1997 00:39:41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Попов Артем               Дзержинск М. Стрелка II    220 1997 00:40:14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Воробьев Антон            Нижегородец          II    109 1997 00:40:42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Минаев Павел              НН СДЮСШОР-12 Мир    Iю     87 1998 00:42:38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Мощенко Альберт           Мос. обл. Ватутинки  IIю   151 1998 00:42:46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Алексанин Влад            НН СДЮСШОР-12 Гулевс II     49 1998 00:42:47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Искоркин Сергей           НН СДЮСШОР-12 Цыпнят IIю   165 1997 00:43:20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Козырев Игорь             НН СДЮСШОР-12 Мир    IIю    77 1997 00:43:35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Хазиев Егор               Нижегородец          IIIю  125 1997 00:43:50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Бирюков Данила            НН СДЮСШОР-12 Мир    Iю     72 1998 00:43:52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Колесов Сергей            Лысково Олимп        Iю    720 1997 00:44:50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Груздев Максим            Нижегородец          II    110 1997 00:46:18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Гарбуз Александр          Мос. обл. Ватутинки  III   143 1998 00:46:44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Круглов Дмитрий           Владимир СДЮСАШОР    IIю   268 1997 00:46:49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Антипов Илья              НН СДЮСШОР-12 Мартья III   677 1998 00:47:10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Бысов Владимир            Нижегородец          IIю   108 1998 00:48:35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Портнов Александр         Иваново СДЮСТШ       III   745 1997 00:48:44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Давыдов Максим            Мос. обл. Ватутинки  IIю   145 1998 00:49:48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Даутбек Нургазы           Владим.МУСК "Вымпел" Iю    500 1998 00:49:53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Лисин Андрей              Арефинская СОШ             358 1997 00:49:59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Бабин Илья                Вачская СОШ                415 1991 00:51:12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Николаев Артем            Нижегородец          Iю    118 1998 00:51:57     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Коптев  Степан            Кстово-1             Iю    199 1998 00:53:01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Тургенев Роман            НН СДЮСШОР-12 Цыпнят III   178 1999 00:53:57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Стемасов Илья             Дз. М. Стрелка - тур Iю    247 1997 00:54:24     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Пырков Константин         Нижегородец          III   120 1997 00:55:44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Якубовский Сергей         НН СДЮСШОР-12 Большо IIIю  106 1997 00:57:04     4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Морозов Владимир          НН СДЮСШОР-12 Цыпнят IIю   171 1997 00:57:14     4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9 Жолобов Иван              Владимир СДЮСАШОР    IIю   256 1998 00:58:57     4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0 Шебуков Михаил            НН СДЮСШОР-12 Мартья II    690 1997 00:59:48     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1 Беликов Никита            НН СДЮСШОР-12 Большо Iю    100 1998 01:00:16     5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2 Беляков Дмитрий           НН СДЮСШОР-12 Цыпнят IIю   161 1998 01:01:17     5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3 Зорин Андрей              Владимир СДЮСАШОР    Iю    267 1997 01:08:42     5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4 Голубев Максим            Филинская СОШ              404 1997 01:15:51     5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5 Начаркин Александр        Дз. М. Стрелка - тур IIIю  244 1998 01:17:43     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6 Мальков Максим            Мос. обл. Ватутинки  Iю    150 1997 01:18:26     5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7 Гусейнов  Сергей          Кстово-1             Iю    197 1998 01:30:34     5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8 Прокофьев Максим          Кстово-1             IIIю  202 1998 01:50:24     5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9 Лосяков Алексей           Кстово-1                   201 1998 01:53:21     5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0 Семенов Никита            НН СДЮСШОР-12 Гулевс III    54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1 Шестоперов Денис          НН СДЮСШОР-12 Цыпнят IIю   158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2 Суворов Дмитрий           Владимир СДЮСАШОР    Iю    274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3 Красавин Роман            Арефинская СОШ             357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4 Бурак Евгений             Вачская СОШ                418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5 Долинский Александр       Лысково Олимп        IIIю  719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3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33%  -   0:34: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6, 13 КП, 4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Ходырев Даниил            Пенза Горизонт       I     462 1995 00:34:38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Попов Алексей             Ковров СДЮСАШОР      КМС   585 1995 00:36:38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Панькин Алексей           Саров2                     666 1996 00:36:47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Романов Антон             НН СДЮСШОР-12 Гулевс КМС    53 1995 00:38:11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тепыкин Илья             НН СДЮСШОР-12 Щурова I     131 1995 00:38:16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Цветков Леонид            НН СДЮСШОР-12 Мартья I     396 1996 00:39:19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Новожилов Артем           Ярославль УДАЧА      I     829 1996 00:40:34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Андреянов Сергей          Дзержинск М. Стрелка I     210 1995 00:40:36      8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Бусурин Александр         Кинешма              I     781 1996 00:45:30      9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Байжус Евгений            Владимир СДЮСАШОР    II    262 1996 00:50:31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Абдуллаев Дмитрий         Иваново СДЮСТШ       II    736 1995 00:50:39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Растебин Андрей           НН СДЮСШОР-12 Гулевс I      52 1995 00:51:40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Храмов Роман              Владим.МУСК "Вымпел" I     504 1996 00:52:07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Куприянов Алексей         Дзержинск М. Стрелка II    218 1996 00:54:44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оновалов Вячеслав        Филинская СОШ              405 1996 00:56:37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Молчанов Влад             Рязань- СДЮСШОР      III   386 1996 00:59:25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Толпекин Кирилл           НН Контакт           I      64 1996 00:59:36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Родионов Сергей           Павлово СОШ-6               48 1995 01:00:56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Беляков Максим            Купер-Утес           III   281      01:04:2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Кротенко Андрей           Рязань- СДЮСШОР      II    383 1996 01:08:0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Бут Иван                  Иваново СДЮСТШ       III   737 1996 01:13:45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Федосенко Михаил          НН Контакт           II     65 1995 01:13:54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Вилков Кирилл             НН СДЮСШОР-12 Щурова III   128 1996 01:16:26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Кочетков Сергей           Мос. обл. Ватутинки  I     148 1996 01:17:04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Шаталин Александр         Лысково Олимп        III   722 1996 01:19:21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Клочков Александр         Воскресенское        II    312 1995 01:22:50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Воробьев Никита           Лысково Олимп        Iю    718 1996 01:23:02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Рыжков Дмитрий            Павлово СОШ-6               47 1995 01:25:48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Кочешков Дмитрий          Кстово ВИШ           IIю   331 1996 01:25:49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Блинов Илья               ДанННиличев                541 1996 01:26:12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Мокроусов Влад            Рязань- СДЮСШОР      III   385 1996 01:27:34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Холодилов Иван            Кстово-1             Iю    207 1996 01:32:06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Ражев Алексей             НН Контакт           III    63 1996 01:34:58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Волков Дмитрий            Лысково Олимп        IIю   717 1995 01:37:59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Довлетьяров Ануар         Кстово ВИШ                 330 1996 02:04:13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Шошин Андрей              Вача Алтунинская ООШ IIIю  350 1996 02:04:51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Рябов Алексей             Лысково Олимп        III   721 1996 02:15:08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Коробов Максим            Вача Алтунинская ООШ IIIю  337 1996 02:25:54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Порозов Антон             Вача Алтунинская ООШ       345 1996 02:30:10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Штернов Егор              Дзержинск М. Стрелка III   224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30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12%  -   0:38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27%  -   0:43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  - 145%  -   0:50: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8, 19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озырев Андрей            Вачский Азимут       МС     94 1993 00:45:28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Голубь Денис              Владимир СДЮСАШОР    КМС   265 1994 01:00:12      2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Гальцов Сергей            НН СДЮСШОР-12 Мартья КМС   691 1994 01:00:36      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оротких Александр        НН Контакт           КМС    60 1994 01:02:30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уандыков Эдуард          Владимир СДЮСАШОР    II    269 1994 01:02:43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узнецов Сева             НН СДЮСШОР-12 Мартья I     683 1994 01:05:13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Пименов Вячеслав          Бор                  КМС   456 1993 01:07:19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Ольнев Илья               НН СДЮСШОР-12 Мартья I     685 1994 01:07:34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Тимаков Сергей            Владимир СДЮСАШОР    II    275 1994 01:09:32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Мышонков Дмитрий          С. Посад ДЮСШ        КМС   709 1994 01:10:56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Мясников Борис            Павлово СЮТур              515 1994 01:32:2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Чумарин Дмитрий           НН СДЮСШОР-12 Мир    II     90 1994 01:32:45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Ярахтин Максим            Лысково Олимп        III   723 1994 01:35:35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Смирнов Виктор            НН СДЮСШОР-12 Цыпнят II    175 1994 01:35:38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Мысков Александр          НН Контакт           I      61 1994 01:44:16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Панин Артем               Филинская СОШ              411 1994 01:48:43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Щербак Артем              НН Контакт           III    66 1994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Коновалов Роман           НН СДЮСШОР-12 Мир    II     78 1994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43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21%  -   0:5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36%  -   1:01:5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Э, 25 КП, 9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раснояров Евгений        Динамо               МС    627 1983 01:03:58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авенков Михаил           НН СДЮСШОР-12 Цыпнят КМС   173 1987 01:09:30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Некрасов Дмитрий          Ярославль            КМС   642 1984 01:09:51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арышников Сергей         НН КСО "Арина"       КМС   760 1984 01:12:36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Жуков Максим              Йошкар-Ола           КМС   554 1983 01:12:38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орозов Артем             НН СДЮСШОР-12 Кучина МС    654 1990 01:15:03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Шувалов Андрей            Тверь ГЭМ            МС    631 1987 01:15:20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8 ВолошинАртём              Калуга-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ORIENT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799 1988 01:17:37      8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таркин Павел             НН СДЮСШОР-12 Мартья КМС   689 1992 01:19:26      9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Дулатов Александр         Дзержинск М. Стрелка МС    212 1992 01:20:08     10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ишкин Тимур              Пенза Горизонт             609 1984 01:20:11     1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Хромушкин Евгений         Калуга-ORIENT        КМС   800 1987 01:20:27     1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асаткин Дмитрий          Купер-Утес           КМС   288 1984 01:21:32     1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Головин Денис             NN SkiO              МС    437 1979 01:23:31     1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азанин Олег              Саранск Спартак      КМС   808 1991 01:23:49     1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Сорокоумов Павел          Самара Калинка       КМС   510 1987 01:24:16     1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Корнев Андрей             ORIENT.R52           МС    699 1984 01:24:27     1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Плис Святослав            Иваново              КМС   446 1989 01:24:33     1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Соломеннов Сергей         Волгоград САРЕПТА    КМС   249 1981 01:25:39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20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орячевМихаил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             SneGoVik o-team      I     363 1988 01:26:06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Третьяков Павел           Рыбинск              КМС   645 1985 01:27:44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Савельев Григорий         Калуга-1             КМС   797 1988 01:32:18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Морозов Сергей            Владим.МУСК "Вымпел" КМС   502 1981 01:33:32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Минаков Алексей           Москва О-Клуб        КМС   849 1980 01:35:23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Логашов Александр         Н. Новгород          КМС   698 1985 01:37:58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Матяш Сергей              Калужская Обнинск    I     796 1982 01:40:25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Повышев Иван              Нижегородец          МС    119 1989 01:42:00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Махалин Руслан            Купер-Утес           I     291      02:07:32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Фадеев Иван               Саранск Спартак      I     815 1991 02:15:01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Романов Александр         Пенза Горизонт             608 198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Точилин Владлен           Тверь ГЭМ            КМС   630 198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Груздев Андрей            Кинешма              ЗМС   784 197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Морозов Алексей           лично                      826     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8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33%  -   1:25: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21А, 19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знецов Андрей           Пенза Альянс         КМС   604 1982 00:44:5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Доронин Сергей            SneGoVik o-team      МС    365 1989 00:47:1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айоров Виталий           Смоленск Vilena-O    КМС   789 1979 00:47:3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уклин Алексей            Москва Билдер        I     780 1984 00:50:3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Герасимов Никита          Купер-Утес           КМС   284 1985 00:52:0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Винокуров Дмитрий         Йошкар-Ола           КМС   553 1982 00:52:3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Седов Иван                Ковров Сигнал        I     590 1982 00:53:3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Пархут Дмитрий            Ярославль            I     836 1977 00:53:3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Ларичев Александр         Кинешма              КМС   783 1978 00:54:1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азанцев Александр        Йошкар-Ола           КМС   555 1976 00:54:3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Гришин Сергей             НН СДЮСШОР-12 Цыпнят КМС   164 1986 00:55:1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2 Цветков Артем             Н. Новгород          КМС  9001 1990 00:55:24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Морозов Антон             НН СДЮСШОР-12 Кучина КМС   653 1990 00:55:33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Гусев Алексей             НН Поволжье СПОРТ    КМС   735 1984 00:56:0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Сычев Дмитрий             НН Сычевы            МС    693 1979 00:56:16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Вавин Александр           НН СДЮСШОР-12 Цыпнят КМС   162 1987 00:57:07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Алексеев Дмитрий          Владимир Цемент      КМС   749 1992 00:57:15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Гуманков Алексей          Пенза Альянс         КМС   603 1980 00:57:31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Николаев Сергей           Владимир Ветеран     КМС   191 1987 00:57:53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Цапков Сергей             С. Посад ДЮСШ        I     712 1985 00:59:0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Пантелеев Леонид          Череповец Легенда    I     326 1978 01:00:00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Толкачев Александр        Иваново              I     778 1990 01:00:32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Паньженский Евгений       Атлант58             I     600 1980 01:00:44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Лёвин Андрей              Владим.МУСК "Вымпел" I     507 1985 01:01:31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Беляков Антон             БРМ                        785 1977 01:01:38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Морозов Евгений           Тверь ПиП            I     452 1988 01:02:57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Клименко Алексей          Ярославль            КМС   641 1986 01:02:59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Малышев Владимир          Мещера                     834 1980 01:04:39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Гришаев Владимир          Иваново СДЮСТШ       КМС   739 1974 01:06:07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Черноусов Александр       Атлант58             I     602 1976 01:06:08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Морозов Кирилл            Ковров СДЮСАШОР      I     584 1992 01:06:22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Шамшин Юрий               Мос. обл. Раменское  I     552 1984 01:06:34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Сергеев Павел             Твер.обл. КСДЮСШОР-2 КМС   495 1986 01:06:43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Степанов Андрей           Атлант58             I     599 1971 01:10:10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Борисов Алексей           Владим.МУСК "Вымпел" I     824 1980 01:10:43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Захаров Сергей            НН Ровесник          I     634 1979 01:11:13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Мазунов Андрей            НН Ровесник          I     635 1980 01:12:40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Логашов Евгений           Н. Новгород          КМС   817 1984 01:13:42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Зыбов Константин          Дзержинск М. Стрелка КМС   215 1984 01:15:32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Логинов Евгений           Павлово СЮТур        II    514 1992 01:15:36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Сергеев Евгений           Твер.обл. КСДЮСШОР-2 I     628 1992 01:15:41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Сипиков Евгений           НН КСО "Арина"       I     334 1982 01:16:04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Шорохов Александр         Московский компас          397 1987 01:21:50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Новиков Александр         Мос. обл. boha club  КМС   367 1989 01:23:00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Калинин Глеб              НН СДЮСШОР-12 Цыпнят I     182 1987 01:23:09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Быков Алексей             Москва Ориента Ski-O III   431 1978 01:26:58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Тимофеев Андрей           Мос. обл. Ватутинки  II    724 1977 01:33:06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Величковский Михаил       НН КСО "Арина"       III   414 1986 01:34:30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9 Строкин Павел             НН Строкин           МС    734 1984 01:37:05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0 Русанов Андрей            Нижегородец          КМС   112 1991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1 Сафиулин Амир             Нижегородец          КМС   122 1991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2 Кудрявый Сергей           Владим.МУСК "Вымпел" I     508 1985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3 Гришин Сергей             Мытищи Турист        I     521 199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4 Сорокин Александр         Купер-Утес2          I     526 199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5 Яковлев Андрей            Ковров Сигнал        II    594 198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35, 19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Терёхин Дмитрий           Пенза Альянс         МС    605 1973 00:44:4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Домбровский Евгений       Волжские Просторы    МС    862 1975 00:45:3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Дубин Андрей              Москва Омега         I     640 1974 00:46:0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Новожилов Александр       Ярославль УДАЧА      КМС   828 1972 00:46:2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анцеров Александр        Красногорск          I     567 1972 00:46:4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Шведов Андрей             Москва Ориента Ski-O КМС   435 1972 00:46:4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ротков Михаил            лично                МС    777 1973 00:51:0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Вилков Андрей             Лысково Олимп        I     716 1972 00:51:2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Белов Александр           Тверь ГЭМ            МС    629 1972 00:52:5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Михайлов Владимир         Вологда                    527 1972 00:53:3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Архипов Александр         Ковров Кентавр       КМС   725 1975 01:04:5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отов Вячеслав            Москва Ориента Ski-O I     432 1972 01:04:5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удрявцев Кирилл          Вологда                    528 1973 01:06:28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Бойцов Андрей             Красногорск          III   562 1973 01:07:2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Лапеченков Аркадий        С. Посад ДЮСШ              705 1975 01:11:0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Хохлов Глеб               Мос. Компас-ориента  III   839 1973 01:15:17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Козлов Алексей            Н. Новгород                861 1976 01:18:12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Назим Антон               НН Полет                   825 1976 01:23:12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оновалов Сергей          Саров2                     675 1974 01:37:57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40, 19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ытов Николай             Мосмеридиан                466 1971 00:46:2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оболев Олег              Смоленск Vilena-O    МС    790 1967 00:47:3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Юткин Сергей              Москва Омега         I     639 1971 00:47:3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Арасланов Вячеслав        Пенза Призма         МС    596 1969 00:48:4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Гавшин Владимир           Владимир Цемент      I     752 1970 00:49:3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аринов Сергей            Красногорск          I     561 1955 00:49:5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Леонтьев Анатолий         Владимир Цемент      КМС   756 1970 00:49:5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Горин Владимир            Владимир Цемент      КМС   753 1969 00:52:5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тепыкин Юрий             Купер-Утес           КМС   302      00:53:0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Растегаев Борис           Владимир Цемент      КМС   758 1970 00:53:2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Давыдов Дмитрий           Владимир Цемент      КМС   754 1967 00:53:51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Аверин Дмитрий            Купер-Утес           КМС   280      00:54:0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Лукин Михаил              Красногорск          I     565 1955 00:54:2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Лушников Сергей           Атлант58             I     601 1971 00:54:5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Романов Владимир          БРМ                        787 1969 00:55:3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Бородачев Павел           Владимир Цемент      КМС   751      00:58:03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Алексеев Роман            Владимир Цемент      I     750 1969 01:01:47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Савенков Владик           Купер-Утес           II    294      01:03:56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Лесин Александр           Москва O-DEAF        I     185 1970 01:07:24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Кашицын Михаил            Владимир Цемент      I     755 1967 01:08:59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Сазонов Игорь             НН КСО "Арина"       I     769 1968 01:10:06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Захаров Игорь             Москва Виват               610 1957 01:10:11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Попов Руслан              Ковров Кентавр       КМС   729 1968 01:10:31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Марков Алексей            Владимир Цемент      I     757 1970 01:11:00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Панкратов Дмитрий         Череповец Легенда    I     325 1971 01:16:07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Шевчук Сергей             НН КСО "Арина"       КМС   775 1968 01:17:28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Стасевич Александр        Саров2                     669 1970 01:17:36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Зайцев Александр          О-КЛУБ               II    842 1967 01:22:04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Блинов Александр          ДанННиличев                534      01:35:08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Цветков Антон             НН СДЮСШОР-12 Мартья       395 1967 01:39:19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Добротворский Денис       Купер-Утес           I     286      01:39:41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45, 18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таров Анатолий           НН КСО "Арина"       КМС   448 1962 00:36:3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Федоров Сергей            Ульяновск                  636 1962 00:38:3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Бусурин Сергей            Ковров Сигнал        КМС   587 1966 00:40:4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Тараканов Сергей          Ярославль УДАЧА      КМС   830 1963 00:40:4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алахов Игорь             Москва Спарта        I     818 1965 00:41:4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Шангин Владимир           Смоленск Vilena-O    I     788 1962 00:45:1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Нижников Александр        Москва О-Клуб        I     620 1962 00:45:3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Фирсов Вячеслав           НН КСО "Арина"       КМС   774 1965 00:46:4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Бусурин Валерий           Кинешма              МС    782 1963 00:47:1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Люк Владимир              Москва О-Клуб        КМС   469 1965 00:49:3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Порхун Вадим              Тула Ветер                 319 1963 00:50:3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акаров Дмитрий           НН КСО "Арина"       КМС   765 1965 00:52:2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Даниличев Аркадий         ДанННиличев                535      00:52:5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Барабаш Виктор            Рязань Комета              449 1962 00:55:01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Разумный Вячеслав         NaraStars            КМС   617 1965 00:56:4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Таранцев Дмитрий          Москва T-team        I     655 1966 00:59:0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Исаев Вячеслав            Чебоксары ЭКРА       III   613 1964 00:59:14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Тохтуев Владимир          Мос. обл. Дмитров    II    795 1957 01:02:45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Ходырев Игорь             Пенза Горизонт             463 1963 01:04:08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Железов Дмитрий           Люберцы FERRUM OK    II    321 1963 01:09:58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Покровский Сергей         Павлово СОШ-6        II    859 1963 01:16:3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Маслов Евгений            Саранск Спартак            810 1964 01:22:47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Баянов Николаф            ДанННиличев                538 1966 02:22:30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Кочетков Валентин         Мос. обл. Ватутинки        816 196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50, 18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рилов Владимир          Тула Солвер          КМС    92 1960 00:40:2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Платицин Юрий             лично                МС    840 1961 00:41:1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Зуев Алексей              Моск. Навиком-Garmin I     649 1959 00:45:3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Седов Сергей              Ковров Сигнал        КМС   591 1959 00:46:5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Бодунов Сергей            Москомпас                  571 1957 00:47:1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атершев Алексей          БРМ                        786 1957 00:47:2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Харпаев Валерий           Ярославль ЯЗДА       КМС   833 1957 00:47:2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орокин Василий           Купер-Утес2          I     853 1960 00:47:5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Черный Михаил             Москва Спарта        I     819 1960 00:48:3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Жженов Сергей             НН КСО "Арина"       КМС   763 1957 00:50:2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апраньков Виктор         Мос. обл. Долгопрудн I     543 1957 00:51:0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рупнов Юрий              Москва О-Клуб        II    623 1958 00:54:3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Мыльников Валентин        О-НИКС               I     618 1958 00:57:5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Настенко Георгий          Воскресенское        КМС   316 1956 00:59:0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Лукин Сергей              Москва Звездочка     I     648 1957 00:59:3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Долинский Николай         Тульская обл.              226 1960 01:01:41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Панькин Юрий              Саров2                     667 1958 01:07:29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Данилов Олег              Ковров Сигнал        III   589 1959 01:09:57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Стулов Сергей             Лыткарино Олимпия    II    578 1956 01:15:44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Белоусов Анатолий         КФК-164              I     230 1959 01:17:27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Барцев Сергей             КФК-164              I     234 1958 01:31:26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Рябинин Сергей            НН КСО "Арина"       I     768 1959 01:39:12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Емельянов Сергей          Арзамас, Темп              847 1960 01:51:02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Васильев Михаил           Воскресенское        I     309 1959 02:46:56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55, 14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Виленц Дмитрий            Мос. обл. Дмитров    I     791 1955 00:28:13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Лукьянов Александр        НН КСО "Арина"             856 1952 00:30:33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Герасимов Сергей          Ковров Сигнал        КМС   588 1955 00:30:48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Николаев Александр        Владимир Ветеран     КМС   190 1956 00:31:26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урашов Евгений           Ярославль ЯЗДА       КМС   827 1956 00:31:39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аслов Александр          Ковров Кентавр             733 1955 00:32:55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Старкин Виктор            Купер-Утес           I     301      00:33:11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Глазырин Николай          НН КСО "Арина"       КМС   761 1954 00:36:04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ычев Владимир            НН Сычевы                  696 1955 00:36:11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Глебов Сергей             Москва-лично         I     482 1953 00:36:35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аломатников Вячеслав     Владимир Ветеран     I     193 1954 00:37:09     1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Гундоров Сергей           Красногорск          I     564 1955 00:37:28     1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рысанов Анатолий         Королев              II    474 1952 00:38:50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Фефелов Александр         Мос. обл. Дмитров    II    794 1956 00:40:06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Демидов Александр         НН КСО "Арина"       I     465 1954 00:40:57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Прудкой Николай           Саров2                     668 1954 00:41:50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Глазырин Олег             НН КСО "Арина"       КМС   520 1954 00:44:22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Черепанов Владимир        Иваново              МС    447 1953 00:45:37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Токмачёв Григорий         Саров2                     671 1954 00:47:21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Додонов Евгений           НН КСО "Арина"       КМС   762 1952 00:51:26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Голубев Павел             Купер-Утес           II    285      00:56:55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Лабутин Константин        НН КСО "Арина"       II    764 1952 01:03:43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Качалин Андрей            Тверь Луч            II    393 1955 01:04:07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Агафонов Александр        Вачский Азимут       III    95 1952 01:32:14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Мамин Владимир            КФК-164                    235 1954 01:40:13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Бойцов Юрий               Красногорск          I     563 195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Мендель Владимир          С. Посад ДЮСШ              707 1954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47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36%  -   0:38: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60, 14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орохов Иван              Московский компас          398 1951 00:29:0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Жучков Владимир           Мытищи Турист        I     523 1950 00:30:2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Банников Геннадий         Мос. обл. Дмитров    I     518 1948 00:31:5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Святов Владимир           Купер-Утес           I     295      00:32:1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Решетов Юрий              Саранск Электрон     I     747 1948 00:33:2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Егоршин Сергей            Саров2                     662 1948 00:33:3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Филимонов Михаил          Москомпас                  570 1951 00:34:1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Вознесенский Михаил       КФК-164              I     231 1947 00:34:4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Переляев Юрий             Лыткарино            II    489 1950 00:35:1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Михалев Владимир          Саранск Спартак            811 1950 00:36:4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Кадыров Данис             Москва О-Клуб              658 1951 00:37:0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уприн Александр          Купер-Утес           I     289      00:37:4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Табаков Михаил            Мос. обл. Дмитров    I     793 1950 00:38:2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Кошкин Геннадий           Лыткарино            II    486 1947 00:39:5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Новиков Владимир          Москомпас                  569 1948 00:40:2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Рябов Евгений             Саранск Спартак            814 1947 00:41:1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Слепов Вячеслав           КФК-164              I     233 1950 00:41:30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Луданов Александр         Ковров Кентавр       I     727 1950 00:42:02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узнецов Петр             Москва МЭИ                 459 1947 00:42:50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Касаткин Николай          КФК-164              III   232 1948 00:46:23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Савельев Владимир         Купер-Утес           II    293      00:49:12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Реймер Яков               Москва ЯР            II    460 1947 00:52:34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Гранников Валентин        Москва, ВетерОК      II    392 1949 00:54:10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Рощин Сергей              Москва ЯР                  461 1950 00:57:48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Третьяков Анатолий        Ярославль ЯЗДА       КМС   832 1951 00:59:46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Савинков Александр        Лыткарино            III   490 1949 01:02:42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Корольков Анатолий        Королев              II    472 1951 01:09:48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Шустов Владимир           Саров2                     673 1951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65, 13 КП, 2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азаков Владимир          Москва ВетерОК       I     444 1946 00:30:1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Трепов Александр          Ярославль ЯЗДА             831 1943 00:32:4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Яшин Виктор               Купер-Утес           II    307      00:34:5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Ребров Евгений            Москва ВНИИА         II     68 1946 00:35:0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арпов Евгений            Рязань Комета              450 1945 00:36:3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Шибанов Александр         Рязань Горизонталь   II    820 1944 00:37:3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узьмин Владимир          Лыткарино            II    488 1950 00:39:4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Баранчиков Николай        Саранск Спартак            806 1945 00:42:4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Егоров Александр          Владимир Ветеран     КМС   188 1945 00:44:1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лакущев Владимир         Калуга               I     139 1943 00:47:2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Воронин Юрий              Купер-Утес           II    282      00:49:3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Жерноклетов Михаил        Саров2                     663 1945 00:53:59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Ворончихин Владимир       НН КСО "Арина"             379 1946 00:58:51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Буданцев Владимир         Арзамас, Темп              848 1945 01:00:56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Васильев Владимир         Лыткарино            I     483 1946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70, 10 КП, 2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усанов Павел             Москва PARUS         I     467 1941 00:24:2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ротков Борис             Лыткарино            II    487 1938 00:31:2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Баранцевич Владимир       Красногорск          I     560 1937 00:32:2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Гейченко Игорь            Лыткарино            III   485 1937 00:36:3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Блантер Михаил            Москва                     478 1937 00:45:4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аримов Халит             Москва лично               477 1938 00:46:5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Орлов Николай             Саров2                     665 1937 01:19:3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Жуков Владимир            Купер-Утес           III   287      01:54:3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Н, 6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Воронин Константин        ВРО Динамо                 320 1995 00:14:3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Захаров Илья              Москва Виват               611 1996 00:15:3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Пекунов Евгений           Володарский рн.            136      00:15:4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очнев Алексей            Дз. М. Стрелка - тур IIIю  243 1997 00:16:2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Хлебцов Дмитрий           Вача Ровесник              374 2000 00:16:4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Алексанин Кирилл          НН СДЮСШОР-12 Гулевс        58      00:17:1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Рябинин Егор              Дз. М. Стрелка - тур       246 1998 00:17:3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Титов Володя              Владимир СДЮСАШОР          258 1999 00:17:5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Мягков Даниил             Володарский рн.            135      00:17:5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Шикуло Алексей            НН СДЮСШОР-12 Гулевс       430 2000 00:18:2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тепанов Савелий          Владимир СДЮСАШОР          259 2001 00:18:2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Родин Александр           Кстово ВИШ                 333 1997 00:18:2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ирбенев Влад             Арефинская СОШ             356 1999 00:18:3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Знаменский Михаил         Дз. М. Стрелка - тур       240 1997 00:18:5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Федосеев Вячеслав         Вача Ровесник              372 2000 00:24:27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Лаптев Александр          Нижегородец                116 2000 00:25:4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Чаннов Максим             Арефинская СОШ             361 1998 00:26:28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Вишневский Максим         Вача Ровесник              368 2002 00:39:50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Моисеев Сергей            Володарский рн.            134      00:45:50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Бигун Михаил              Воскресенское              308 200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0, 6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Фомина Алена              С. Посад ДЮСШ        Iю    711 2001 00:14:56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Демидова Милана           Мос. обл. Ватутинки  IIIю  146 2002 00:18:40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Титеева Мила              НН СДЮСШОР-12 Цыпнят IIIю  184 2001 00:18:44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Одинцова Яна              Алтунино СОШ               342 2001 00:21:26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ролёва Юлия             Вача Ровесник              369 2001 00:21:37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Рыбина Карина             Вача Ровесник              370 2001 00:23:37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Разумная Екатерина        NaraStars                  615 2001 00:24:03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Трубникова Екатерина      Дзержинск М. Стрелка Iю    222 2001 00:24:49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евбо Аглая               Воскресенское        Iю    317 2001 00:27:38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исарева Анастасия        НН СДЮСШОР-12 Щурова IIю   130 2001 00:28:12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Гущина Юлия               Вачская СОШ                420 2001 00:29:3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Щёлокова Анастасия        Вачская СОШ                428 2001 00:31:09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Андреева Альбина          НН Штрих-Мираж             572 2002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Степанова Александра      НН Штрих-Мираж       IIIю  577 2002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ласс дистанции   - Iю,Квалификационный уровень - 1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00%  -   0:14:56, IIю    - 115%  -   0:17: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2, 7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Фомина Евгения            Владимир СДЮСАШОР    Iю    276 1999 00:18:01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Чернова Ольга             Владимир СДЮСАШОР    IIю   277 1999 00:19:30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Лизякина Марина           Вача Алтунинская ООШ Iю    340 1999 00:20:55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Трубникова Любовь         Дзержинск М. Стрелка Iю    223 1999 00:21:08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Гавшина София             Владимир СДЮСАШОР    IIIю  391      00:21:33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Панина Анастасия          Владимир СДЮСАШОР    IIю   271 1999 00:21:57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Лыскина Полина            НН СДЮСШОР-12 Цыпнят Iю    170 2000 00:21:58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Абросимова  Лера          Бор                  Iю    453 1999 00:22:17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Титеева Ксения            НН СДЮСШОР-12 Цыпнят       176 1999 00:22:22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Чередникова Анастасия     Мос. обл. Ватутинки  Iю    157 1999 00:22:38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Павлухина Ульяна          Владимир СДЮСАШОР    IIю   270 1999 00:22:49     1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Шмелева Арина             Твер.обл. КСДЮСШОР-2 Iю    496 1999 00:22:52     1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Гусева Мария              С. Посад ДЮСШ        Iю    702 1999 00:23:48     13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Растегаева Елизавета      Владимир СДЮСАШОР    Iю    272 2000 00:24:03     14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Пликина Марина            Дзержинск М. Стрелка Iю    219 1999 00:24:23     15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Шиманская Мария           Рязань- СДЮСШОР      Iю    389 1999 00:25:23     16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7 Бесчетнова Елизавета      НН СДЮСШОР-12 Цыпнят       429 1999 00:26:34     17 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Молчанова Настя           Рязань- СДЮСШОР      Iю    387 1999 00:26:50     18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Жиделёва Валерия          Воскресенское        Iю    310 1999 00:27:04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Сафонова Анна             НН СДЮСШОР-12 Цыпнят IIю   174 1999 00:28:03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Тимофеева Дарья           Мос. обл. Ватутинки  IIю   156 1999 00:28:03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Плетнёва Анастасия        Вача Алтунинская ООШ IIю   344 1999 00:29:13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Сазонова Виолетта         Мос. обл. Ватутинки  IIIю  154 2000 00:30:05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Андреева Евгения          Вачский Азимут              96 1983 00:30:28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Новоселова Анастасия      Йошкар-Ола           IIю   556 2000 00:30:52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Александрова Екатерина    Ковров СДЮСАШОР      IIIю  580 1999 00:31:17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Патрина Анастасия         НН СДЮСШОР-12 Большо IIIю  103 2000 00:31:30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Гаммель Анастасия         Бор                  IIю   455 2000 00:31:47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Копейкина Анастасия       Вачская СОШ                425 1999 00:41:31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ласс дистанции   - Iю, Квалификационный уровень - 3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28%  -   0:23:03, IIю    - 150%  -   0:27: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4, 9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евбо Дарья               Воскресенское        I     318 1998 00:17:03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Воронцова Александра      НН СДЮСШОР-12 Мартья Iю    679 1997 00:17:09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Благонравова Наталия      Мос. обл. Ватутинки  I     142 1997 00:17:32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Дикарева Мария            Дз. М. Стрелка - тур III   238 1997 00:17:50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Шаманина Анастасия        Нижегородец          II    126 1997 00:17:57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усурина Ирина            Ковров Кентавр       II    726 1997 00:18:31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Боровкова Мария           НН СДЮСШОР-12 Мир    II     74 1997 00:19:15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остина Дарья             Твер.обл. КСДЮСШОР-2 Iю    493 1998 00:19:29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Голубева Татьяна          Дз. М. Стрелка - тур Iю    237 1997 00:19:41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Рябинина Раиса            НН СДЮСШОР-12 Мартья III   687 1998 00:20:03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Киселева Дарья            Дзержинск М. Стрелка II    217 1998 00:20:09     1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Артемьева Наталья         С. Посад ДЮСШ        III   700 1998 00:20:16     1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Груздева Екатерина        Арефинская СОШ       IIю   354 1997 00:20:27     1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Дворникова Анастасия      Нижегородец          Iю    111 1997 00:20:43     1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Губернаторова Татьяна     Владим.МУСК "Вымпел" II    498 1998 00:20:51     1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Рыкова Анастасия          Нижегородец          II    121 1998 00:21:16     1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Фуфаева Ирина             Вачский Азимут       I      98 1997 00:21:24     1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Теселкина Татьяна         Дзержинск М. Стрелка Iю    221 1997 00:21:59     1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Поселюгина Ксения         Твер.обл. КСДЮСШОР-2 Iю    494 1997 00:22:30     1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Селихова Оксана           Вача Алтунинская ООШ IIю   346 1998 00:22:42     2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Филиппова Оля             Йошкар-Ола                 559 1997 00:22:50     2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Отставнова Анастасия      Иваново СДЮСТШ       Iю    742 1997 00:23:21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Шварова Дарья             НН СДЮСШОР-12 Гулевс II     57 1998 00:23:32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Степанова Екатерина       Нижегородец          III   124 1998 00:24:15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Щербакова Анна            Калуга               IIю   140 1997 00:24:34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Патрина Валентина         НН СДЮСШОР-12 Большо Iю    104 1997 00:24:42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Смирнова Алина            НН СДЮСШОР-12 Большо IIю   105 1998 00:26:32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Бурмагина Лиза            НН СДЮСШОР-12 Мартья IIIю  857 1998 00:26:58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Шварова Александра        НН СДЮСШОР-12 Гулевс II     56 1998 00:27:09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Краснова Наталья          Вача Алтунинская ООШ IIIю  338 1998 00:27:27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Болячина Анна             Владим.МУСК "Вымпел" Iю    497 1998 00:27:57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Щитова Дарья              Арефинская СОШ       IIю   362 1997 00:28:30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Крылова Анна              Воскресенское        I     313 1997 00:29:54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Вишнякова Дарья           Иваново СДЮСТШ       Iю    738 1998 00:30:49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Аветисян Сюзанна          Нижегородец          Iю    107 1997 00:31:53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Пыхалова Юлия             Дз. М. Стрелка - тур Iю    245 1997 00:33:23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Старова Аня               НН СДЮСШОР-12 Цыпнят IIю   327 1998 00:38:13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8 Добрынская  Екатерина     Кстово-1             III   198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7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36%  -   0:23: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6, 14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Боровкова Дарья           НН СДЮСШОР-12 Мир    I      73 1995 00:35:34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лоева Вероника           НН СДЮСШОР-12 Мартья КМС   688 1995 00:36:54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Данилова Анастасия        Владим.МУСК "Вымпел" КМС   499 1995 00:37:51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Мизонова Надежда          НН СДЮСШОР-12 Мир    КМС    85 1996 00:38:01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Глущенко Наталья          НН СДЮСШОР-12 Цыпнят I     163 1996 00:38:46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аксимова Виктория        НН СДЮСШОР-12 Мир    I      81 1996 00:42:37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Завылова Мария            НН СДЮСШОР-12 Завыло КМС   441 1995 00:43:01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иселёва Елена            Рязань- СДЮСШОР      I     382 1996 00:45:08      8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Бондаренко Анастасия      НН СДЮСШОР-12 Щурова II    127 1996 00:47:14      9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Даниличева Ольга          НН СДЮСШОР-12 Мартья I     681 1996 00:51:13     10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Ракутина Елена            Вачская СОШ                427 1995 00:53:54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Русина Ольга              Мытищи Турист        III   525 1995 00:54:59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Сорокина Мария            Купер-Утес2          III   854      00:58:59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Генералова  Юлия          Павлово СОШ-6               26 1995 01:24:08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олчина Анастасия         Павлово СОШ-6               27 1995 01:50:10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Лебедева Людмила          Кстово ВИШ           IIIю  332 1997 01:52:29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Базякина Любовь           Кстово ВИШ           IIIю  329 1996 01:54:09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Звёздова Ольга            Владимир СДЮСАШОР    II    255 1995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Шаяхметова Юлия           Владимир СДЮСАШОР    КМС   278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0 Лысенкова Юля             Иваново СДЮСТШ       III   740 1996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33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15%  -   0:40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30%  -   0:46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  - 148%  -   0:52:3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8, 17 КП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алашникова Мария         НН СДЮСШОР-12 Кучина КМС   651 1994 00:55:14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Панова Ольга              НН СДЮСШОР-12 Цыпнят I     183 1993 00:59:32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Окунева Мария             Иваново СДЮШОР-3     КМС   254 1993 01:05:11      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Дементьева Мария          НН Контакт           I      59 1994 01:15:07      4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алышева Анастасия        НН СДЮСШОР-12 Кучина I     652 1994 01:18:35      5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Песцова Екатерина         НН СДЮСШОР-12 Гулевс I      50 1994 01:21:4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Серякова Ольга            Бор                  КМС   457 1994 01:22:40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Апутина Екатерина         Кстово ВИШ           I     328 1994 01:24:26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уворова Александра       НН СДЮСШОР-12 Гулевс I      55 1994 01:25:38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Трещева Вика              НН СДЮСШОР-12 Щурова II    132 1994 01:33:36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Пигалова Александра       НН СДЮСШОР-12 Мартья III   686 1994 01:53:49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2 Железова Светлана         Люберцы FERRUM OK    III   323 1993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3 Дувакина Полина           Вачская СОШ                422 1993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Широкова Любовь           Бор                  III   458 1993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умец Ирина               Владим.МУСК "Вымпел" КМС   506 1993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31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      - 112%  -   1:01: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I     - 127%  -   1:10: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II    - 145%  -   1:20: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Э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, 19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, 6.800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ыса Анна                 НН СДЮСШОР-12 Мир    МС     89 1986 00:55:07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Яксанова Татьяна          Владимир Цемент      МСМК  759 1967 00:57:11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Захарова Наталия          НН Way2sport         МС    400 1984 00:57:13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Мигунова Лилия            Тула                 КМС   801 1974 01:00:52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ендель Татьяна           С. Посад ДЮСШ        МС    708 1988 01:03:11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озлова Наталья           Иваново СДЮШОР-3     МС    253 1991 01:03:17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Сидорова Елена            Ярославль МИГ        МС    643 1977 01:03:43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Реброва Екатерина         Москва Ориента-СКРУМ МС     70 1977 01:07:40      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рылова Мария             Omega                КМС   626 1984 01:07:41      9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Шихова Лилия              Тульская обл.        МС    229 1973 01:08:53     10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Лукина Татьяна            Красногорск          КМС   566 1988 01:08:56     1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Третьякова Ксения         Рыбинск              I     646 1984 01:12:53     1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Расходова Лилия           Самара Калинка       КМС   509 1988 01:17:32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Нижникова Алиса           Москва О-Клуб        КМС   621 1990 01:23:42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Разумная Светлана         NaraStars            МС    616 1988 01:31:06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Махалина Екатерина        Купер-Утес           II    292     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7 Савельева Ольга           НН КСО "Арина"       КМС   438 1984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9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33%  -   1:13:18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21А, 17 КП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Марычева Алевтина         SneGoVik o-team      КМС   366 1984 00:45:4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Щеренко Ольга             Калуга               I     141 1977 00:57:2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азонова Надежда          НН КСО "Арина"       КМС   772 1979 01:03:2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Иордан Елена              Дзержинск М. Стрелка КМС   216 1992 01:07:2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Николаева Ирина           Владимир Ветеран     II    192 1981 01:08:1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Хохлова Наталья           Мос. Компас-ориента  III   838 1979 01:14:4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Федорова Светлана         Москва                     638 1988 01:20:3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Железова Алена            Люберцы FERRUM OK    III   322 1991 01:22:4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Ольховикова Лидия         Калуга-ORIENT        II    798 1990 01:25:5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Шевцова Ольга             Саров                II    479 1991 01:27:4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Котова Марина             Москва Ориента Ski-O II    434 1980 01:27:5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Воронцова Светлана        Рязань Горизонталь   II    823 1986 01:34:2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Фенько Дина               SneGoVik o-team            607 1986 01:36:3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Анохина Галина            НН КСО "Арина"       II    377 1983 01:55:41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Чикалова Светлана         Владимир Ветеран     II    196 1985 02:09:2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Рыжова Екатерина          НН СДЮСШОР-12 Цыпнят КМС   160 1978 02:18:1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35, 17 КП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зьмичева Юлия           Тульские ружья       КМС   802 1975 00:49:5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Макарова Наталья          НН КСО "Арина"       КМС   766 1973 00:50:2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Плотникова Наталья        Тульские ружья       I     803 1975 00:51:3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Притворова Татьяна        Саранск Спартак      КМС   812 1974 00:52:2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Новоселова Наталья        Йошкар-Ола           КМС   557 1972 00:59:3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ондратьева Александра    Москва Ориента-СКРУМ       633 1972 01:17:2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ороткова Татьяна         НН СДЮСШОР-12 Цыпнят I     159 1973 01:19:2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Даниличева Елена          ДанННиличев                537      01:19:5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Филюшенкова Анна          Ковров Сигнал        КМС   593 1972 01:24:4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Рощина Галина             С. Посад ДЮСШ              710 1972 01:29:2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40, 14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Плис Людмила              Иваново              КМС   252 1967 00:33:5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Захарова Ольга            Москва Виват               612 1963 00:34:1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тепыкина Галина          Купер-Утес           КМС   303      00:35:0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Творогова Ольга           Кстово-1             КМС   208 1969 00:36:2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Никитская Елена           Тульская обл.        II    228 1968 00:36:3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изонова Вера             НН СДЮСШОР-12 Мир    I      84 1969 00:36:5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Хижняк Тамара             Ижевск               МС    647 1968 00:37:0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Нижникова Элла            Москва О-Клуб        II    622 1969 00:39:3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Арасланова Галина         Пенза Призма         I     597 1967 00:40:00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Федченко Светлана         О-КЛУБ               I     843 1971 00:40:5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итова Оксана             НН КСО "Арина"       КМС   776 1967 00:41:1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аленова Светлана         Пенза Призма         I     598 1967 00:43:3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Старцева Светлана         Йошкар-Ола           II    558 1969 00:55:0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Железова Софья            Люберцы FERRUM OK    II    324 1967 01:03:2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Векслер Юлия              НН КСО "Арина"             378 1969 01:04:1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Люк Лилия                 Москва О-Клуб        КМС   470 196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45, 14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орохова Лидия            Московский компас          399 1956 00:32:1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Исаева Тмара              Чебоксары ЭКРА       I     614 1966 00:36:2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Чумакова Светлана         Купер-Утес           КМС   304      00:41:1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Цветаева Галина           Королев              II    475 1965 00:42:4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Ходырева Светлана         Пенза Горизонт             464 1964 00:43:2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Зыбова Елена              Дзержинск М. Стрелка МС    225 1962 00:44:5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Палутина Светлана         НН КСО "Арина"       КМС   767 1965 00:48:1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Анкудинова Майя           Ярославль            I     837 1965 00:48:4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узнецова Анна            Москва ВетерОК       I     445 1963 00:49:2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ортнова Валентина        Иваново СДЮСТШ       I     746 1963 00:52:2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Антонович Ирина           Рыбинск              I     644 1961 00:52:31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Шевцова Ирина             Саранск Спартак            809 1963 00:53:1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Альмяшева Анна            Саранск Спартак      I     804 1966 00:57:1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Сипягина Ольга            Ковров Сигнал        I     592 1963 01:05:4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ачалина Марина           Тверь Луч            II    394 1965 01:06:1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Федорова Лилия            Москва                     637 1963 01:08:4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Сорокина Ольга            Купер-Утес2          III   855 1965 01:10:02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Мартьянова Оксана         НН СДЮСШОР-12 Мартья       684 1964 01:10:4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50, 14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Дуцева Любовь             Владимир СДЮСАШОР    МС    266 1959 00:32:3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Ярославцева Татьяна       Мос. обл. Раменское        550 1958 00:36:4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Егорова Людмила           Тульская обл.              227 1957 00:41:3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олоскова Ирина           Мос. обл. Долгопрудн I     542 1960 00:46:3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Зуева Светлана            Моск. Навиком-Garmin III   650 1961 00:52:4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уданцева Ольга           Арзамас, Темп              845 1960 00:55:0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Щурова Люба               НН СДЮСШОР-12 Щурова КМС   133      00:56:0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Шевченко Людмила          Москва О-Клуб              657 1957 00:58:0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Юрченко Ольга             Мос. обл. Долгопрудн I     544 1958 00:59:0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Аношкина Надежда          Саранск Спартак            805 1960 00:59:5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ергеева Ирина            Мос. обл. Раменское        548 1959 01:04:2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Сычева Надежда            Купер-Утес           I     306      01:06:0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Голубева Галина           Мос. обл. Дмитров    II    792 1960 01:07:2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Левина Елена              Арзамас, Темп              846 1960 01:25:27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Гальцова Вера             Купер-Утес           II    283      01:27:0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Копытова Ольга            Саров2                     664 1957 01:33:5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Шевцова Ольга             Саров                      480 1961 01:59:11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55, 13 КП, 2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рилова Екатерина        Тула Солвер          I      93 1955 00:38:4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Ожегова Ольга             Ковров Сигнал        III   595 1955 00:41:1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Васильева Валентина       Лыткарино            III   484 1952 00:41:1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Леванова Нина             Купер-Утес           I     290      00:41:3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Шарова Александра         Саров2                     672 1952 00:43:1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урлинова Ольга           Мос. обл. Раменское        546 1956 00:44:2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Шестерикова Татьяна       Купер-Утес           II    305      00:45:4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ычева Надежда            НН Сычевы                  695 1955 00:50:2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Шуверова Ирина            НН Шуверовы                661 1955 00:52:4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Шустова Галина            Саров2                     674 1952 00:55:4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Никешина Любовь           Владимир Ветеран     I     189 1956 01:03:2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Сучилова Галина           Саров2                     670 1956 01:05:1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откова Эльвира           Мытищи Турист        I     524 1954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4 Шамшина Наталья           Мос. обл. Раменское        549 1953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60, 13 КП, 2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ибанова Светлана         Рязань Горизонталь   II    822 1947 00:38:3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Игнатенко Раиса           Москва-лично         I     481 1947 00:38:5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Русанова Елена            Москва PARUS         I     468 1950 00:42:2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Григорьева Любовь         С. Посад ДЮСШ              701 1950 00:46:1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ролькова Любовь         Королев              II    473 1947 00:49:0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аркова Татьяна           Московский компас    II    519 1948 00:50:1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Скрипова Ольга            Купер-Утес           КМС   296      00:54:2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оломеннова Валентина     Волгоград САРЕПТА    II    250 1950 00:54:4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Тимкаева Галия            Саранск Электрон     II    748 1949 00:56:4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анина Татьяна            НН Штрих-Мираж       КМС   576 1947 01:00:5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олдатенкова Елена        Красногорск          III   568 1950 01:10:0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Реброва Вера              Москва ВНИИА         III    69 1951 02:00:59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65, 10 КП, 2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язанская Татьяна         Кунцево-ОРСА               476 1946 00:32:5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аранчикова Людмила       Саранск Спартак            807      00:35:1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Ромадина Нина             Жуковский            II    187 1946 00:47:4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70, 10 КП, 2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Лабутина Людмила          Москва Билдер        II    779 1940 00:28:0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артеньева Александра     Королев              II    471 1940 00:36:2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Орехова Людмила           НН Контакт                  62 1941 00:37:2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Сорокина Антонина         Владимир Ветеран     I     194 1939 00:45:5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Бочарова Раиса            Мос. обл. Раменское        545 1940 01:14:3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Н, 6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орокина Дарья            Арефинская СОШ             360 1998 00:13:3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Ядрова Анна               ДанННиличев                540      00:17:0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Чекалина Ирина            Володарский рн.            138      00:17:1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Торгушина Дарья           Вача Ровесник              371 2001 00:18:2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оисеева Юля              Иваново СДЮСТШ             741 1997 00:18:3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Рыжова Алена              Володарский рн.            137      00:19:2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Даниличева Екатерина      ДанННиличев                536      00:19:4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Зотеева Наталья           Арефинская СОШ             355 1998 00:20:1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Яковлева Надежда          Вача Алтунинская ООШ       353 1995 00:21:5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ошурникова Наталья       Кстово-1                   200 1996 00:22:0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Долотова Юлия             Вачская СОШ                421 2001 00:23:3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уленкова Мария           Арефинская СОШ             359 1999 00:24:09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Балошова Полина           НН СДЮСШОР-12 Большо IIIю   99 1998 00:25:5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Васильева Мария           Москва, Васильев           714 1996 00:28:0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Шамшурова Елена           Владимир СДЮСАШОР          260 1999 00:33:27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Барабанова Яна            Бор                        454 2000 00:37:0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Open, 13 КП, 4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ыкин Сергей              Павлово СЮТур              516 1990 00:49:2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Логинов Артём             Павлово СЮТур              512 1988 00:56:2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Единарова Светлана        Вачский Азимут              97      01:00:0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Шамшин Владимир           Мос. обл. Раменское        551 1981 01:00:4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алинкин Дмитрий          Владимир Цемент            850 1974 01:14:1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Павлов Евгений            Тверь ПиП            II    451 1973 01:15:2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Панков Михаил             НН Way2sport         III   401 1984 01:15:2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Гондина Людмила           Дзержинск                  851 1980 01:21:0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осолапова Юлия           Павлово СЮТур              517 1988 01:52:1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Давыдов Олег              Дзержинск                  852 1973 02:01:3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Трусов Дмитрий            НН СДЮСШОР-12 Цыпнят       177 1988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Лачинов Антон             Алтунино СОШ               339    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Бурмагин Алексей          НН СДЮСШОР-12 Мартья       858 1955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окровский Александр      Павлово СОШ-6              860 1984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д+дети, 6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илакова Анастасия        Москва Ориента-СКРУМ        71 2006 00:17:5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Чеснов Антон              Вача Ровесник              375 2001 00:19:0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ычев Михаил              НН Сычевы                  694 2010 00:19:5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Мизонова Ольга            НН СДЮСШОР-12 Мир           86 2004 00:20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атисова Злата            Пенза Альянс               606 2006 00:20:1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устов Евгений            НН СДЮСШОР-12 Мир           79 2005 00:21:0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омарова Ксения           НН Сычевы                  692 2006 00:21:2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Бирина Лиза               НН Шуверовы                659 2001 00:21:4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афонова Варя             НН СДЮСШОР-12 Цыпнят       180      00:22:1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Еремина Анастасия         НН Арина                   841 2004 00:22:4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азонов Константин        НН КСО "Арина"             770 2005 00:23:4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Померанцева Ульяна        НН Шуверовы                660 2010 00:25:4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Иванова Вика              НН СДЮСШОР-12 Цыпнят       181      00:26:1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Сазонов Павел             НН КСО "Арина"             771 2007 00:27:02     1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-Вача, 9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озырев Андрей            Беляйково Звезда     МС    530 1993 00:12:1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оржов Алексей            Беляйково Звезда           529      00:14:5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едведев Александр        Беляйково Звезда           531      00:14:5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Отекин Сергей             Алтунино СКА               343      00:20:1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Воробьев Андрей           Вачкасы                   5896      00:37:5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ительков Вадим           Алтунино СКА               341      00:38:5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Смирнов Никита            Алтунино СКА               347      00:44:4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артюшов Дмитрий          Вачкасы                   5898      00:45:4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Валов Александр           Вачкасы                   5895    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Валаев Сергей             Филинское Слюда           5912    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Корнеев Денис             Филинское Слюда           5913     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-Вача, 7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мирнова Олеся            Алтунино СКА               348      00:23:4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крягина Юлия             Беляйково Звезда           533      00:24:2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идорова Анна             Беляйково Звезда           532      00:26:3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Алясьева Елена            Филинское Слюда           5911      00:38:0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авный судья 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авный секретарь                               Трубников Д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1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2:00Z</dcterms:created>
  <dc:creator>User</dc:creator>
  <dc:description/>
  <dc:language>en-US</dc:language>
  <cp:lastModifiedBy>User</cp:lastModifiedBy>
  <dcterms:modified xsi:type="dcterms:W3CDTF">2011-06-23T15:42:00Z</dcterms:modified>
  <cp:revision>2</cp:revision>
  <dc:subject/>
  <dc:title/>
</cp:coreProperties>
</file>