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t>Администрация города Дзержинска Нижегородской области</w:t>
      </w:r>
    </w:p>
    <w:p>
      <w:pPr>
        <w:pStyle w:val="TextBody"/>
        <w:spacing w:before="0" w:after="0"/>
        <w:jc w:val="center"/>
        <w:rPr/>
      </w:pPr>
      <w:r>
        <w:rPr/>
        <w:t>Управление образования Администрации города Дзержин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о-юношеский центр «Магнитная Стрелка»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b/>
          <w:szCs w:val="28"/>
        </w:rPr>
        <w:t>(МБОУ ДОД ДЮЦ «Магнитная Стрелка»)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787" w:hRule="atLeast"/>
        </w:trPr>
        <w:tc>
          <w:tcPr>
            <w:tcW w:w="4644" w:type="dxa"/>
            <w:tcBorders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/>
              <w:t>Принято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Общим собранием работников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МБОУ ДОД ДЮ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«Магнитная Стрелка»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ротокол № 2 от 27 ноября 2011</w:t>
            </w:r>
          </w:p>
        </w:tc>
        <w:tc>
          <w:tcPr>
            <w:tcW w:w="4644" w:type="dxa"/>
            <w:tcBorders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/>
              <w:t>Утверждено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риказом директо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МБОУ ДОД ДЮ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«Магнитная Стрелка»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от 08 ноября 2011 № 154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ЭКСПЕРТИЗЕ АВТОРСКИХ 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МОДИФИЦИРОВАННЫХ ПРОГРАММ</w:t>
      </w:r>
    </w:p>
    <w:p>
      <w:pPr>
        <w:pStyle w:val="Style14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БОУ ДОД ДЮЦ «Магнитная Стрелка» </w:t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01"/>
      </w:tblGrid>
      <w:tr>
        <w:trPr/>
        <w:tc>
          <w:tcPr>
            <w:tcW w:w="4895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огласовано </w:t>
            </w:r>
          </w:p>
          <w:p>
            <w:pPr>
              <w:pStyle w:val="TextBodyIndent"/>
              <w:ind w:left="-29" w:hanging="51"/>
              <w:rPr>
                <w:szCs w:val="28"/>
              </w:rPr>
            </w:pPr>
            <w:r>
              <w:rPr>
                <w:szCs w:val="28"/>
              </w:rPr>
              <w:t xml:space="preserve">с профсоюзным комитетом </w:t>
            </w:r>
          </w:p>
          <w:p>
            <w:pPr>
              <w:pStyle w:val="TextBodyIndent"/>
              <w:ind w:left="-29" w:hanging="51"/>
              <w:rPr>
                <w:szCs w:val="28"/>
              </w:rPr>
            </w:pPr>
            <w:r>
              <w:rPr>
                <w:szCs w:val="28"/>
              </w:rPr>
              <w:t xml:space="preserve">протокол № </w:t>
            </w:r>
            <w:r>
              <w:rPr>
                <w:szCs w:val="28"/>
                <w:u w:val="single"/>
              </w:rPr>
              <w:t>18</w:t>
            </w:r>
            <w:r>
              <w:rPr>
                <w:szCs w:val="28"/>
              </w:rPr>
              <w:t xml:space="preserve"> от </w:t>
            </w:r>
            <w:r>
              <w:rPr>
                <w:szCs w:val="28"/>
                <w:u w:val="single"/>
              </w:rPr>
              <w:t>27 ноября 2011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1" w:type="dxa"/>
            <w:tcBorders/>
          </w:tcPr>
          <w:p>
            <w:pPr>
              <w:pStyle w:val="TextBodyIndent"/>
              <w:snapToGrid w:val="false"/>
              <w:ind w:left="-29" w:hanging="5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г.Дзержинск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2011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Общие положе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4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Настоящее положение определяет порядок экспертизы дополнительных образовательных программ и процедуру их принятия вМБОУ ДОД ДЮЦ «Магнитная Стрелка» (далее Цент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од экспертизой дополнительных образовательных программ понимается проведение методическим советом исследования характеристики, структуры, языка и стиля программы, оценка профессиональных умений и знаний преподавателя как автора программы, вывод о качестве программы и рекомендации по ее примен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Экспертиза дополнительных образовательных программ в Центре проводится в цел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законодательства РФ в области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щиты прав и свобод участников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конституционного права граждан на образ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осударственных образовательных стандар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езультатов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я тенденций развития образовательного процесса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  <w:tab w:val="left" w:pos="840" w:leader="none"/>
        </w:tabs>
        <w:spacing w:lineRule="auto" w:line="240"/>
        <w:ind w:left="0" w:firstLine="360"/>
        <w:rPr/>
      </w:pPr>
      <w:r>
        <w:rPr>
          <w:szCs w:val="28"/>
        </w:rPr>
        <w:t xml:space="preserve"> </w:t>
      </w:r>
      <w:r>
        <w:rPr>
          <w:szCs w:val="28"/>
        </w:rPr>
        <w:t>Методический совет Центра, осуществляющий экспертизу дополнительных образовательных программ, руководствуется нормативными правовыми актами, изданными Министерством образования и науки РФ, Департаментом образования и науки Нижегородской области, муниципальным органом управления образованием, учредительными документами Центра, настоящим Положением, Типовым Положением об  учреждениях дополнительного образования дете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  <w:tab w:val="left" w:pos="8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left" w:pos="0" w:leader="none"/>
          <w:tab w:val="left" w:pos="284" w:leader="none"/>
          <w:tab w:val="left" w:pos="360" w:leader="none"/>
          <w:tab w:val="left" w:pos="426" w:leader="none"/>
          <w:tab w:val="left" w:pos="840" w:leader="none"/>
        </w:tabs>
        <w:ind w:firstLine="36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Основные задачи экспертизы дополнительных образовательных программ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Основными задачами экспертизы дополнительных образовательных программ являю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оценка новизны и актуальности программ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оценка целесообразности предлагаемого 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анализ и экспертная оценка эффективности результатов данной образовате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выявление отрицательных и положительных тенденций в организации образовательного процесса, разработка на этой основе предложений по устранению негативных тенден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едагогического опыт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0" w:leader="none"/>
        </w:tabs>
        <w:ind w:first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виды экспертируемых программ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Процедуре экспертизы подвергаются модифицированные (адаптированные) и авторские программ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дифицированная (адаптированная) программа – это программа, измененная с учетом особенностей организации учреждения, формирования возрастных и разноуровневых групп, режимом и временными параметрами осу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0" w:leader="none"/>
        </w:tabs>
        <w:jc w:val="both"/>
        <w:rPr/>
      </w:pPr>
      <w:r>
        <w:rPr>
          <w:sz w:val="28"/>
          <w:szCs w:val="28"/>
        </w:rPr>
        <w:t>ществления деятельности, нестандартностью индивидуальных результатов обучения и воспит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Авторская программа полностью написана педагогом или тренером-преподавателем или коллективом педагогов. Ее содержание – это предложение средств решения проблемы в образовании, она обязательно отличается новизной и актуальность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0" w:leader="none"/>
        </w:tabs>
        <w:ind w:first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экспертизы и рецензирования дополнительных образовательных программ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1. Общая характеристика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600" w:leader="none"/>
          <w:tab w:val="left" w:pos="84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600" w:leader="none"/>
          <w:tab w:val="left" w:pos="84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,  объединение  (студия,  ансамбль  и  т.д.),  в рамках которого реализуется рецензируемая програм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600" w:leader="none"/>
          <w:tab w:val="left" w:pos="84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ресат (категория детей, возраст, социальный состав и т.д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600" w:leader="none"/>
          <w:tab w:val="left" w:pos="84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, на который рассчитана программ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600" w:leader="none"/>
          <w:tab w:val="left" w:pos="84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степень   новизны   программного   курса в системе дополнительного образования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600" w:leader="none"/>
          <w:tab w:val="left" w:pos="84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наличие подобной программы в общеобразовательной школе (сравнить по содержательным линиям); в чем оригинальность рецензируемой программы и ее соответствие учреждению дополните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600" w:leader="none"/>
          <w:tab w:val="left" w:pos="84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качество    подачи    материала    с</w:t>
      </w: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точки    зр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фессионализма и грамотно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2. Характеристика структуры программы (краткое описание частей и их анализ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600" w:leader="none"/>
          <w:tab w:val="left" w:pos="84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объяснительная записка должна включать цель, задачи, краткие аргументы в пользу актуальности и новизны работы; указания адреса, срока реализации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84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содержательная   часть   программы   должна   раскрывать основные темы занятий, их содержание и обосн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84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методическая    часть   программы   должна   содержать характеристики       педагогических,       психологических, организационных условий,  необходимых для получения образовательного результата; раскрывать методику работы над содержанием учебного материала, систему отслеживания и фиксации результатов, методику оценки знаний и умений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84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список  литературы  должен  быть достаточно  полным, современным   и соответствовать содержанию программы, а также иметь два варианта: для педагога и для дете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0" w:leader="none"/>
          <w:tab w:val="left" w:pos="9000" w:leader="none"/>
          <w:tab w:val="left" w:pos="9240" w:leader="none"/>
          <w:tab w:val="left" w:pos="972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3. Язык    и    стиль    изложения    должен    отличаться четкостью, ясностью, убедительностью и логико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4.   Рецензентам   следует   учитывать,   в   какой   степени материалы программы соответствуют специфике дополнительного образования, т.е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84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т познавательную деятельность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84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т коммуникативные ум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84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ют социокультурную среду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84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т развитию творческих способностей ли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84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стимулируют стремление к самостоятельной деятельности и самообразов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84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могают творчески использовать жизненный опыт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84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т профессиональному самоопределени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5. Характеристика приложений к программе, их содержания (методических разработок, дидактического материала, схем проведения занятий, формы договоров и др.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6. Оценка профессиональных умений и знаний педагога как автора программ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7. Общий вывод о качестве программы и рекомендации по ее использовани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0" w:leader="none"/>
        </w:tabs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зультаты экспертизы дополнительных образовательных программ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1. Результаты экспертизы дополнительных образовательных программ оформляются в виде рецензии на программу. Рецензия на программу должна содержать её аргументированную оценку, рекомендации по совершенствованию недостатков и заключительный вывод о возможности использования в системе дополнительного образования дете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цензент заверяет содержание рецензии личной подписью, указывает полностью свои фамилию, имя, отчество, должность и место работ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 скрепляется печатью организации, удостоверяющей подпись рецензента.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2. Информация о результатах проведенной экспертизы дополнительных образовательных программ доводится до работников образовательного учреждения на Общем собрании работник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вторы дополнительных образовательных программ после ознакомления с результатами экспертизы дополнительных образовательных программ должны поставить подпись под рецензией на программу, удостоверяющую о том, что они поставлены в известность о результатах экспертиз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этом они вправе сделать запись в итоговом материале о несогласии с результатами экспертизы в целом или по отдельным фактам и выводам. В случаях, когда отсутствует возможность получить подпись автора учебной программы, запись об этом делает заместитель директора по учебно-воспитательной работе, возглавляющей методический совет Центра, или директор Центра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840" w:leader="none"/>
        </w:tabs>
        <w:spacing w:lineRule="auto" w:line="240"/>
        <w:ind w:firstLine="360"/>
        <w:rPr/>
      </w:pPr>
      <w:r>
        <w:rPr>
          <w:szCs w:val="28"/>
        </w:rPr>
        <w:t>3. По итогам экспертиз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проводится Общее собрание работников Цент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результаты экспертизы дополнительных образовательных программ могут учитываться при проведении аттестации педагогических кадр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4. Директор Центра на основании  решения Общего собрания работников  дополнительных образовательных программ принимает следующее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об утверждении  экспертизы дополнительных образовательных программ соответствующим приказом.</w:t>
      </w:r>
    </w:p>
    <w:sectPr>
      <w:headerReference w:type="default" r:id="rId2"/>
      <w:headerReference w:type="first" r:id="rId3"/>
      <w:type w:val="nextPage"/>
      <w:pgSz w:w="11906" w:h="16838"/>
      <w:pgMar w:left="1320" w:right="110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426" w:leader="none"/>
      </w:tabs>
      <w:jc w:val="center"/>
      <w:outlineLvl w:val="4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/>
      <w:ind w:left="40" w:firstLine="30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4:26:00Z</dcterms:created>
  <dc:creator>Пользователь</dc:creator>
  <dc:description/>
  <cp:keywords/>
  <dc:language>en-US</dc:language>
  <cp:lastModifiedBy>Customer</cp:lastModifiedBy>
  <cp:lastPrinted>2011-12-19T15:33:00Z</cp:lastPrinted>
  <dcterms:modified xsi:type="dcterms:W3CDTF">2011-12-19T12:33:00Z</dcterms:modified>
  <cp:revision>18</cp:revision>
  <dc:subject/>
  <dc:title/>
</cp:coreProperties>
</file>