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уководители и педагоги МБОУ ДОД ДЮЦ «Магнитная Стрелка»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2"/>
        <w:gridCol w:w="4112"/>
        <w:gridCol w:w="1560"/>
        <w:gridCol w:w="1134"/>
        <w:gridCol w:w="6291"/>
      </w:tblGrid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ФИО педагогического работника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долж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квалификационн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образовани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награждения</w:t>
            </w:r>
          </w:p>
        </w:tc>
      </w:tr>
      <w:tr>
        <w:trPr>
          <w:trHeight w:val="242" w:hRule="atLeast"/>
        </w:trPr>
        <w:tc>
          <w:tcPr>
            <w:tcW w:w="15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Администрация МБОУ ДОД ДЮЦ «Магнитная Стрелка»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Зыбов С.Л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дир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е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«Отличник народного образования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удья республиканской категор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>Награжден почетными грамотам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Законодательного собрания НО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Мэра г. Дзержинс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Министерства образования РФ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3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Центра детско-юношеского туризма РФ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Департамента спорта и туризма 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Российского совета ВДФСО профсоюз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Управления образования г. Дзержинс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Федерации спортивного ориентирования РФ и НО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Шилина О.В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заместитель директора по учебно-воспитательной рабо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е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>Награждена почетными грамотам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- министерства образования Нижегородской области 2008г.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Мэра города Дзержинска Нижегородской области 2011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- Управления образования администрации города Дзержинска, 2006 г.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иплом Федерального агентства по физической культуре и спорту (2006)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Благодарственное письмо Мэра города Дзержинска, 2007, 2008 г.г.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лагодарственное письмо управления образования администрации города Дзержинска, 2010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лагодарственное письмо Городской Думы 2011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Лопатников А.А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заместитель директора учебно-спортивной работе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е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>Награжден почетными грамотам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Министерства образования и науки НО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Управления УДМКФС г. Дзержинс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лагодарственное письмо Мэра г. Дзержинс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лагодарственное письмо Городской Думы 2011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Сидь В.Н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заместитель директора административно-хозяйственной рабо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средне-техническо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лагодарственное письмо Городской Думы 2011</w:t>
            </w:r>
          </w:p>
        </w:tc>
      </w:tr>
      <w:tr>
        <w:trPr>
          <w:trHeight w:val="233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Тычков А.Г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заведующий организационно-массовым отдел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б/катег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е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Зыбов Е.Л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заведующий отделом туриз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б/катег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средне-специально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Шабанова Е.В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методис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б/катег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>Награждена почетной грамот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Управления образования г. Дзержинска 2010</w:t>
            </w:r>
          </w:p>
        </w:tc>
      </w:tr>
      <w:tr>
        <w:trPr>
          <w:trHeight w:val="242" w:hRule="atLeast"/>
        </w:trPr>
        <w:tc>
          <w:tcPr>
            <w:tcW w:w="15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Педагоги дополнительного образования туристско-краеведческой направленности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ринушкина М.Ф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едагог дополнительного  образования по туриз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е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>Награждена почетными грамотам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Министерства образования НО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Управления образования г. Дзержинска 2009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лагодарственное письмо Центра детского и юношеского туризма и экскурсий НО 200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лагодарственное письмо Мэра города Дзержинска Нижегородской области 2008, 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лагодарственное письмо отдела физической культуры и спорта Администрации города Дзержинска Нижегородской области 2011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Зайцева Е.В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едагог дополнительного  образования по туризму (совм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е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Фиганова И.Л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едагог дополнительного  образования по туризму (совм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е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5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Педагоги дополнительного образования художественной направленности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Бочкарева Т.Г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едагог дополнительного  образования по хореограф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средне-специально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>Награждена почетной грамот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Управления образования г. Дзержинска 200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Благодарственное </w:t>
            </w:r>
            <w:r>
              <w:rPr>
                <w:rFonts w:ascii="Times New Roman" w:hAnsi="Times New Roman"/>
                <w:color w:val="000000"/>
                <w:sz w:val="28"/>
              </w:rPr>
              <w:t>письмо МУ «Социально-досуговый центр молодежи «Созвездие»» 2010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Сизинцев В.А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концертмейст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б/катег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е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5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Тренеры-преподаватели физкультурно-спортивной направленности</w:t>
            </w:r>
          </w:p>
        </w:tc>
      </w:tr>
      <w:tr>
        <w:trPr>
          <w:trHeight w:val="80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Цветов Е.В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тренер-преподаватель по бокс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б/катег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е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лагодарственное письмо отдела физической культуры и спорта Администрации города Дзержинска Нижегородской области 2011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рхипов В.Е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тренер-преподаватель по лыжным гонкам (совм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средне-специально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лагодарственное письмо Мэра города Дзержинска Нижегородской области 2010, 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благодарственное письмо отдела физической культуры и спорта Администрации города Дзержинска Нижегородской области 2011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Родянский А.К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тренер-преподаватель по лыжным гонкам (совм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б/катег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средне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«Заслуженный тренер России»,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Мастер спорта СССР по биатлону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>Награжден грамотам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Мэра г. Дзержинска 200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Управления образования г. Дзержинска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Майстренко О.В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тренер-преподаватель по мини-футбол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е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>Награждена почетной грамот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Управления образования г. Дзержинска 2010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лагодарственное письмо Мэра города Дзержинска Нижегородской области 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лагодарственное письмо отдела физической культуры и спорта Администрации города Дзержинска Нижегородской области 2011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Романова Н.Н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тренер-преподаватель по мини-футбол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б/катег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е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>Награждена почетными грамотам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- Министерства спорта РФ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Министерства образования НО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Управления образования г. Дзержинс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лагодарственное письма Федерации мини-футбола НО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лагодарственное письмо Мэра города Дзержинска Нижегородской области 2011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Сизов С.В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тренер-преподаватель по мини-футболу (совм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б/катег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средне-специально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Ефимов В.П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тренер-преподаватель по полиатлону (сов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е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нак «Отличник ФК и спорта» 20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>Награжден почетными грамотам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Федерации полиатлона НО 2006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Мэра г. Дзержинска 2008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Управления образования г.  Дзержинска 2008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лагодарственное письмо Мэра города Дзержинска Нижегородской области 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лагодарственное письмо отдела физической культуры и спорта Администрации города Дзержинска Нижегородской области 2011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Ипатов А.В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тренер-преподаватель по рукопашному бо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е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>Награжден почетными грамотам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Мэра г. Дзержинс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Управления образования г. Дзержинс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Министерства образования и науки НО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лагодарственное письмо Мэра города Дзержинска Нижегородской области 2011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Дулатов А.Р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тренер-преподаватель по спортивному ориентир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б/катег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средне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Зыбова Е.В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тренер-преподаватель по спортивному ориентир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е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аслуженный работник физической культуры 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Почетный работник народного образовани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Мастер спорта СССР по спортивному ориентированию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удья республиканской категории по спортивному ориентировани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Лауреат областного смотра-конкурса «Лучшая учебная программ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Лауреат городского смотра-конкурса «Лучший тренер года 2005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Лауреат городского смотра-конкурса «Лучший тренер года 2006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>Награждена почетными грамотам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Министерства образования РФ 2003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Министерства образования НО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Департамента спорта и туризма 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Мэра г. Дзержинс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Управления образования г. Дзержинска 2005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Федерации спортивного ориентирования РФ и НО</w:t>
            </w:r>
          </w:p>
        </w:tc>
      </w:tr>
      <w:tr>
        <w:trPr>
          <w:trHeight w:val="233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Трубникова А.П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тренер-преподаватель по спортивному ориентир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б/катег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средне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>Награждена почетными грамотам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Управления образования г. Дзержинска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Зыбов К.С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тренер-преподаватель по спортивному ориентированию (совм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е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>Награжден почетными грамотам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Министерства спорта НО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лагодарственное письмо Городской Думы 2011</w:t>
            </w:r>
          </w:p>
        </w:tc>
      </w:tr>
      <w:tr>
        <w:trPr>
          <w:trHeight w:val="242" w:hRule="atLeast"/>
        </w:trPr>
        <w:tc>
          <w:tcPr>
            <w:tcW w:w="9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Тренеры-преподаватели спортивно-технической направленности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ascii="Times New Roman" w:hAnsi="Times New Roman"/>
                <w:sz w:val="2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Ланцов Д.А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тренер-преподаватель по спортивной радиопеленг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б/катег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средне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лагодарственное письма отдела физической культуры и спорта Администрации города Дзержинска Нижегородской области 2009, 2011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Савин Р.В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тренер-преподаватель по спортивной радиопеленг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сшее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астер спорта по радиоспорт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удья республиканской категории по спортивной радиопеленга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>Награжден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42" w:hanging="0"/>
              <w:jc w:val="both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 xml:space="preserve">- медаль РОСТО (ДОСААФ) «60 лет Победы в Великой Отечественной войне» за многолетний и добросовестный труд по военно-патриотическому воспитанию молодежи № 60 от 15 апреля 2005 год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42" w:hanging="0"/>
              <w:jc w:val="both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>- орден РОСТО (ДОСААФ)  «За заслуги» за многолетний и добросовестный труд по военно-патриотическому воспитанию молодежи № 60-п от 12 марта 2008 год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>Награжден грамотам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Министерства образования РФ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 Министерства образования НО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Управления образования г. Дзержинс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Российского спортивно-технического общества РОСТО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лагодарственное письмо отдела физической культуры и спорта Администрации города Дзержинска Нижегородской области 2011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1</Words>
  <Characters>7366</Characters>
  <CharactersWithSpaces>627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47:00Z</dcterms:created>
  <dc:creator>Admin</dc:creator>
  <dc:description/>
  <dc:language>en-US</dc:language>
  <cp:lastModifiedBy/>
  <dcterms:modified xsi:type="dcterms:W3CDTF">2012-04-06T14:47:00Z</dcterms:modified>
  <cp:revision>2</cp:revision>
  <dc:subject/>
  <dc:title>Руководители и педагоги МБОУ ДОД ДЮЦ «Магнитная Стрел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</vt:lpwstr>
  </property>
</Properties>
</file>