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32"/>
        </w:rPr>
        <w:t>Протоко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32"/>
        </w:rPr>
        <w:t>лыжных гонок среди молодых педагогов до 35 лет</w:t>
      </w:r>
    </w:p>
    <w:tbl>
      <w:tblPr>
        <w:tblW w:w="65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700"/>
        <w:gridCol w:w="11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кома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результа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Рыганов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Сидор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 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7.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Языков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 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6.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Петр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 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5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Горячев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 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6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в/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Коробова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ДЮСШ №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6.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175" w:right="-40" w:hanging="283"/>
              <w:jc w:val="left"/>
              <w:rPr/>
            </w:pPr>
            <w:r>
              <w:rPr>
                <w:b/>
              </w:rPr>
              <w:t>Селькин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9.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Новикова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5.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Сине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7.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Казарин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 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14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Пермяков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5.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Полета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5.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Федяни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Логин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5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Шаман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Окунева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Уткин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Теплякова М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6.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Лос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5.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Маркел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6.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Муравье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6.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Чижова Я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Сорокина С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6.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Меринова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Федор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Кириллин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Кленкин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Зайц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Безбород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Куварин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Сине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Гришак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Ерискина Е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 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5.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Лебеде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 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6.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Шанин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СОШ № 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6.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Пост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д/с №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5.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Окул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д/с № 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Кадулин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д/с № 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7.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Гундорин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д/с № 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Иван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д/с № 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Гаранин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д/с № 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Маресе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д/с № 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6.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Шибано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д/с № 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8.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Ваган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д/с № 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Саратова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д/с № 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6.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Волынц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д/с № 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5.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Гришанина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д/с № 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11.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Сарапова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д/с № 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6.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Савинова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д/с № 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Коныщ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д/с № 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Ширя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д/с № 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сня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-108" w:right="-40" w:hanging="0"/>
              <w:jc w:val="left"/>
              <w:rPr/>
            </w:pPr>
            <w:r>
              <w:rPr>
                <w:b/>
              </w:rPr>
              <w:t>Афанасьева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left"/>
              <w:rPr/>
            </w:pPr>
            <w:r>
              <w:rPr>
                <w:b/>
              </w:rPr>
              <w:t>д/с № 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7.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32"/>
        </w:rPr>
        <w:t xml:space="preserve">Протокол по стрельбе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77"/>
        <w:gridCol w:w="1571"/>
        <w:gridCol w:w="1570"/>
        <w:gridCol w:w="15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-4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коман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результа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мест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Архипова О.О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Сикорская Л.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д/с № 1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Блинова Ю.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Кемайкин В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д/с № 1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Стрежнева О.Ю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Зыбина И.Е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д/с № 1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Шевченко И.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Пащенко Е.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д/с № 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Мокрова Э.В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Горошина Е.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д/с № 1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Ярунинкина С.Н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Нестерова К.С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д/с № 1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Шилкина Н.Е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Челогузова М.Я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д/с № 1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Макеева О.В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Млекова И.П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д/с № 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Маресева О.С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Ваганова Е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д/с № 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Кондратьева М.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-142" w:right="-40" w:hanging="0"/>
              <w:jc w:val="center"/>
              <w:rPr/>
            </w:pPr>
            <w:r>
              <w:rPr>
                <w:b/>
              </w:rPr>
              <w:t>д/с № 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Захарычева Н.В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Кулымова Е.И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СОШ № 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Зайцева Е.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Короткова Л.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СОШ № 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Персонова О.Е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Языков Г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СОШ № 29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Березин Г.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Юдина Е.П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СОШ № 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Уткина М.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Лебедева О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СОШ № 2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Макарычева Е.Н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Гусева Л.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СОШ № 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Караванов А.Н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Круглякова Г.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СОШ № 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Дубровина Н.В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Меринова И.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Кудрявцева Е.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СОШ № 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 xml:space="preserve">Павлова С.Г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Клочкова Л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СОШ №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Касаткина Е.Ю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Курьякова Е.Ю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СОШ № 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Захарычева Н.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СОШ № 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Мухина О.Н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Киселева Н.П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СОШ № 3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Рыганов Н.А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Ефремов В.Ф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СОШ № 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Комлев И.В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Беланова М.Е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ДЮСШ № 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Абзалилова Д.Ю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Дмитриева И.Н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СОШ № 7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Ершов Ю.Л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b/>
              </w:rPr>
              <w:t>Гусева Н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СОШ № 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bidi w:val="0"/>
              <w:spacing w:before="0" w:after="0"/>
              <w:ind w:left="0" w:right="-4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32"/>
        </w:rPr>
        <w:t xml:space="preserve">Стартово-финишный протокол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32"/>
        </w:rPr>
        <w:t>контрольно-туристического маршрута</w:t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24"/>
        <w:gridCol w:w="1446"/>
        <w:gridCol w:w="1515"/>
        <w:gridCol w:w="1263"/>
        <w:gridCol w:w="990"/>
        <w:gridCol w:w="1149"/>
        <w:gridCol w:w="1007"/>
        <w:gridCol w:w="104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О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Количество 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ремя ста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ремя фини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Общее врем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Сумма штрафов за КТМ (1 балл – 1 ми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Итоговое врем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 xml:space="preserve">Место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ОШ №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ОШ №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ОШ № 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ОШ № 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ОШ № 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ОШ № 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ОШ № 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ОШ № 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ОШ № 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ОШ № 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ОШ № 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ОШ № 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ОШ №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ОШ № 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ОШ № 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ОШ № 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ОШ № 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ЮСШ №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/с № 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/с № 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/с № 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/с № 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/с № 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/с № 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/с № 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/с № 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/с № 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/с № 1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/с № 1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/с № 1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д/с № 1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У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Ц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32"/>
        </w:rPr>
        <w:t>Протокол «По тропе здоровья»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8"/>
        <w:gridCol w:w="2020"/>
        <w:gridCol w:w="1763"/>
        <w:gridCol w:w="1307"/>
      </w:tblGrid>
      <w:tr>
        <w:trPr>
          <w:trHeight w:val="4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О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Время финиш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center"/>
              <w:rPr/>
            </w:pPr>
            <w:r>
              <w:rPr>
                <w:b/>
                <w:sz w:val="16"/>
              </w:rPr>
              <w:t>Поиск фраз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 xml:space="preserve">Место </w:t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Ш №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Ш № 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Ш № 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Ш № 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Ш № 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Ш № 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Ш № 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Ш № 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Ш № 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Ш №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Ш № 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Ш № 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Ш № 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Ш № 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Ш № 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Ш № 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ОШ № 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ДЮСШ №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д/с №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д/с № 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д/с № 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д/с № 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д/с № 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д/с № 1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д/с № 1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д/с № 1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д/с № 1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д/с № 1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д/с № 1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д/с № 1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д/с № 1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У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Ц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3</Words>
  <Characters>4503</Characters>
  <CharactersWithSpaces>383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3:00Z</dcterms:created>
  <dc:creator>Admin</dc:creator>
  <dc:description/>
  <dc:language>en-US</dc:language>
  <cp:lastModifiedBy/>
  <cp:lastPrinted>2013-01-31T14:15:00Z</cp:lastPrinted>
  <dcterms:modified xsi:type="dcterms:W3CDTF">2013-02-04T13:35:00Z</dcterms:modified>
  <cp:revision>6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</vt:lpwstr>
  </property>
</Properties>
</file>