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2010 учебный год</w:t>
      </w:r>
    </w:p>
    <w:p>
      <w:pPr>
        <w:pStyle w:val="Normal"/>
        <w:rPr/>
      </w:pPr>
      <w:r>
        <w:rPr>
          <w:b/>
          <w:szCs w:val="22"/>
        </w:rPr>
        <w:t>Наличие призеров и победителей областных</w:t>
      </w:r>
      <w:r>
        <w:rPr/>
        <w:t xml:space="preserve"> соревнований:</w:t>
      </w:r>
    </w:p>
    <w:tbl>
      <w:tblPr>
        <w:tblW w:w="14643" w:type="dxa"/>
        <w:jc w:val="center"/>
        <w:tblInd w:w="0" w:type="dxa"/>
        <w:tblLayout w:type="fixed"/>
        <w:tblCellMar>
          <w:top w:w="0" w:type="dxa"/>
          <w:left w:w="108" w:type="dxa"/>
          <w:bottom w:w="0" w:type="dxa"/>
          <w:right w:w="108" w:type="dxa"/>
        </w:tblCellMar>
      </w:tblPr>
      <w:tblGrid>
        <w:gridCol w:w="467"/>
        <w:gridCol w:w="1923"/>
        <w:gridCol w:w="3073"/>
        <w:gridCol w:w="739"/>
        <w:gridCol w:w="4880"/>
        <w:gridCol w:w="1481"/>
        <w:gridCol w:w="2080"/>
      </w:tblGrid>
      <w:tr>
        <w:trPr>
          <w:trHeight w:val="6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1" w:right="-168" w:hanging="0"/>
              <w:jc w:val="center"/>
              <w:rPr>
                <w:sz w:val="22"/>
                <w:szCs w:val="22"/>
              </w:rPr>
            </w:pPr>
            <w:r>
              <w:rPr>
                <w:sz w:val="22"/>
                <w:szCs w:val="22"/>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pPr>
            <w:r>
              <w:rPr>
                <w:sz w:val="22"/>
                <w:szCs w:val="22"/>
              </w:rPr>
              <w:t>ФИО тренера, педагога</w:t>
            </w:r>
          </w:p>
        </w:tc>
        <w:tc>
          <w:tcPr>
            <w:tcW w:w="12253" w:type="dxa"/>
            <w:gridSpan w:val="5"/>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pPr>
            <w:r>
              <w:rPr/>
              <w:t>Областные</w:t>
            </w:r>
          </w:p>
        </w:tc>
      </w:tr>
      <w:tr>
        <w:trPr>
          <w:trHeight w:val="22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68" w:hanging="0"/>
              <w:jc w:val="center"/>
              <w:rPr>
                <w:szCs w:val="22"/>
              </w:rPr>
            </w:pPr>
            <w:r>
              <w:rPr>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68" w:hanging="0"/>
              <w:jc w:val="center"/>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 w:val="20"/>
                <w:szCs w:val="20"/>
              </w:rPr>
            </w:pPr>
            <w:r>
              <w:rPr>
                <w:sz w:val="20"/>
                <w:szCs w:val="20"/>
              </w:rPr>
              <w:t>Фамилия имя (полностью), дата рождения (полностью)</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есто</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азвание соревнова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Дата провед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есто проведения</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ринушкина М.Ф.</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Голубева Татьяна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Зональные НЮ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pPr>
            <w:r>
              <w:rPr>
                <w:szCs w:val="22"/>
              </w:rPr>
              <w:t>29.04.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pPr>
            <w:r>
              <w:rPr>
                <w:szCs w:val="22"/>
              </w:rPr>
              <w:t>Володарский район, п. Решетиха</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ринушкина М.Ф.</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Истомин Евгени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Зональные НЮ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pPr>
            <w:r>
              <w:rPr>
                <w:szCs w:val="22"/>
              </w:rPr>
              <w:t>29.04.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pPr>
            <w:r>
              <w:rPr>
                <w:szCs w:val="22"/>
              </w:rPr>
              <w:t>Володарский район, п. Решетиха</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ринушкина М.Ф.</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Истомин Евгени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Открытое первенство Н.Новгорода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1.03.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ринушкина М.Ф.</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аленик Дмитри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Открытое первенство Н.Новгорода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1.03.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ринушкина М.Ф.</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Рябов Андре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Открытое первенство Н.Новгорода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1.03.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рхипов В.Е.</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Елизаров Максим</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ЮИ по л/гонка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Февра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рхипов В.Е.</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Охотников Иван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ервенство области по л/гонка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Бор</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Ефимов В.П.</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Яшнова Анастасия (01.11.93)</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Открытый чемпионат и первенство г.Н.Новгород по полиатлону (четырехборье)</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4-25.10.200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Ефимов В.П.</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Яшнова Анастасия (01.11.93)</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Первенство области по полиатлону в з/п (четырехборье)</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0-21.02.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Ефимов В.П.</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оронина Мария (04.03.94)</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Открытое первенство г.Н.Новгород по полиатлон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4-25.04.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Ефимов В.П.</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ервойкин Никита (1993)</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Первенство области по экспресс-полиатлону на Кубок Губернатора среди допризывной молодежи</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03.10.200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Ефимов В.П.</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ервойкин Никита (1993)</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Открытый чемпионат и первенство г.Н.Новгород по полиатлону (четырехборье)</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4-25.10.200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Ефимов В.П.</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ервойкин Никита (1993)</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Первенство области по полиатлону в з/п (четырехборье)</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0-21.02.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Ехлаков Тимофей (199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5,23.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Ехлаков Тимофей (199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Первенство области по спортивному ориентированию среди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68" w:hanging="0"/>
              <w:jc w:val="center"/>
              <w:rPr>
                <w:szCs w:val="22"/>
              </w:rPr>
            </w:pPr>
            <w:r>
              <w:rPr>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68" w:hanging="0"/>
              <w:jc w:val="center"/>
              <w:rPr>
                <w:szCs w:val="22"/>
              </w:rPr>
            </w:pPr>
            <w:r>
              <w:rPr>
                <w:szCs w:val="22"/>
              </w:rPr>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ндреянов Владимир (1994)</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Первенство области по спортивному ориентированию на лыжах</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лин Максим (199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Первенство области по спортивному ориентированию на лыжах</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Балдина Кристина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Балдина Кристина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Баринова Мария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Белов Дмитри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ликина Марин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иселева Дарь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опов Артем</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К.С.</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Теселкина Татьян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Майлян Серге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азаков Артем</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Ошурков Серге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оярков андре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Власюк Лидия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к)</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ижегородские юношеские игры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Володарский р-н, п.Решетиха</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Андреянов Владимир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Золин Максим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Нестеренко Дарья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Тихончук Алексе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Тихончук Алексе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а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Сабурин Дмитри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С.Л.</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Иордан Елена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С.Л.</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Иордан Елена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С.Л.</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Иордан Елена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5.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С.Л.</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Святова Анастасия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С.Л.</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Святова Анастасия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7.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48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ыбов С.Л.</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Святова Анастасия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8.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Ипатов А.В.</w:t>
            </w:r>
          </w:p>
          <w:p>
            <w:pPr>
              <w:pStyle w:val="Normal"/>
              <w:ind w:left="-101" w:right="-168"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Кулагин Дмитрий (1996)</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p>
            <w:pPr>
              <w:pStyle w:val="Normal"/>
              <w:ind w:left="-101" w:right="-168" w:hanging="0"/>
              <w:jc w:val="center"/>
              <w:rPr>
                <w:vanish/>
                <w:szCs w:val="22"/>
              </w:rPr>
            </w:pPr>
            <w:r>
              <w:rPr>
                <w:vanish/>
                <w:szCs w:val="22"/>
              </w:rPr>
            </w:r>
          </w:p>
          <w:p>
            <w:pPr>
              <w:pStyle w:val="Normal"/>
              <w:ind w:left="-101" w:right="-168" w:hanging="0"/>
              <w:jc w:val="center"/>
              <w:rPr>
                <w:szCs w:val="22"/>
              </w:rPr>
            </w:pPr>
            <w:r>
              <w:rPr>
                <w:vanish/>
                <w:szCs w:val="22"/>
              </w:rPr>
              <w:t>9938.01.2010ьюеди допризывной молодежиа</w:t>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и Первенство  Нижегородской обл. по кик-боксинг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05.-08.02.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Ипатов А.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Белов Александр (1994)</w:t>
            </w:r>
          </w:p>
          <w:p>
            <w:pPr>
              <w:pStyle w:val="Normal"/>
              <w:ind w:left="-101" w:right="-168" w:hanging="0"/>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и Первенство  Нижегородской обл. по кик-боксинг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05.-08.02.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Ипатов А.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Маринин Артемий (1996)</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и Первенство  Нижегородской обл. по кик-боксинг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05.-08.02.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27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Ипатов А.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Суровязов Андрей (199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и Первенство  Нижегородской обл. по кик-боксинг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05.-08.02.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Н.Новгород</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Ланцов Д.А.</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оков Михаил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и первенство области по СРП</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01-02.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Ланцов Д.А.</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олубева Татьяна (199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и первенство области по СРП</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01-02.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фонина Светлана (10.12.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фонина Светлана (10.12.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хат Айзада (22.10.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хат Айзада (22.10.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аранова Александра (10.11.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аранова Александра (10.11.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орягина Светлана (19.08.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орягина Светлана (19.08.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уськова Валерия (01.12.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уськова Валерия (01.12.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Жирнова Анастасия (16.05.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Жирнова Анастасия (16.05.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Клюева Алена (21.09.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Клюева Алена (21.09.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Лядова Анастасия (03.08.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Лядова Анастасия (03.08.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Мазина Оксана (10.09.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Мазина Оксана (10.09.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Плюснина Яна (23.07.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Плюснина Яна (23.07.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Сафарова Диана (12.12.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Сафарова Диана (12.12.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Суханова Екатерина (09.06.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Суханова Екатерина (09.06.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Суханова Светлана (09.06.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Суханова Светлана (09.06.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Сябитова Эльвира (06.03.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Сябитова Эльвира (06.03.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Тумасова Анастасия (23.05.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Тумасова Анастасия (23.05.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Шмелева Елена (18.12.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1" w:right="-168" w:hanging="0"/>
              <w:rPr/>
            </w:pPr>
            <w:r>
              <w:rPr/>
              <w:t>Шмелева Елена (18.12.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 xml:space="preserve"> </w:t>
            </w:r>
            <w:r>
              <w:rPr/>
              <w:t>Байжанова Полина (12.08.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Дикова Елена (23.11.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 xml:space="preserve"> </w:t>
            </w:r>
            <w:r>
              <w:rPr/>
              <w:t>Исаева Анастас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 xml:space="preserve"> </w:t>
            </w:r>
            <w:r>
              <w:rPr/>
              <w:t>Исаева Анастасия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Кубок области по мини-футболу им. 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 xml:space="preserve">Исаева Дарья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Короблева Ирина (04.04.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Короблева Ирина (04.04.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Кубок области по мини-футболу им. 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 xml:space="preserve"> </w:t>
            </w:r>
            <w:r>
              <w:rPr/>
              <w:t>Лялянова Анастасия (14.08.1994)</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Махкамова Кристина (21.03.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 xml:space="preserve"> </w:t>
            </w:r>
            <w:r>
              <w:rPr/>
              <w:t>Салаева Дарья (15.03.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Скапишева Дарья (16.07.1996)</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Соловьева Анастасия (03.04.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Теплякова Ольга (25.07.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 xml:space="preserve">Фадеева Дарья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 xml:space="preserve"> </w:t>
            </w:r>
            <w:r>
              <w:rPr/>
              <w:t>Хавич Кристина 28.09.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rPr/>
            </w:pPr>
            <w:r>
              <w:rPr/>
              <w:t>Шишкова  Алена (27.02.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jc w:val="both"/>
              <w:rPr/>
            </w:pPr>
            <w:r>
              <w:rPr/>
              <w:t>Якшенева  Анна (20.10.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Майстренко О.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101" w:right="-168" w:hanging="0"/>
              <w:jc w:val="both"/>
              <w:rPr/>
            </w:pPr>
            <w:r>
              <w:rPr/>
              <w:t>Якшенева  Анна (20.10.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дянский А.К.</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Шаров Борис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ЮИ по л/гонка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Февра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дянский А.К.</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Базыль Алена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ЮИ по л/гонка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Февра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дянский А.К.</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Лиханушкина Дарья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Зональные НЮИ по л/гонка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Февра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Овчинникова Симона (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области по мини-футболу среди смешан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8-1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Овчинникова Симона (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 первенства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6.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Овчинникова Симона (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ьный турнир победителей зональных турниров по мини-футболу среди школь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1-3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Овчинникова Симона (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ервенство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Овчинникова Симона (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лешивенков Александр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лешивенков Александр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 Виктор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 Виктор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Синев Даниил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Синев Даниил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Романова Н.Н. </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Стефанов Сергей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Романова Н.Н. </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Стефанов Сергей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Тютяева Юл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области по мини-футболу среди смешан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8-1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Тютяева Юл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 первенства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6.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Тютяева Юл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ьный турнир победителей зональных турниров по мини-футболу среди школь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1-3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Тютяева Юл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ервенство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Тютяева Юл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доров Илья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 первенства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6.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доров Илья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Шеин Илья (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Шеин Илья (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Шапкина Любовь (199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области по мини-футболу среди смешан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8-1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Шапкина Любовь (199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 первенства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6.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Шапкина Любовь (199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ьный турнир победителей зональных турниров по мини-футболу среди школь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1-3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Шапкина Любовь (199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аринова Юлия (199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ольшакова Ксения (199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узыкалова Наталья (199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урдаева Александра (199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олубева Вероника (199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Манюшкина Алена (1996)</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акутина Анастасия (199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Трифонова Наталья (199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Ушакова Анастасия (1996)</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ркасова Анна (199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Нефедкина Ольга (1994)</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арпачева Ксения (1996)</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асиленко Олеся (199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 xml:space="preserve">Первенство области по мини-футболу. 2 лига. Зона «Юг» и зона «Север»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Январ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рзамаскин Кирилл (199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рзамаскин Михаил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Арзамаскин Михаил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риттов Артем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Бриттов Артем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ихрова Анастас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области по мини-футболу среди смешан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8-1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ихрова Анастас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 первенства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6.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ихрова Анастас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ьный турнир победителей зональных турниров по мини-футболу среди школь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1-3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ихрова Анастас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ервенство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ихрова Анастаси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оробьева Екатерина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области по мини-футболу среди смешан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8-1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pPr>
            <w:r>
              <w:rPr>
                <w:szCs w:val="22"/>
              </w:rPr>
              <w:t>Воробьева Екатерина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 первенства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6.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оробьева Екатерина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ьный турнир победителей зональных турниров по мини-футболу среди школь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1-3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оробьева Екатерина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ервенство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оробьева Екатерина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олубева Наталь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области по мини-футболу среди смешан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8-1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олубева Наталь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 первенства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6.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олубева Наталь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ьный турнир победителей зональных турниров по мини-футболу среди школь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1-3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олубева Наталь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ервенство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олубева Наталья (1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оршков Даниил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Горшков Даниил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люшин Максим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люшин Максим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ораблев Егор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ораблев Егор (200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Кубок области по мини-футболу им.Станислава Юрина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Нефедкина Наталья (1998)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Чемпионат области по мини-футболу среди смешан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8-1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Нефедкина Наталья (1998)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 первенства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3-6.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Нефедкина Наталья (1998)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инальный турнир победителей зональных турниров по мини-футболу среди школьных коман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1-31-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Нефедкина Наталья (1998)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Первенство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Апрель-май 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 xml:space="preserve">Нефедкина Наталья (1998)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Фестиваль мини-футб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9.05.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По назначению</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Романова Н.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Николаев Марк (2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убок области по мини-футб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4-5.01.20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szCs w:val="22"/>
              </w:rPr>
            </w:pPr>
            <w:r>
              <w:rPr>
                <w:szCs w:val="22"/>
              </w:rPr>
              <w:t>г.Дзержинск</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Цветов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Возмилов Данила (199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68" w:hanging="0"/>
              <w:jc w:val="center"/>
              <w:rPr>
                <w:szCs w:val="22"/>
              </w:rPr>
            </w:pPr>
            <w:r>
              <w:rPr>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Кубок области по бокс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7-20.12.200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Н.Новгород, с/к «Торпедо»</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Цветов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Кочетов Александр (199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68" w:hanging="0"/>
              <w:jc w:val="center"/>
              <w:rPr>
                <w:szCs w:val="22"/>
              </w:rPr>
            </w:pPr>
            <w:r>
              <w:rPr>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Кубок области по бокс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7-20.12.200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Н.Новгород, с/к «Торпедо»</w:t>
            </w:r>
          </w:p>
        </w:tc>
      </w:tr>
      <w:tr>
        <w:trPr>
          <w:trHeight w:val="28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1" w:right="-168" w:hanging="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Цветов Е.В.</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1" w:right="-168" w:hanging="0"/>
              <w:rPr>
                <w:szCs w:val="22"/>
              </w:rPr>
            </w:pPr>
            <w:r>
              <w:rPr>
                <w:szCs w:val="22"/>
              </w:rPr>
              <w:t>Легченков Альберт (199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68" w:hanging="0"/>
              <w:jc w:val="center"/>
              <w:rPr>
                <w:szCs w:val="22"/>
              </w:rPr>
            </w:pPr>
            <w:r>
              <w:rPr>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Кубок области по бокс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7-20.12.200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Н.Новгород, с/к «Торпедо»</w:t>
            </w:r>
          </w:p>
        </w:tc>
      </w:tr>
      <w:tr>
        <w:trPr>
          <w:trHeight w:val="286" w:hRule="atLeast"/>
          <w:cantSplit w:val="true"/>
        </w:trPr>
        <w:tc>
          <w:tcPr>
            <w:tcW w:w="12563" w:type="dxa"/>
            <w:gridSpan w:val="6"/>
            <w:tcBorders>
              <w:top w:val="single" w:sz="4" w:space="0" w:color="000000"/>
              <w:left w:val="single" w:sz="4" w:space="0" w:color="000000"/>
              <w:bottom w:val="single" w:sz="4" w:space="0" w:color="000000"/>
              <w:right w:val="single" w:sz="4" w:space="0" w:color="000000"/>
            </w:tcBorders>
          </w:tcPr>
          <w:p>
            <w:pPr>
              <w:pStyle w:val="Normal"/>
              <w:ind w:left="-101" w:right="-168" w:hanging="0"/>
              <w:jc w:val="center"/>
              <w:rPr/>
            </w:pPr>
            <w:r>
              <w:rPr>
                <w:b/>
                <w:szCs w:val="22"/>
              </w:rPr>
              <w:t xml:space="preserve">                                                                                                                                                                                   </w:t>
            </w:r>
            <w:r>
              <w:rPr>
                <w:b/>
                <w:szCs w:val="22"/>
              </w:rPr>
              <w:t>Итого: 34,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68" w:hanging="0"/>
              <w:jc w:val="center"/>
              <w:rPr>
                <w:b/>
                <w:b/>
                <w:szCs w:val="22"/>
              </w:rPr>
            </w:pPr>
            <w:r>
              <w:rPr>
                <w:b/>
                <w:szCs w:val="22"/>
              </w:rPr>
            </w:r>
          </w:p>
        </w:tc>
      </w:tr>
    </w:tbl>
    <w:p>
      <w:pPr>
        <w:pStyle w:val="Normal"/>
        <w:rPr>
          <w:szCs w:val="22"/>
        </w:rPr>
      </w:pPr>
      <w:r>
        <w:rPr>
          <w:szCs w:val="22"/>
        </w:rPr>
      </w:r>
    </w:p>
    <w:p>
      <w:pPr>
        <w:pStyle w:val="Normal"/>
        <w:rPr/>
      </w:pPr>
      <w:r>
        <w:rPr>
          <w:b/>
          <w:szCs w:val="22"/>
        </w:rPr>
        <w:t>Наличие призеров и победителей российских</w:t>
      </w:r>
      <w:r>
        <w:rPr/>
        <w:t xml:space="preserve"> соревнований:</w:t>
      </w:r>
    </w:p>
    <w:tbl>
      <w:tblPr>
        <w:tblW w:w="14112" w:type="dxa"/>
        <w:jc w:val="center"/>
        <w:tblInd w:w="0" w:type="dxa"/>
        <w:tblLayout w:type="fixed"/>
        <w:tblCellMar>
          <w:top w:w="0" w:type="dxa"/>
          <w:left w:w="108" w:type="dxa"/>
          <w:bottom w:w="0" w:type="dxa"/>
          <w:right w:w="108" w:type="dxa"/>
        </w:tblCellMar>
      </w:tblPr>
      <w:tblGrid>
        <w:gridCol w:w="515"/>
        <w:gridCol w:w="1830"/>
        <w:gridCol w:w="2774"/>
        <w:gridCol w:w="712"/>
        <w:gridCol w:w="4857"/>
        <w:gridCol w:w="1586"/>
        <w:gridCol w:w="1838"/>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right="-162" w:hanging="0"/>
              <w:jc w:val="center"/>
              <w:rPr>
                <w:sz w:val="22"/>
                <w:szCs w:val="22"/>
              </w:rPr>
            </w:pPr>
            <w:r>
              <w:rPr>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 w:val="22"/>
                <w:szCs w:val="22"/>
              </w:rPr>
            </w:pPr>
            <w:r>
              <w:rPr>
                <w:sz w:val="22"/>
                <w:szCs w:val="22"/>
              </w:rPr>
              <w:t>ФИО тренера, педагога</w:t>
            </w:r>
          </w:p>
          <w:p>
            <w:pPr>
              <w:pStyle w:val="Normal"/>
              <w:ind w:left="-45" w:right="-162" w:hanging="0"/>
              <w:jc w:val="center"/>
              <w:rPr>
                <w:sz w:val="22"/>
                <w:szCs w:val="22"/>
              </w:rPr>
            </w:pPr>
            <w:r>
              <w:rPr>
                <w:sz w:val="22"/>
                <w:szCs w:val="22"/>
              </w:rPr>
            </w:r>
          </w:p>
        </w:tc>
        <w:tc>
          <w:tcPr>
            <w:tcW w:w="11767" w:type="dxa"/>
            <w:gridSpan w:val="5"/>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Россия</w:t>
            </w:r>
          </w:p>
        </w:tc>
      </w:tr>
      <w:tr>
        <w:trPr>
          <w:trHeight w:val="56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62" w:hanging="0"/>
              <w:jc w:val="center"/>
              <w:rPr>
                <w:szCs w:val="22"/>
              </w:rPr>
            </w:pPr>
            <w:r>
              <w:rPr>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62" w:hanging="0"/>
              <w:jc w:val="center"/>
              <w:rPr>
                <w:szCs w:val="22"/>
              </w:rPr>
            </w:pPr>
            <w:r>
              <w:rPr>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 w:val="20"/>
                <w:szCs w:val="20"/>
              </w:rPr>
            </w:pPr>
            <w:r>
              <w:rPr>
                <w:sz w:val="20"/>
                <w:szCs w:val="20"/>
              </w:rPr>
              <w:t>Фамилия имя (полностью), дата рождения (полностью)</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Место</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Название соревнова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Дата пр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Место провед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Ефимов В.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Воронина Мария (04.03.9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Первенство России по полиатлону (четырехборье)</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05-07.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Кал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Ефимов В.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Воронина Мария (04.03.9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Чемпионат России по полиатлону (четырехборье)</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9-21.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pPr>
            <w:r>
              <w:rPr>
                <w:szCs w:val="22"/>
              </w:rPr>
              <w:t>г. Ярославль</w:t>
            </w:r>
          </w:p>
        </w:tc>
      </w:tr>
      <w:tr>
        <w:trPr>
          <w:trHeight w:val="6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Ефимов В.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pPr>
            <w:r>
              <w:rPr>
                <w:szCs w:val="22"/>
              </w:rPr>
              <w:t>Яшнова Анастасия (01.11.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Первенство России по полиатлону (четырехборье)</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05-07.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Кал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Ефимов В.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pPr>
            <w:r>
              <w:rPr>
                <w:szCs w:val="22"/>
              </w:rPr>
              <w:t>Яшнова Анастасия (01.11.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Кубок России, открытый кубок области на призы ЗМС Н.Богословско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pPr>
            <w:r>
              <w:rPr>
                <w:szCs w:val="22"/>
              </w:rPr>
              <w:t>28-30.05.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Н.Новгор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Ефимов В.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pPr>
            <w:r>
              <w:rPr>
                <w:szCs w:val="22"/>
              </w:rPr>
              <w:t>Ежова Анастасия (13.07.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Первенство ПФО по плаванью</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4-18.01.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Н.Новгор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Ефимов В.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Первойкин Никита (19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Первенство России по полиатлону (четырехборье)</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05-07.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Кал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highlight w:val="yellow"/>
              </w:rPr>
            </w:pPr>
            <w:r>
              <w:rPr>
                <w:szCs w:val="22"/>
                <w:highlight w:val="yellow"/>
              </w:rPr>
              <w:t>Ефимов В.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highlight w:val="yellow"/>
              </w:rPr>
            </w:pPr>
            <w:r>
              <w:rPr>
                <w:szCs w:val="22"/>
                <w:highlight w:val="yellow"/>
              </w:rPr>
              <w:t>Первойкин Никита (19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highlight w:val="yellow"/>
              </w:rPr>
            </w:pPr>
            <w:r>
              <w:rPr>
                <w:szCs w:val="22"/>
                <w:highlight w:val="yellow"/>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highlight w:val="yellow"/>
              </w:rPr>
              <w:t>Чемпионат России по полиатлону (четырехборье)</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highlight w:val="yellow"/>
              </w:rPr>
            </w:pPr>
            <w:r>
              <w:rPr>
                <w:szCs w:val="22"/>
                <w:highlight w:val="yellow"/>
              </w:rPr>
              <w:t>19-21.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highlight w:val="yellow"/>
              </w:rPr>
              <w:t>г. Ярослав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Ефимов В.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Первойкин Никита (19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Кубок России, открытый кубок области на призы ЗМС Н.Богословско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pPr>
            <w:r>
              <w:rPr>
                <w:szCs w:val="22"/>
              </w:rPr>
              <w:t>28-30.05.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Н.Новгор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highlight w:val="yellow"/>
              </w:rPr>
            </w:pPr>
            <w:r>
              <w:rPr>
                <w:szCs w:val="22"/>
                <w:highlight w:val="yellow"/>
              </w:rPr>
              <w:t>Ефимов В.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highlight w:val="yellow"/>
              </w:rPr>
            </w:pPr>
            <w:r>
              <w:rPr>
                <w:szCs w:val="22"/>
                <w:highlight w:val="yellow"/>
              </w:rPr>
              <w:t>Первойкин Никита (19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highlight w:val="yellow"/>
              </w:rPr>
            </w:pPr>
            <w:r>
              <w:rPr>
                <w:szCs w:val="22"/>
                <w:highlight w:val="yellow"/>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highlight w:val="yellow"/>
              </w:rPr>
              <w:t>Первенство России по полиатлону (летнее пятиборье)</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highlight w:val="yellow"/>
              </w:rPr>
            </w:pPr>
            <w:r>
              <w:rPr>
                <w:szCs w:val="22"/>
                <w:highlight w:val="yellow"/>
              </w:rPr>
              <w:t>28.06-03.07.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pPr>
            <w:r>
              <w:rPr>
                <w:szCs w:val="22"/>
                <w:highlight w:val="yellow"/>
              </w:rPr>
              <w:t>г. Рыбинск</w:t>
            </w:r>
            <w:r>
              <w:rPr>
                <w:szCs w:val="22"/>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Ефимов В.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веревский Никита (199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Первенство России по полиатлону (летнее пятиборье)</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8.06-03.07.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pPr>
            <w:r>
              <w:rPr>
                <w:szCs w:val="22"/>
              </w:rPr>
              <w:t xml:space="preserve">г. Рыбинск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а Е.В.</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Андреянов Сергей (19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Всероссийские соревнования по спортивному ориентированию среди учреждений дополните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09-15.08.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Ивано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а Е.В.</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Андреянов Сергей (19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Всероссийские соревнования по спортивному ориентированию среди учреждений дополните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09-15.08.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Ивано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а Е.В.</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Андреянов Сергей (19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Всероссийские соревнования по спортивному ориентированию среди учреждений дополните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09-15.08.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Ивано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 К.С.</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 xml:space="preserve">Киселева Дарья </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Всероссийские массовые старты «Российский Азимут»</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май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Н.Новгор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а Е.В.</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 xml:space="preserve">Ехлаков Тимофей </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Всероссийские массовые старты «Российский Азимут»</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май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Н.Новгор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а Е.В.</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Тихончук Алексей (199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Первенство России по спортивному ориентированию</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9-15.08.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Ивано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а Е.В.</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Тихончук Алексей (199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Финал Первенства России среди юниоров, юношей и девушек</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pPr>
            <w:r>
              <w:rPr>
                <w:szCs w:val="22"/>
              </w:rPr>
              <w:t>23-28.06.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 xml:space="preserve">Башкортостан </w:t>
            </w:r>
          </w:p>
          <w:p>
            <w:pPr>
              <w:pStyle w:val="Normal"/>
              <w:ind w:left="-45" w:right="-162" w:hanging="0"/>
              <w:jc w:val="center"/>
              <w:rPr>
                <w:szCs w:val="22"/>
              </w:rPr>
            </w:pPr>
            <w:r>
              <w:rPr>
                <w:szCs w:val="22"/>
              </w:rPr>
              <w:t>г.Стерлитама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 С.Л.</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Дулатов Александр (199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Первенство России по спортивному ориентированию</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09-15.05.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Ставропольский край, г.Железно-водс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 С.Л.</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Дулатов Александр (199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Всероссийские соревнования по спортивному ориентированию</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3-28.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Ставропольский край, г.Железно-водс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 С.Л.</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Иордан Елена (199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Финал Первенства России среди юниоров, юношей и девушек</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pPr>
            <w:r>
              <w:rPr>
                <w:szCs w:val="22"/>
              </w:rPr>
              <w:t>23-28.06.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 xml:space="preserve">Башкортостан </w:t>
            </w:r>
          </w:p>
          <w:p>
            <w:pPr>
              <w:pStyle w:val="Normal"/>
              <w:ind w:left="-45" w:right="-162" w:hanging="0"/>
              <w:jc w:val="center"/>
              <w:rPr>
                <w:szCs w:val="22"/>
              </w:rPr>
            </w:pPr>
            <w:r>
              <w:rPr>
                <w:szCs w:val="22"/>
              </w:rPr>
              <w:t>г.Стерлитама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Зыбов С.Л.</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Иордан Ярослав (19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Финал Первенства России среди юниоров, юношей и девушек</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pPr>
            <w:r>
              <w:rPr>
                <w:szCs w:val="22"/>
              </w:rPr>
              <w:t>23-28.06.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 xml:space="preserve">Башкортостан </w:t>
            </w:r>
          </w:p>
          <w:p>
            <w:pPr>
              <w:pStyle w:val="Normal"/>
              <w:ind w:left="-45" w:right="-162" w:hanging="0"/>
              <w:jc w:val="center"/>
              <w:rPr>
                <w:szCs w:val="22"/>
              </w:rPr>
            </w:pPr>
            <w:r>
              <w:rPr>
                <w:szCs w:val="22"/>
              </w:rPr>
              <w:t>г.Стерлитама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Ланцов Д.А.</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Голубева Татьяна (199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Всероссийские соревнования по СРП</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04.10.2009</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Анап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Овчинникова Симона (199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Финал первенства России по мини-футболу в рамках проекта «мини-футбол в школу»</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0-30.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Фрязино Моск.об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Тютяева Юлия (199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Финал первенства России по мини-футболу в рамках проекта «мини-футбол в школу»</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0-30 .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Фрязино Моск.об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Шапкина Любовь (199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Финал первенства России по мини-футболу в рамках проекта «мини-футбол в школу»</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0-30 .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Фрязино Моск.об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Вихрова Анастасия (199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Финал первенства России по мини-футболу в рамках проекта «мини-футбол в школу»</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0-30 .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Фрязино Моск.об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Воробьева Екатерина (20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Финал первенства России по мини-футболу в рамках проекта «мини-футбол в школу»</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0-30 .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Фрязино Моск.об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Голубева Наталья (199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Финал первенства России по мини-футболу в рамках проекта «мини-футбол в школу»</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0-30 .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Фрязино Моск.об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 xml:space="preserve">Нефедкина Наталья (1998) </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szCs w:val="22"/>
              </w:rPr>
            </w:pPr>
            <w:r>
              <w:rPr>
                <w:szCs w:val="22"/>
              </w:rPr>
              <w:t>Финал первенства России по мини-футболу в рамках проекта «мини-футбол в школу»</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0-30 .03.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 Фрязино Моск.об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Баринова Юлия (19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Большакова Ксения (19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Бузыкалова Наталья (19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Бурдаева Александра (19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Голубева Вероника (199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Манюшкина Алена (199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акутина Анастасия (199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Трифонова Наталья (19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Ушакова Анастасия (199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Черкасова Анна (19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Нефедкина Ольга (199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Карпачева Ксения (199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Романова Н.Н.</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Василенко Олеся (199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Зональный тур первенства России по мини-футболу среди команд первой лиг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Февраль 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По назнач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Савин Р.В.</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Четин Алексей (24.02.199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Чемпионат и первенство ПФО и ЦФО по спортивной радиопеленг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3-25.05.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Дзержинс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 w:right="-162" w:hanging="0"/>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Савин Р.В.</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5" w:right="-162" w:hanging="0"/>
              <w:rPr>
                <w:szCs w:val="22"/>
              </w:rPr>
            </w:pPr>
            <w:r>
              <w:rPr>
                <w:szCs w:val="22"/>
              </w:rPr>
              <w:t>Исаков Александр (24.04.199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both"/>
              <w:rPr/>
            </w:pPr>
            <w:r>
              <w:rPr>
                <w:szCs w:val="22"/>
              </w:rPr>
              <w:t>Чемпионат и первенство ПФО и ЦФО по спортивной радиопеленг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23-25.05.20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szCs w:val="22"/>
              </w:rPr>
            </w:pPr>
            <w:r>
              <w:rPr>
                <w:szCs w:val="22"/>
              </w:rPr>
              <w:t>г.Дзержинск</w:t>
            </w:r>
          </w:p>
        </w:tc>
      </w:tr>
      <w:tr>
        <w:trPr/>
        <w:tc>
          <w:tcPr>
            <w:tcW w:w="12274" w:type="dxa"/>
            <w:gridSpan w:val="6"/>
            <w:tcBorders>
              <w:top w:val="single" w:sz="4" w:space="0" w:color="000000"/>
              <w:left w:val="single" w:sz="4" w:space="0" w:color="000000"/>
              <w:bottom w:val="single" w:sz="4" w:space="0" w:color="000000"/>
              <w:right w:val="single" w:sz="4" w:space="0" w:color="000000"/>
            </w:tcBorders>
          </w:tcPr>
          <w:p>
            <w:pPr>
              <w:pStyle w:val="Normal"/>
              <w:ind w:left="-45" w:right="-162" w:hanging="0"/>
              <w:jc w:val="center"/>
              <w:rPr/>
            </w:pPr>
            <w:r>
              <w:rPr>
                <w:b/>
                <w:szCs w:val="22"/>
              </w:rPr>
              <w:t xml:space="preserve">                                                                                                                                                                       </w:t>
            </w:r>
            <w:r>
              <w:rPr>
                <w:b/>
                <w:szCs w:val="22"/>
              </w:rPr>
              <w:t>Итого: 8,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62" w:hanging="0"/>
              <w:jc w:val="center"/>
              <w:rPr>
                <w:b/>
                <w:b/>
                <w:szCs w:val="22"/>
              </w:rPr>
            </w:pPr>
            <w:r>
              <w:rPr>
                <w:b/>
                <w:szCs w:val="22"/>
              </w:rPr>
            </w:r>
          </w:p>
        </w:tc>
      </w:tr>
    </w:tbl>
    <w:p>
      <w:pPr>
        <w:pStyle w:val="Normal"/>
        <w:rPr>
          <w:szCs w:val="22"/>
        </w:rPr>
      </w:pPr>
      <w:r>
        <w:rPr>
          <w:szCs w:val="22"/>
        </w:rPr>
      </w:r>
    </w:p>
    <w:p>
      <w:pPr>
        <w:pStyle w:val="Normal"/>
        <w:rPr/>
      </w:pPr>
      <w:r>
        <w:rPr>
          <w:b/>
          <w:szCs w:val="22"/>
        </w:rPr>
        <w:t>Наличие призеров и победителей международных</w:t>
      </w:r>
      <w:r>
        <w:rPr/>
        <w:t xml:space="preserve"> соревнований:</w:t>
      </w:r>
    </w:p>
    <w:tbl>
      <w:tblPr>
        <w:tblW w:w="13849" w:type="dxa"/>
        <w:jc w:val="center"/>
        <w:tblInd w:w="0" w:type="dxa"/>
        <w:tblLayout w:type="fixed"/>
        <w:tblCellMar>
          <w:top w:w="0" w:type="dxa"/>
          <w:left w:w="108" w:type="dxa"/>
          <w:bottom w:w="0" w:type="dxa"/>
          <w:right w:w="108" w:type="dxa"/>
        </w:tblCellMar>
      </w:tblPr>
      <w:tblGrid>
        <w:gridCol w:w="419"/>
        <w:gridCol w:w="1852"/>
        <w:gridCol w:w="3170"/>
        <w:gridCol w:w="745"/>
        <w:gridCol w:w="4662"/>
        <w:gridCol w:w="1453"/>
        <w:gridCol w:w="1548"/>
      </w:tblGrid>
      <w:tr>
        <w:trPr>
          <w:trHeight w:val="15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 w:right="-205" w:hanging="0"/>
              <w:jc w:val="center"/>
              <w:rPr>
                <w:sz w:val="22"/>
                <w:szCs w:val="22"/>
              </w:rPr>
            </w:pPr>
            <w:r>
              <w:rPr>
                <w:sz w:val="22"/>
                <w:szCs w:val="22"/>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pPr>
            <w:r>
              <w:rPr>
                <w:sz w:val="22"/>
                <w:szCs w:val="22"/>
              </w:rPr>
              <w:t>ФИО тренера, педагога</w:t>
            </w:r>
          </w:p>
        </w:tc>
        <w:tc>
          <w:tcPr>
            <w:tcW w:w="11578" w:type="dxa"/>
            <w:gridSpan w:val="5"/>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Cs w:val="22"/>
              </w:rPr>
            </w:pPr>
            <w:r>
              <w:rPr>
                <w:szCs w:val="22"/>
              </w:rPr>
              <w:t>Международные</w:t>
            </w:r>
          </w:p>
        </w:tc>
      </w:tr>
      <w:tr>
        <w:trPr>
          <w:trHeight w:val="7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205" w:hanging="0"/>
              <w:jc w:val="center"/>
              <w:rPr>
                <w:szCs w:val="22"/>
              </w:rPr>
            </w:pPr>
            <w:r>
              <w:rPr>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205" w:hanging="0"/>
              <w:jc w:val="center"/>
              <w:rPr>
                <w:szCs w:val="22"/>
              </w:rPr>
            </w:pPr>
            <w:r>
              <w:rPr>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 w:val="20"/>
                <w:szCs w:val="20"/>
              </w:rPr>
            </w:pPr>
            <w:r>
              <w:rPr>
                <w:sz w:val="20"/>
                <w:szCs w:val="20"/>
              </w:rPr>
              <w:t>Фамилия имя (полностью), дата рождения (полностью)</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6" w:right="-205" w:hanging="0"/>
              <w:jc w:val="center"/>
              <w:rPr>
                <w:szCs w:val="22"/>
              </w:rPr>
            </w:pPr>
            <w:r>
              <w:rPr>
                <w:szCs w:val="22"/>
              </w:rPr>
              <w:t>Место</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Cs w:val="22"/>
              </w:rPr>
            </w:pPr>
            <w:r>
              <w:rPr>
                <w:szCs w:val="22"/>
              </w:rPr>
              <w:t>Название соревнова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Cs w:val="22"/>
              </w:rPr>
            </w:pPr>
            <w:r>
              <w:rPr>
                <w:szCs w:val="22"/>
              </w:rPr>
              <w:t xml:space="preserve">Дата </w:t>
            </w:r>
          </w:p>
          <w:p>
            <w:pPr>
              <w:pStyle w:val="Normal"/>
              <w:ind w:left="-77" w:right="-205" w:hanging="0"/>
              <w:jc w:val="center"/>
              <w:rPr>
                <w:szCs w:val="22"/>
              </w:rPr>
            </w:pPr>
            <w:r>
              <w:rPr>
                <w:szCs w:val="22"/>
              </w:rPr>
              <w:t>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Cs w:val="22"/>
              </w:rPr>
            </w:pPr>
            <w:r>
              <w:rPr>
                <w:szCs w:val="22"/>
              </w:rPr>
              <w:t xml:space="preserve">Место </w:t>
            </w:r>
          </w:p>
          <w:p>
            <w:pPr>
              <w:pStyle w:val="Normal"/>
              <w:ind w:left="-77" w:right="-205" w:hanging="0"/>
              <w:jc w:val="center"/>
              <w:rPr>
                <w:szCs w:val="22"/>
              </w:rPr>
            </w:pPr>
            <w:r>
              <w:rPr>
                <w:szCs w:val="22"/>
              </w:rPr>
              <w:t>проведения</w:t>
            </w:r>
          </w:p>
        </w:tc>
      </w:tr>
      <w:tr>
        <w:trPr>
          <w:trHeight w:val="2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7" w:right="-205" w:hanging="0"/>
              <w:rPr>
                <w:szCs w:val="22"/>
              </w:rPr>
            </w:pPr>
            <w:r>
              <w:rPr>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Ефимов В.П.</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Воронина Мария (04.03.94)</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6" w:right="-205" w:hanging="0"/>
              <w:jc w:val="center"/>
              <w:rPr>
                <w:szCs w:val="22"/>
              </w:rPr>
            </w:pPr>
            <w:r>
              <w:rPr>
                <w:szCs w:val="22"/>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77" w:right="-205" w:hanging="0"/>
              <w:rPr/>
            </w:pPr>
            <w:r>
              <w:rPr>
                <w:szCs w:val="22"/>
              </w:rPr>
              <w:t>Первенство области по полиатлону в з/п (четырехборье)</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06-08.10.200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Cs w:val="22"/>
              </w:rPr>
            </w:pPr>
            <w:r>
              <w:rPr>
                <w:szCs w:val="22"/>
              </w:rPr>
              <w:t>г.Анапа</w:t>
            </w:r>
          </w:p>
        </w:tc>
      </w:tr>
      <w:tr>
        <w:trPr>
          <w:trHeight w:val="17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7" w:right="-205" w:hanging="0"/>
              <w:rPr>
                <w:szCs w:val="22"/>
              </w:rPr>
            </w:pPr>
            <w:r>
              <w:rPr>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77" w:right="-205" w:hanging="0"/>
              <w:rPr/>
            </w:pPr>
            <w:r>
              <w:rPr>
                <w:szCs w:val="22"/>
              </w:rPr>
              <w:t>Майстренко О.В.</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77" w:right="-205" w:hanging="0"/>
              <w:rPr/>
            </w:pPr>
            <w:r>
              <w:rPr/>
              <w:t>Клюева Алена (21.09.199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6" w:right="-205" w:hanging="0"/>
              <w:jc w:val="center"/>
              <w:rPr>
                <w:szCs w:val="22"/>
              </w:rPr>
            </w:pPr>
            <w:r>
              <w:rPr>
                <w:szCs w:val="22"/>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lang w:val="en-US"/>
              </w:rPr>
            </w:pPr>
            <w:r>
              <w:rPr>
                <w:szCs w:val="22"/>
                <w:lang w:val="en-US"/>
              </w:rPr>
              <w:t xml:space="preserve">Kokkala </w:t>
            </w:r>
            <w:r>
              <w:rPr>
                <w:szCs w:val="22"/>
              </w:rPr>
              <w:t>С</w:t>
            </w:r>
            <w:r>
              <w:rPr>
                <w:szCs w:val="22"/>
                <w:lang w:val="en-US"/>
              </w:rPr>
              <w:t>ap</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7" w:right="-205" w:hanging="0"/>
              <w:rPr/>
            </w:pPr>
            <w:r>
              <w:rPr>
                <w:szCs w:val="22"/>
              </w:rPr>
              <w:t>июль 200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Cs w:val="22"/>
              </w:rPr>
            </w:pPr>
            <w:r>
              <w:rPr>
                <w:szCs w:val="22"/>
              </w:rPr>
              <w:t>Финляндия, г.Коккала</w:t>
            </w:r>
          </w:p>
        </w:tc>
      </w:tr>
      <w:tr>
        <w:trPr>
          <w:trHeight w:val="7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7" w:right="-205" w:hanging="0"/>
              <w:rPr>
                <w:szCs w:val="22"/>
              </w:rPr>
            </w:pPr>
            <w:r>
              <w:rPr>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Майстренко О.В.</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 xml:space="preserve">Хавич Кристина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6" w:right="-205" w:hanging="0"/>
              <w:jc w:val="center"/>
              <w:rPr>
                <w:szCs w:val="22"/>
              </w:rPr>
            </w:pPr>
            <w:r>
              <w:rPr>
                <w:szCs w:val="22"/>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lang w:val="en-US"/>
              </w:rPr>
            </w:pPr>
            <w:r>
              <w:rPr>
                <w:szCs w:val="22"/>
                <w:lang w:val="en-US"/>
              </w:rPr>
              <w:t xml:space="preserve">Kokkala </w:t>
            </w:r>
            <w:r>
              <w:rPr>
                <w:szCs w:val="22"/>
              </w:rPr>
              <w:t>С</w:t>
            </w:r>
            <w:r>
              <w:rPr>
                <w:szCs w:val="22"/>
                <w:lang w:val="en-US"/>
              </w:rPr>
              <w:t>ap</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июль 200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Cs w:val="22"/>
              </w:rPr>
            </w:pPr>
            <w:r>
              <w:rPr>
                <w:szCs w:val="22"/>
              </w:rPr>
              <w:t>Финляндия, г.Коккала</w:t>
            </w:r>
          </w:p>
        </w:tc>
      </w:tr>
      <w:tr>
        <w:trPr>
          <w:trHeight w:val="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7" w:right="-205" w:hanging="0"/>
              <w:rPr>
                <w:szCs w:val="22"/>
              </w:rPr>
            </w:pPr>
            <w:r>
              <w:rPr>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77" w:right="-205" w:hanging="0"/>
              <w:rPr/>
            </w:pPr>
            <w:r>
              <w:rPr>
                <w:szCs w:val="22"/>
              </w:rPr>
              <w:t>Майстренко О.В.</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77" w:right="-205" w:hanging="0"/>
              <w:rPr/>
            </w:pPr>
            <w:r>
              <w:rPr/>
              <w:t>Короблева Ирина (04.04.199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6" w:right="-205" w:hanging="0"/>
              <w:jc w:val="center"/>
              <w:rPr>
                <w:szCs w:val="22"/>
              </w:rPr>
            </w:pPr>
            <w:r>
              <w:rPr>
                <w:szCs w:val="22"/>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lang w:val="en-US"/>
              </w:rPr>
            </w:pPr>
            <w:r>
              <w:rPr>
                <w:szCs w:val="22"/>
                <w:lang w:val="en-US"/>
              </w:rPr>
              <w:t xml:space="preserve">Kokkala </w:t>
            </w:r>
            <w:r>
              <w:rPr>
                <w:szCs w:val="22"/>
              </w:rPr>
              <w:t>С</w:t>
            </w:r>
            <w:r>
              <w:rPr>
                <w:szCs w:val="22"/>
                <w:lang w:val="en-US"/>
              </w:rPr>
              <w:t>ap</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июль 200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Cs w:val="22"/>
              </w:rPr>
            </w:pPr>
            <w:r>
              <w:rPr>
                <w:szCs w:val="22"/>
              </w:rPr>
              <w:t>Финляндия, г.Коккала</w:t>
            </w:r>
          </w:p>
        </w:tc>
      </w:tr>
      <w:tr>
        <w:trPr>
          <w:trHeight w:val="15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7" w:right="-205" w:hanging="0"/>
              <w:rPr>
                <w:szCs w:val="22"/>
              </w:rPr>
            </w:pPr>
            <w:r>
              <w:rPr>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77" w:right="-205" w:hanging="0"/>
              <w:rPr/>
            </w:pPr>
            <w:r>
              <w:rPr>
                <w:szCs w:val="22"/>
              </w:rPr>
              <w:t>Майстренко О.В.</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77" w:right="-205" w:hanging="0"/>
              <w:rPr/>
            </w:pPr>
            <w:r>
              <w:rPr/>
              <w:t>Якшенева  Анна (20.10.1998)</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6" w:right="-205" w:hanging="0"/>
              <w:jc w:val="center"/>
              <w:rPr>
                <w:szCs w:val="22"/>
              </w:rPr>
            </w:pPr>
            <w:r>
              <w:rPr>
                <w:szCs w:val="22"/>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lang w:val="en-US"/>
              </w:rPr>
            </w:pPr>
            <w:r>
              <w:rPr>
                <w:szCs w:val="22"/>
                <w:lang w:val="en-US"/>
              </w:rPr>
              <w:t xml:space="preserve">Kokkala </w:t>
            </w:r>
            <w:r>
              <w:rPr>
                <w:szCs w:val="22"/>
              </w:rPr>
              <w:t>С</w:t>
            </w:r>
            <w:r>
              <w:rPr>
                <w:szCs w:val="22"/>
                <w:lang w:val="en-US"/>
              </w:rPr>
              <w:t>ap</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июль 200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Cs w:val="22"/>
              </w:rPr>
            </w:pPr>
            <w:r>
              <w:rPr>
                <w:szCs w:val="22"/>
              </w:rPr>
              <w:t>Финляндия, г.Коккала</w:t>
            </w:r>
          </w:p>
        </w:tc>
      </w:tr>
      <w:tr>
        <w:trPr>
          <w:trHeight w:val="15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7" w:right="-205" w:hanging="0"/>
              <w:rPr>
                <w:szCs w:val="22"/>
              </w:rPr>
            </w:pPr>
            <w:r>
              <w:rPr>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Зыбов С.Л.</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left="-77" w:right="-205" w:hanging="0"/>
              <w:rPr/>
            </w:pPr>
            <w:r>
              <w:rPr/>
              <w:t>Дулатов Александр (1992)</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6" w:right="-205" w:hanging="0"/>
              <w:jc w:val="center"/>
              <w:rPr>
                <w:szCs w:val="22"/>
              </w:rPr>
            </w:pPr>
            <w:r>
              <w:rPr>
                <w:szCs w:val="22"/>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Первенство Европы по спортивному ориентированию</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7" w:right="-205" w:hanging="0"/>
              <w:rPr>
                <w:szCs w:val="22"/>
              </w:rPr>
            </w:pPr>
            <w:r>
              <w:rPr>
                <w:szCs w:val="22"/>
              </w:rPr>
              <w:t>01-04.07.201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szCs w:val="22"/>
              </w:rPr>
            </w:pPr>
            <w:r>
              <w:rPr>
                <w:szCs w:val="22"/>
              </w:rPr>
              <w:t>Испания,</w:t>
            </w:r>
          </w:p>
          <w:p>
            <w:pPr>
              <w:pStyle w:val="Normal"/>
              <w:ind w:left="-77" w:right="-205" w:hanging="0"/>
              <w:jc w:val="center"/>
              <w:rPr>
                <w:szCs w:val="22"/>
              </w:rPr>
            </w:pPr>
            <w:r>
              <w:rPr>
                <w:szCs w:val="22"/>
              </w:rPr>
              <w:t>г. Сория</w:t>
            </w:r>
          </w:p>
        </w:tc>
      </w:tr>
      <w:tr>
        <w:trPr>
          <w:trHeight w:val="153" w:hRule="atLeast"/>
        </w:trPr>
        <w:tc>
          <w:tcPr>
            <w:tcW w:w="12301" w:type="dxa"/>
            <w:gridSpan w:val="6"/>
            <w:tcBorders>
              <w:top w:val="single" w:sz="4" w:space="0" w:color="000000"/>
              <w:left w:val="single" w:sz="4" w:space="0" w:color="000000"/>
              <w:bottom w:val="single" w:sz="4" w:space="0" w:color="000000"/>
              <w:right w:val="single" w:sz="4" w:space="0" w:color="000000"/>
            </w:tcBorders>
          </w:tcPr>
          <w:p>
            <w:pPr>
              <w:pStyle w:val="Normal"/>
              <w:ind w:left="-77" w:right="-205" w:hanging="0"/>
              <w:jc w:val="center"/>
              <w:rPr/>
            </w:pPr>
            <w:r>
              <w:rPr>
                <w:b/>
                <w:szCs w:val="22"/>
              </w:rPr>
              <w:t xml:space="preserve">                                                                                                                                                                     </w:t>
            </w:r>
            <w:r>
              <w:rPr>
                <w:b/>
                <w:szCs w:val="22"/>
              </w:rPr>
              <w:t>Итого: 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205" w:hanging="0"/>
              <w:rPr>
                <w:b/>
                <w:b/>
                <w:szCs w:val="22"/>
              </w:rPr>
            </w:pPr>
            <w:r>
              <w:rPr>
                <w:b/>
                <w:szCs w:val="22"/>
              </w:rPr>
            </w:r>
          </w:p>
        </w:tc>
      </w:tr>
    </w:tbl>
    <w:p>
      <w:pPr>
        <w:pStyle w:val="Normal"/>
        <w:rPr>
          <w:b/>
          <w:b/>
          <w:szCs w:val="22"/>
        </w:rPr>
      </w:pPr>
      <w:r>
        <w:rPr>
          <w:b/>
          <w:szCs w:val="22"/>
        </w:rPr>
      </w:r>
    </w:p>
    <w:p>
      <w:pPr>
        <w:pStyle w:val="Normal"/>
        <w:rPr>
          <w:b/>
          <w:b/>
          <w:szCs w:val="22"/>
        </w:rPr>
      </w:pPr>
      <w:r>
        <w:rPr>
          <w:b/>
          <w:szCs w:val="22"/>
        </w:rPr>
        <w:t>Подготовка спортсменов-разрядников:</w:t>
      </w:r>
    </w:p>
    <w:tbl>
      <w:tblPr>
        <w:tblW w:w="14389" w:type="dxa"/>
        <w:jc w:val="center"/>
        <w:tblInd w:w="0" w:type="dxa"/>
        <w:tblLayout w:type="fixed"/>
        <w:tblCellMar>
          <w:top w:w="0" w:type="dxa"/>
          <w:left w:w="108" w:type="dxa"/>
          <w:bottom w:w="0" w:type="dxa"/>
          <w:right w:w="108" w:type="dxa"/>
        </w:tblCellMar>
      </w:tblPr>
      <w:tblGrid>
        <w:gridCol w:w="1185"/>
        <w:gridCol w:w="1893"/>
        <w:gridCol w:w="8832"/>
        <w:gridCol w:w="825"/>
        <w:gridCol w:w="1654"/>
      </w:tblGrid>
      <w:tr>
        <w:trPr>
          <w:trHeight w:val="15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ряд</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 тренера</w:t>
            </w:r>
          </w:p>
        </w:tc>
        <w:tc>
          <w:tcPr>
            <w:tcW w:w="88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Фамилия имя (полностью), дата рождения (полностью), (например: Иванов Петр (01.02.98) )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ество человек</w:t>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е разряд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вин Р.В.</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ков Ал-др, Четин Алексей, Ахмаев Дмитрий, Бардин Ал-др, Беляков Роман, Техин Алексей, Шалатыркин Дм., </w:t>
            </w:r>
            <w:r>
              <w:rPr>
                <w:color w:val="000000"/>
              </w:rPr>
              <w:t>Анкудинов Денис, Логинов Антон, Мамшова Екатерина, Оськин Роман, Травкин Серг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8 человек</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рхипов В.Е.</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Алексеев Андрей, Сергеев Сергей, Ворошилов Вячеслав, Слепов Александр, Анфимов Владислав, Охотников Иван, Булындин Иван, Данилов Вадим, Марсанов Валер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патов А.В.</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в Александр, Коннов  Дмитрий, Пяшин Максим, Суровязов Андрей, Муртазалиев Муртуз, Кулагин Дмитрий, Маринин Артем, Мубареков Ренат,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дянский А.К.</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Тарасов Андрей, Шаров (Полковников) Борис, Бояринцева Дарья, Перевезенцев Илья, Пискунов Александр, Тиняева Александра, Базыль Алена, Карнахина Татьяна, Лиханушкина Дарья, Тарасов Андрей, Фофанов Алекс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манова Н.Н.</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Воробьева Екатерина, Клюшин Максим, Овчинникова Симона, Романов Виктор, Шапкина Любовь, Василенко Олеся, Карпачева Ксения, Арзамаскин Кирилл, Арзамаскин Михаил, Бритов Артем, Вихрева Анастасия, Голубева Наталья, Горшков Данил, Кораблев Егор, Кочубаев Дмитрий, Нефедкина Наталья, Николаев Марк, Плешивенков Александр, Савраскин Никита, Синев Данил, Стефанов Сергей, Тумаков Никита, Тютяева Юлия, Федоров Илья, Шеин Илья, Шейко Дани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анцов Д.А.</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Мазжаров Дмитрий, Шабалин Никита, Бурмистенко Александр, Гаер Илья, Сергеев Евгений, Шушин Дмитр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ринушкина М.Ф.</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Авдонина Ирина, Истомин Евгений, Каленик Дмитрий, Орлов Александр, Стемасов Илья, Аулов Сергей, Бондарева Юлия, Дунаев Игорь, Жукова Кристина, Мухачев Сергей, Одинцов Сергей, Педан Андрей, Щелокова Светлана, Голубева Татьяна, Козлов Павел, Кочнев Алексей, Начаркин Александр, Пирожков Андр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ыбов К.С.</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ярков Андрей, Золин Максим, Киселев Александр, Майлян Сергей, Арзамаскин Михаил, Казаков Артем, Чеснокова Любовь, Атласов Илья, Бажмина Настя, Балясников Артем, Бычков Артем, Вильданов Руслан, Горшков Данила, Мазуров Фили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ыбова Е.В.</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сюк Лидия, Нестеренко Дарь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ыбов С.Л.</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алдина Кристина, Баринова Марина, Белов Дмитрий, Дубровский Андрей, Зазуля Максим, Киселева Карина, Курыжова Инна, Мокроусова Любовь, Пликина Марина, Сатдинов Алексей, Сорокина Полина, Тихомиров Михаи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4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разряд</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вин Р.В.</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в Евгений, </w:t>
            </w:r>
            <w:r>
              <w:rPr>
                <w:color w:val="000000"/>
              </w:rPr>
              <w:t>Бояров Владисла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 человек</w:t>
            </w:r>
          </w:p>
        </w:tc>
      </w:tr>
      <w:tr>
        <w:trPr>
          <w:trHeight w:val="14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рхипов В.Е.</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ноков Владимир, Неретин Никола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2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фимов В.П.</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ова Анастаси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7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манова Н.Н.</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Бурдаева Александра, Голубева Вероника, Манюшкина Алена, Ракутина Анастасия, Ушакова Анастас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7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ыбова Е.В.</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бурин Дмитрий, Святова Анастасия, Тихончук Алексей, Карпова Светла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7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ыбов К.С.</w:t>
            </w:r>
          </w:p>
        </w:tc>
        <w:tc>
          <w:tcPr>
            <w:tcW w:w="8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еянов Сергей, Андреянов Владимир, Белоногов Антон, Ехлаков Тимофей, Ошурков Серг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МС</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фимов В.П.</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а Мария, Первойкин Никита, Яшнова Анастаси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2 человек</w:t>
            </w:r>
          </w:p>
        </w:tc>
      </w:tr>
      <w:tr>
        <w:trPr>
          <w:trHeight w:val="48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манова Н.Н.</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t>Баринова Юлия, Большакова Ксения, Бузыкалова Наталья, Нефедкина Ольга, Трифонова Наталья, Черкасова А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9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ыбова Е.В.</w:t>
            </w:r>
          </w:p>
        </w:tc>
        <w:tc>
          <w:tcPr>
            <w:tcW w:w="8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улатов Александр, Иордан Еле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7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ыбов К.С.</w:t>
            </w:r>
          </w:p>
        </w:tc>
        <w:tc>
          <w:tcPr>
            <w:tcW w:w="8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ордан Яросла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4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С</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88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42" w:hRule="atLeast"/>
        </w:trPr>
        <w:tc>
          <w:tcPr>
            <w:tcW w:w="119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Итого:</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116" w:right="-141" w:hanging="0"/>
              <w:jc w:val="center"/>
              <w:rPr/>
            </w:pPr>
            <w:r>
              <w:rPr>
                <w:b/>
                <w:szCs w:val="22"/>
              </w:rPr>
              <w:t>149 человек – 27,85%</w:t>
            </w:r>
          </w:p>
        </w:tc>
      </w:tr>
    </w:tbl>
    <w:p>
      <w:pPr>
        <w:pStyle w:val="Normal"/>
        <w:rPr/>
      </w:pPr>
      <w:r>
        <w:rPr/>
      </w:r>
    </w:p>
    <w:p>
      <w:pPr>
        <w:pStyle w:val="Normal"/>
        <w:rPr>
          <w:b/>
          <w:b/>
        </w:rPr>
      </w:pPr>
      <w:r>
        <w:rPr>
          <w:b/>
        </w:rPr>
        <w:t>Подготовка членов сборной команды области:</w:t>
      </w:r>
    </w:p>
    <w:tbl>
      <w:tblPr>
        <w:tblW w:w="14388" w:type="dxa"/>
        <w:jc w:val="center"/>
        <w:tblInd w:w="0" w:type="dxa"/>
        <w:tblLayout w:type="fixed"/>
        <w:tblCellMar>
          <w:top w:w="0" w:type="dxa"/>
          <w:left w:w="108" w:type="dxa"/>
          <w:bottom w:w="0" w:type="dxa"/>
          <w:right w:w="108" w:type="dxa"/>
        </w:tblCellMar>
      </w:tblPr>
      <w:tblGrid>
        <w:gridCol w:w="386"/>
        <w:gridCol w:w="2270"/>
        <w:gridCol w:w="9621"/>
        <w:gridCol w:w="1885"/>
        <w:gridCol w:w="226"/>
      </w:tblGrid>
      <w:tr>
        <w:trPr>
          <w:trHeight w:val="2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sz w:val="20"/>
                <w:szCs w:val="20"/>
              </w:rPr>
            </w:pPr>
            <w:r>
              <w:rPr>
                <w:sz w:val="20"/>
                <w:szCs w:val="20"/>
              </w:rPr>
              <w:t>ФИО тренера</w:t>
            </w:r>
          </w:p>
        </w:tc>
        <w:tc>
          <w:tcPr>
            <w:tcW w:w="9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Фамилия имя (полностью), дата рождения (полностью)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08" w:hanging="0"/>
              <w:jc w:val="center"/>
              <w:rPr>
                <w:sz w:val="20"/>
                <w:szCs w:val="22"/>
              </w:rPr>
            </w:pPr>
            <w:r>
              <w:rPr>
                <w:sz w:val="20"/>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вин Р.В.</w:t>
            </w:r>
          </w:p>
        </w:tc>
        <w:tc>
          <w:tcPr>
            <w:tcW w:w="9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нкудинов Денис, Бардин Александр, Будаков Илья, Оськин Роман, Техин Алексей, Ахмаев Дмитрий, Четин Алексей, Шалатыркин Дмитри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ind w:left="-136" w:right="-154" w:hanging="0"/>
              <w:jc w:val="center"/>
              <w:rPr>
                <w:szCs w:val="22"/>
              </w:rPr>
            </w:pPr>
            <w:r>
              <w:rPr>
                <w:szCs w:val="22"/>
              </w:rPr>
              <w:t>8 человек</w:t>
            </w:r>
          </w:p>
        </w:tc>
      </w:tr>
      <w:tr>
        <w:trPr>
          <w:trHeight w:val="3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08" w:hanging="0"/>
              <w:jc w:val="center"/>
              <w:rPr>
                <w:sz w:val="20"/>
                <w:szCs w:val="22"/>
              </w:rPr>
            </w:pPr>
            <w:r>
              <w:rPr>
                <w:sz w:val="20"/>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манова Н.Н.</w:t>
            </w:r>
          </w:p>
        </w:tc>
        <w:tc>
          <w:tcPr>
            <w:tcW w:w="9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лешивенков Александр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ind w:left="-136" w:right="-154" w:hanging="0"/>
              <w:jc w:val="center"/>
              <w:rPr>
                <w:szCs w:val="22"/>
              </w:rPr>
            </w:pPr>
            <w:r>
              <w:rPr>
                <w:szCs w:val="22"/>
              </w:rPr>
              <w:t>1 человек</w:t>
            </w:r>
          </w:p>
        </w:tc>
      </w:tr>
      <w:tr>
        <w:trPr>
          <w:trHeight w:val="3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08" w:hanging="0"/>
              <w:jc w:val="center"/>
              <w:rPr>
                <w:sz w:val="20"/>
                <w:szCs w:val="22"/>
              </w:rPr>
            </w:pPr>
            <w:r>
              <w:rPr>
                <w:sz w:val="20"/>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ыбов К.С.</w:t>
            </w:r>
          </w:p>
        </w:tc>
        <w:tc>
          <w:tcPr>
            <w:tcW w:w="962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rPr>
              <w:t>Андреянов Сергей, Андреянов Владимир, Ехлаков Тимофей, Золин Максим, Иордан Яросла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ind w:left="-136" w:right="-154" w:hanging="0"/>
              <w:jc w:val="center"/>
              <w:rPr>
                <w:szCs w:val="22"/>
              </w:rPr>
            </w:pPr>
            <w:r>
              <w:rPr>
                <w:szCs w:val="22"/>
              </w:rPr>
              <w:t>5 человек</w:t>
            </w:r>
          </w:p>
        </w:tc>
      </w:tr>
      <w:tr>
        <w:trPr>
          <w:trHeight w:val="3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08" w:hanging="0"/>
              <w:jc w:val="center"/>
              <w:rPr>
                <w:sz w:val="20"/>
                <w:szCs w:val="22"/>
              </w:rPr>
            </w:pPr>
            <w:r>
              <w:rPr>
                <w:sz w:val="20"/>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ыбова Е.В.</w:t>
            </w:r>
          </w:p>
        </w:tc>
        <w:tc>
          <w:tcPr>
            <w:tcW w:w="9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стеренко Дарья, Сабурин Дмитрий, Святова Анастасия, Тихончук Алексей, Дулатов Александр, Иордан Елен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ind w:left="-136" w:right="-154" w:hanging="0"/>
              <w:jc w:val="center"/>
              <w:rPr>
                <w:szCs w:val="22"/>
              </w:rPr>
            </w:pPr>
            <w:r>
              <w:rPr>
                <w:szCs w:val="22"/>
              </w:rPr>
              <w:t>6 человек</w:t>
            </w:r>
          </w:p>
        </w:tc>
      </w:tr>
      <w:tr>
        <w:trPr>
          <w:trHeight w:val="3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08" w:hanging="0"/>
              <w:jc w:val="center"/>
              <w:rPr>
                <w:sz w:val="20"/>
                <w:szCs w:val="22"/>
              </w:rPr>
            </w:pPr>
            <w:r>
              <w:rPr>
                <w:sz w:val="20"/>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фимов В.П.</w:t>
            </w:r>
          </w:p>
        </w:tc>
        <w:tc>
          <w:tcPr>
            <w:tcW w:w="9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войкин Никита, Яшнова Анастасия, Ежова Анастас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ind w:left="-136" w:right="-154" w:hanging="0"/>
              <w:jc w:val="center"/>
              <w:rPr/>
            </w:pPr>
            <w:r>
              <w:rPr>
                <w:szCs w:val="22"/>
              </w:rPr>
              <w:t>3 человек</w:t>
            </w:r>
          </w:p>
        </w:tc>
      </w:tr>
      <w:tr>
        <w:trPr>
          <w:trHeight w:val="301" w:hRule="atLeast"/>
        </w:trPr>
        <w:tc>
          <w:tcPr>
            <w:tcW w:w="122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2"/>
              </w:rPr>
            </w:pPr>
            <w:r>
              <w:rPr>
                <w:b/>
                <w:szCs w:val="22"/>
              </w:rPr>
              <w:t>Итого:</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ind w:left="-136" w:right="-154" w:hanging="0"/>
              <w:jc w:val="center"/>
              <w:rPr/>
            </w:pPr>
            <w:r>
              <w:rPr>
                <w:b/>
                <w:szCs w:val="22"/>
              </w:rPr>
              <w:t>23 человека – %</w:t>
            </w:r>
          </w:p>
        </w:tc>
      </w:tr>
    </w:tbl>
    <w:p>
      <w:pPr>
        <w:pStyle w:val="Normal"/>
        <w:rPr/>
      </w:pPr>
      <w:r>
        <w:rPr/>
      </w:r>
    </w:p>
    <w:p>
      <w:pPr>
        <w:pStyle w:val="Normal"/>
        <w:rPr/>
      </w:pPr>
      <w:r>
        <w:rPr>
          <w:b/>
          <w:sz w:val="20"/>
          <w:szCs w:val="20"/>
        </w:rPr>
        <w:t>Подготовка членов сборной команды России</w:t>
      </w:r>
      <w:r>
        <w:rPr>
          <w:sz w:val="20"/>
          <w:szCs w:val="20"/>
        </w:rPr>
        <w:t>:</w:t>
      </w:r>
      <w:r>
        <w:rPr/>
        <w:t xml:space="preserve"> </w:t>
      </w:r>
    </w:p>
    <w:tbl>
      <w:tblPr>
        <w:tblW w:w="14093" w:type="dxa"/>
        <w:jc w:val="center"/>
        <w:tblInd w:w="0" w:type="dxa"/>
        <w:tblLayout w:type="fixed"/>
        <w:tblCellMar>
          <w:top w:w="0" w:type="dxa"/>
          <w:left w:w="108" w:type="dxa"/>
          <w:bottom w:w="0" w:type="dxa"/>
          <w:right w:w="108" w:type="dxa"/>
        </w:tblCellMar>
      </w:tblPr>
      <w:tblGrid>
        <w:gridCol w:w="392"/>
        <w:gridCol w:w="2272"/>
        <w:gridCol w:w="9473"/>
        <w:gridCol w:w="1956"/>
      </w:tblGrid>
      <w:tr>
        <w:trPr>
          <w:trHeight w:val="2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4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Фамилия имя (полностью), дата рождения (полностью)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 w:hanging="0"/>
              <w:rPr>
                <w:sz w:val="20"/>
                <w:szCs w:val="22"/>
              </w:rPr>
            </w:pPr>
            <w:r>
              <w:rPr>
                <w:sz w:val="20"/>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фимов В.П.</w:t>
            </w:r>
          </w:p>
        </w:tc>
        <w:tc>
          <w:tcPr>
            <w:tcW w:w="94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ронина Ма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2"/>
              </w:rPr>
            </w:pPr>
            <w:r>
              <w:rPr>
                <w:szCs w:val="22"/>
              </w:rPr>
              <w:t>1</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 w:hanging="0"/>
              <w:rPr>
                <w:sz w:val="20"/>
                <w:szCs w:val="22"/>
              </w:rPr>
            </w:pPr>
            <w:r>
              <w:rPr>
                <w:sz w:val="20"/>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ыбова Е.В.</w:t>
            </w:r>
          </w:p>
        </w:tc>
        <w:tc>
          <w:tcPr>
            <w:tcW w:w="94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улатов Александр</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2"/>
              </w:rPr>
            </w:pPr>
            <w:r>
              <w:rPr>
                <w:szCs w:val="22"/>
              </w:rPr>
              <w:t>1</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 w:hanging="0"/>
              <w:rPr>
                <w:sz w:val="20"/>
                <w:szCs w:val="22"/>
              </w:rPr>
            </w:pPr>
            <w:r>
              <w:rPr>
                <w:sz w:val="20"/>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манова Н.Н.</w:t>
            </w:r>
          </w:p>
        </w:tc>
        <w:tc>
          <w:tcPr>
            <w:tcW w:w="94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чинникова Сим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2"/>
              </w:rPr>
            </w:pPr>
            <w:r>
              <w:rPr>
                <w:szCs w:val="22"/>
              </w:rPr>
              <w:t>1</w:t>
            </w:r>
          </w:p>
        </w:tc>
      </w:tr>
      <w:tr>
        <w:trPr>
          <w:trHeight w:val="301" w:hRule="atLeast"/>
        </w:trPr>
        <w:tc>
          <w:tcPr>
            <w:tcW w:w="12137"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right"/>
              <w:rPr>
                <w:b/>
                <w:b/>
                <w:szCs w:val="22"/>
              </w:rPr>
            </w:pPr>
            <w:r>
              <w:rPr>
                <w:b/>
                <w:szCs w:val="22"/>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2"/>
              </w:rPr>
              <w:t>3 человека – 0,6%</w:t>
            </w:r>
          </w:p>
        </w:tc>
      </w:tr>
    </w:tbl>
    <w:p>
      <w:pPr>
        <w:pStyle w:val="Normal"/>
        <w:rPr/>
      </w:pPr>
      <w:r>
        <w:rPr/>
      </w:r>
    </w:p>
    <w:p>
      <w:pPr>
        <w:pStyle w:val="Normal"/>
        <w:rPr>
          <w:b/>
          <w:b/>
        </w:rPr>
      </w:pPr>
      <w:r>
        <w:rPr>
          <w:b/>
        </w:rPr>
        <w:t>Организация и проведение мероприятий в 2009-2010 учебном году:</w:t>
      </w:r>
    </w:p>
    <w:tbl>
      <w:tblPr>
        <w:tblW w:w="14591" w:type="dxa"/>
        <w:jc w:val="center"/>
        <w:tblInd w:w="0" w:type="dxa"/>
        <w:tblLayout w:type="fixed"/>
        <w:tblCellMar>
          <w:top w:w="0" w:type="dxa"/>
          <w:left w:w="108" w:type="dxa"/>
          <w:bottom w:w="0" w:type="dxa"/>
          <w:right w:w="108" w:type="dxa"/>
        </w:tblCellMar>
      </w:tblPr>
      <w:tblGrid>
        <w:gridCol w:w="466"/>
        <w:gridCol w:w="2330"/>
        <w:gridCol w:w="8916"/>
        <w:gridCol w:w="1804"/>
        <w:gridCol w:w="1075"/>
      </w:tblGrid>
      <w:tr>
        <w:trPr>
          <w:trHeight w:val="5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ФИО тренера</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pPr>
            <w:r>
              <w:rPr/>
              <w:t>Название соревнов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та проведения соревнова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участников</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Аринушкина М.Ф.</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Фестиваль туризма, посвященный международному Дню туризм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6.09.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Аринушкина М.Ф.</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Городская викторина-игра «Узнай свой горо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Аринушкина М.Ф.</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6" w:hanging="0"/>
              <w:rPr/>
            </w:pPr>
            <w:r>
              <w:rPr/>
              <w:t>Областные соревнования по технике пешего туризм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4-25.04.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Аринушкина М.Ф.</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b/>
              </w:rPr>
              <w:t>46-й слет юных туристов общеобразовательных школ города, посвященный 65-летию со Дня Поб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9-30.05.2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Аринушкина М.Ф.</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6" w:hanging="0"/>
              <w:rPr/>
            </w:pPr>
            <w:r>
              <w:rPr/>
              <w:t>Областные соревнования по ориентированию среди школ города в рамках Спартакиады школьни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9.04.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Архипов В.Е.</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Покровский полиатлон</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Архипов В.Е.</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Областной кросс лыжн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4.11.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Архипов В.Е.</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Экстремальный кросс «</w:t>
            </w:r>
            <w:r>
              <w:rPr>
                <w:lang w:val="en-US"/>
              </w:rPr>
              <w:t>Extreme-2009</w:t>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 xml:space="preserve">Архипов В.Е., </w:t>
            </w:r>
          </w:p>
          <w:p>
            <w:pPr>
              <w:pStyle w:val="Normal"/>
              <w:ind w:left="-108" w:right="-208" w:hanging="0"/>
              <w:rPr/>
            </w:pPr>
            <w:r>
              <w:rPr/>
              <w:t>Родянский А.К.</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Городской л/а кросс (кросс лыжни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30.09.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Ефимов В.П.</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Открытый чемпионат г. Дзержинска по летнему полиатлон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Ефимов В.П.</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Областные соревнования по экспресс-полиатлону на кубок Губернатора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Ефимов В.П.</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Первенство и чемпионат области по зимнему полиатлон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0-31.01.2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Ефимов В.П.</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Первенство и чемпионат области по летнему полиатлону (четырехборь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02.2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Ефимов В.П.</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both"/>
              <w:rPr/>
            </w:pPr>
            <w:r>
              <w:rPr/>
              <w:t>Кубок России, открытый кубок области по полиатлону на призы ЗМС Н.Богословской</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30.05.2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Зыбов К.С.</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День открытых дверей</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 xml:space="preserve">04.09.2009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Зыбов К.С.</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73" w:hanging="0"/>
              <w:rPr/>
            </w:pPr>
            <w:r>
              <w:rPr>
                <w:b/>
              </w:rPr>
              <w:t>Физкультурно-спортивные старты по ориентированию «Четверги Здоровья», посвященные 65-летию со Дня Поб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4.09-1,8,15.10. 2009; 1,8,15,22. 04.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Зыбов К.С.</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Чемпионат и первенство города по спортивному ориентирова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7.10.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Зыбов К.С.</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Новогодняя лыжня</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7. 12.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Зыбов К.С.</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города по лыжным гонкам «Рождественская гонк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6-07.01.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Зыбов К.С.</w:t>
            </w:r>
          </w:p>
          <w:p>
            <w:pPr>
              <w:pStyle w:val="Normal"/>
              <w:ind w:left="-108" w:right="-208" w:hanging="0"/>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города по сп. ориентированию «Ориентатлон -201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8-09.01.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Зыбов К.С.</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both"/>
              <w:rPr/>
            </w:pPr>
            <w:r>
              <w:rPr/>
              <w:t>Первенство города среди учащихся СОШ города по лыжным гонкам</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4-05.02.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Зыбов К.С.</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both"/>
              <w:rPr/>
            </w:pPr>
            <w:r>
              <w:rPr/>
              <w:t>Лично-командное первенство города по лыжным гонкам</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3.02.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Зыбов К.С.</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332" w:hanging="0"/>
              <w:rPr/>
            </w:pPr>
            <w:r>
              <w:rPr>
                <w:b/>
              </w:rPr>
              <w:t>Семинар-практикум учителей-организаторов туристско-краеведческой работы среди учащихся «Лыжня румяных», посвященный 80-летию города Дзержинск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1.02.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Зыбов К.С., Ширяев С.Л.</w:t>
            </w:r>
          </w:p>
        </w:tc>
        <w:tc>
          <w:tcPr>
            <w:tcW w:w="89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00" w:right="-173" w:hanging="0"/>
              <w:rPr/>
            </w:pPr>
            <w:r>
              <w:rPr>
                <w:rFonts w:cs="Times New Roman" w:ascii="Times New Roman" w:hAnsi="Times New Roman"/>
                <w:sz w:val="24"/>
                <w:szCs w:val="24"/>
              </w:rPr>
              <w:t>«День Спорта» - массовые старты для школ города по спортивному ориентированию и туризму.</w:t>
            </w:r>
          </w:p>
        </w:tc>
        <w:tc>
          <w:tcPr>
            <w:tcW w:w="1804" w:type="dxa"/>
            <w:tcBorders>
              <w:top w:val="single" w:sz="4" w:space="0" w:color="000000"/>
              <w:left w:val="single" w:sz="4" w:space="0" w:color="000000"/>
              <w:bottom w:val="single" w:sz="4" w:space="0" w:color="000000"/>
              <w:right w:val="single" w:sz="4" w:space="0" w:color="000000"/>
            </w:tcBorders>
          </w:tcPr>
          <w:p>
            <w:pPr>
              <w:pStyle w:val="Heading3"/>
              <w:spacing w:before="0" w:after="0"/>
              <w:ind w:left="-102" w:right="-211" w:hanging="0"/>
              <w:jc w:val="center"/>
              <w:rPr>
                <w:rFonts w:ascii="Times New Roman" w:hAnsi="Times New Roman" w:cs="Times New Roman"/>
                <w:sz w:val="24"/>
                <w:szCs w:val="24"/>
              </w:rPr>
            </w:pPr>
            <w:r>
              <w:rPr>
                <w:rFonts w:cs="Times New Roman" w:ascii="Times New Roman" w:hAnsi="Times New Roman"/>
                <w:sz w:val="24"/>
                <w:szCs w:val="24"/>
              </w:rPr>
              <w:t>Сентябрь-октябрь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Родянский А.К.</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л/гонкам среди юн. и дев. 1992-1993 г.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0.01.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 xml:space="preserve">Родянский А.К. Архипов В.Е. </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73" w:hanging="0"/>
              <w:rPr/>
            </w:pPr>
            <w:r>
              <w:rPr/>
              <w:t>Закрытие «Зимнего сезона» по лыжным гонкам, посвященное 80-летию города Дзержинск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79" w:right="-116" w:hanging="0"/>
              <w:jc w:val="center"/>
              <w:rPr/>
            </w:pPr>
            <w:r>
              <w:rPr/>
              <w:t>21.03.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Родянский А.К., Архипов В.Е.</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both"/>
              <w:rPr/>
            </w:pPr>
            <w:r>
              <w:rPr/>
              <w:t>Зональное первенство по лыжным гонкам среди учащихся</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9.02.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363" w:hanging="0"/>
              <w:rPr/>
            </w:pPr>
            <w:r>
              <w:rPr/>
              <w:t>Родянский А.К., Архипов В.Е., Аринушкина М.Ф.</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6" w:hanging="0"/>
              <w:rPr/>
            </w:pPr>
            <w:r>
              <w:rPr/>
              <w:t>Классификационные соревнования по лыжным гонкам «Весна 201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3.04.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Романова Н.Н.</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7" w:hanging="0"/>
              <w:jc w:val="both"/>
              <w:rPr/>
            </w:pPr>
            <w:r>
              <w:rPr/>
              <w:t>Кубок области по мини-футболу</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1" w:right="-117" w:hanging="0"/>
              <w:jc w:val="center"/>
              <w:rPr/>
            </w:pPr>
            <w:r>
              <w:rPr/>
              <w:t>4-5.01.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Романова Н.Н.</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7" w:hanging="0"/>
              <w:jc w:val="both"/>
              <w:rPr/>
            </w:pPr>
            <w:r>
              <w:rPr/>
              <w:t>Финал первенства области по мини-футболу</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1" w:right="-117" w:hanging="0"/>
              <w:jc w:val="center"/>
              <w:rPr/>
            </w:pPr>
            <w:r>
              <w:rPr/>
              <w:t>3-6.01.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Романова Н.Н.</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7" w:hanging="0"/>
              <w:jc w:val="both"/>
              <w:rPr/>
            </w:pPr>
            <w:r>
              <w:rPr/>
              <w:t>Чемпионат области по мини-футболу среди смешанных коман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1" w:right="-117" w:hanging="0"/>
              <w:jc w:val="center"/>
              <w:rPr/>
            </w:pPr>
            <w:r>
              <w:rPr/>
              <w:t>8-11.01.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Романова Н.Н.</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7" w:hanging="0"/>
              <w:jc w:val="both"/>
              <w:rPr/>
            </w:pPr>
            <w:r>
              <w:rPr/>
              <w:t>Финальный турнир победителей зональных турниров по мини-футболу среди школьных коман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1" w:right="-117" w:hanging="0"/>
              <w:jc w:val="center"/>
              <w:rPr/>
            </w:pPr>
            <w:r>
              <w:rPr/>
              <w:t>21-31-01.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Романова Н.Н.</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7" w:hanging="0"/>
              <w:jc w:val="both"/>
              <w:rPr/>
            </w:pPr>
            <w:r>
              <w:rPr/>
              <w:t xml:space="preserve">Первенство области по мини-футболу. 2 лига. Зона «Юг» и зона «Север»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1" w:right="-117" w:hanging="0"/>
              <w:jc w:val="center"/>
              <w:rPr/>
            </w:pPr>
            <w:r>
              <w:rPr/>
              <w:t>Январь 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Романова Н.Н.</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7" w:hanging="0"/>
              <w:jc w:val="both"/>
              <w:rPr/>
            </w:pPr>
            <w:r>
              <w:rPr/>
              <w:t xml:space="preserve">Кубок области по мини-футболу им.Станислава Юрина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1" w:right="-117" w:hanging="0"/>
              <w:jc w:val="center"/>
              <w:rPr/>
            </w:pPr>
            <w:r>
              <w:rPr/>
              <w:t>Апрель 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Романова Н.Н.</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7" w:hanging="0"/>
              <w:jc w:val="both"/>
              <w:rPr/>
            </w:pPr>
            <w:r>
              <w:rPr/>
              <w:t>Первенство области по мини-футболу</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1" w:right="-117" w:hanging="0"/>
              <w:jc w:val="center"/>
              <w:rPr/>
            </w:pPr>
            <w:r>
              <w:rPr/>
              <w:t>Апрель-май 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Романова Н.Н.</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17" w:hanging="0"/>
              <w:jc w:val="both"/>
              <w:rPr/>
            </w:pPr>
            <w:r>
              <w:rPr/>
              <w:t>Фестиваль мини-футбол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1" w:right="-117" w:hanging="0"/>
              <w:jc w:val="center"/>
              <w:rPr/>
            </w:pPr>
            <w:r>
              <w:rPr/>
              <w:t>9.05.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83" w:hanging="0"/>
              <w:rPr/>
            </w:pPr>
            <w:r>
              <w:rPr/>
              <w:t>Савин Р.В., Ланцов Д.А.</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Всероссийские соревнования по СРП «Золотая ос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5-28.09.20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Савин Р.В.</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убок области по радиоориентирова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83" w:hanging="0"/>
              <w:rPr/>
            </w:pPr>
            <w:r>
              <w:rPr/>
              <w:t>Савин Р.В., Ланцов Д.А.</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Чемпионат области по СРП на короткие дистан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9-30.10.20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Савин Р.В.</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Закрытие сезона по СР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Савин Р.В.</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Открытие сезона по СР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7-28.03.2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Савин Р.В.</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73" w:hanging="0"/>
              <w:rPr/>
            </w:pPr>
            <w:r>
              <w:rPr>
                <w:b/>
              </w:rPr>
              <w:t>Чемпионат и Первенство Нижегородской области по спортивной радиопеленгации, посвященные 65-летию со Дня Поб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Савин Р.В.</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Чемпионат и первенство ПФО и ЦФО по СР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3-25.05.2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3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6" w:right="-363" w:hanging="0"/>
              <w:rPr/>
            </w:pPr>
            <w:r>
              <w:rPr/>
              <w:t>Савин Р.В., Ланцов Д.А.</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Первенство области по СР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1-02.05.2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Шилина О.В.</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332" w:hanging="0"/>
              <w:rPr/>
            </w:pPr>
            <w:r>
              <w:rPr/>
              <w:t>Семинар для тренеров-преподавателей и учителей ФК «Критерии оценивания физических качеств и подготовленности обучающихся в УДО спортивной направл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1.09.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Ширяев С.Л.</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73" w:hanging="0"/>
              <w:rPr/>
            </w:pPr>
            <w:r>
              <w:rPr>
                <w:b/>
              </w:rPr>
              <w:t>Чемпионат и первенство города по спортивному ориентированию на дистанциях по выбору, посвященные 65-летию со Дня Поб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4.02.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08" w:right="-208" w:hanging="0"/>
              <w:rPr/>
            </w:pPr>
            <w:r>
              <w:rPr/>
              <w:t>Ширяев С.Л.</w:t>
            </w:r>
          </w:p>
        </w:tc>
        <w:tc>
          <w:tcPr>
            <w:tcW w:w="891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both"/>
              <w:rPr/>
            </w:pPr>
            <w:r>
              <w:rPr/>
              <w:t>Традиционные соревнования по лыжным гонкам на призы почетного мастера спорта СССР В.Н. Аникеев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3.02.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няли участие в 2009-2010 учебном году:</w:t>
      </w:r>
    </w:p>
    <w:tbl>
      <w:tblPr>
        <w:tblW w:w="14310" w:type="dxa"/>
        <w:jc w:val="center"/>
        <w:tblInd w:w="0" w:type="dxa"/>
        <w:tblLayout w:type="fixed"/>
        <w:tblCellMar>
          <w:top w:w="0" w:type="dxa"/>
          <w:left w:w="108" w:type="dxa"/>
          <w:bottom w:w="0" w:type="dxa"/>
          <w:right w:w="108" w:type="dxa"/>
        </w:tblCellMar>
      </w:tblPr>
      <w:tblGrid>
        <w:gridCol w:w="495"/>
        <w:gridCol w:w="7618"/>
        <w:gridCol w:w="1797"/>
        <w:gridCol w:w="1603"/>
        <w:gridCol w:w="2797"/>
      </w:tblGrid>
      <w:tr>
        <w:trPr>
          <w:trHeight w:val="48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b/>
                <w:b/>
                <w:i/>
                <w:i/>
              </w:rPr>
            </w:pPr>
            <w:r>
              <w:rPr>
                <w:b/>
                <w:i/>
              </w:rPr>
              <w:t>№</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b/>
                <w:b/>
                <w:i/>
                <w:i/>
              </w:rPr>
            </w:pPr>
            <w:r>
              <w:rPr>
                <w:b/>
                <w:i/>
              </w:rPr>
              <w:t>Мероприя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b/>
                <w:b/>
                <w:i/>
                <w:i/>
              </w:rPr>
            </w:pPr>
            <w:r>
              <w:rPr>
                <w:b/>
                <w:i/>
              </w:rPr>
              <w:t>Место</w:t>
            </w:r>
          </w:p>
          <w:p>
            <w:pPr>
              <w:pStyle w:val="Normal"/>
              <w:ind w:left="-100" w:right="-108" w:hanging="0"/>
              <w:jc w:val="center"/>
              <w:rPr/>
            </w:pPr>
            <w:r>
              <w:rPr>
                <w:b/>
                <w:i/>
              </w:rPr>
              <w:t>провед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b/>
                <w:b/>
                <w:i/>
                <w:i/>
              </w:rPr>
            </w:pPr>
            <w:r>
              <w:rPr>
                <w:b/>
                <w:i/>
              </w:rPr>
              <w:t>Число</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b/>
                <w:i/>
              </w:rPr>
              <w:t>Ответственный</w:t>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b/>
                <w:b/>
                <w:i/>
                <w:i/>
              </w:rPr>
            </w:pPr>
            <w:r>
              <w:rPr>
                <w:b/>
                <w:i/>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 по ориентированию среди образовательных учрежд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Зелёный 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1.10.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Аринушкина М.Ф.</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Матчевая встреча по туризму между командами Володарского р-на, г. Сарова, г. Городца и г. Дзержинск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Городец</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2.11.-04.11.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Аринушкина М.Ф. </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Городской эколого-краеведческий конкурс «Дзержинск - наш до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ЭкБЦ</w:t>
            </w:r>
          </w:p>
          <w:p>
            <w:pPr>
              <w:pStyle w:val="Normal"/>
              <w:ind w:left="-100" w:right="-108" w:hanging="0"/>
              <w:jc w:val="center"/>
              <w:rPr/>
            </w:pPr>
            <w:r>
              <w:rPr/>
              <w:t>г. Дзержинск</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5.11. 2009</w:t>
            </w:r>
          </w:p>
          <w:p>
            <w:pPr>
              <w:pStyle w:val="Normal"/>
              <w:ind w:left="-100" w:right="-108"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Аринушкина М.Ф.</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Марафон по лыжным гонка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Арзамас</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7.03.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Архипов В.Е.</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Областной кросс по лыжным гонка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Володарск</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8.04.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Архипов В.Е.</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Открытие зимнего сезона по лыжным гонка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Арзамас</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6.12.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Архипов Е.В., </w:t>
            </w:r>
          </w:p>
          <w:p>
            <w:pPr>
              <w:pStyle w:val="Normal"/>
              <w:ind w:left="-100" w:right="-108" w:hanging="0"/>
              <w:rPr/>
            </w:pPr>
            <w:r>
              <w:rPr/>
              <w:t>Родянский А.К.</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Чкаловские эстафеты по лыжным гонка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0. 12.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Архипов Е.В., </w:t>
            </w:r>
          </w:p>
          <w:p>
            <w:pPr>
              <w:pStyle w:val="Normal"/>
              <w:ind w:left="-100" w:right="-108" w:hanging="0"/>
              <w:rPr/>
            </w:pPr>
            <w:r>
              <w:rPr/>
              <w:t>Родянский А.К.</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Гонка сильнейших на призы ветеранов лыжного спо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6. 12.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Архипов Е.В., </w:t>
            </w:r>
          </w:p>
          <w:p>
            <w:pPr>
              <w:pStyle w:val="Normal"/>
              <w:ind w:left="-100" w:right="-108" w:hanging="0"/>
              <w:rPr/>
            </w:pPr>
            <w:r>
              <w:rPr/>
              <w:t>Родянский А.К.</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Новогодняя гонк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31. 12.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80" w:hanging="0"/>
              <w:rPr/>
            </w:pPr>
            <w:r>
              <w:rPr/>
              <w:t>Архипов Е.В.,</w:t>
            </w:r>
          </w:p>
          <w:p>
            <w:pPr>
              <w:pStyle w:val="Normal"/>
              <w:ind w:left="-100" w:right="-108" w:hanging="0"/>
              <w:rPr/>
            </w:pPr>
            <w:r>
              <w:rPr/>
              <w:t>Родянский А.К.</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Мира по летнему полиатлону</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Анап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5.10.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Ефимов В.П.</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ПФО по спортивному ориентирова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Кыштым</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2-29.01.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 С.Л.</w:t>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Кубок Европы по спортивному ориентирова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ерм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10.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Участие во Всероссийских массовых стартах «Кросс Наций»</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0.09.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80" w:hanging="0"/>
              <w:rPr/>
            </w:pPr>
            <w:r>
              <w:rPr/>
              <w:t>Зыбова Е.В., Архипов В.Е., Родянский А.К.</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Всероссийские соревнования по сп. ориентирова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Железноводск</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6-28.03.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Нижегородской области по сп. ориентированию среди ОУ</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7.03.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Аринушкина М.Ф.</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Международные соревнования по спортивному ориентированию «Московский компас».</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Москв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4-25.04.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спортивному ориентированию бегом среди обучаю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Зеленый город, Кстовский район</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6-27.09.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Командный чемпионат и первенство области по спортивному ориентирова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Б. Козино Нижегородская обл.</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4.10. 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Первенство области среди учащихся по спортивному ориентированию на лыжах.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п Стригино, 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7.03.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Первенство России ПФО по спортивному ориентированию на лыжах.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п.Октябрьский Башкортостан</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7-31.01.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Финал первенства России по спортивному ориентированию на лыжах</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Пенз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2. 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Всероссийские соревнования по спортивному ориентированию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Железноводск</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4-28 .03.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Всероссийские соревнования по спортивному ориентированию "Московский компас 2010"</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Лыткарино Московская обла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4-25.04.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Открытие летнего сезона по спортивному ориентирова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п. Лукино Нижегор. обл.</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8.04.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России по спортивному ориентирова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Железноводск Ставропольский край</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7-9.05.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Первенство Нижегородской области по спортивному ориентированию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5,23.05.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Чемпионат области по спортивному ориентированию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4,5.06.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Фестиваль спортивного ориентирования "Вачский Азимут 2010"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п. Филинское, Вачский район, Нижегор. обл.</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1-14.06.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России ПФО по спортивному ориентирова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Стерлитамак, Башкортостан</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4-27.06.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Европы по спортивному ориентирова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Сория, Исп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1-04.07.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Открытый чемпионат и первенство г.Н.Новгород по спортивному ориентированию "Волжские просторы 2010".</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п. Сосновское Нижегор. обл.</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8-11.07.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Финал первенства России  среди обучающихся по спортивному ориентированию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Заволжский район, Иванов.обл.</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3-29.07.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Лично-командное первенство Росси по спортивному ориентированию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Заволжский район, Иванов. обл.</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8-16.08.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Зыбова Е.В., Зыбов К.С., Зыбов С.Л.</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Н.Новгорода по кик-боксингу.</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6-28.04.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Ипатов А.В.</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Кубок РФ, первенство РФ по СРП.</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Ставрополь</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3.04.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Ланцов Д.А.</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Областные соревнования по мини-футболу (девочки 1999-2000г.р.)</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4.01.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Майстренко О.В., Романова Н.Н.</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3 тур 2 лиги среди женских команд по мини-футболу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8.01.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Майстренко О.В., Романова Н.Н.</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Кросс лыж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4.10.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Родянский А.К. Архипов В.Е. Зыбова Е.В.</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Финал НЮИ по лыжным гонка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Саров</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4-05.03.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Родянский А.К.Архипов В.Е.</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лыжным гонка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2.03.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Родянский А.К.Архипов В.Е.</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Областные соревнования по лыжным гонка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Богородск</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8.03.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Родянский А.К.Архипов В.Е.</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Финал Кубка Губернатора д. 1998-99г.р.</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3.11.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Романова Н.Н.</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Первенство области по мини-футболу среди мальчиков 1999-2000г.р</w:t>
            </w:r>
          </w:p>
          <w:p>
            <w:pPr>
              <w:pStyle w:val="Normal"/>
              <w:ind w:left="-100" w:right="-108" w:hanging="0"/>
              <w:rPr/>
            </w:pPr>
            <w:r>
              <w:rPr/>
              <w:t xml:space="preserve">           </w:t>
            </w:r>
            <w:r>
              <w:rPr/>
              <w:t>девочек 1997-1999 г.р.</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8.,15,22,29.11.</w:t>
            </w:r>
          </w:p>
          <w:p>
            <w:pPr>
              <w:pStyle w:val="Normal"/>
              <w:ind w:left="-100" w:right="-108" w:hanging="0"/>
              <w:jc w:val="center"/>
              <w:rPr/>
            </w:pPr>
            <w:r>
              <w:rPr/>
              <w:t>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Романова Н.Н.</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Кубок Приволжья по мини-футболу</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Перевоз</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1-02.03.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Романова Н.Н., Майстренко О.В.</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Финал Первенства России «Мини-футбол в школу»</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Москв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0-27.03.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Романова Н.Н., Майстренко О.В.</w:t>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Всероссийские соревнования по СРП</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 Одинцов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7-18.10.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Савин Р.В., Ланцов Д.А.</w:t>
            </w:r>
          </w:p>
        </w:tc>
      </w:tr>
      <w:tr>
        <w:trPr>
          <w:trHeight w:val="2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Всероссийские соревнования по СПР</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г.Анап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4.10.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Савин.Р.В., Ланцов Д.А.</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Бокс. Открытое Первен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с/к Торпед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9.11.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Цветов Е.В.</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Открытый ринг</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 с/к «Торпед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2-13.12.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Цветов Е.В.</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Кубок области по боксу</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 с/к «Торпед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7-20.12.200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Цветов Е.В.</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Первенство Автозавода по боксу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08-10.01.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Цветов Е.В.</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 xml:space="preserve">Соревнования по боксу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p>
            <w:pPr>
              <w:pStyle w:val="Normal"/>
              <w:ind w:left="-100" w:right="-108" w:hanging="0"/>
              <w:jc w:val="center"/>
              <w:rPr/>
            </w:pPr>
            <w:r>
              <w:rPr/>
              <w:t>с/к «Торпед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1.01.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Цветов Е.В.</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8" w:right="-116" w:hanging="0"/>
              <w:jc w:val="center"/>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both"/>
              <w:rPr/>
            </w:pPr>
            <w:r>
              <w:rPr/>
              <w:t>Первенство области по боксу</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Н.Новгород</w:t>
            </w:r>
          </w:p>
          <w:p>
            <w:pPr>
              <w:pStyle w:val="Normal"/>
              <w:ind w:left="-100" w:right="-108" w:hanging="0"/>
              <w:jc w:val="center"/>
              <w:rPr/>
            </w:pPr>
            <w:r>
              <w:rPr/>
              <w:t>с/к «Торпед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1-13.02.20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Цветов Е.В.</w:t>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kern w:val="2"/>
      <w:sz w:val="2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1:00Z</dcterms:created>
  <dc:creator>Customer</dc:creator>
  <dc:description/>
  <cp:keywords/>
  <dc:language>en-US</dc:language>
  <cp:lastModifiedBy>Customer</cp:lastModifiedBy>
  <cp:lastPrinted>2010-08-24T11:23:00Z</cp:lastPrinted>
  <dcterms:modified xsi:type="dcterms:W3CDTF">2010-11-10T12:27:00Z</dcterms:modified>
  <cp:revision>27</cp:revision>
  <dc:subject/>
  <dc:title> Наличие призеров и победителей соревнований:</dc:title>
</cp:coreProperties>
</file>