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ДОД «Центр детского и юношеского туризма и экскурсий Ниже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е первенство по спортивному ориентированию на лыж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учающихся образовательных учрежден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 xml:space="preserve">Командный протокол </w:t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2837"/>
        <w:gridCol w:w="1085"/>
        <w:gridCol w:w="1114"/>
        <w:gridCol w:w="1707"/>
        <w:gridCol w:w="1293"/>
      </w:tblGrid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общий зачет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о группе городские округ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о группе муниципальные район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о группе УДОД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ский,СОШ 13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9.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ий, СОШ 4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.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-ий,ДЮЦ"Контакт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.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ержинск,ДЮЦ"МС"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.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ец,ЦВР "Радуга"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.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,ЦДЮТЭ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.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ержинск,СОШ 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,СОШ 7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.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з.р-н,Выездновская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.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стово,СЮТу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.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дарск, ФСК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.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,СОШ 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.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ебаки,МеляевскаяС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.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вашино,ДД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ий,СОШ 4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.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хна,СОШ 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кояновская СОШ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ий,ОКШ 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Сормово",ДЮЦ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воз, ООШ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мовский,СОШ 15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-Конст.,ЦДОД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-ий,ДЮЦ"Нижегоро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о,СЮТу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,СОШ 5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турлинская СОШ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ча,ДЮЦ"Ровесник"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                                                                   Н.Л. Шипов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             О.В. Горбунова</w:t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39:00Z</dcterms:created>
  <dc:creator>user</dc:creator>
  <dc:description/>
  <dc:language>en-US</dc:language>
  <cp:lastModifiedBy>User</cp:lastModifiedBy>
  <cp:lastPrinted>2011-03-04T17:07:00Z</cp:lastPrinted>
  <dcterms:modified xsi:type="dcterms:W3CDTF">2011-03-26T06:39:00Z</dcterms:modified>
  <cp:revision>2</cp:revision>
  <dc:subject/>
  <dc:title>Министерство образования Нижегородской области</dc:title>
</cp:coreProperties>
</file>