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Лично-командный чемпионат и первенство Нижегородской области</w:t>
        <w:br/>
        <w:t>по спортивному ориентированию бегом</w:t>
        <w:br/>
        <w:t>01 мая 2011 г, Дзержинск</w:t>
        <w:br/>
        <w:br/>
        <w:t xml:space="preserve">ПРОТОКОЛ РЕЗУЛЬТАТОВ </w:t>
      </w:r>
    </w:p>
    <w:p>
      <w:pPr>
        <w:pStyle w:val="Heading2"/>
        <w:rPr>
          <w:color w:val="000000"/>
        </w:rPr>
      </w:pPr>
      <w:r>
        <w:rPr>
          <w:color w:val="000000"/>
        </w:rPr>
        <w:t>Ж14, 8 КП, 2.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оровкова Мария           Приокский, Миронова  II    440 1997 00:25:02      1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усурина Ирина            Ковров,Кентавр       II    450 1997 00:25:02    в/к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ивикова Оксана           Кстовский р-н        Iю    445 1998 00:25:36      2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ябинина Рая              Советский р-н        III   448 1998 00:27:24      3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обрынская Катя           Кстовский р-н        IIю   447 1998 00:27:37      4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Зызарова Ксения           Сормовский р-н, Цыпн II    446 1997 00:28:54      5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иселева Дарья            Дзержинск            II    454 1998 00:33:05      6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оронцова Саша            Советский р-н        II    442 1997 00:35:13      7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уданова Анастасия        Ковров               IIIю  439 1998 00:36:34    в/к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алдина Кристина          Дзержинск            Iю    435 1999 00:43:08      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олстоус Инга             Ковров               IIIю  431 1999 00:44:33    в/к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Яниковская Надежда        Приокский, Миронова  IIю   449 1998 00:45:55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ликина Марина            Дзержинск            IIю   430 1999 00:47:05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Асонова Мария             Лысковский р-н       IIю   451 1997 00:49:48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Трубникова Екатерина      Дзержинск            IIю   427 2001 00:50:29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Теселкина Татьяна         Дзержинск            II    444 1997 00:50:40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Ильина Лена               Советский р-н        IIю   422 2000 00:51:10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Трубникова Любовь         Дзержинск            Iю    432 1999 00:55:19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Александрова Екатерина    Ковров               IIIю  426 1999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Рыжова Алена              Володарский р-н            434 1999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Ильина Света              Советский р-н        IIю   438 1998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Лебедева Любовь           Кстовский р-н        IIю   441 1997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Чекалина Ирина            Володарский р-н            452 1998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Охримчук Нина             Ковров               IIIю  453 1997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елихова Оксана           Вачский р-н                455 1997 СНЯТ                </w:t>
      </w:r>
    </w:p>
    <w:p>
      <w:pPr>
        <w:pStyle w:val="HTML1"/>
        <w:rPr/>
      </w:pPr>
      <w:r>
        <w:rPr/>
        <w:t xml:space="preserve">Класс дистанции   - II  </w:t>
      </w:r>
    </w:p>
    <w:p>
      <w:pPr>
        <w:pStyle w:val="HTML1"/>
        <w:rPr/>
      </w:pPr>
      <w:r>
        <w:rPr/>
        <w:t>Квалификационный уровень - 87.0 баллов</w:t>
      </w:r>
    </w:p>
    <w:p>
      <w:pPr>
        <w:pStyle w:val="HTML1"/>
        <w:rPr/>
      </w:pPr>
      <w:r>
        <w:rPr/>
        <w:t>II     - 106%  -   0:26:32</w:t>
      </w:r>
    </w:p>
    <w:p>
      <w:pPr>
        <w:pStyle w:val="HTML1"/>
        <w:rPr/>
      </w:pPr>
      <w:r>
        <w:rPr/>
        <w:t>III    - 124%  -   0:31:02</w:t>
      </w:r>
    </w:p>
    <w:p>
      <w:pPr>
        <w:pStyle w:val="HTML1"/>
        <w:rPr/>
      </w:pPr>
      <w:r>
        <w:rPr/>
        <w:t>Iю     - 148%  -   0:37:02</w:t>
      </w:r>
    </w:p>
    <w:p>
      <w:pPr>
        <w:pStyle w:val="Heading2"/>
        <w:rPr>
          <w:color w:val="000000"/>
        </w:rPr>
      </w:pPr>
      <w:r>
        <w:rPr>
          <w:color w:val="000000"/>
        </w:rPr>
        <w:t>Ж16, 9 КП, 3.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аниличева Ольга          Советский р-н        I      62 1996 00:31:24      1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лущенко Наталья          Сормовский р-н, Цыпн I      61 1996 00:32:17      2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ксимова Виктория        Приокский, Миронова  I      65 1996 00:33:52      3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лоева Вероника           Советский р-н        КМС    68 1995 00:34:14      4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Нестеренко Дарья          Дзержинск            I      59 1996 00:34:22      5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Зывылова Мария            Советский р-н        КМС    70 1995 00:35:09      6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инокурова Александра     Приокский, Миронова  II     58 1995 00:40:53      7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васова Аня               Советский р-н        I      60 1995 00:45:12      8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ласюк Лидия              Дзержинск            II     69 1996 00:46:24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оровкова Дарья           Приокский, Миронова  I      67 1995 00:48:01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озжанникова Елена        Ковров               IIIю   63 1996 00:52:05    в/к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274.0 баллов</w:t>
      </w:r>
    </w:p>
    <w:p>
      <w:pPr>
        <w:pStyle w:val="HTML1"/>
        <w:rPr/>
      </w:pPr>
      <w:r>
        <w:rPr/>
        <w:t>I      - 112%  -   0:35:10</w:t>
      </w:r>
    </w:p>
    <w:p>
      <w:pPr>
        <w:pStyle w:val="HTML1"/>
        <w:rPr/>
      </w:pPr>
      <w:r>
        <w:rPr/>
        <w:t>II     - 127%  -   0:39:52</w:t>
      </w:r>
    </w:p>
    <w:p>
      <w:pPr>
        <w:pStyle w:val="HTML1"/>
        <w:rPr/>
      </w:pPr>
      <w:r>
        <w:rPr/>
        <w:t>III    - 145%  -   0:45:31</w: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Ж18, 10 КП, 4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лашникова Маша          Дзержинск, Кучина    КМС   347 1994 00:30:37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Щербатых Екатерина        Сормовский р-н, Цыпн I     359 1994 00:39:5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вятова Анастасия         Дзержинск            КМС   357 1993 00:42:25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лышева Настя            Дзержинск, Кучина    I     355 1994 00:44:09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анова Ольга              Сормовский р-н, Цыпн I     356 1993 00:44:51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игалова Александра       Советский р-н        III   352 1994 00:49:17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орисова Елена            Приокский, Миронова  КМС   360 1993 00:55:09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путина Екатерина         Кстовский р-н        I     350 1994 СНЯТ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ихайлова Ольга           Приокский, Полянская III   354 1994 СНЯТ    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Ж20, 14 КП, 5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ордан Елена              Дзержинск            МС    246 1992 00:48:47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евцова Ольга             Советский р-н        I     242 1991 01:26:03      2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Ж40, 10 КП, 4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зонова Вера             Приокский, Миронова  I     366 1969 00:38:25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Анкудинова Майя           Ярославль            КМС   363 1965 00:41:24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алутина Светлана         Приокский, Арина           365 1965 00:48:1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Завылова Татьяна          Советский р-н              362      00:53:27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екслер  Юлия             Приокский, Арина           361 1969 01:00:47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Филюшенкова Анна          Ковров               КМС   364 1971 01:17:22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таростина Надежда        Приокский, Арина           367 1959 13:48:22      5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Ж50, 9 КП, 3.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Ожегова Ольга             Ковров               III    80 1955 00:41:52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Елагина Наталия           Ковров               КМС    78 1959 00:43:48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лышева Татьяна          Саров                I      75 1952 00:46:39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училова Галина           Саров                I      79 1956 00:47:3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устова Галина            Саров                I      73 1952 00:49:0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Орехова Людмила           Приокский р-н, Орехо        82 1941 00:57:0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альцова Вера             Сормовский, Купер-У         81 1960 01:06:01      5 </w:t>
      </w:r>
    </w:p>
    <w:p>
      <w:pPr>
        <w:pStyle w:val="HTML1"/>
        <w:rPr/>
      </w:pPr>
      <w:r>
        <w:rPr/>
        <w:t>Ранг не определялся</w: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ЖЭ, 14 КП, 5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ыса Анна                 Приокский, Миронова  МС    238 1986 00:31:03      1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ронова Светлана         Приокский, Миронова  МС    218 1986 00:31:11      2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Захарова Наталия          Приокский, Миронова  МС    222 1984 00:35:21      3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саткина Ольга           Сормовский р-н, Цыпн МС    206 1986 00:42:06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есниченко Елена          НН,лично             МС    226 1986 00:44:01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азинина Ирина            Дзержинск            КМС   204 1974 00:44:20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ворогова Ольга           Кстовский р-н        I     236 1969 00:47:18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авельева Ольга           Приокский, Арина     КМС   234 1984 00:48:38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рубникова Анна           Дзержинск            КМС   210 1980 00:51:30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елезнева Дарья           Дзержинск            КМС   214 1988 00:55:48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тепыкина Галина          Сормовский, Купер-У        240      00:55:56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Иванова Альбина           Сормовский р-н, Цыпн I     224 1979 00:58:57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аниличева Елена          Сормовский, Купер-У        232 1972 00:59:46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азонова Надежда          Приокский, Арина           212 1979 01:00:09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асаткина Елена           Сормовский р-н, Цыпн КМС   220 1959 01:00:55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Чурилова Марина           Дзержинск, МС              202 1980 01:02:40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Анохина Галина            Приокский, Арина           230 1983 01:07:37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ахалина Екатерина        Сормовский, Купер-У  III   228 1981 01:19:27     18      </w:t>
      </w:r>
    </w:p>
    <w:p>
      <w:pPr>
        <w:pStyle w:val="HTML1"/>
        <w:rPr/>
      </w:pPr>
      <w:r>
        <w:rPr/>
        <w:t>Класс дистанции   - КМС</w:t>
      </w:r>
    </w:p>
    <w:p>
      <w:pPr>
        <w:pStyle w:val="HTML1"/>
        <w:rPr/>
      </w:pPr>
      <w:r>
        <w:rPr/>
        <w:t>Квалификационный уровень - 750.0 баллов</w:t>
      </w:r>
    </w:p>
    <w:p>
      <w:pPr>
        <w:pStyle w:val="HTML1"/>
        <w:rPr/>
      </w:pPr>
      <w:r>
        <w:rPr/>
        <w:t>КМС    - 1 - 3 место</w:t>
      </w:r>
    </w:p>
    <w:p>
      <w:pPr>
        <w:pStyle w:val="HTML1"/>
        <w:rPr/>
      </w:pPr>
      <w:r>
        <w:rPr/>
        <w:t>I      - 130%  -   0:40:21</w: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14, 9 КП, 3.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пов Артем               Дзержинск            II     26 1997 00:29:36      1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кишев Евгений            Советский р-н        II     25 1997 00:32:09      2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заков Александр         Советский р-н        II      7 1997 00:34:33      3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изонов Сергей            Приокский, Миронова  II     40 1999 00:34:50      4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ворогов Максим           Кстовский р-н        III    15 2000 00:35:07      5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исин Павел               Сормовский р-н, Цыпн III    39 1997 00:36:01      6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Золин Максим              Дзержинск            II     14 1997 00:36:36      7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азаков Артем             Дзержинск            III    18 1997 00:39:37      8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зырев Евгений           Приокский, Миронова  III     8 2000 00:42:10      9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Целиков Сергей            Ковров,Кентавр       II      5 1997 00:45:21    в/к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ирюков Данила            Приокский, Миронова  Iю     16 1998 00:49:02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инаков Глеб              Ковров,Кентавр       II     13 1997 00:51:28    в/к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Антропов Андрей           Лысковский р-н       III    23 1997 00:52:29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Антипов Илья              Советский р-н        III    52 1998 00:53:08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зырев Игорь             Приокский, Миронова  IIю    12 1997 00:53:15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алутин Иван              Сормовский р-н, Цыпн III    57 1998 00:57:21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утов Дмитрий             Сормовский, Купер-У         56      01:02:18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екунов Евгений           Володарский р-н             24 1998 01:10:54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ахалин Дмитрий           Советский р-н        Iю      9 2001 01:18:54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Шишмаков Роман            Ковров,Кентавр       II     19 1999 01:26:51    в/к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Ширшов Дмитрий            Вачский р-н                 10 1997 01:44:07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Венков Евгений            Советский р-н        Iю     20 2000 01:47:11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Шошин Андрей              Вачский р-н                  3 1997 01:51:03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Шошин Сергей              Вачский р-н                  1 1997 01:53:25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Елхин Максим              Кстовский р-н        IIю    11 1998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Яшуков Александр          Кстовский р-н        IIю    28 1998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Гусейнов Сергей           Кстовский р-н        Iю     30 1998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Моисеев Сергей            Володарский р-н             31 1998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Шеронов Александр         Кстовский р-н        IIю    32 1997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Уланов Алексей            Вачский р-н                 33 1997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Зарыпов Альберт           Дзержинск            IIIю   35 1999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Одинцов Дмитрий           Вачский р-н                 36 1997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Лисин Андрей              Вачский р-н                 38 1997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Есёнов Павел              Вачский р-н                 43 1997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Тургенев Роман            Сормовский р-н, Цыпн III    44 1999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Колесов Сергей            Лысковский р-н       IIю    48 1997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Фомичев Сергей            Сормовский р-н, Цыпн III    50 1997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Мягков Даниил             Володарский р-н             53 1998 СНЯТ                </w:t>
      </w:r>
    </w:p>
    <w:p>
      <w:pPr>
        <w:pStyle w:val="HTML1"/>
        <w:rPr/>
      </w:pPr>
      <w:r>
        <w:rPr/>
        <w:t xml:space="preserve">Класс дистанции   - II  </w:t>
      </w:r>
    </w:p>
    <w:p>
      <w:pPr>
        <w:pStyle w:val="HTML1"/>
        <w:rPr/>
      </w:pPr>
      <w:r>
        <w:rPr/>
        <w:t>Квалификационный уровень - 108.0 баллов</w:t>
      </w:r>
    </w:p>
    <w:p>
      <w:pPr>
        <w:pStyle w:val="HTML1"/>
        <w:rPr/>
      </w:pPr>
      <w:r>
        <w:rPr/>
        <w:t>II     - 112%  -   0:33:09</w:t>
      </w:r>
    </w:p>
    <w:p>
      <w:pPr>
        <w:pStyle w:val="HTML1"/>
        <w:rPr/>
      </w:pPr>
      <w:r>
        <w:rPr/>
        <w:t>III    - 130%  -   0:38:28</w:t>
      </w:r>
    </w:p>
    <w:p>
      <w:pPr>
        <w:pStyle w:val="HTML1"/>
        <w:rPr/>
      </w:pPr>
      <w:r>
        <w:rPr/>
        <w:t>Iю     - 156%  -   0:46:10</w: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16, 10 КП, 4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ихончук Алексей          Дзержинск            I     313 1996 00:30:25      1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ндреянов  Сергей         Дзержинск            I     306 1995 00:33:53      2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ыжов Никита              Дзержинск, Кучина    II    315 1996 00:34:33      3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анькин Алексей           Саров                I     319 1996 00:34:48      4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тепыкин Илья             Советский р-н        I     305 1995 00:35:09      5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Ошурков Сергей            Дзержинск            I     302 1995 00:41:45      6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океев Александр          Кстовский р-н        I     314 1995 00:43:57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Руденко Антон             Приокский р-н, Орехо II    317 1995 00:49:23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ротков Александр        Сормовский р-н, Цыпн II    321 1995 00:54:01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уприянов Алексей         Дзержинск            III   304 1995 01:11:38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тернов Егор              Дзержинск            III   316 1996 01:27:10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аталин Александр         Лысковский р-н       IIю    42 1996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олпекин Кирилл           Приокский р-н, Орехо I     309 1996 СНЯТ        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192.0 баллов</w:t>
      </w:r>
    </w:p>
    <w:p>
      <w:pPr>
        <w:pStyle w:val="HTML1"/>
        <w:rPr/>
      </w:pPr>
      <w:r>
        <w:rPr/>
        <w:t>I      - 106%  -   0:32:14</w:t>
      </w:r>
    </w:p>
    <w:p>
      <w:pPr>
        <w:pStyle w:val="HTML1"/>
        <w:rPr/>
      </w:pPr>
      <w:r>
        <w:rPr/>
        <w:t>II     - 121%  -   0:36:48</w:t>
      </w:r>
    </w:p>
    <w:p>
      <w:pPr>
        <w:pStyle w:val="HTML1"/>
        <w:rPr/>
      </w:pPr>
      <w:r>
        <w:rPr/>
        <w:t>III    - 139%  -   0:42:16</w:t>
      </w:r>
    </w:p>
    <w:p>
      <w:pPr>
        <w:pStyle w:val="Heading2"/>
        <w:rPr>
          <w:color w:val="000000"/>
        </w:rPr>
      </w:pPr>
      <w:r>
        <w:rPr>
          <w:color w:val="000000"/>
        </w:rPr>
        <w:t>М18, 14 КП, 5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альцов Сергей            Советский р-н        КМС   256 1994 00:33:4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узнецов Всеволд          Советский р-н        I     252 1994 00:36:5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Ольнев Илья               Советский р-н        I     276 1994 00:38:33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ротких Александр        Советский р-н        КМС   264 1994 00:40:0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Иордан Ярослав            Дзержинск            КМС   258 1993 00:40:17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Золин Илья                Дзержинск            I     270 1994 00:40:46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Ярахтин Максим            Лысковский р-н       III   266 1994 00:44:47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мирнов Виктор            Сормовский р-н, Цыпн II    254 1994 00:47:47      8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М20, 18 КП, 7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таркин Павел             Советский р-н        КМС   175 1992 00:40:05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фиулин Амир             Московский р-н       КМС   135 1991 00:53:0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рянков Антон             Московский р-н       КМС   107 1991 00:54:1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Морозов Кирилл            Ковров               I     101 1992 01:00:40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апегов Дмитрий           Приокский, Миронова  КМС   109 1992 01:11:09      4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М40, 14 КП, 5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Бусурин Сергей            Ковров               КМС   284 1966 00:33:22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Сытов Николай             МосМеридиан                159 1971 00:34:21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Попов Руслан              Ковров,Кентавр             288 1968 00:37:28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аниличев Аркадий         Сормовский, Купер-У        296 1965 00:38:43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Кудинов Константин        Дзержинск, МС              278      00:41:45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тепыкин Юрий             Сормовский, Купер-У        292      00:42:3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Мурашов Иван              Дзержинск, МС              282      00:46:43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авенков Владислав        Сормовский, Купер-У        280 1969 00:51:01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азонов Игорь             Приокский, Арина           286 1968 01:03:38      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тасевич Александр        Саров                I     294 1970 01:11:32      5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М50, 10 КП, 4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ерасимов Сергей          Сормовский, Купер-У  КМС   333 1955 00:28:19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вятов Владимир           Дзержинск, МС              330      00:31:37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Мурашов Евгений           Ярославль                  340      00:32:51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укьянов Александр        Приокский, Арина           345 1952 00:33:30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анькин Юрий              Саров                I     326 1958 00:35:32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урагин Сергей            Приокский р-н              341      00:35:56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горшин Сергей            Саров                I     329 1948 00:36:13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абутин Константин        Приокский, Арина           322 1952 00:39:12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устов Владимир           Саров                I     324 1951 00:40:56      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Окин Вячеслав             Дзержинск, МС              323      00:42:06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лышев Николай           Саров                I     339 1947 00:42:10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саткин Анатолий         Сормовский р-н, Цыпн I     331 1953 00:42:39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ишневский Владислав      Кстовский р-н        I     336 1953 00:45:27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авельев Владимир         Сормовский, Купер-У        344 1950 00:48:52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рудкой Николай           Саров                II    332 1954 00:49:07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олубев Павел             Сормовский, Купер-У        342 1955 00:50:40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Данилов Олег              Ковров               III   338 1959 00:54:40 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орончихин Владимир       Приокский, Арина           337 1946 00:55:13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Щетинин Владимир          Сормовский р-н,Щетин       334      01:11:07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Жуков Владимир            Сормовский, Купер-У        325 1937 01:16:35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Воронин Юрий              Сормовский, Купер-У        335 1943 СНЯТ    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МЭ, 18 КП, 7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раснояров Евгений        НН,лично             МС    147 1983 00:34:55      1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омбровский Евгений       НН,Волжские Просторы МС    113 1975 00:39:21      2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зырев Андрей            Вачский р-н          МС    137 1993 00:39:29      3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арышников Сергей         Приокский, Арина           151 1984 00:39:49      4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орозов Артем             Дзержинск, Кучина    МС    127 1990 00:41:18      5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орозов Алексей           Ярославль                  117      00:44:09    в/к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огашов Александр         НН,лично             КМС   171 1985 00:44:09      6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оловин Денис             Приокский р-н        МС    153 1979 00:44:26      7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Новожилов Александр       Ярославль                  181 1972 00:44:45    в/к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ротков Михаил            Сормовский р-н, Цыпн       145 1973 00:45:05      8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ондарь Михаил            Дзержинск, МС        КМС   169 1986 00:46:13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ычев Владимир            НН,лично                   123 1981 00:49:23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архут Дмитрий            Ярославль            I     139 1977 00:50:03    в/к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Цветков Артем             Сормовский р-н, Цыпн КМС   119 1990 00:50:11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Вилков Андрей             Лысковский р-н       I     141 1972 00:50:41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нгелов Александр         Ярославль                  167      00:52:12    в/к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орозов Антон             Дзержинск, Кучина    КМС   121 1990 00:52:16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Логашов Евгений           НН,лично             КМС   183 1984 00:56:49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ипиков Евгений           Приокский, Арина           129 1982 00:59:43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ахалин Руслан            Сормовский, Купер-У  I     133 1977 01:00:59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Петрунин Антон            НН,лично                   179 1979 01:02:33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усев Алексей             Поволжье-Спорт       КМС   173 1984 01:03:13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Малышев Владимир          НН,лично             КМС   163 1980 01:09:48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Шестаков Павел            Приокский, Миронова  КМС   131 1986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Анцыгин Алексей           О-спорт              КМС   155 1982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Повышев Иван              Московский р-н       МС    161 1989 СНЯТ                </w:t>
      </w:r>
    </w:p>
    <w:p>
      <w:pPr>
        <w:pStyle w:val="HTML1"/>
        <w:rPr/>
      </w:pPr>
      <w:r>
        <w:rPr/>
        <w:t>Класс дистанции   - КМС</w:t>
      </w:r>
    </w:p>
    <w:p>
      <w:pPr>
        <w:pStyle w:val="HTML1"/>
        <w:rPr/>
      </w:pPr>
      <w:r>
        <w:rPr/>
        <w:t>Квалификационный уровень - 750.0 баллов</w:t>
      </w:r>
    </w:p>
    <w:p>
      <w:pPr>
        <w:pStyle w:val="HTML1"/>
        <w:rPr/>
      </w:pPr>
      <w:r>
        <w:rPr/>
        <w:t>КМС    - 1 - 3 место</w:t>
      </w:r>
    </w:p>
    <w:p>
      <w:pPr>
        <w:pStyle w:val="HTML1"/>
        <w:rPr/>
      </w:pPr>
      <w:r>
        <w:rPr/>
        <w:t>I      - 130%  -   0:45:23</w:t>
      </w:r>
    </w:p>
    <w:p>
      <w:pPr>
        <w:pStyle w:val="Heading2"/>
        <w:rPr>
          <w:color w:val="000000"/>
        </w:rPr>
      </w:pPr>
      <w:r>
        <w:rPr>
          <w:color w:val="000000"/>
        </w:rPr>
        <w:t>Open(Ж14), 8 КП, 2.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лышева Анна             НН,лично                   408 1981 00:50:33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Даутбек Нургазы           Ковров               IIIю  414 1998 00:54:11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Старостин Иван            Ковров               IIIю  416 2001 00:57:45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Трухлов Артем             Ковров               IIIю  413 1997 00:57:59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Калинин Владимир          Ковров               IIIю  409 1999 00:59:07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Оболенский Арсений        Приокский, Миронова  IIIю  405 1999 01:05:34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Хренов Никита             Ковров               IIIю  403 1998 01:08:09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Абрамов Антон             Ковров               IIIю  402 1999 01:10:42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авицкий Иван             Ковров               IIIю  401 1997 СНЯТ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Зетков Даниил             Ковров               IIIю  406 2000 СНЯТ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упышков Иван             Ковров               IIIю  410 2000 СНЯТ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Рыжков Дмитрий            Володарский р-н            417 1999 СНЯТ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олчанов Сергей           Ковров               IIIю  418 2001 СНЯТ    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  <w:t>Главный судья                                   Шипов Н.Л.</w:t>
      </w:r>
    </w:p>
    <w:p>
      <w:pPr>
        <w:pStyle w:val="HTML1"/>
        <w:rPr/>
      </w:pPr>
      <w:r>
        <w:rPr/>
        <w:t>Главный секретарь                               Стенькин О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40" w:right="3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16:00Z</dcterms:created>
  <dc:creator>User</dc:creator>
  <dc:description/>
  <dc:language>en-US</dc:language>
  <cp:lastModifiedBy>User</cp:lastModifiedBy>
  <cp:lastPrinted>2011-05-01T22:31:00Z</cp:lastPrinted>
  <dcterms:modified xsi:type="dcterms:W3CDTF">2011-06-19T06:16:00Z</dcterms:modified>
  <cp:revision>2</cp:revision>
  <dc:subject/>
  <dc:title/>
</cp:coreProperties>
</file>