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ция спортивного ориентирования Росс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ЕНДАРНЫЙ ПЛА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МПИОНАТОВ, КУБКОВ, ПЕРВЕНСТВ РОССИИ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2"/>
          <w:szCs w:val="22"/>
          <w:u w:val="single"/>
        </w:rPr>
        <w:t xml:space="preserve">1. </w:t>
      </w:r>
      <w:r>
        <w:rPr>
          <w:b/>
          <w:sz w:val="28"/>
          <w:szCs w:val="28"/>
          <w:u w:val="single"/>
        </w:rPr>
        <w:t>СПОРТИВНОЕ ОРИЕНТИРОВАНИЕ БЕГОМ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</w:t>
        <w:tab/>
        <w:t xml:space="preserve">КУБОК РОССИИ </w:t>
      </w:r>
      <w:r>
        <w:rPr>
          <w:sz w:val="24"/>
          <w:szCs w:val="24"/>
        </w:rPr>
        <w:t>(спортивное ориентирование бегом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ревнования рекомендованы как отборочные соревнования на Чемпионат Европы / отборочные соревнования на Кубок Ми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ремя проведения:  </w:t>
      </w:r>
      <w:r>
        <w:rPr>
          <w:sz w:val="24"/>
          <w:szCs w:val="24"/>
        </w:rPr>
        <w:t>март – апрель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ограмма:  </w:t>
      </w:r>
      <w:r>
        <w:rPr>
          <w:sz w:val="24"/>
          <w:szCs w:val="24"/>
        </w:rPr>
        <w:t>спринт 0830011811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общий старт-спринт 0830091811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день отдых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классика 0830021811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кросс 0830031811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2.</w:t>
        <w:tab/>
        <w:t xml:space="preserve">КУБОК РОССИИ </w:t>
      </w:r>
      <w:r>
        <w:rPr>
          <w:sz w:val="24"/>
          <w:szCs w:val="24"/>
        </w:rPr>
        <w:t>(спортивное ориентирование бегом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ревнования рекомендованы как отборочные соревнования на Чемпионат Европы/ отборочные соревнования на Кубок Мир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ремя проведения:  </w:t>
      </w:r>
      <w:r>
        <w:rPr>
          <w:sz w:val="24"/>
          <w:szCs w:val="24"/>
        </w:rPr>
        <w:t>апрель-май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ограмма:  </w:t>
      </w:r>
      <w:r>
        <w:rPr>
          <w:sz w:val="24"/>
          <w:szCs w:val="24"/>
        </w:rPr>
        <w:t>многодневный кросс 0830051811Я (3 дня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</w:t>
        <w:tab/>
        <w:t xml:space="preserve">ЧЕМПИОНАТ РОССИИ </w:t>
      </w:r>
      <w:r>
        <w:rPr>
          <w:sz w:val="24"/>
          <w:szCs w:val="24"/>
        </w:rPr>
        <w:t>(спортивное ориентирование бегом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ревнования рекомендованы как отборочные соревнования на Чемпионат Мира 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борочные соревнования на Первенство Ми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ремя проведения:  </w:t>
      </w:r>
      <w:r>
        <w:rPr>
          <w:sz w:val="24"/>
          <w:szCs w:val="24"/>
        </w:rPr>
        <w:t>май –  июнь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грамма</w:t>
      </w:r>
      <w:r>
        <w:rPr>
          <w:sz w:val="24"/>
          <w:szCs w:val="24"/>
        </w:rPr>
        <w:t>:    спринт 0830011811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общий старт-спринт 0830091811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день отдых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многодневный кросс 0830051811Я (3 дня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4.</w:t>
        <w:tab/>
        <w:t xml:space="preserve">ЧЕМПИОНАТ РОССИИ </w:t>
      </w:r>
      <w:r>
        <w:rPr>
          <w:sz w:val="24"/>
          <w:szCs w:val="24"/>
        </w:rPr>
        <w:t>(спортивное ориентирование бегом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ремя проведения:  </w:t>
      </w:r>
      <w:r>
        <w:rPr>
          <w:sz w:val="24"/>
          <w:szCs w:val="24"/>
        </w:rPr>
        <w:t>август – октябрь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ограмма:  </w:t>
      </w:r>
      <w:r>
        <w:rPr>
          <w:sz w:val="24"/>
          <w:szCs w:val="24"/>
        </w:rPr>
        <w:t>эстафета 3 чел. 0830071811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классика 0830021811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кросс 0830031811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день отдых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марафон 0830041811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.</w:t>
        <w:tab/>
        <w:t>ЧЕМПИОНАТ РОССИИ</w:t>
      </w:r>
      <w:r>
        <w:rPr>
          <w:sz w:val="24"/>
          <w:szCs w:val="24"/>
        </w:rPr>
        <w:t xml:space="preserve"> (спортивное ориентирование бегом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ремя проведения: </w:t>
      </w:r>
      <w:r>
        <w:rPr>
          <w:sz w:val="24"/>
          <w:szCs w:val="24"/>
        </w:rPr>
        <w:t>октябрь –  ноябрь (Совместно с Первенством России п. 1.8.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ограмма:  </w:t>
      </w:r>
      <w:r>
        <w:rPr>
          <w:sz w:val="24"/>
          <w:szCs w:val="24"/>
        </w:rPr>
        <w:t>выбор 0830121811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эстафета 4 чел. 0830081811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эстафета 2 чел. 0830061811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день отдых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общий старт классика 0830101811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общий старт кросс 0830111811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6.</w:t>
        <w:tab/>
        <w:t xml:space="preserve"> ПЕРВЕНСТВО РОССИИ </w:t>
      </w:r>
      <w:r>
        <w:rPr>
          <w:sz w:val="24"/>
          <w:szCs w:val="24"/>
        </w:rPr>
        <w:t>(спортивное ориентирование бегом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ревнования рекомендованы как отборочные соревнования на Первенство Европы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ремя проведения:  </w:t>
      </w:r>
      <w:r>
        <w:rPr>
          <w:sz w:val="24"/>
          <w:szCs w:val="24"/>
        </w:rPr>
        <w:t>апрель - ма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грамма</w:t>
      </w:r>
      <w:r>
        <w:rPr>
          <w:sz w:val="24"/>
          <w:szCs w:val="24"/>
        </w:rPr>
        <w:t>:    спринт 0830011811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общий старт-спринт 0830091811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день отдых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многодневный кросс 0830051811Я (3 дня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7.</w:t>
        <w:tab/>
        <w:t xml:space="preserve">ПЕРВЕНСТВО РОССИИ </w:t>
      </w:r>
      <w:r>
        <w:rPr>
          <w:sz w:val="24"/>
          <w:szCs w:val="24"/>
        </w:rPr>
        <w:t>(спортивное ориентирование бегом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ревнования рекомендованы как отборочные соревнования на Кубок Европ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ремя проведения:  </w:t>
      </w:r>
      <w:r>
        <w:rPr>
          <w:sz w:val="24"/>
          <w:szCs w:val="24"/>
        </w:rPr>
        <w:t xml:space="preserve">август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ограмма:  </w:t>
      </w:r>
      <w:r>
        <w:rPr>
          <w:sz w:val="24"/>
          <w:szCs w:val="24"/>
        </w:rPr>
        <w:t>эстафета 3 чел. 0830071811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классика 0830021811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кросс 0830031811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день отдых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общий старт кросс 0830111811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8.</w:t>
        <w:tab/>
        <w:t xml:space="preserve">ПЕРВЕНСТВО РОССИИ </w:t>
      </w:r>
      <w:r>
        <w:rPr>
          <w:sz w:val="24"/>
          <w:szCs w:val="24"/>
        </w:rPr>
        <w:t>(спортивное ориентирование бегом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ремя проведения: </w:t>
      </w:r>
      <w:r>
        <w:rPr>
          <w:sz w:val="24"/>
          <w:szCs w:val="24"/>
        </w:rPr>
        <w:t>октябрь –  ноябрь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ограмма:  </w:t>
      </w:r>
      <w:r>
        <w:rPr>
          <w:sz w:val="24"/>
          <w:szCs w:val="24"/>
        </w:rPr>
        <w:t>выбор 0830121811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эстафета 4 чел. 0830081811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эстафета 2 чел. 0830061811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день отдых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общий старт классика 0830101811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2. СПОРТИВНОЕ ОРИЕНТИРОВАНИЕ НА ЛЫЖАХ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1.</w:t>
        <w:tab/>
        <w:t>КУБОК РОССИИ (</w:t>
      </w:r>
      <w:r>
        <w:rPr>
          <w:sz w:val="24"/>
          <w:szCs w:val="24"/>
        </w:rPr>
        <w:t>спортивное ориентирование на лыжах</w:t>
      </w:r>
      <w:r>
        <w:rPr>
          <w:b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ремя проведения:  </w:t>
      </w:r>
      <w:r>
        <w:rPr>
          <w:sz w:val="24"/>
          <w:szCs w:val="24"/>
        </w:rPr>
        <w:t>первая декада январ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:  </w:t>
      </w:r>
      <w:r>
        <w:rPr>
          <w:sz w:val="24"/>
          <w:szCs w:val="24"/>
        </w:rPr>
        <w:t>лыжная гонка-классика 0830143811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лыжная гонка-эстафета 0830183811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лыжная гонка - лонг 0830153811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лыжная гонка-спринт 0830133811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день отдых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лыжная гонка - эстафета маркированная трасса 0830213811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лыжная гонка-маркированная трасса 0830203811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лыжная гонка-комбинация 0830223811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лыжная гонка-общий старт 0830193811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2.</w:t>
        <w:tab/>
        <w:t xml:space="preserve">ЧЕМПИОНАТ РОССИИ </w:t>
      </w:r>
      <w:r>
        <w:rPr>
          <w:sz w:val="24"/>
          <w:szCs w:val="24"/>
        </w:rPr>
        <w:t>(спортивное ориентирование на лыжах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ремя проведения:  </w:t>
      </w:r>
      <w:r>
        <w:rPr>
          <w:sz w:val="24"/>
          <w:szCs w:val="24"/>
        </w:rPr>
        <w:t>январь-февра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ревнования рекомендованы как отборочные соревнования на Чемпионат Мира/Европ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:</w:t>
      </w:r>
      <w:r>
        <w:rPr>
          <w:sz w:val="24"/>
          <w:szCs w:val="24"/>
        </w:rPr>
        <w:t>лыжная гонка - общий старт 0830193811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лыжная гонка-классика 0830143811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лыжная гонка-спринт 0830133811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лыжная гонка - многодневная  0830173811Я (по результатам 3-х дней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3.</w:t>
        <w:tab/>
        <w:t xml:space="preserve">ЧЕМПИОНАТ РОССИИ </w:t>
      </w:r>
      <w:r>
        <w:rPr>
          <w:sz w:val="24"/>
          <w:szCs w:val="24"/>
        </w:rPr>
        <w:t>(спортивное ориентирование на лыжах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ремя проведения:  </w:t>
      </w:r>
      <w:r>
        <w:rPr>
          <w:sz w:val="24"/>
          <w:szCs w:val="24"/>
        </w:rPr>
        <w:t>март (Совместно с Первенством России п. 2.6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:  </w:t>
      </w:r>
      <w:r>
        <w:rPr>
          <w:sz w:val="24"/>
          <w:szCs w:val="24"/>
        </w:rPr>
        <w:t xml:space="preserve"> лыжная гонка-эстафета маркированная трасса 0830213811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лыжная гонка-маркированная трасса 0830203811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лыжная гонка-комбинация 0830223811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день отдых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лыжная гонка-эстафета 0830183811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лыжная гонка-лонг 0830153811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лыжная гонка - марафон  0830163811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</w:t>
        <w:tab/>
        <w:t xml:space="preserve">КУБОК РОССИИ </w:t>
      </w:r>
      <w:r>
        <w:rPr>
          <w:sz w:val="24"/>
          <w:szCs w:val="24"/>
        </w:rPr>
        <w:t>(спортивное ориентирование на лыжах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ревнования рекомендованы как отборочные соревнования на Кубок Мира /Чемпионат Европ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ремя проведения:  </w:t>
      </w:r>
      <w:r>
        <w:rPr>
          <w:sz w:val="24"/>
          <w:szCs w:val="24"/>
        </w:rPr>
        <w:t>декабрь (Совместно с Первенством России п. 2.7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:  </w:t>
      </w:r>
      <w:r>
        <w:rPr>
          <w:sz w:val="24"/>
          <w:szCs w:val="24"/>
        </w:rPr>
        <w:t>лыжная гонка - многодневная  0830173811Я (3 дн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день отдых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лыжная гонка - марафон  0830163811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</w:t>
        <w:tab/>
        <w:t xml:space="preserve">ПЕРВЕНСТВО РОССИИ </w:t>
      </w:r>
      <w:r>
        <w:rPr>
          <w:sz w:val="24"/>
          <w:szCs w:val="24"/>
        </w:rPr>
        <w:t>(спортивное ориентирование на лыжах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ремя проведения: </w:t>
      </w:r>
      <w:r>
        <w:rPr>
          <w:sz w:val="24"/>
          <w:szCs w:val="24"/>
        </w:rPr>
        <w:t>февра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:  </w:t>
      </w:r>
      <w:r>
        <w:rPr>
          <w:sz w:val="24"/>
          <w:szCs w:val="24"/>
        </w:rPr>
        <w:t>лыжная гонка-классика 0830143811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лыжная гонка - лонг 0830153811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день отдых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лыжная гонка-эстафета 0830183811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лыжная гонка-спринт 0830133811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</w:t>
        <w:tab/>
        <w:t xml:space="preserve">ПЕРВЕНСТВО РОССИИ </w:t>
      </w:r>
      <w:r>
        <w:rPr>
          <w:sz w:val="24"/>
          <w:szCs w:val="24"/>
        </w:rPr>
        <w:t>(спортивное ориентирование на лыжах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ремя проведения:  </w:t>
      </w:r>
      <w:r>
        <w:rPr>
          <w:sz w:val="24"/>
          <w:szCs w:val="24"/>
        </w:rPr>
        <w:t>март (совместно с  первой частью Чемпионата России п. 2.3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:   </w:t>
      </w:r>
      <w:r>
        <w:rPr>
          <w:sz w:val="24"/>
          <w:szCs w:val="24"/>
        </w:rPr>
        <w:t>лыжная гонка - эстафета маркированная трасса 0830213811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лыжная гонка-маркированная трасса 0830203811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лыжная гонка-комбинация 0830223811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7.</w:t>
        <w:tab/>
        <w:t xml:space="preserve">ПЕРВЕНСТВО РОССИИ </w:t>
      </w:r>
      <w:r>
        <w:rPr>
          <w:sz w:val="24"/>
          <w:szCs w:val="24"/>
        </w:rPr>
        <w:t>(спортивное ориентирование на лыжах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ревнования рекомендованы как отборочные соревнования на Первенство Мира/Европ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ремя проведения:  </w:t>
      </w:r>
      <w:r>
        <w:rPr>
          <w:sz w:val="24"/>
          <w:szCs w:val="24"/>
        </w:rPr>
        <w:t>декабрь (Совместно с Кубком России п. 2.4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:  </w:t>
      </w:r>
      <w:r>
        <w:rPr>
          <w:sz w:val="24"/>
          <w:szCs w:val="24"/>
        </w:rPr>
        <w:t>лыжная гонка - многодневная  0830173811Я (3 дн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день отдых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лыжная гонка - общий старт 0830193811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3. СПОРТИВНОЕ ОРИЕНТИРОВАНИЕ НА  ВЕЛОСИПЕДАХ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</w:t>
        <w:tab/>
        <w:t xml:space="preserve">ПЕРВЕНСТВО РОССИИ до 21 года </w:t>
      </w:r>
      <w:r>
        <w:rPr>
          <w:sz w:val="24"/>
          <w:szCs w:val="24"/>
        </w:rPr>
        <w:t>(спортивное ориентирование на велосипедах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ревнования рекомендованы как отборочные соревнования на Первенство Мир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ремя проведения:  </w:t>
      </w:r>
      <w:r>
        <w:rPr>
          <w:sz w:val="24"/>
          <w:szCs w:val="24"/>
        </w:rPr>
        <w:t>май - июль (Совместно с Чемпионатом  России п.3.2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:   </w:t>
      </w:r>
      <w:r>
        <w:rPr>
          <w:sz w:val="24"/>
          <w:szCs w:val="24"/>
        </w:rPr>
        <w:t>велокросс-классика 0830241811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велокросс-лонг 0830251811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день отдых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велокросс-эстафета 0830261811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велокросс-спринт 0830231811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2.</w:t>
        <w:tab/>
        <w:t xml:space="preserve">ЧЕМПИОНАТ РОССИИ </w:t>
      </w:r>
      <w:r>
        <w:rPr>
          <w:sz w:val="24"/>
          <w:szCs w:val="24"/>
        </w:rPr>
        <w:t>(спортивное ориентирование на велосипедах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ревнования рекомендованы как отборочные соревнования на Чемпионат Мира/Европ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ремя проведения:  </w:t>
      </w:r>
      <w:r>
        <w:rPr>
          <w:sz w:val="24"/>
          <w:szCs w:val="24"/>
        </w:rPr>
        <w:t>май – июль (Совместно с Первенством России п. 3.1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:   </w:t>
      </w:r>
      <w:r>
        <w:rPr>
          <w:sz w:val="24"/>
          <w:szCs w:val="24"/>
        </w:rPr>
        <w:t>велокросс-классика 0830241811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велокросс - лонг 0830251811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день отдых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велокросс-эстафета 0830261811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велокросс-спринт 0830231811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3.</w:t>
        <w:tab/>
        <w:t xml:space="preserve">КУБОК РОССИИ </w:t>
      </w:r>
      <w:r>
        <w:rPr>
          <w:sz w:val="24"/>
          <w:szCs w:val="24"/>
        </w:rPr>
        <w:t>(спортивное ориентирование на велосипедах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ремя проведения:  </w:t>
      </w:r>
      <w:r>
        <w:rPr>
          <w:sz w:val="24"/>
          <w:szCs w:val="24"/>
        </w:rPr>
        <w:t>апрель - июль (Совместно с Первенством России до 18 лет п. 3.4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:   </w:t>
      </w:r>
      <w:r>
        <w:rPr>
          <w:sz w:val="24"/>
          <w:szCs w:val="24"/>
        </w:rPr>
        <w:t>велокросс-эстафета 0830261811Я - 1 эта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велокросс-эстафета 0830261811Я - фина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день отдых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велокросс-спринт 0830231811Я - 1 эта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велокросс-спринт 0830231811Я - фина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4.</w:t>
        <w:tab/>
        <w:t xml:space="preserve">ПЕРВЕНСТВО РОССИИ до 18 лет </w:t>
      </w:r>
      <w:r>
        <w:rPr>
          <w:sz w:val="24"/>
          <w:szCs w:val="24"/>
        </w:rPr>
        <w:t>(спортивное ориентирование на велосипедах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ремя проведения:  </w:t>
      </w:r>
      <w:r>
        <w:rPr>
          <w:sz w:val="24"/>
          <w:szCs w:val="24"/>
        </w:rPr>
        <w:t>апрель - июль (Совместно с Кубком России п. 3.3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:   </w:t>
      </w:r>
      <w:r>
        <w:rPr>
          <w:sz w:val="24"/>
          <w:szCs w:val="24"/>
        </w:rPr>
        <w:t>велокросс-эстафета 0830261811Я - квалифик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велокросс-эстафета 0830261811Я - фина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день отдых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велокросс-спринт 0830231811Я - квалифик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велокросс-спринт 0830231811Я - фина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5.</w:t>
        <w:tab/>
        <w:t xml:space="preserve">КУБОК РОССИИ </w:t>
      </w:r>
      <w:r>
        <w:rPr>
          <w:sz w:val="24"/>
          <w:szCs w:val="24"/>
        </w:rPr>
        <w:t>(спортивное ориентирование на велосипедах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ремя проведения:  </w:t>
      </w:r>
      <w:r>
        <w:rPr>
          <w:sz w:val="24"/>
          <w:szCs w:val="24"/>
        </w:rPr>
        <w:t>апрель - июль (Совместно с Первенством России до 18 лет п. 3.6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:   </w:t>
      </w:r>
      <w:r>
        <w:rPr>
          <w:sz w:val="24"/>
          <w:szCs w:val="24"/>
        </w:rPr>
        <w:t>велокросс-классика 0830241811Я - 1 эта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велокросс-классика 0830241811Я - фина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день отдых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велокросс - лонг 0830251811Я - 1 эта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велокросс - лонг 0830251811Я - фина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6.</w:t>
        <w:tab/>
        <w:t>ПЕРВЕНСТВО РОССИИ  до 18 лет</w:t>
      </w:r>
      <w:r>
        <w:rPr>
          <w:sz w:val="24"/>
          <w:szCs w:val="24"/>
        </w:rPr>
        <w:t>(спортивное ориентирование на велосипедах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ремя проведения:  </w:t>
      </w:r>
      <w:r>
        <w:rPr>
          <w:sz w:val="24"/>
          <w:szCs w:val="24"/>
        </w:rPr>
        <w:t>апрель - июль (Совместно с Кубком России п. 3.5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:   </w:t>
      </w:r>
      <w:r>
        <w:rPr>
          <w:sz w:val="24"/>
          <w:szCs w:val="24"/>
        </w:rPr>
        <w:t>велокросс-классика 0830241811Я - квалифик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велокросс-классика 0830241811Я - фина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день отдых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велокросс - лонг 0830251811Я - квалифик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велокросс - лонг 0830251811Я - фина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304" w:right="567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8:05:00Z</dcterms:created>
  <dc:creator>Прохоров А.М.</dc:creator>
  <dc:description/>
  <dc:language>en-US</dc:language>
  <cp:lastModifiedBy>User</cp:lastModifiedBy>
  <cp:lastPrinted>2008-06-17T18:13:00Z</cp:lastPrinted>
  <dcterms:modified xsi:type="dcterms:W3CDTF">2012-12-22T08:05:00Z</dcterms:modified>
  <cp:revision>2</cp:revision>
  <dc:subject/>
  <dc:title>ПРОЕКТ</dc:title>
</cp:coreProperties>
</file>