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1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Перечень стартов</w:t>
      </w:r>
      <w:r>
        <w:rPr>
          <w:b/>
          <w:sz w:val="28"/>
          <w:szCs w:val="28"/>
        </w:rPr>
        <w:t xml:space="preserve">  Всероссийских соревн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портивному ориентированию среди обучающихся на 2011 год </w:t>
      </w:r>
    </w:p>
    <w:p>
      <w:pPr>
        <w:pStyle w:val="Normal"/>
        <w:widowControl w:val="false"/>
        <w:jc w:val="center"/>
        <w:rPr/>
      </w:pPr>
      <w:r>
        <w:rPr/>
        <w:t xml:space="preserve">        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84"/>
        <w:gridCol w:w="1416"/>
        <w:gridCol w:w="2868"/>
        <w:gridCol w:w="12"/>
        <w:gridCol w:w="146"/>
        <w:gridCol w:w="436"/>
        <w:gridCol w:w="241"/>
        <w:gridCol w:w="900"/>
      </w:tblGrid>
      <w:tr>
        <w:trPr>
          <w:trHeight w:val="1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зачет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ные группы участник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и провед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проведения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е соревнования среди субъектов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имняя 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Лыжная гонка-маркированная тр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Лыжная гонка – класс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Лыжная гонка-эстафета 3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-11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ская область, г.Ивано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Выбор 1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3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росс 5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3 этапа 75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20 юниоры  1991-1992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20 юниорки 1991-1992 г.р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-29 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р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Киров</w:t>
            </w:r>
          </w:p>
        </w:tc>
      </w:tr>
      <w:tr>
        <w:trPr/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е соревнования среди команд учреждений дополнительного образования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имняя програм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Лыжная гонка-маркированная тр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Лыжная гонка – класс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Лыжная гонка-эстафета 3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Лыжная гонка-эстафета маркированная трасса 3 эта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7 юноши  1994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4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-11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ижегородская область, г.Дзержинс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ской сприн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  ¼ фи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½ фи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фи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 по итогам 3-х вид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18 девушки 1993-1994 г.р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21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. Железноводс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дневный крос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Многодневный кросс ( 1-ый ден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Многодневный кросс ( 2-ой ден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Многодневный кросс ( 3-ий д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 по сумме 3-х дн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-2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. Железноводс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ладший возрас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1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2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Выбор 2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3 этапа 45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1 мальчи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1 девоч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3 мальчи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3 девоч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1997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-08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ронежская область, г.Воронеж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старт и средние дистан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Спринт 15 м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3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Кро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Общий старт-спринт 15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Общий старт-классика 35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Общий старт-кросс 45 мин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3 мальчики 1998-2000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3 девочки 1998- 2000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5 юноши 1996-1997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5 девушки 1996-1997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7 юноши  1994-1995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7 девушки1994-1995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июля – 8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юменская область, г.Тюмен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линные дистанц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стаф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лассика 4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Кросс 7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3 этапа 9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Эстафета 2 этапа 70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оманд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1 мальчи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1 девочки 2000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3 мальчи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3 девочки 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М-20 юниоры  1991-1992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sz w:val="20"/>
              </w:rPr>
              <w:t>Ж-20 юниорки 1991-1992 г.р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-27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ская область, Заволжский район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етняя пр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очные услов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 коротк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Спринт (ночные условия) 12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Классика 25 ми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Выбор 20 мин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Лич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2 мальчи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2 девочки 1999-2001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4 юноши 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4 девушки 1997-1998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6 юноши 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6 девушки 1995-1996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-18 юноши  1993-1994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-18 девушки 1993-1994 г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-08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кая область, г.Курск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ЕЗУЛЬТАТОВ НА ФИНАЛАХ ВСЕРОССИЙСКИХ СОРЕВНОВАНИЙ</w:t>
      </w:r>
    </w:p>
    <w:p>
      <w:pPr>
        <w:pStyle w:val="Normal"/>
        <w:ind w:left="360"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Личные результаты на Всероссийских соревнованиях определяются в соответствии с п.п. 11.7.5, 26.9, 28.1-28.6 Правил соревнований по спортивному ориентированию. Командные и общекомандные результаты определяются на основании суммы очков,  набранными всеми участниками команды субъекта Российской Федерации. 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е результаты на Всероссийских соревнованиях определяются для каждой дисциплины по каждой группе. Командные результаты определяются для каждого лично-командного соревнования. Начисление очков для командного и общекомандного зачета  производится в соответствии с таблицей начисления очков (Приложение №3). В протоколе результатов каждой дисциплины для каждой группы, против  фамилии каждого допущенного к соревнованиям участника указывается количество набранных им очков.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сероссийских соревнований среди субъектов Российской Федерации подводится личный зачет, командный зачет и общекомандный зачет. В командный зачет первенства идет сумма очков (из протоколов результатов всех дисциплин), набранная всеми обучающимися, включенными в команду субъекта Российской Федерации в каждом индивидуальном виде программы, а также очки за эстафету. Очки начисляются каждому участнику эстафетной команды.  </w:t>
      </w:r>
      <w:r>
        <w:rPr>
          <w:sz w:val="28"/>
          <w:szCs w:val="28"/>
          <w:lang w:eastAsia="ar-SA"/>
        </w:rPr>
        <w:t xml:space="preserve">Сборные эстафетные команды получают место в личном зачете, выполняют разряды, а каждый участник получает 1/3 часть от очков, начисленных эстафетной команде. </w:t>
      </w:r>
      <w:r>
        <w:rPr>
          <w:sz w:val="28"/>
          <w:szCs w:val="28"/>
        </w:rPr>
        <w:t>Командный зачет подводится для каждой возрастной группы (мальчики плюс девочки или юноши плюс девушки). В общекомандный зачет идет сумма очков, набранная субъектом Российской Федерации в командном зачете по всем возрастным группам. В случае заявки на соревнования от субъекта Российской Федерации более одной  команды, к командному и общекомандному зачету принимаются  очки, набранные участниками, заявленными в команду, набравшую большее количество очков. В случае равенства  суммы очков у двух или более команд, предпочтение отдается командам, имеющим больше 1-х, 2-х, и т.д. мест.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Всероссийских соревнований среди команд учреждений дополнительного образования детей подводится личный зачет и общекомандный зачет. </w:t>
      </w:r>
    </w:p>
    <w:p>
      <w:pPr>
        <w:pStyle w:val="Normal"/>
        <w:ind w:left="360" w:right="305" w:firstLine="708"/>
        <w:jc w:val="both"/>
        <w:rPr/>
      </w:pPr>
      <w:r>
        <w:rPr>
          <w:sz w:val="28"/>
          <w:szCs w:val="28"/>
        </w:rPr>
        <w:t>Общекомандный  зачет подводится отдельно для команд: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х  образовательных  учреждений (в том числе команд субъектов Российской Федерации);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образовательных учреждений;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государственных учреждений. </w:t>
      </w:r>
    </w:p>
    <w:p>
      <w:pPr>
        <w:pStyle w:val="Normal"/>
        <w:ind w:left="360"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командный зачет идет сумма очков (из протоколов результатов всех дисциплин), набранная всеми обучающимися, включенными в команду учреждения в каждом индивидуальном виде программы, а также очки за эстафету. Очки начисляются каждому участнику эстафетной команды.  </w:t>
      </w:r>
      <w:r>
        <w:rPr>
          <w:sz w:val="28"/>
          <w:szCs w:val="28"/>
          <w:lang w:eastAsia="ar-SA"/>
        </w:rPr>
        <w:t xml:space="preserve">Сборные эстафетные команды получают место в личном зачете, выполняют разряды, а каждый участник получает: - 1/3 часть от очков, начисленных эстафетной команде в трехэтапной эстафете; -1/4 часть очков, начисленных команде в четырехэтапной эстафете. </w:t>
      </w:r>
      <w:r>
        <w:rPr>
          <w:sz w:val="28"/>
          <w:szCs w:val="28"/>
        </w:rPr>
        <w:t>В случае заявки на соревнования от учреждения более одной  команды, к командному и общекомандному зачету принимаются  очки набранные участниками, заявленными в команду набравшую большее количество очков. В случае равенства  суммы очков у двух или более команд, предпочтение отдается командам, имеющим больше 1-х, 2-х, и т.д. мест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3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начисления очков для подведения команд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4"/>
        <w:gridCol w:w="1472"/>
        <w:gridCol w:w="1133"/>
        <w:gridCol w:w="1472"/>
        <w:gridCol w:w="1133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дивидуальная программ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ухэтапн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трехэтапна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и да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и да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 и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ва и более спортсмена занимают одинаковое место, то им начисляются одинаковые очки, соответствующие занятому месту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Приложение № 4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сред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ых в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бласть, край, республика, автономный округ, г.г.Москва, Санкт-Петербург, </w:t>
      </w:r>
    </w:p>
    <w:p>
      <w:pPr>
        <w:pStyle w:val="Normal"/>
        <w:jc w:val="center"/>
        <w:rPr>
          <w:szCs w:val="24"/>
        </w:rPr>
      </w:pPr>
      <w:r>
        <w:rPr/>
        <w:t>название учреждения дополнительного образования детей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чного чип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вляющей) организации _______________________________________</w:t>
      </w:r>
    </w:p>
    <w:p>
      <w:pPr>
        <w:sectPr>
          <w:type w:val="nextPage"/>
          <w:pgSz w:w="11906" w:h="16838"/>
          <w:pgMar w:left="1134" w:right="567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( Фамилия И.О. , подпись, печать)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Приложение №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т команды </w:t>
      </w:r>
      <w:r>
        <w:rPr>
          <w:rFonts w:cs="Arial" w:ascii="Arial" w:hAnsi="Arial"/>
        </w:rPr>
        <w:t>__________________________________________________________(область, край, республика, автономный округ, г.г.Москва, Санкт-Петербург, название учреждения дополнительного образования детей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частие в соревнованиях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одимых в _________________________________________________ в период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572"/>
        <w:gridCol w:w="1243"/>
        <w:gridCol w:w="1385"/>
        <w:gridCol w:w="2034"/>
        <w:gridCol w:w="1243"/>
        <w:gridCol w:w="155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ли-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ый тр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/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лич-ного ч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неры:</w:t>
        <w:tab/>
        <w:t>______________________________________Представитель: _________________/__________________/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одпись</w:t>
        <w:tab/>
        <w:tab/>
        <w:t>Фамилия И.О.</w:t>
        <w:tab/>
        <w:tab/>
        <w:t>Дата составления заявк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щено _________ спортсменов.       Врач ______________/___________________/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пись</w:t>
        <w:tab/>
        <w:tab/>
        <w:t>Фамилия И.О.</w:t>
        <w:tab/>
        <w:tab/>
        <w:tab/>
        <w:t>Дата</w:t>
        <w:tab/>
        <w:tab/>
        <w:tab/>
        <w:t xml:space="preserve">Личная печать 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ач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ОГЛАСОВАН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итель органа исполнительной власти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ющего управление в области образования</w:t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, Печать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2:00Z</dcterms:created>
  <dc:creator>Name</dc:creator>
  <dc:description/>
  <cp:keywords/>
  <dc:language>en-US</dc:language>
  <cp:lastModifiedBy>user</cp:lastModifiedBy>
  <dcterms:modified xsi:type="dcterms:W3CDTF">2011-03-28T10:02:00Z</dcterms:modified>
  <cp:revision>2</cp:revision>
  <dc:subject/>
  <dc:title>       УТВЕРЖДАЮ</dc:title>
</cp:coreProperties>
</file>