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ревнование по кроссу «Открытие зимнего сезона 2008-2009г»</w:t>
      </w:r>
    </w:p>
    <w:p>
      <w:pPr>
        <w:pStyle w:val="Heading1"/>
        <w:rPr/>
      </w:pPr>
      <w:r>
        <w:rPr/>
        <w:t>21 декабря 2008г., м-н Западный</w:t>
        <w:br/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ТОКОЛ РЕЗУЛЬТАТОВ </w:t>
      </w:r>
    </w:p>
    <w:p>
      <w:pPr>
        <w:pStyle w:val="Heading2"/>
        <w:rPr/>
      </w:pPr>
      <w:r>
        <w:rPr/>
        <w:t>Юноши 1991-92 г.р., 5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чтарюк Сергей           М С Родянский               56 1991 00:20:40,0    1      </w:t>
      </w:r>
    </w:p>
    <w:p>
      <w:pPr>
        <w:pStyle w:val="Heading2"/>
        <w:rPr/>
      </w:pPr>
      <w:r>
        <w:rPr/>
        <w:t>Девушки 1991-92 г.р., 3.5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ордан Елена              М С Зыбова                  24 1992 00:17:11,0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услова Настя             Дзержинск                   25      00:20:32,0    2      </w:t>
      </w:r>
    </w:p>
    <w:p>
      <w:pPr>
        <w:pStyle w:val="Heading2"/>
        <w:rPr/>
      </w:pPr>
      <w:r>
        <w:rPr/>
        <w:t>Мальчики 1993-94 г.р, 3.5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ордан Ярослав            М С Зыбов            I      20 1993 00:14:13,0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бурин Дмитрий           М С Зыбова           III    23 1994 00:14:50,0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ндреянов Владимир        М С Зыбов            III    22      00:15:23,0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улев Степан              М С Зыбова                  19 1993 00:16:51,0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тласрв Илья              М С Зыбов                   21 1994 00:20:47,0    5      </w:t>
      </w:r>
    </w:p>
    <w:p>
      <w:pPr>
        <w:pStyle w:val="Heading2"/>
        <w:rPr/>
      </w:pPr>
      <w:r>
        <w:rPr/>
        <w:t>Девочки 1993-94 г.р., 2.4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урбанова Наташа                                      18 1994 00:07:48,0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шуева Анастасия         М С Родянский               14 1994 00:10:16,0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вятова Настя             М С Зыбова           I      13 1994 00:11:08,0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пова Света             М С Зыбова           I      12 1993 00:11:30,0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нахина Татьяна         М С Родянский               17 1994 00:11:31,0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иняева Александра                                    46 1994 00:12:55,0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Орлова Алена                                          15 1994 00:13:23,0    7      </w:t>
      </w:r>
    </w:p>
    <w:p>
      <w:pPr>
        <w:pStyle w:val="Heading2"/>
        <w:rPr/>
      </w:pPr>
      <w:r>
        <w:rPr/>
        <w:t>Мальчики 1995-96 г.р, 2.4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Елизаров Максим                                       59 1995 00:10:14,0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ярков Андрей            М С Зыбов            Iю     50 1995 00:12:06,0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хлаков Тимофей           М С Зыбова                  68 1995 00:13:27,0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зуров Филипп            М С Зыбов                   11 1995 00:14:00,0    4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вочки 1995-96 г.р.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стеренко Дарья          М С Зыбова                   5 1996 00:04:49,0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иханушкина Даша                                      31 1995 00:07:47,0    2      </w:t>
      </w:r>
    </w:p>
    <w:p>
      <w:pPr>
        <w:pStyle w:val="Heading2"/>
        <w:rPr/>
      </w:pPr>
      <w:r>
        <w:rPr/>
        <w:t>Мужчины1970-90 г.р, 5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авыдов Сергей            М С Родянский               28      00:19:21,0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лимычев Владимир                                     29      00:21:35,0    2      </w:t>
      </w:r>
    </w:p>
    <w:p>
      <w:pPr>
        <w:pStyle w:val="Heading2"/>
        <w:rPr/>
      </w:pPr>
      <w:r>
        <w:rPr/>
        <w:t>Женщины1970-90 г.р, 3.5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лезнева Дарья           М С Зыбов                   27 1989 00:21:01,0    1      </w:t>
      </w:r>
    </w:p>
    <w:p>
      <w:pPr>
        <w:pStyle w:val="Heading2"/>
        <w:rPr/>
      </w:pPr>
      <w:r>
        <w:rPr/>
        <w:t>Мальчики 1997 г.р. и младше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заков Артем             М С Зыбова           III    52 1997 00:05:29,0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дреянов Сергей          М С Зыбов            Iю      6 1995 00:05:32,0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аров Борис                                           30 1997 00:05:43,0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ененков Михаил           М С Родянский                4 1998 00:05:48,0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рянишников Вячеслав      М С Зыбова                   3 1997 00:05:50,0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олин Максим              М С Зыбова                   1 1997 00:06:01,0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маров Егор              М С Зыбова           III    48 1996 00:06:22,0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пров Саша               М С Зыбов            III    57 1996 00:06:41,0    8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Ширяев С.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Зыбов К.С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42:00Z</dcterms:created>
  <dc:creator>Константин</dc:creator>
  <dc:description/>
  <dc:language>en-US</dc:language>
  <cp:lastModifiedBy>Константин</cp:lastModifiedBy>
  <dcterms:modified xsi:type="dcterms:W3CDTF">2008-12-21T20:42:00Z</dcterms:modified>
  <cp:revision>2</cp:revision>
  <dc:subject/>
  <dc:title>WinOrient - Протокол результатов</dc:title>
</cp:coreProperties>
</file>