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емпионат и Первенство России по спортивному ориентированию бегом 2009 года.</w:t>
        <w:br/>
        <w:t>(Приволжский федеральный административный округ). Общий старт - классика.</w:t>
        <w:br/>
        <w:t xml:space="preserve">26.06.2009г., Самарская область </w:t>
      </w:r>
    </w:p>
    <w:p>
      <w:pPr>
        <w:pStyle w:val="Normal"/>
        <w:spacing w:before="0" w:after="0"/>
        <w:rPr/>
      </w:pPr>
      <w:bookmarkStart w:id="0" w:name="Ж12"/>
      <w:bookmarkEnd w:id="0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12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оровкова Мария           Нижегородская обл.   II    171 1997 00:33:23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злова Елизавета         Самарская область    II    166 1997 00:34:37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удаева Елена             Самарская область    Iю    173 1997 00:34:56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ышева Наталья            Респ. Чувашия        Iю    164 1997 00:39:25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Хисамова Лилия            Респ. Башкортостан   IIю   174 1997 00:39:28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Янгирова Евгения          Респ. Башкортостан   IIю   168 1997 00:39:33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Храмова Диана             Респ. Татарстан      IIю   178 1997 00:40:54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авыдова Анна             Самарская область    III   182 1998 00:44:11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Орлова Екатерина          Самарская область    III   163 1997 00:44:24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твеева Наталья          Оренбургская область Iю    162 1997 00:45:39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ильманова Айгуль         Респ. Татарстан      IIю   180 1998 00:45:39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усина Юлия               Респ. Башкортостан   IIю   185 1997 00:46:36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леева Юлия              Пермский край        IIю   167 1998 00:46:42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авкова Наталья           Самарская область    IIIю  170 1998 00:47:15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утырева Елена            Самарская область    IIIю  176 1999 00:47:16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искарева Кристина        Самарская область    IIIю  181 1999 00:47:21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валь Ольга              Респ. Удмуртия       IIю   184 1999 00:49:20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узьмина Екатерина        Пензенская область   Iю    175 1997 00:52:54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Евдокимова Евгения        Нижегородская обл.   III   179 1997 00:55:24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Очеповская Олеся          Самарская область    IIю   172 1998 01:16:43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Власова Екатерина         Самарская область    III   161 1997 неправ.отм.          </w:t>
      </w:r>
    </w:p>
    <w:p>
      <w:pPr>
        <w:pStyle w:val="Normal"/>
        <w:spacing w:before="0" w:after="0"/>
        <w:rPr/>
      </w:pPr>
      <w:bookmarkStart w:id="1" w:name="Ж14"/>
      <w:bookmarkEnd w:id="1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14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Осьмакова Анастасия       Самарская область    II    292 1996 00:37:03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твеева Дарья            Респ. Марий Эл       I     287 1995 00:37:42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уриева Алина             Респ. Татарстан      II    288 1996 00:38:22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узьмина Елена            Респ. Марий Эл       I     279 1995 00:38:24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Хуснутдинова Алина        Респ. Башкортостан   Iю    301 1996 00:39:12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ухаметзянова Элиза       Респ. Башкортостан   II    298 1995 00:39:21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лоева Вероника           Нижегородская обл.   II    295 1995 00:39:41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зонова Надежда          Нижегородская обл.   I     282 1996 00:39:42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Хайрутдинова Фаина        Пермский край        I     276 1995 00:40:26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Демина Алена              Пензенская область   I     312 1995 00:40:48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Жукова Мария              Пермский край        I     285 1995 00:41:49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иннегалимова Зиля        Респ. Башкортостан   II    283 1995 00:42:50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ндрашева  Арина         Самарская область    II    310 1995 00:43:24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ласова Анна              Респ. Татарстан      II    291 1995 00:43:36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Хасанова Алина            Респ. Татарстан      II    278 1995 00:43:43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оровкова Дарья           Нижегородская обл.   I     289 1995 00:43:52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аксимова Виктория        Нижегородская обл.   II    305 1996 00:44:24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Даниличева Ольга          Нижегородская обл.   II    297 1996 00:44:36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Винокурова Александра     Нижегородская обл.   II    293 1995 00:44:56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Николаенко Евгения        Нижегородская обл.   II    299 1995 00:44:59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ухаметшина Маргарита     Респ. Башкортостан   I     277 1996 00:45:31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Никифорова Евгения        Респ. Башкортостан   I     281 1996 00:45:36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Завылова Мария            Нижегородская обл.   I     303 1995 00:47:33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пирина Анна              Ульяновская область  II    304 1995 00:50:34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Чигаева Кристина          Пермский край        II    272 1995 00:52:23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иселева Екатерина        Пензенская область   Iю    302 1995 00:52:46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мирнова Екатерина        Самарская область    II    273 1995 00:54:14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итдикова Гузель          Респ. Башкортостан   Iю    271 1996 00:54:20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Фахразеева Дания          Респ. Башкортостан   IIю   314 1995 00:56:40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Суходоева Татьяна         Пермский край        Iю    311 1996 00:57:32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Пигалова Александра       Нижегородская обл.   IIю   313 1995 01:00:56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упцова Яна               Респ. Мордовия       IIю   307 1995 01:13:52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Купцова Ксенья            Респ. Мордовия       IIю   286 1995 01:13:53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Леонтьева Ольга           Респ. Мордовия       IIю   284 1996 01:13:53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Трушникова Алина          Пермский край        III   300 1996 01:13:55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Берестова Влада           Пермский край        Iю    306 1995 01:14:40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Южик Екатерина            Самарская область    IIю   274 1996 01:14:45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Торина Александра         Самарская область    IIю   290 1995 01:14:50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Глущенко Наталья          Нижегородская обл.   II    275 1996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Утенкова Екатерина        Пензенская область   II    280 1996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Морозова Татьяна          Оренбургская область Iю    294 1996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Дворянская Анна           Самарская область    I     296 1996 неправ.отм.          </w:t>
      </w:r>
    </w:p>
    <w:p>
      <w:pPr>
        <w:pStyle w:val="Normal"/>
        <w:spacing w:before="0" w:after="0"/>
        <w:rPr/>
      </w:pPr>
      <w:bookmarkStart w:id="2" w:name="Ж16"/>
      <w:bookmarkEnd w:id="2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16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менева Лидия            Респ. Башкортостан   I     404 1994 00:41:52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еверова Анастасия        Пермский край        II    424 1993 00:41:56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ушева Элина              Респ. Башкортостан   I     435 1994 00:42:00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вятова Анастасия         Нижегородская обл.   I     428 1993 00:42:48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урганова Анна            Самарская область    I     406 1994 00:42:49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скарова Ляйсан           Респ. Татарстан      I     437 1993 00:44:02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алашникова Мария         Нижегородская обл.   I     439 1994 00:44:06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пова Екатерина          Пермский край        КМС   438 1993 00:44:08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орисова Елена            Нижегородская обл.   I     415 1993 00:44:13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орячева Наталья          Нижегородская обл.   II    421 1994 00:44:21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Янгирова Светлана         Респ. Башкортостан   I     411 1994 00:44:24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Царькова Анастасия        Респ. Башкортостан   III   441 1994 00:44:27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Егорова Оксана            Респ. Башкортостан   II    427 1994 00:44:29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атуева Наталья           Пермский край        II    408 1994 00:44:44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Ахметова Наталья          Респ. Татарстан      Iю    420 1994 00:45:06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амсонова Марина          Респ. Татарстан      I     416 1994 00:45:06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стина Анна              Самарская область    II    412 1994 00:45:08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Дементьева Мария          Нижегородская обл.   I     407 1994 00:45:10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ерякова Ольга            Нижегородская обл.   II    403 1994 00:45:11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итова Наталья            Самарская область    II    417 1995 00:45:12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Хафизова Карина           Пермский край        I     443 1994 00:45:20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Низамиева Регина          Респ. Татарстан      I     423 1993 00:45:35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ривошеева Анастасия      Самарская область    III   442 1994 00:45:50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Лужевская Ксения          Респ. Удмуртия       II    405 1993 00:46:29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орокина Оксана           Ульяновская область  I     414 1993 00:46:42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Вафина Аделина            Респ. Татарстан      I     418 1994 00:46:45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Именитова Анна            Респ. Удмуртия       II    402 1994 00:46:48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Онищенко Татьяна          Самарская область    II    440 1994 00:50:29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Марченко Вера             Респ. Башкортостан   II    422 1994 00:50:32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Сазанова Марина           Нижегородская обл.   II    433 1994 00:51:03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Патрушева Ирина           Респ. Марий Эл       II    432 1993 00:51:08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Яровенкова Ольга          Самарская область    IIю   430 1993 00:51:12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Садрутдинова Алина        Саратовская область  I     425 1994 00:51:39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Коробова Юлия             Самарская область    III   434 1993 00:51:53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Латошкина Диана           Респ. Татарстан      II    429 1994 00:52:40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Апутина Екатерина         Нижегородская обл.   II    436 1994 00:57:04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Желтышева Екатерина       Самарская область    Iю    419 1993 00:57:45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Панова Ольга              Нижегородская обл.   I     409 1993 00:59:55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Жженова Анна              Нижегородская обл.   II    426 1994 01:01:27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роткова Дарья            Нижегородская обл.   III   431 1994 01:08:42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Лепёхина Анна             Респ. Марий Эл       II    401 1993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Пивкина Татьяна           Респ. Мордовия       IIю   410 1993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Щербатых Екетерина        Нижегородская обл.   I     413 1994 неправ.отм.          </w:t>
      </w:r>
    </w:p>
    <w:p>
      <w:pPr>
        <w:pStyle w:val="Normal"/>
        <w:spacing w:before="0" w:after="0"/>
        <w:rPr/>
      </w:pPr>
      <w:bookmarkStart w:id="3" w:name="Ж18"/>
      <w:bookmarkEnd w:id="3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18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бирова Алина            Респ. Татарстан      КМС   484 1992 00:42:02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езунова Кристина         Респ. Марий Эл       КМС   494 1991 00:44:01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уймешова Евгения         Самарская область    КМС   497 1992 00:44:03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ифтахова Татьяна         Пермский край        КМС   498 1992 00:44:03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ксимова Оксана          Самарская область    I     492 1992 00:45:12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Единарова Светлана        Нижегородская обл.   I     482 1991 00:45:13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ордан Елена              Нижегородская обл.   КМС   491 1992 00:46:40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айгазакова Эльмира       Респ. Башкортостан   I     490 1991 00:47:37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Исаева Анастасия          Самарская область    I     481 1991 00:49:10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еккер Ксения             Пермский край        III   486 1992 00:52:53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асулова Ксения           Самарская область    I     499 1992 00:53:17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Щеголева Наталия          Саратовская область  I     485 1992 00:57:26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оворова Надежда          Респ. Башкортостан   I     483 1991 01:08:11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алиаскарова Диана        Респ. Башкортостан   II    488 1991 01:08:15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Юрикова Алёна             Респ. Татарстан      КМС   487 1992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Чернова Виктория          Респ. Башкортостан   I     495 1993 неправ.отм.          </w:t>
      </w:r>
    </w:p>
    <w:p>
      <w:pPr>
        <w:pStyle w:val="Normal"/>
        <w:spacing w:before="0" w:after="0"/>
        <w:rPr/>
      </w:pPr>
      <w:bookmarkStart w:id="4" w:name="Ж20"/>
      <w:bookmarkEnd w:id="4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20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сламгулова Ильвина       Респ. Башкортостан   КМС   537 1990 00:54:24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рцева Галина            Респ. Татарстан      КМС   539 1991 00:59:09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Иванова Мария             Ульяновская область  I     532 1990 01:08:04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ьянкова Екатерина        Пермский край        КМС   533 1989 01:19:21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ташина Екатерина        Респ. Татарстан      КМС   534 1990 01:21:19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ойхет Екатерина          Самарская область    КМС   535 1990 01:23:56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езрина Валерия           Кировская область    I     538 1989 01:24:03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мышляева Наталья         Респ. Марий Эл       КМС   536 1989 01:37:51      8      </w:t>
      </w:r>
    </w:p>
    <w:p>
      <w:pPr>
        <w:pStyle w:val="Normal"/>
        <w:spacing w:before="0" w:after="0"/>
        <w:rPr/>
      </w:pPr>
      <w:bookmarkStart w:id="5" w:name="Ж30"/>
      <w:bookmarkEnd w:id="5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30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маркина Елена           Самарская область    КМС   561 1978 00:41:49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утьяр Елена              Респ. Башкортостан   КМС   564 1976 00:44:40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новалова Наталья        Респ. Татарстан      I     565 1973 00:50:31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лкова Наталья           Ульяновская область  I     563 1977 00:51:05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абирова Елена            Респ. Татарстан      КМС   599 1973 00:53:19      5      </w:t>
      </w:r>
    </w:p>
    <w:p>
      <w:pPr>
        <w:pStyle w:val="Normal"/>
        <w:spacing w:before="0" w:after="0"/>
        <w:rPr/>
      </w:pPr>
      <w:bookmarkStart w:id="6" w:name="Ж35"/>
      <w:bookmarkEnd w:id="6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35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оловащенко Татьяна       Саратовская область  КМС   595 1974 00:37:16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Церюкова Римма            Респ. Татарстан      МС    593 1971 00:41:02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ронина Марина            Самарская область    КМС   591 1970 00:42:44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еменова Татьяна          Саратовская область  КМС   594 1972 00:43:16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ритворова Татьяна        Респ. Мордовия       II    598 1974 00:43:24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ворогова Ольга           Нижегородская обл.         600 1969 00:43:28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рошниченко Юлия         Самарская область    I     592 1972 00:52:59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Окунева Наталья           Саратовская область  I     597 1972 00:58:14      8      </w:t>
      </w:r>
    </w:p>
    <w:p>
      <w:pPr>
        <w:pStyle w:val="Normal"/>
        <w:spacing w:before="0" w:after="0"/>
        <w:rPr/>
      </w:pPr>
      <w:bookmarkStart w:id="7" w:name="Ж40"/>
      <w:bookmarkEnd w:id="7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40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ворянская Наталья        Самарская область    I     634 1969 00:41:33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рошина Ирина             Респ. Мордовия       II    631 1966 00:42:15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олякова Светлана         Саратовская область  КМС   632 1965 00:44:37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Фролова Елена             Ульяновская область  II    638 1965 00:46:50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тарцева Светлана         Респ. Марий Эл       II    635 1969 00:53:04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льмяшева Анна            Респ. Мордовия             640 1966 00:57:58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еонтьева Ольга           Респ. Мордовия       II    633 1965 00:58:01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ртьянова Оксана         Нижегородская обл.         639 1964 неправ.отм.          </w:t>
      </w:r>
    </w:p>
    <w:p>
      <w:pPr>
        <w:pStyle w:val="Normal"/>
        <w:spacing w:before="0" w:after="0"/>
        <w:rPr/>
      </w:pPr>
      <w:bookmarkStart w:id="8" w:name="Ж45"/>
      <w:bookmarkEnd w:id="8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45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шакина Наталья         Респ. Мордовия       II    678 1960 00:42:17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Оконишникова Ольга        Пермский край              680 1963 00:44:12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ышева Лариса             Респ. Чувашия        II    675 1960 00:44:27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нязева  Светлана         Самарская область    КМС   673 1964 00:46:13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иронова Татьяна          Нижегородская обл.         681 1960 00:47:52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ношкина Надежда          Респ. Мордовия       II    674 1960 00:48:26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исеева Ирина            Самарская область    МС    677 1964 00:51:23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лондина Эльза           Ульяновская область  II    682 1961 01:02:10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латошина Надежда         Самарская область    II    679 1962 01:15:48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Измайловская Ольга        Респ. Марий Эл       II    672 1960 01:21:26     10      </w:t>
      </w:r>
    </w:p>
    <w:p>
      <w:pPr>
        <w:pStyle w:val="Normal"/>
        <w:spacing w:before="0" w:after="0"/>
        <w:rPr/>
      </w:pPr>
      <w:bookmarkStart w:id="9" w:name="Ж50"/>
      <w:bookmarkEnd w:id="9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50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ривуша Феоктиста         Респ. Чувашия        КМС   742 1956 00:39:02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Федорова Тамара           Пермский край              740 1959 00:48:29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иванова Нина             Нижегородская обл.         743 1955 00:49:21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брамова Наталья          Самарская область    I     739 1957 00:52:27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лдаткина Ольга          Саратовская область  I     731 1955 00:55:10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таростина Надежда        Нижегородская обл.         733 1959 01:00:06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ванова Ирина             Респ. Татарстан      I     734 1959 01:04:35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рачева Лидия             Саратовская область  II    736 1955 01:12:14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ихайлова Елизавета       Респ. Чувашия        I     738 1955 01:13:52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опатина Зинаида          Респ. Марий Эл       I     732 1955 01:18:33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естакова Валентина       Пермский край              735 1956 01:33:38     11      </w:t>
      </w:r>
    </w:p>
    <w:p>
      <w:pPr>
        <w:pStyle w:val="Normal"/>
        <w:spacing w:before="0" w:after="0"/>
        <w:rPr/>
      </w:pPr>
      <w:bookmarkStart w:id="10" w:name="Ж55"/>
      <w:bookmarkEnd w:id="10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55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ахмина Татьяна           Самарская область    КМС   772 1952 00:47:54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Хараськина  Раиса         Респ. Чувашия        I     780 1954 00:49:19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икитина Галина           Респ. Марий Эл       I     776 1951 00:54:28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ынтина Маргарита         Самарская область    I     778      00:56:20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тапова Нина             Ульяновская область  II    775 1951 00:58:06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троева Валентина         Пензенская область         777 1954 00:59:47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альникова Валентина      Самарская область    II    779 1952 01:02:01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лова Лилия              Ульяновская область  II    773 1953 01:06:14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Жирова Любовь             Самарская область    II    774 1954 неправ.отм.          </w:t>
      </w:r>
    </w:p>
    <w:p>
      <w:pPr>
        <w:pStyle w:val="Normal"/>
        <w:spacing w:before="0" w:after="0"/>
        <w:rPr/>
      </w:pPr>
      <w:bookmarkStart w:id="11" w:name="Ж60"/>
      <w:bookmarkEnd w:id="11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60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асильева Мария           Самарская область    I     799 1948 00:52:06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ахмурова Людмила         Саратовская область  КМС   797 1948 00:52:10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келева Светлана          Самарская область    II    793 1948 01:03:07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ноплёва Мария           Пензенская область         795 1947 01:09:48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Ушакова Августа           Респ. Марий Эл       III   796 1945 02:06:18      5      </w:t>
      </w:r>
    </w:p>
    <w:p>
      <w:pPr>
        <w:pStyle w:val="Normal"/>
        <w:spacing w:before="0" w:after="0"/>
        <w:rPr/>
      </w:pPr>
      <w:bookmarkStart w:id="12" w:name="Ж65"/>
      <w:bookmarkEnd w:id="12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65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ранчикова Людмила       Респ. Мордовия       II    814 1944 00:52:49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Жулева Флория             Самарская область    I     812 1941 01:03:25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Орехова Людмила           Нижегородская обл.         811 1941 01:07:02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Цыпнятова Валентина       Нижегородская обл.         813 1941 01:12:55      4      </w:t>
      </w:r>
    </w:p>
    <w:p>
      <w:pPr>
        <w:pStyle w:val="Normal"/>
        <w:spacing w:before="0" w:after="0"/>
        <w:rPr/>
      </w:pPr>
      <w:bookmarkStart w:id="13" w:name="Ж80"/>
      <w:bookmarkEnd w:id="13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80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мирная Мария             Самарская область          821 1928 неправ.отм.          </w:t>
      </w:r>
    </w:p>
    <w:p>
      <w:pPr>
        <w:pStyle w:val="Normal"/>
        <w:spacing w:before="0" w:after="0"/>
        <w:rPr/>
      </w:pPr>
      <w:bookmarkStart w:id="14" w:name="ЖЭ"/>
      <w:bookmarkEnd w:id="14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Э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ыса Анна                 Нижегородская обл.   МС     83 1986 00:46:06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ронова Светлана         Нижегородская обл.   МС     71 1986 00:47:11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ахарова Наталия          Нижегородская обл.   МС     88 1984 00:51:18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оман Наталья             Самарская область    МС     66 1972 00:51:37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Обухова Сания             Респ. Удмуртия       КМС    64 1985 00:52:55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Никитина Гузель           Респ. Башкортостан   КМС    67 1973 00:53:21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рмакова Ирина            Респ. Башкортостан   МС     77 1971 00:54:29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абанова Анна             Самарская область    I      89 1987 00:56:19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Иванова Анна              Ульяновская область  КМС    63 1988 00:56:22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асходова Лилия           Самарская область    КМС    87 1988 00:56:28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нтипина Наталья          Пермский край        МС     74 1985 00:56:43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Назарова Юлия             Респ. Татарстан      КМС    85 1991 00:57:26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Хазипова Римма            Респ. Татарстан      МС     69 1982 00:57:37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Фомина Наталья            Саратовская область  КМС    82 1972 00:58:26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идорова Юлия             Респ. Татарстан      КМС    75 1983 01:01:05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Новосёлова Наталия        Респ. Марий Эл       КМС    61 1972 01:01:07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етрова Наталья           Респ. Татарстан      КМС    79 1972 01:01:20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тепанова Юлия            Саратовская область  I      78 1981 01:04:33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ртемьева Татьяна         Респ. Марий Эл       II     70 1983 01:08:10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умянцева Алина           Пермский край        КМС    91 1990 01:12:58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елова Ольга              Ульяновская область  I      65 1988 01:13:51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ладырева Анастасия       Респ. Марий Эл       КМС    80 1983 01:18:18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Швецова Наталья           Пермский край        II     72 1981 01:37:23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алахонкина Елена         Самарская область    МС     86 1977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Оконникова Анастасия      Респ. Удмуртия       I      90 1985 неправ.отм.          </w:t>
      </w:r>
    </w:p>
    <w:p>
      <w:pPr>
        <w:pStyle w:val="Normal"/>
        <w:spacing w:before="0" w:after="0"/>
        <w:rPr/>
      </w:pPr>
      <w:bookmarkStart w:id="15" w:name="М12"/>
      <w:bookmarkEnd w:id="15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12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Юриков Алексей            Респ. Татарстан      II    122 1998 00:25:05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заков Александр         Нижегородская обл.   Iю    116 1997 00:26:32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олдырев Вячеслав         Пермский край        III   147 1997 00:27:31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ысев Данил               Кировская область    II    106 1997 00:27:43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Церюков Михаил            Респ. Татарстан      II    145 1997 00:29:53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зонов Сергей            Нижегородская обл.   II    144 1999 00:31:10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алчанский Андрей         Оренбургская область II    104 1997 00:31:13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новалов Никита          Самарская область    Iю    148 1997 00:31:38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Щеглов Дмитрий            Пензенская область   III   114 1997 00:33:02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рмацкий Валентин        Самарская область    IIю   112 1997 00:34:48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ешетов Александр         Самарская область    Iю    158 1999 00:35:03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ебуков Михаил            Нижегородская обл.   Iю    155 1997 00:35:11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Раков Иван                Самарская область    Iю    135 1998 00:35:21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Жигалев Дмитрий           Пермский край        III   154 1997 00:35:25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омрачев Валерий          Пермский край        Iю    151 1999 00:35:25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аженов Артем             Пермский край        IIю   125 1999 00:35:26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мирнов Михаил            Нижегородская обл.   IIю   128 1998 00:35:32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олхонский Иван           Самарская область    Iю    137 1997 00:36:05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лесников Илья           Ульяновская область  IIю   117 1998 00:37:10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ордеев Андрей            Респ. Башкортостан   IIю   146 1998 00:38:06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Абейдулин Усман           Самарская область    III   152 1997 00:39:08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олуянов Влад             Самарская область    IIю   140 1997 00:39:11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оносов Артем             Пермский край        IIю   118 1997 00:39:17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нязькин Артем            Пензенская область   Iю    108 1998 00:39:58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икмурзин Кирилл          Респ. Мордовия       IIю   110 1997 00:40:39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Неверов Иван              Самарская область    IIю   142 1999 00:42:09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Зуев Андрей               Ульяновская область  IIю   107 1997 00:44:45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Лобанов Егор              Пермский край        IIю   102 1997 00:45:45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Тараканов Максим          Пензенская область   Iю    126 1998 00:46:41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Хафизов Ильдар            Респ. Башкортостан   IIIю  105 1998 00:50:07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Чертков Богдан            Самарская область    IIю   139 1999 00:52:08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Попов Богдан              Самарская область    IIю   156 1999 00:52:40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Попов Владимир            Самарская область    IIю   153 1998 00:55:01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Ивашкин Вадим             Пензенская область   IIю   103 1998 00:55:07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Шляпкин Михаил            Самарская область          143 1998 00:56:39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Кузьмин Николай           Самарская область    IIIю  138 1998 00:57:21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орцев Матвей             Самарская область    Iю    109 1998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Щанкин Александр          Самарская область    Iю    113 1998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Орлов Павел               Самарская область    IIю   115 1999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озлов Вадим              Пензенская область   Iю    119 1998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орольков Максим          Пензенская область   IIю   123 1997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Мякашкин Максим           Самарская область    IIю   124 1997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Иванов Данил              Респ. Удмуртия       IIю   131 1997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Власов Александр          Самарская область    IIю   132 1998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Образцов Максим           Оренбургская область IIю   134 1998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Лисин Павел               Нижегородская обл.   Iю    136 1998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Шарафиев Линар            Респ. Башкортостан   II    141 1997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Ефтеев Илья               Самарская область    IIю   150 1999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Кудаяров Тимур            Респ. Башкортостан   IIю   157 1998 неправ.отм.          </w:t>
      </w:r>
    </w:p>
    <w:p>
      <w:pPr>
        <w:pStyle w:val="Normal"/>
        <w:spacing w:before="0" w:after="0"/>
        <w:rPr/>
      </w:pPr>
      <w:bookmarkStart w:id="16" w:name="М14"/>
      <w:bookmarkEnd w:id="16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14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окин Артём               Респ. Татарстан      I     222 1995 00:35:48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елоногов Антон           Нижегородская обл.   II    246 1995 00:36:48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ебров Никита             Респ. Башкортостан   I     253 1995 00:36:49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ухаметшин Руслан         Респ. Башкортостан   I     223 1995 00:36:52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арапов Шамиль            Респ. Башкортостан   I     232 1995 00:39:04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рошниченко Кирилл       Самарская область    I     202 1996 00:39:07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окарев Сергей            Самарская область    III   245 1996 00:39:15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новалов Никита          Респ. Татарстан      I     224 1995 00:40:09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журабаев Эдуард          Оренбургская область I     260 1996 00:40:33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Фролов Андрей             Ульяновская область  II    206 1995 00:42:00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лександров Алексей       Респ. Татарстан      I     259 1995 00:42:15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орокин Никита            Саратовская область  II    233 1995 00:42:15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тичкин Павел             Самарская область    I     235 1995 00:42:32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ркелов Максим           Ульяновская область  III   201 1996 00:43:27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Юртаев Евгений            Респ. Башкортостан   I     210 1995 00:43:33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зин Евгений             Респ. Башкортостан   I     251 1995 00:43:37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Никитин Дмитрий           Респ. Башкортостан   I     212 1996 00:43:39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Фролов Михаил             Пензенская область   II    247 1996 00:43:56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ндреянов Сергей          Нижегородская обл.   III   218 1995 00:44:03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азаков Андрей            Нижегородская обл.   II    252 1995 00:44:09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Давыдов Даниил            Самарская область    I     209 1995 00:44:13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инкул Владимир           Самарская область    III   237 1996 00:44:38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Тихончук Алексей          Нижегородская обл.   II    211 1996 00:45:27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Изиметов Константин       Респ. Башкортостан   I     228 1995 00:47:19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Федосенко Михаил          Нижегородская обл.   II    213 1995 00:47:29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Татаринов Владимир        Пермский край        I     234 1996 00:49:55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Зарипов Айдар             Респ. Татарстан      II    248 1996 00:50:11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ычев Андрей              Самарская область    I     205 1995 00:50:19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Андреев Сергей            Респ. Татарстан      II    243 1996 00:50:28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урбонмамадов Фируз       Самарская область    III   242 1995 00:50:30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Хайдаров Мурат            Самарская область    Iю    236 1995 00:50:34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Лымарев Никита            Самарская область    Iю    207 1996 00:50:37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Туснин Денис              Пермский край        IIю   208 1996 00:51:27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Ахапкин Никита            Пермский край        IIю   249 1996 00:51:30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Руденко Антон             Нижегородская обл.   II    240 1995 00:52:20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Акмалтдинов Денис         Респ. Башкортостан   III   204 1995 00:52:31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Хренов  Николай           Самарская область    Iю    244 1995 00:54:22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Усов Вениамин             Самарская область    IIю   214 1996 00:54:24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Елькин Евгений            Кировская область    I     239 1996 00:56:34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утасин Дмитрий           Пензенская область   Iю    250 1996 00:56:38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Румянцев Виталий          Пермский край        IIю   219 1996 00:59:50   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Татарских Савелий         Кировская область    III   225 1996 01:02:52  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Толпекин Кирилл           Нижегородская обл.   III   254 1996 01:06:17  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Медведев Павел            Оренбургская область II    215 1995 01:12:08     4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Липатов Иван              Самарская область    III   226 1996 01:12:30   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Авдеев Артем              Самарская область    III   203 1995 01:12:34     4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Ожгибесов Дмитрий         Пермский край        IIю   217 1995 01:12:45     4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Окунев Сергей             Саратовская область  IIю   220 1995 01:20:00     4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Аткин Александр           Самарская область    IIю   216 1995 01:30:37     4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Мелякин Денис             Самарская область    III   256      01:33:14     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Перов Павел               Самарская область    Iю    227 1995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Леконцев Иван             Респ. Удмуртия       Iю    229 1996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Шовкин Максим             Респ. Марий Эл       II    241 1995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Тихонов Николай           Ульяновская область  II    258 1995 неправ.отм.          </w:t>
      </w:r>
    </w:p>
    <w:p>
      <w:pPr>
        <w:pStyle w:val="Normal"/>
        <w:spacing w:before="0" w:after="0"/>
        <w:rPr/>
      </w:pPr>
      <w:bookmarkStart w:id="17" w:name="М16"/>
      <w:bookmarkEnd w:id="17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16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егматов Сураб            Самарская область    II    371 1993 00:35:17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ворогов Антон            Нижегородская обл.   КМС   363 1993 00:35:18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оков Михаил              Самарская область    КМС   380 1994 00:35:39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агин Александр           Кировская область    I     374 1993 00:36:29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агиров Станислав         Респ. Башкортостан   КМС   346 1993 00:36:30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женов Дмитрий           Респ. Удмуртия       I     358 1993 00:36:30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ордан Ярослав            Нижегородская обл.   I     366 1993 00:36:36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носов Антон             Пермский край        I     372 1993 00:36:38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еменов Максим            Саратовская область  I     338 1993 00:36:45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одионов Степан           Ульяновская область  II    333 1993 00:37:31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офронов Сергей           Респ. Марий Эл       II    370 1993 00:37:35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етров Олег               Респ. Татарстан      I     329 1993 00:38:06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уликов Иван              Респ. Башкортостан   КМС   350 1994 00:41:03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тренин Иван             Саратовская область  I     390 1993 00:41:10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молин Сергей             Респ. Башкортостан   I     321 1994 00:41:23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ысков Александр          Нижегородская обл.   I     341 1994 00:41:34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Федулов Павел             Саратовская область  II    328 1994 00:41:42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Ильин Алексей             Ульяновская область  I     339 1994 00:41:43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верин Андрей             Респ. Удмуртия       I     324 1993 00:42:48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асев Дмитрий             Пермский край        I     356 1994 00:42:59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узьминых Сергей          Респ. Башкортостан   I     382 1993 00:43:27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илин Николай             Респ. Башкортостан   I     351 1993 00:44:10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Леонтьев Алексей          Респ. Башкортостан   I     354 1993 00:44:15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атрушев Михаил           Респ. Марий Эл       III   352 1994 00:44:17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аранов Иван              Респ. Марий Эл       II    323 1994 00:44:17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Алимбеков Александр       Респ. Мордовия       IIю   376 1993 00:44:20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тулов Виктор             Респ. Башкортостан   I     394 1994 00:44:21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ириллов Сергей           Респ. Татарстан      II    373 1994 00:44:46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Фарухшин Айдар            Респ. Башкортостан   II    357 1994 00:44:52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Тухватуллин Ришат         Респ. Башкортостан   I     395 1994 00:45:06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оломийчук Максим         Саратовская область  II    342 1994 00:47:00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Гайнуллин Ринат           Респ. Татарстан      I     335 1994 00:47:21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Жданович Максим           Самарская область    III   378 1994 00:47:22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Зорин Алексей             Респ. Удмуртия       II    381 1994 00:47:30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Востров Антон             Респ. Татарстан      II    359 1994 00:47:30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Иванов Сергей             Самарская область    I     322 1993 00:47:35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Птичкин Антон             Самарская область    I     347 1993 00:47:37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Яровов Александр          Ульяновская область  II    349 1994 00:47:49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Жуков Александр           Пермский край        II    344 1993 00:47:54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Журавлёв Максим           Респ. Башкортостан   III   383 1993 00:47:56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Лопарев Александр         Пермский край        I     336 1994 00:48:01   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Меркушев Александр        Пермский край        I     393 1993 00:48:02  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Миргородский Роман        Респ. Башкортостан   II    361 1994 00:48:56  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Николаенко Дмитрий        Респ. Татарстан      II    367 1994 00:48:57     4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Елистратов Артур          Респ. Башкортостан   II    343 1994 00:48:59   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Чумарин Дмитрий           Нижегородская обл.   II    360 1994 00:51:19     4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Кабанов Андрей            Нижегородская обл.   III   348 1994 00:51:22     4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Подгорнов Сергей          Самарская область    I     386 1993 00:51:28     4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Кормилицын Роман          Респ. Татарстан      III   379 1994 00:51:39     4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Горбунов Евгений          Пермский край        I     384 1994 00:52:02     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Калманович Евгений        Респ. Татарстан      II    389 1994 00:52:13     5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Лапутин Вячеслав          Респ. Мордовия       IIю   331 1994 00:52:30     5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Горбунов Дмитрий          Пермский край        III   325 1994 00:52:48     5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Коновалов Роман           Нижегородская обл.   II    377 1994 00:53:34     5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Ханнанов Рустем           Респ. Татарстан      II    332 1993 00:53:34     5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Джаванширзаде Шамистан    Оренбургская область II    326 1994 00:53:38     5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Яблочкин Никита           Самарская область    I     337 1994 00:55:15     5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Грачев Михаил             Оренбургская область II    364 1994 00:56:40     5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Грецкий Алексей           Респ. Башкортостан   I     388 1994 00:56:41     5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Исмагилов Денис           Респ. Башкортостан   III   369 1994 00:56:43     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Коротких Александр        Нижегородская обл.   I     368 1994 00:56:45     6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Зеленский Денис           Оренбургская область II    362 1994 00:56:47     6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Щербак Артем              Нижегородская обл.         385 1994 00:57:17     6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Рыцарев  Игорь            Самарская область    II    327 1993 00:59:11     6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Гетц Андрей               Самарская область    II    387 1993 01:01:24     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Кузнецов Всеволод         Нижегородская обл.   I     345 1994 01:03:44     6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Бочаров Дмитрий           Самарская область    Iю    353 1994 01:05:15     6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Образцов  Михаил          Оренбургская область Iю    392 1994 01:22:19     6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Поздеев Константин        Саратовская область  II    330 1994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Гальцов Сергей            Нижегородская обл.   I     355 1994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Давыдов Семён             Самарская область    II    365 1993 неправ.отм.          </w:t>
      </w:r>
    </w:p>
    <w:p>
      <w:pPr>
        <w:pStyle w:val="Normal"/>
        <w:spacing w:before="0" w:after="0"/>
        <w:rPr/>
      </w:pPr>
      <w:bookmarkStart w:id="18" w:name="М18"/>
      <w:bookmarkEnd w:id="18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18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лексанов Николай         Ульяновская область  I     456 1991 00:55:38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лексанов Дмитрий         Ульяновская область  I     454 1991 00:55:38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айфуллин Айрат           Респ. Татарстан      КМС   469 1992 00:55:40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раснов Никита            Респ. Марий Эл       КМС   460 1991 00:56:44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Ухванов Андрей            Ульяновская область  I     468 1992 01:00:00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Игнатов Александр         Респ. Татарстан      КМС   471 1992 01:02:13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рючков Павел             Самарская область    I     473 1992 01:02:21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релов Андрей            Самарская область    I     462 1991 01:03:41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еппер Сергей             Самарская область    II    458 1992 01:03:47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уликов Алексей           Нижегородская обл.   I     457 1991 01:05:15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алыев Ринат              Респ. Башкортостан   КМС   470 1991 01:06:38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ушев Александр           Респ. Мордовия       I     478 1992 01:06:41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рылов Анатолий           Респ. Башкортостан   КМС   455 1992 01:07:28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игматуллин Равиль        Респ. Татарстан      I     461 1991 01:10:18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Хайруллин Алмаз           Респ. Татарстан      II    474 1992 01:12:59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Исламгулов Эдуард         Респ. Башкортостан   I     472 1991 01:14:37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Щелоков Алексей           Самарская область    II    476 1992 01:18:34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афиулин Амир             Нижегородская обл.   КМС   463 1991 01:21:43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Вирфель Андрей            Респ. Башкортостан   I     467 1992 01:22:19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Ханзадян Максим           Кировская область    I     459 1992 01:24:14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Нафиков Марат             Респ. Башкортостан   I     451 1991 01:25:30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азанин Олег              Респ. Мордовия       КМС   465 1991 01:27:32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широв Роман              Респ. Татарстан      II    466 1991 01:29:41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таркин Павел             Нижегородская обл.   КМС   452 1992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овираев Евгений          Пермский край        III   477 1992 неправ.отм.          </w:t>
      </w:r>
    </w:p>
    <w:p>
      <w:pPr>
        <w:pStyle w:val="Normal"/>
        <w:spacing w:before="0" w:after="0"/>
        <w:rPr/>
      </w:pPr>
      <w:bookmarkStart w:id="19" w:name="М20"/>
      <w:bookmarkEnd w:id="19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20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Житухин Дмитрий           Самарская область    КМС   509 1990 00:51:15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усейнов Роман            Самарская область    КМС   511 1989 00:54:36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авлов Олег               Респ. Чувашия        КМС   525 1989 00:54:45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арипов Рафис             Респ. Башкортостан   КМС   516 1989 00:54:54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арипов Александр         Ульяновская область  КМС   518 1989 00:55:01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емин Алексей             Кировская область    КМС   520 1989 00:57:18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едянцев Владимир         Пензенская область   КМС   522 1990 00:58:32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Фатхутдинов Марсель       Респ. Башкортостан   КМС   513 1990 01:01:09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Храмов Дмитрий            Самарская область    КМС   515 1990 01:01:11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узукин Никита            Саратовская область  II    521 1990 01:01:29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еменов Леонид            Респ. Башкортостан   I     512 1989 01:01:44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Цветков Артем             Нижегородская обл.   КМС   504 1990 01:03:30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ласов Александр          Самарская область    КМС   505 1990 01:04:17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алишин Азат              Респ. Татарстан      I     503 1989 01:07:53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орозов Артем             Нижегородская обл.   МС    517 1990 01:08:26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азанцев Андрей           Респ. Мордовия       КМС   524 1990 01:09:42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тародумов Кирилл         Нижегородская обл.   КМС   502 1989 01:14:00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ырцов Геннадий           Саратовская область  КМС   510 1990 01:15:13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зориз Егор              Нижегородская обл.   КМС   506 1990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Федянин Сергей            Самарская область    I     519 1987 неправ.отм.          </w:t>
      </w:r>
    </w:p>
    <w:p>
      <w:pPr>
        <w:pStyle w:val="Normal"/>
        <w:spacing w:before="0" w:after="0"/>
        <w:rPr/>
      </w:pPr>
      <w:bookmarkStart w:id="20" w:name="М30"/>
      <w:bookmarkEnd w:id="20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30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оман Дмитрий             Самарская область    КМС   551 1976 00:49:5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каров Петр              Самарская область    КМС   558 1975 00:58:21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ровов Михаил             Ульяновская область  II    553 1978 01:13:23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трельников Константин    Респ. Марий Эл       II    582 1977 01:14:06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азубаев Иван             Ульяновская область  II    559 1978 01:15:36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фанасьев Евгений         Респ. Башкортостан   КМС   552 1976 01:16:43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Залялутдинов Ильгизар     Респ. Татарстан      I     560 1963 01:17:32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Хисамов Радик             Респ. Башкортостан   I     554 1970 01:19:38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ильманов Баграм          Респ. Татарстан      I     556 1969 01:24:47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ухаметзянов Вадим        Респ. Татарстан            550 1975 01:35:44     10      </w:t>
      </w:r>
    </w:p>
    <w:p>
      <w:pPr>
        <w:pStyle w:val="Normal"/>
        <w:spacing w:before="0" w:after="0"/>
        <w:rPr/>
      </w:pPr>
      <w:bookmarkStart w:id="21" w:name="М35"/>
      <w:bookmarkEnd w:id="21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35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Файрушин Александр        Респ. Татарстан      МС    577 1971 00:55:27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ихонов Сергей            Респ. Чувашия        КМС   588 1972 00:55:40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ксанов Сергей            Саратовская область  МС    584 1967 00:56:40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ськов Сергей            Самарская область    КМС   578 1971 00:57:16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ворянский Владимир       Самарская область    МС    586 1970 01:00:10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алманович Владимир       Респ. Татарстан      КМС   572 1972 01:04:13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атрушев Михаил           Респ. Марий Эл       I     580 1970 01:08:45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езников Антон            Самарская область    КМС   581 1974 01:09:37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ласов Тимофей            Самарская область    II    573 1971 01:11:30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азов Александр           Самарская область    I     583 1972 01:22:30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новалов Дмитрий         Респ. Татарстан      II    585 1971 01:29:56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утырев Юрий              Самарская область    КМС   579 1970 01:35:59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Филимонов Александр       Респ. Татарстан      II    587 1973 01:37:05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авков  Алексей           Самарская область    I     574 1974 01:51:57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Трясучкин Дмитрий         Ульяновская область  I     589 1973 неправ.отм.          </w:t>
      </w:r>
    </w:p>
    <w:p>
      <w:pPr>
        <w:pStyle w:val="Normal"/>
        <w:spacing w:before="0" w:after="0"/>
        <w:rPr/>
      </w:pPr>
      <w:bookmarkStart w:id="22" w:name="М40"/>
      <w:bookmarkEnd w:id="22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40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Зарипов Эдуард            Ульяновская область  II    621 1966 00:52:22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урьянов Евгений          Саратовская область  МС    604 1967 00:55:53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ремин Сергей             Самарская область    I     618 1967 00:56:05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биров Ильдар            Респ. Татарстан      МС    611 1967 00:57:28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ськов Александр         Самарская область    КМС   608 1966 00:57:46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авлов Николай            Респ. Чувашия        МС    626 1954 01:01:47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урзин Алексей            Самарская область    МС    601 1966 01:02:17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Очеповский Андрей         Самарская область    I     619 1967 01:03:42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Церюков Александр         Респ. Татарстан      МС    613 1966 01:05:08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арафеев Ринат            Респ. Татарстан      КМС   609 1966 01:05:22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ригорьев Олег            Ульяновская область  II    617 1967 01:05:47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нтропов Александр        Самарская область    I     615 1968 01:12:17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юкалов Андрей            Самарская область    I     605 1965 01:12:29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Егоров Алексей            Ульяновская область  II    612 1966 01:13:18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нонов Алексей           Самарская область    КМС   606 1969 01:13:25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еменов Алексей           Саратовская область  МС    607 1968 01:14:37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Видякин Олег              Респ. Марий Эл       II    622 1969 01:19:46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еляков Алексей           Ульяновская область  II    625 1967 01:33:27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Окунев Олег               Саратовская область  II    620 1969 01:41:09     19      </w:t>
      </w:r>
    </w:p>
    <w:p>
      <w:pPr>
        <w:pStyle w:val="Normal"/>
        <w:spacing w:before="0" w:after="0"/>
        <w:rPr/>
      </w:pPr>
      <w:bookmarkStart w:id="23" w:name="М45"/>
      <w:bookmarkEnd w:id="23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45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ванов Аркадий            Респ. Чувашия        КМС   653 1954 00:52:32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етров Виктор             Респ. Татарстан      МС    661 1960 00:55:50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таров Анатолий           Нижегородская обл.         652 1962 00:57:27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тичкин Вадим             Самарская область    КМС   654 1962 00:58:31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рошков Павел             Ульяновская область  II    664 1964 01:03:22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езрин Александр          Кировская область    КМС   657 1962 01:09:35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лесников Владимир       Ульяновская область  II    660 1961 01:12:25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уприянов Александр       Ульяновская область  II    656 1964 01:13:11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олондин Александр        Ульяновская область  II    658 1961 01:19:40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слов Евгений            Респ. Мордовия       II    651 1962 01:41:49     10      </w:t>
      </w:r>
    </w:p>
    <w:p>
      <w:pPr>
        <w:pStyle w:val="Normal"/>
        <w:spacing w:before="0" w:after="0"/>
        <w:rPr/>
      </w:pPr>
      <w:bookmarkStart w:id="24" w:name="М50"/>
      <w:bookmarkEnd w:id="24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50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укьянчиков Виктор        Самарская область    МС    721 1958 00:41:32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Жуков Александр           Самарская область    КМС   719 1958 00:42:17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етров Юрий               Респ. Чувашия        КМС   702 1956 00:42:36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ванов Сергей             Респ. Татарстан      МС    708 1958 00:42:51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опатин Александр         Респ. Марий Эл       I     715 1958 00:43:06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ычев Михаил              Нижегородская обл.         712 1958 00:44:15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ынтин Сергей             Самарская область    КМС   716      00:45:44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Федоров Сергей            Пермский край              704 1959 00:46:49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рофимов Игорь            Респ. Марий Эл       II    710 1958 00:48:03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мирнов Вячеслав          Респ. Чувашия        КМС   722 1958 00:50:41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имереев Виктор           Самарская область    МС    703 1958 00:51:21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игунов Александр         Респ. Татарстан      I     705 1957 00:51:21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олдаткин Степан          Саратовская область  КМС   701 1955 00:51:33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ришакин Александр        Респ. Мордовия       II    709 1958 00:51:43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ихалевич Сергей          Респ. Татарстан      II    711 1956 00:57:54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Раужин Александр          Респ. Мордовия       II    717 1955 00:58:06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Нищев Сергей              Респ. Мордовия       II    720 1959 00:58:17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ригорьев Николай         Ульяновская область  I     713 1958 00:58:23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авлов Валерий            Респ. Чувашия        Iю    718 1959 01:09:57     19      </w:t>
      </w:r>
    </w:p>
    <w:p>
      <w:pPr>
        <w:pStyle w:val="Normal"/>
        <w:spacing w:before="0" w:after="0"/>
        <w:rPr/>
      </w:pPr>
      <w:bookmarkStart w:id="25" w:name="М55"/>
      <w:bookmarkEnd w:id="25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55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елентьев Виктор          Ульяновская область  II    766 1950 00:35:18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смагилов Рамазан         Самарская область    КМС   765 1952 00:37:25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айтеев Анатолий          Респ. Удмуртия       МС    757 1951 00:40:19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тапов Михаил            Ульяновская область  II    758 1954 00:41:11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алифанов Валерий         Ульяновская область  II    762 1950 00:41:13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иров Владимир            Самарская область    I     769 1954 00:41:14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Фадин Сергей              Ульяновская область  II    760 1954 00:42:39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ривуша Владимир          Респ. Чувашия        КМС   761 1951 00:43:41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ахтин Николай            Респ. Марий Эл       II    763 1953 00:43:43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ихайлов Владислав        Респ. Чувашия        II    756 1954 00:44:04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альников Андрей          Самарская область    II    759 1950 00:47:24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авров Александр          Ульяновская область  II    754 1954 00:48:59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мирнов Николай           Самарская область    II    751 1949 00:54:32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орзунов Виктор           Самарская область    III   752 1952 01:51:43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Зайкин Игорь              Самарская область    КМС   767 1950                      </w:t>
      </w:r>
    </w:p>
    <w:p>
      <w:pPr>
        <w:pStyle w:val="Normal"/>
        <w:spacing w:before="0" w:after="0"/>
        <w:rPr/>
      </w:pPr>
      <w:bookmarkStart w:id="26" w:name="М60"/>
      <w:bookmarkEnd w:id="26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60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ешетов Юрий              Респ. Мордовия             788 1948 00:43:09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Хохлов Анатолий           Самарская область    КМС   785 1948 00:43:17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Федоров Александр         Самарская область    КМС   784 1948 00:49:15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Никитин Геннадий          Респ. Марий Эл       I     787 1948 00:49:21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етров Виктор             Респ. Марий Эл       II    789 1946 00:50:26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джанов Юрий             Самарская область    I     781 1945 00:53:15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ябов Евгений             Респ. Мордовия       II    790 1947 00:53:58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иконов Виталий           Ульяновская область  II    783 1948 00:55:34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ртьянов Александр       Самарская область    КМС   791 1949 00:55:45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аранчиков Николай        Респ. Мордовия             786 1945 00:55:53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арабанов Александр       Респ. Мордовия       II    792 1945 01:08:49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линин Михаил            Респ. Марий Эл       III   782 1946 01:13:07     12      </w:t>
      </w:r>
    </w:p>
    <w:p>
      <w:pPr>
        <w:pStyle w:val="Normal"/>
        <w:spacing w:before="0" w:after="0"/>
        <w:rPr/>
      </w:pPr>
      <w:bookmarkStart w:id="27" w:name="М65"/>
      <w:bookmarkEnd w:id="27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65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оронин Юрий              Нижегородская обл.         807 1943 00:52:01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ублев Александр          Самарская область    КМС   801 1942 01:01:22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орнушкин Валерий         Самарская область    II    802 1940 01:01:39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уклин Олег               Респ. Марий Эл       II    803 1940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Хельдерт Вячеслав         Респ. Марий Эл       I     805 1942 неправ.отм.          </w:t>
      </w:r>
    </w:p>
    <w:p>
      <w:pPr>
        <w:pStyle w:val="Normal"/>
        <w:spacing w:before="0" w:after="0"/>
        <w:rPr/>
      </w:pPr>
      <w:bookmarkStart w:id="28" w:name="М70"/>
      <w:bookmarkEnd w:id="28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70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еменов Борис             Самарская область    КМС   815      00:45:04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оропов Лев               Самарская область    I     817 1936 01:04:46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ушковский Виталий        Ульяновская область  II    816 1939 01:44:04      3      </w:t>
      </w:r>
    </w:p>
    <w:p>
      <w:pPr>
        <w:pStyle w:val="Normal"/>
        <w:spacing w:before="0" w:after="0"/>
        <w:rPr/>
      </w:pPr>
      <w:bookmarkStart w:id="29" w:name="М75"/>
      <w:bookmarkEnd w:id="29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75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тритер Герман            Самарская область    I     819 1931 00:36:38      1      </w:t>
      </w:r>
    </w:p>
    <w:p>
      <w:pPr>
        <w:pStyle w:val="Normal"/>
        <w:spacing w:before="0" w:after="0"/>
        <w:rPr/>
      </w:pPr>
      <w:bookmarkStart w:id="30" w:name="М80"/>
      <w:bookmarkEnd w:id="30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80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spacing w:before="0" w:after="0"/>
        <w:rPr/>
      </w:pPr>
      <w:bookmarkStart w:id="31" w:name="МЭ"/>
      <w:bookmarkEnd w:id="31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w:anchor="Ж12">
        <w:r>
          <w:rPr>
            <w:rStyle w:val="InternetLink"/>
          </w:rPr>
          <w:t>Ж12</w:t>
        </w:r>
      </w:hyperlink>
      <w:r>
        <w:rPr/>
        <w:t xml:space="preserve"> </w:t>
      </w:r>
      <w:hyperlink w:anchor="Ж14">
        <w:r>
          <w:rPr>
            <w:rStyle w:val="InternetLink"/>
          </w:rPr>
          <w:t>Ж14</w:t>
        </w:r>
      </w:hyperlink>
      <w:r>
        <w:rPr/>
        <w:t xml:space="preserve"> </w:t>
      </w:r>
      <w:hyperlink w:anchor="Ж16">
        <w:r>
          <w:rPr>
            <w:rStyle w:val="InternetLink"/>
          </w:rPr>
          <w:t>Ж16</w:t>
        </w:r>
      </w:hyperlink>
      <w:r>
        <w:rPr/>
        <w:t xml:space="preserve"> </w:t>
      </w:r>
      <w:hyperlink w:anchor="Ж18">
        <w:r>
          <w:rPr>
            <w:rStyle w:val="InternetLink"/>
          </w:rPr>
          <w:t>Ж18</w:t>
        </w:r>
      </w:hyperlink>
      <w:r>
        <w:rPr/>
        <w:t xml:space="preserve"> </w:t>
      </w:r>
      <w:hyperlink w:anchor="Ж20">
        <w:r>
          <w:rPr>
            <w:rStyle w:val="InternetLink"/>
          </w:rPr>
          <w:t>Ж20</w:t>
        </w:r>
      </w:hyperlink>
      <w:r>
        <w:rPr/>
        <w:t xml:space="preserve"> </w:t>
      </w:r>
      <w:hyperlink w:anchor="Ж30">
        <w:r>
          <w:rPr>
            <w:rStyle w:val="InternetLink"/>
          </w:rPr>
          <w:t>Ж30</w:t>
        </w:r>
      </w:hyperlink>
      <w:r>
        <w:rPr/>
        <w:t xml:space="preserve"> </w:t>
      </w:r>
      <w:hyperlink w:anchor="Ж35">
        <w:r>
          <w:rPr>
            <w:rStyle w:val="InternetLink"/>
          </w:rPr>
          <w:t>Ж35</w:t>
        </w:r>
      </w:hyperlink>
      <w:r>
        <w:rPr/>
        <w:t xml:space="preserve"> </w:t>
      </w:r>
      <w:hyperlink w:anchor="Ж40">
        <w:r>
          <w:rPr>
            <w:rStyle w:val="InternetLink"/>
          </w:rPr>
          <w:t>Ж40</w:t>
        </w:r>
      </w:hyperlink>
      <w:r>
        <w:rPr/>
        <w:t xml:space="preserve"> </w:t>
      </w:r>
      <w:hyperlink w:anchor="Ж45">
        <w:r>
          <w:rPr>
            <w:rStyle w:val="InternetLink"/>
          </w:rPr>
          <w:t>Ж45</w:t>
        </w:r>
      </w:hyperlink>
      <w:r>
        <w:rPr/>
        <w:t xml:space="preserve"> </w:t>
      </w:r>
      <w:hyperlink w:anchor="Ж50">
        <w:r>
          <w:rPr>
            <w:rStyle w:val="InternetLink"/>
          </w:rPr>
          <w:t>Ж50</w:t>
        </w:r>
      </w:hyperlink>
      <w:r>
        <w:rPr/>
        <w:t xml:space="preserve"> </w:t>
      </w:r>
      <w:hyperlink w:anchor="Ж55">
        <w:r>
          <w:rPr>
            <w:rStyle w:val="InternetLink"/>
          </w:rPr>
          <w:t>Ж55</w:t>
        </w:r>
      </w:hyperlink>
      <w:r>
        <w:rPr/>
        <w:t xml:space="preserve"> </w:t>
      </w:r>
      <w:hyperlink w:anchor="Ж60">
        <w:r>
          <w:rPr>
            <w:rStyle w:val="InternetLink"/>
          </w:rPr>
          <w:t>Ж60</w:t>
        </w:r>
      </w:hyperlink>
      <w:r>
        <w:rPr/>
        <w:t xml:space="preserve"> </w:t>
      </w:r>
      <w:hyperlink w:anchor="Ж65">
        <w:r>
          <w:rPr>
            <w:rStyle w:val="InternetLink"/>
          </w:rPr>
          <w:t>Ж65</w:t>
        </w:r>
      </w:hyperlink>
      <w:r>
        <w:rPr/>
        <w:t xml:space="preserve"> </w:t>
      </w:r>
      <w:hyperlink w:anchor="Ж80">
        <w:r>
          <w:rPr>
            <w:rStyle w:val="InternetLink"/>
          </w:rPr>
          <w:t>Ж80</w:t>
        </w:r>
      </w:hyperlink>
      <w:r>
        <w:rPr/>
        <w:t xml:space="preserve"> </w:t>
      </w:r>
      <w:hyperlink w:anchor="ЖЭ">
        <w:r>
          <w:rPr>
            <w:rStyle w:val="InternetLink"/>
          </w:rPr>
          <w:t>ЖЭ</w:t>
        </w:r>
      </w:hyperlink>
      <w:r>
        <w:rPr/>
        <w:t xml:space="preserve"> </w:t>
      </w:r>
      <w:hyperlink w:anchor="М12">
        <w:r>
          <w:rPr>
            <w:rStyle w:val="InternetLink"/>
          </w:rPr>
          <w:t>М12</w:t>
        </w:r>
      </w:hyperlink>
      <w:r>
        <w:rPr/>
        <w:t xml:space="preserve"> </w:t>
      </w:r>
      <w:hyperlink w:anchor="М14">
        <w:r>
          <w:rPr>
            <w:rStyle w:val="InternetLink"/>
          </w:rPr>
          <w:t>М14</w:t>
        </w:r>
      </w:hyperlink>
      <w:r>
        <w:rPr/>
        <w:t xml:space="preserve"> </w:t>
      </w:r>
      <w:hyperlink w:anchor="М16">
        <w:r>
          <w:rPr>
            <w:rStyle w:val="InternetLink"/>
          </w:rPr>
          <w:t>М16</w:t>
        </w:r>
      </w:hyperlink>
      <w:r>
        <w:rPr/>
        <w:t xml:space="preserve"> </w:t>
      </w:r>
      <w:hyperlink w:anchor="М18">
        <w:r>
          <w:rPr>
            <w:rStyle w:val="InternetLink"/>
          </w:rPr>
          <w:t>М18</w:t>
        </w:r>
      </w:hyperlink>
      <w:r>
        <w:rPr/>
        <w:t xml:space="preserve"> </w:t>
      </w:r>
      <w:hyperlink w:anchor="М20">
        <w:r>
          <w:rPr>
            <w:rStyle w:val="InternetLink"/>
          </w:rPr>
          <w:t>М20</w:t>
        </w:r>
      </w:hyperlink>
      <w:r>
        <w:rPr/>
        <w:t xml:space="preserve"> </w:t>
      </w:r>
      <w:hyperlink w:anchor="М30">
        <w:r>
          <w:rPr>
            <w:rStyle w:val="InternetLink"/>
          </w:rPr>
          <w:t>М30</w:t>
        </w:r>
      </w:hyperlink>
      <w:r>
        <w:rPr/>
        <w:t xml:space="preserve"> </w:t>
      </w:r>
      <w:hyperlink w:anchor="М35">
        <w:r>
          <w:rPr>
            <w:rStyle w:val="InternetLink"/>
          </w:rPr>
          <w:t>М35</w:t>
        </w:r>
      </w:hyperlink>
      <w:r>
        <w:rPr/>
        <w:t xml:space="preserve"> </w:t>
      </w:r>
      <w:hyperlink w:anchor="М40">
        <w:r>
          <w:rPr>
            <w:rStyle w:val="InternetLink"/>
          </w:rPr>
          <w:t>М40</w:t>
        </w:r>
      </w:hyperlink>
      <w:r>
        <w:rPr/>
        <w:t xml:space="preserve"> </w:t>
      </w:r>
      <w:hyperlink w:anchor="М45">
        <w:r>
          <w:rPr>
            <w:rStyle w:val="InternetLink"/>
          </w:rPr>
          <w:t>М45</w:t>
        </w:r>
      </w:hyperlink>
      <w:r>
        <w:rPr/>
        <w:t xml:space="preserve"> </w:t>
      </w:r>
      <w:hyperlink w:anchor="М50">
        <w:r>
          <w:rPr>
            <w:rStyle w:val="InternetLink"/>
          </w:rPr>
          <w:t>М50</w:t>
        </w:r>
      </w:hyperlink>
      <w:r>
        <w:rPr/>
        <w:t xml:space="preserve"> </w:t>
      </w:r>
      <w:hyperlink w:anchor="М55">
        <w:r>
          <w:rPr>
            <w:rStyle w:val="InternetLink"/>
          </w:rPr>
          <w:t>М55</w:t>
        </w:r>
      </w:hyperlink>
      <w:r>
        <w:rPr/>
        <w:t xml:space="preserve"> </w:t>
      </w:r>
      <w:hyperlink w:anchor="М60">
        <w:r>
          <w:rPr>
            <w:rStyle w:val="InternetLink"/>
          </w:rPr>
          <w:t>М60</w:t>
        </w:r>
      </w:hyperlink>
      <w:r>
        <w:rPr/>
        <w:t xml:space="preserve"> </w:t>
      </w:r>
      <w:hyperlink w:anchor="М65">
        <w:r>
          <w:rPr>
            <w:rStyle w:val="InternetLink"/>
          </w:rPr>
          <w:t>М65</w:t>
        </w:r>
      </w:hyperlink>
      <w:r>
        <w:rPr/>
        <w:t xml:space="preserve"> </w:t>
      </w:r>
      <w:hyperlink w:anchor="М70">
        <w:r>
          <w:rPr>
            <w:rStyle w:val="InternetLink"/>
          </w:rPr>
          <w:t>М70</w:t>
        </w:r>
      </w:hyperlink>
      <w:r>
        <w:rPr/>
        <w:t xml:space="preserve"> </w:t>
      </w:r>
      <w:hyperlink w:anchor="М75">
        <w:r>
          <w:rPr>
            <w:rStyle w:val="InternetLink"/>
          </w:rPr>
          <w:t>М75</w:t>
        </w:r>
      </w:hyperlink>
      <w:r>
        <w:rPr/>
        <w:t xml:space="preserve"> </w:t>
      </w:r>
      <w:hyperlink w:anchor="М80">
        <w:r>
          <w:rPr>
            <w:rStyle w:val="InternetLink"/>
          </w:rPr>
          <w:t>М80</w:t>
        </w:r>
      </w:hyperlink>
      <w:r>
        <w:rPr/>
        <w:t xml:space="preserve"> </w:t>
      </w:r>
      <w:hyperlink w:anchor="МЭ">
        <w:r>
          <w:rPr>
            <w:rStyle w:val="InternetLink"/>
          </w:rPr>
          <w:t>МЭ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Э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воздев Павел             Самарская область    МС     29 1983 00:46:06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идоров Алексей           Респ. Татарстан      МС     16 1985 00:46:22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раснояров Евгений        Нижегородская обл.   МС     15 1983 00:47:56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авыдов Максим            Самарская область    МСМК   37 1976 00:48:01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Фирсов Константин         Саратовская область  КМС    30 1984 00:48:05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иматов Ильдар            Респ. Татарстан      МС     34 1985 00:49:06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Фомин Александр           Саратовская область  КМС    40 1970 00:49:35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обастов Андрей           Самарская область    КМС    46 1987 00:51:21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хметкин Сергей           Респ. Татарстан      МС     36 1969 00:51:31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ечкин Денис              Пермский край        МС     33 1982 00:52:58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Жуков Максим              Респ. Марий Эл       КМС    39 1983 00:53:08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Задков Александр          Саратовская область  КМС    49 1988 00:54:51     12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арышников Сергей         Нижегородская обл.   I      26 1986 00:54:56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аруев Владимир           Саратовская область  КМС    11 1975 00:56:04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асильев Алексей          Ульяновская область  I      24 1987 00:56:06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Винокуров Дмитрий         Респ. Марий Эл       I       2 1982 00:56:06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Сорокоумов Павел          Самарская область    КМС    42 1987 00:56:09     17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азанцев Александр        Респ. Марий Эл       КМС     6 1976 00:56:12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Фролов Алексей            Ульяновская область  КМС    22 1988 00:58:46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Шестаков Павел            Нижегородская обл.   КМС     9 1986 00:58:51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Любимов Олег              Ульяновская область  I      10 1987 00:59:00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Айметдинов Линар          Ульяновская область  I      12 1988 00:59:26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амарин Игорь             Респ. Татарстан      КМС    19 1977 00:59:55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Филиппов Илья             Респ. Татарстан      I      27 1987 01:01:01     24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Иванов Владимир           Респ. Марий Эл       КМС    17 1984 01:01:05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Сираев Артем              Пермский край        КМС    38 1990 01:02:28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Голондин Кирилл           Ульяновская область  I      35 1986 01:02:39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Логинов Дмитрий           Респ. Удмуртия       КМС    21 1986 01:02:46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авенков Михаил           Нижегородская обл.   КМС     5 1987 01:02:47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0 Касаткин Дмитрий          Нижегородская обл.   КМС    23 1984 01:03:16     30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Афанасьев Сергей          Ульяновская область  КМС     7 1985 01:05:34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Тагиров Игорь             Пермский край        КМС     8 1990 01:05:39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Штемпель Андрей           Ульяновская область  I      41 1986 01:07:20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Беклемышев Иван           Пермский край        I      45 1981 01:09:18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5 Валиев Ришат              Респ. Татарстан      I      43 1983 01:19:28     35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6 Нурисламов Алмаз          Респ. Татарстан      I      32 1986 01:25:32     36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Лысенков Алексей          Самарская область    МС      1 1984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Парамонов Сергей          Ульяновская область  КМС     3 1987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Якупов Рафик              Ульяновская область  КМС    14 1984 неправ.отм.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Голяков Станислав         Саратовская область  КМС    44 1988 неправ.отм.          </w:t>
      </w:r>
    </w:p>
    <w:p>
      <w:pPr>
        <w:pStyle w:val="HTML1"/>
        <w:rPr/>
      </w:pPr>
      <w:r>
        <w:rPr/>
        <w:t>Главный судья                                  Лысенков С.И.</w:t>
      </w:r>
    </w:p>
    <w:p>
      <w:pPr>
        <w:pStyle w:val="HTML1"/>
        <w:rPr/>
      </w:pPr>
      <w:r>
        <w:rPr/>
        <w:t>Главный секретарь                              Ларин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56:00Z</dcterms:created>
  <dc:creator>Константин</dc:creator>
  <dc:description/>
  <dc:language>en-US</dc:language>
  <cp:lastModifiedBy>Константин</cp:lastModifiedBy>
  <dcterms:modified xsi:type="dcterms:W3CDTF">2009-06-26T10:56:00Z</dcterms:modified>
  <cp:revision>2</cp:revision>
  <dc:subject/>
  <dc:title>WinOrient - Протокол результатов</dc:title>
</cp:coreProperties>
</file>