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МБОУ ДОД ДЮЦ «Магнитная Стрелка»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ВЕЩАНИИ ПРИ ДИРЕКТОРЕ</w:t>
      </w:r>
    </w:p>
    <w:p>
      <w:pPr>
        <w:pStyle w:val="Style13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БОУ ДОД ДЮЦ «Магнитная Стрелка»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28"/>
      </w:tblGrid>
      <w:tr>
        <w:trPr/>
        <w:tc>
          <w:tcPr>
            <w:tcW w:w="491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огласовано </w:t>
            </w:r>
          </w:p>
          <w:p>
            <w:pPr>
              <w:pStyle w:val="TextBodyIndent"/>
              <w:ind w:left="-29" w:hanging="51"/>
              <w:rPr/>
            </w:pPr>
            <w:r>
              <w:rPr/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8</w:t>
            </w:r>
            <w:r>
              <w:rPr/>
              <w:t xml:space="preserve"> от </w:t>
            </w:r>
            <w:r>
              <w:rPr>
                <w:u w:val="single"/>
              </w:rPr>
              <w:t>27 ноября 2011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TextBodyIndent"/>
              <w:snapToGrid w:val="false"/>
              <w:ind w:left="-29" w:hanging="51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.Дзержинск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011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7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 Совещание при директоре существует как орган оперативного управления, на котором рассматриваются вопросы организации деятельности школ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В своей работе совещание при директоре руководствуется Уставом  МБОУ ДОД ДЮЦ «Магнитная Стрелка» настоящим Полож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Работа  совещания при директоре планируется на год, проводится по мере необходимости, но не реже одного раза в месяц.</w:t>
      </w:r>
    </w:p>
    <w:p>
      <w:pPr>
        <w:pStyle w:val="Normal"/>
        <w:tabs>
          <w:tab w:val="clear" w:pos="720"/>
          <w:tab w:val="left" w:pos="2378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8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еятельности.</w:t>
      </w:r>
    </w:p>
    <w:p>
      <w:pPr>
        <w:pStyle w:val="Normal"/>
        <w:tabs>
          <w:tab w:val="clear" w:pos="720"/>
          <w:tab w:val="left" w:pos="2378" w:leader="none"/>
        </w:tabs>
        <w:ind w:firstLine="426"/>
        <w:jc w:val="both"/>
        <w:rPr/>
      </w:pPr>
      <w:r>
        <w:rPr>
          <w:sz w:val="28"/>
          <w:szCs w:val="28"/>
        </w:rPr>
        <w:t>2.1 Планирование и прогнозирование работы администрации на год, четверть, месяц, недел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редупреждение возможных недостатков в учебно-воспитательном процес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Регулирование отдельных сторон учебно-воспитательного процес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Анализ результатов организационных, воспитательных, методически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Стимулирование творчества педагогического коллекти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6. Анализ и оценка деятельности педагогов, тренеров и заместителей директ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7. Обмен опытом работы и трудностями в организации личного труда и труда педагогического коллекти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8. Доведение до коллектива оперативной информации выше стоящих органов упра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9. Подведение итогов внутреннего контроля.</w:t>
      </w:r>
    </w:p>
    <w:p>
      <w:pPr>
        <w:pStyle w:val="Normal"/>
        <w:tabs>
          <w:tab w:val="clear" w:pos="720"/>
          <w:tab w:val="left" w:pos="256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6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проведения совещания при директо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 Информационное совещание (проводится по мере поступления информац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Совещание администрации  (проводится еженедельно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 Оперативное совещание педагогических работников (проводится не реже одного раза в месяц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Работа совещания при директоре планируется на учебный  год в соответствии  с вопросами внутреннего контроля и другими вопросами оперативного рассмотр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совещания при директоре носят рекомендательный характер и могут проводиться  в жизнь приказами директ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  Наиболее важные решения вопросов внутреннего контроля и расширенных совещаний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96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9" w:before="0" w:after="120"/>
      <w:ind w:firstLine="280"/>
      <w:jc w:val="both"/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51" w:hanging="411"/>
      <w:jc w:val="both"/>
    </w:pPr>
    <w:rPr>
      <w:sz w:val="28"/>
      <w:szCs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08:00Z</dcterms:created>
  <dc:creator>IDC</dc:creator>
  <dc:description/>
  <cp:keywords/>
  <dc:language>en-US</dc:language>
  <cp:lastModifiedBy>Customer</cp:lastModifiedBy>
  <cp:lastPrinted>2011-12-19T15:12:00Z</cp:lastPrinted>
  <dcterms:modified xsi:type="dcterms:W3CDTF">2011-12-19T12:12:00Z</dcterms:modified>
  <cp:revision>13</cp:revision>
  <dc:subject/>
  <dc:title>ПРИНЯТО:</dc:title>
</cp:coreProperties>
</file>