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МИНИСТЕРСТВО ОБРАЗОВАНИЯ И НАУКИ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ЦЕНТР ДЕТСКОГО И ЮНОШЕСКОГО ТУРИЗМА И ЭКСКУРСИЙ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СБОРНИК   НОРМАТИВНЫХ    ДОКУМЕНТОВ</w:t>
      </w:r>
    </w:p>
    <w:p>
      <w:pPr>
        <w:pStyle w:val="Heading"/>
        <w:rPr>
          <w:sz w:val="44"/>
        </w:rPr>
      </w:pPr>
      <w:r>
        <w:rPr>
          <w:sz w:val="44"/>
        </w:rPr>
        <w:t xml:space="preserve">ПО    ОРГАНИЗАЦИИ    И    ПРОВЕДЕНИЮ </w:t>
      </w:r>
    </w:p>
    <w:p>
      <w:pPr>
        <w:pStyle w:val="Heading"/>
        <w:rPr>
          <w:sz w:val="44"/>
        </w:rPr>
      </w:pPr>
      <w:r>
        <w:rPr>
          <w:sz w:val="44"/>
        </w:rPr>
        <w:t>ПАЛАТОЧНЫХ    ЛАГЕРЕЙ</w:t>
      </w:r>
    </w:p>
    <w:p>
      <w:pPr>
        <w:pStyle w:val="Heading"/>
        <w:rPr>
          <w:sz w:val="44"/>
        </w:rPr>
      </w:pPr>
      <w:r>
        <w:rPr>
          <w:sz w:val="44"/>
        </w:rPr>
        <w:t xml:space="preserve">ТУРИСТСКО-КРАЕВЕДЧЕСКОЙ </w:t>
      </w:r>
    </w:p>
    <w:p>
      <w:pPr>
        <w:pStyle w:val="Heading"/>
        <w:rPr>
          <w:sz w:val="44"/>
        </w:rPr>
      </w:pPr>
      <w:r>
        <w:rPr>
          <w:sz w:val="44"/>
        </w:rPr>
        <w:t>НАПРАВЛЕННОСТИ</w:t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Нижний  НОВГОРОД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2005 год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м сборнике представлены документы, регламентирующие деятельность образовательных учреждений, учреждений дополнительного образования детей при подготовке и проведении палаточных лагер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борник нормативных документов по организации и проведению палаточных лагерей туристско-краеведческой направленности. </w:t>
      </w:r>
      <w:r>
        <w:rPr>
          <w:sz w:val="28"/>
        </w:rPr>
        <w:t>/ Составитель Т.Ю. Слесарева. – Н. Новгород: ЦДЮТЭ МОН Нижегородской области, 2005г. – 24 с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  <w:gridCol w:w="793"/>
      </w:tblGrid>
      <w:tr>
        <w:trPr>
          <w:trHeight w:val="588" w:hRule="atLeast"/>
        </w:trPr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pacing w:before="0" w:after="2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тупительная статья.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pacing w:before="0" w:after="264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-5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pacing w:before="0" w:after="2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струкция по организации  и проведению туристских походов, экспедиций и экскурсий  (путешествий) с учащимися, воспитанниками и студентами Российской Федерации.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pacing w:before="0" w:after="264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-11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pacing w:before="0" w:after="2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струкция о порядке учета средств и составления отчетности по туристским многодневным походам, экскурсиям, экспедициям и туристским лагерям учащихся.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pacing w:before="0" w:after="264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-13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pacing w:before="0" w:after="2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нормах расходов на питание в туристских мероприятиях.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pacing w:before="0" w:after="264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-14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pacing w:before="0" w:after="2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иповой перечень снаряжения  и оборудования  полевого туристского лагеря.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pacing w:before="0" w:after="264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-15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pacing w:before="0" w:after="2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мерное положение о полевом передвижном оздоровительном лагере.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pacing w:before="0" w:after="264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-20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равочная информация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исок лесхозов Нижегородской области</w:t>
            </w:r>
          </w:p>
          <w:p>
            <w:pPr>
              <w:pStyle w:val="Heading"/>
              <w:numPr>
                <w:ilvl w:val="0"/>
                <w:numId w:val="4"/>
              </w:numPr>
              <w:spacing w:before="0" w:after="2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исок районных маршрутно-квалификационных комиссий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shd w:fill="auto" w:val="clear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-23</w:t>
            </w:r>
          </w:p>
          <w:p>
            <w:pPr>
              <w:pStyle w:val="Heading"/>
              <w:shd w:fill="auto" w:val="clear"/>
              <w:spacing w:before="0" w:after="264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-2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к организовать передвижной палаточный лаг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ередвижной палаточный лагерь проводится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» и «Примерным положением о полевом передвижном оздоровительном лагере». Для организации передвижного палаточного лагеря в первую очередь определяется цель и задачи проведения лагеря. При этом составляетс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грамма палаточного лагер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ожение о проведен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иказ учредителя лагеря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 назначении: ответственного лица (учреждения) для организации и проведения лагеря, начальника лагеря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 утверждении положения и программы проведения лагеря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ждение сметы расходов на проведение.</w:t>
      </w:r>
    </w:p>
    <w:p>
      <w:pPr>
        <w:pStyle w:val="TextBodyIndent"/>
        <w:rPr/>
      </w:pPr>
      <w:r>
        <w:rPr/>
        <w:t>Для проведения палаточного лагеря (в том числе с учетом предполагаемых в ходе работы лагеря совершения походов) составляются письма-согласования с обязательным получением положительного ответа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 органами санитарно-эпидемиологического надзора территории, на которой проводится палаточный лагерь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 районными лесхозам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нтрольно-спасательными отрядами, районными отделами Министерства по чрезвычайным обстоятельствам для организации безаварийного проведения лагер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рганами управления внутренних дел района проведения палаточного лагеря.</w:t>
      </w:r>
    </w:p>
    <w:p>
      <w:pPr>
        <w:pStyle w:val="TextBodyIndent"/>
        <w:ind w:left="0" w:firstLine="293"/>
        <w:rPr/>
      </w:pPr>
      <w:r>
        <w:rPr/>
        <w:t>В случае, если проведение палаточного лагеря предусматривает проведение степенных или категороийных походов, необходимо положительное заключение маршрутно-квалификационной комиссии о возможности совершения заявленного путешест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 планировании проведения походов в  ходе работы лагеря по территории заказников, заповедников и других территорий с ограниченным режимом посещения, необходимо письменное разрешение соответствующих организаций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кадрового обеспечения работы лагеря, на основании Положения о проведении палаточного лагеря, сметой расходов на проведение, между работниками лагеря (на основе их письменного заявления о приеме на работу) и руководителем проводящей организации составляются Договора подряда на основе штатного рас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организации работы лагеря в проводящую организацию предоставляются письменные заявления родителей, групповые заявки от учреждений о приеме ребенка в лагер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се участники и персонал передвижного лагеря должны в обязательном порядке пройти медицинский осмотр и получить медицинское заклю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данном сборнике представлены  документы, регламентирующие организацию и проведение палаточных лагерей. В него вошли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«Инструкция по организации и проведению туристских походов, экспедиций и экскурсий (путешествий) с учащимися, воспитанниками и студентами Российской Федерации». Приложение № 1 к Приказу Минобразования РСФСР от 13.07.1992г. № 293 «Об утверждении нормативных документов по туристско-краеведческой деятельности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«Инструкция о порядке учета средств и составления отчетности по туристским многодневным походам, экскурсиям, экспедициям и туристским лагерям учащихся». Инструктивное письмо Министерства общего и профессионального образования Российской Федерации  от 10.06.1997г. №№ 21-54-33ип/03. Согласовано с Министерством финансов Российской Федерации письмом от 15.04.1997г. № 3-Е2-8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«О нормах расходов на питание в туристских мероприятиях». Письмо Министерства образования Российской Федерации от 11 января 1993 г. №9/32- Ф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«Типовой перечень с</w:t>
      </w:r>
      <w:r>
        <w:rPr>
          <w:color w:val="000000"/>
          <w:sz w:val="24"/>
        </w:rPr>
        <w:t xml:space="preserve">наряжения и оборудования полевого туристского лагеря (из расчета на 50 человек)». </w:t>
      </w:r>
      <w:r>
        <w:rPr>
          <w:sz w:val="24"/>
        </w:rPr>
        <w:t xml:space="preserve">Приложение 3 к приказу Министерства образования Российской Федерации </w:t>
      </w:r>
      <w:r>
        <w:rPr>
          <w:color w:val="000000"/>
          <w:sz w:val="24"/>
        </w:rPr>
        <w:t>от 28 апреля 1995 г. №223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color w:val="000000"/>
          <w:sz w:val="24"/>
        </w:rPr>
        <w:t>«Примерное положение о полевом передвижном оздоровительном лагере». Утверждено Съездом Туристско-спортивного союза России 24 мая 1997г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Справочная информация: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список лесхозов Нижегородской области;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список маршрутно-квалификационных комиссий детского тур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sz w:val="24"/>
        </w:rPr>
      </w:pPr>
      <w:r>
        <w:rPr>
          <w:b/>
          <w:color w:val="000000"/>
          <w:spacing w:val="-9"/>
          <w:sz w:val="24"/>
          <w:u w:val="single"/>
        </w:rPr>
        <w:t>ИНСТРУКЦИЯ ПО ОРГАНИЗАЦИИ  И ПРОВЕДЕНИЮ ТУРИСТСКИХ ПОХОДОВ, ЭКСПЕДИЦИЙ И ЭКСКУРСИЙ (ПУТЕШЕСТВИЙ) С УЧАЩИМИСЯ, ВОСПИТАННИКАМИ И СТУДЕНТАМИ РОССИЙСКОЙ ФЕДЕРАЦИИ.</w:t>
      </w:r>
    </w:p>
    <w:p>
      <w:pPr>
        <w:pStyle w:val="Normal"/>
        <w:shd w:fill="FFFFFF" w:val="clear"/>
        <w:spacing w:before="91" w:after="0"/>
        <w:ind w:left="1075" w:hanging="0"/>
        <w:jc w:val="right"/>
        <w:rPr/>
      </w:pPr>
      <w:r>
        <w:rPr>
          <w:i/>
          <w:color w:val="000000"/>
          <w:spacing w:val="-3"/>
          <w:w w:val="83"/>
          <w:sz w:val="24"/>
        </w:rPr>
        <w:t>Приложение 1</w:t>
      </w:r>
      <w:r>
        <w:rPr>
          <w:i/>
          <w:color w:val="000000"/>
          <w:w w:val="82"/>
          <w:sz w:val="24"/>
        </w:rPr>
        <w:t xml:space="preserve"> </w:t>
      </w:r>
    </w:p>
    <w:p>
      <w:pPr>
        <w:pStyle w:val="Normal"/>
        <w:shd w:fill="FFFFFF" w:val="clear"/>
        <w:spacing w:before="91" w:after="0"/>
        <w:ind w:left="1075" w:hanging="0"/>
        <w:jc w:val="right"/>
        <w:rPr>
          <w:sz w:val="24"/>
        </w:rPr>
      </w:pPr>
      <w:r>
        <w:rPr>
          <w:i/>
          <w:color w:val="000000"/>
          <w:w w:val="82"/>
          <w:sz w:val="24"/>
        </w:rPr>
        <w:t>к  приказ Минобразования РСФСР от 13 июля 1992 г. № 293</w:t>
      </w:r>
    </w:p>
    <w:p>
      <w:pPr>
        <w:pStyle w:val="Normal"/>
        <w:shd w:fill="FFFFFF" w:val="clear"/>
        <w:spacing w:before="226" w:after="0"/>
        <w:ind w:left="48" w:hanging="0"/>
        <w:jc w:val="center"/>
        <w:rPr>
          <w:b/>
          <w:b/>
          <w:sz w:val="24"/>
        </w:rPr>
      </w:pPr>
      <w:r>
        <w:rPr>
          <w:b/>
          <w:color w:val="000000"/>
          <w:spacing w:val="-2"/>
          <w:w w:val="82"/>
          <w:sz w:val="24"/>
        </w:rPr>
        <w:t xml:space="preserve">1. </w:t>
      </w:r>
      <w:r>
        <w:rPr>
          <w:b/>
          <w:smallCaps/>
          <w:color w:val="000000"/>
          <w:spacing w:val="-2"/>
          <w:w w:val="82"/>
          <w:sz w:val="24"/>
        </w:rPr>
        <w:t>общие положения</w:t>
      </w:r>
    </w:p>
    <w:p>
      <w:pPr>
        <w:pStyle w:val="Normal"/>
        <w:shd w:fill="FFFFFF" w:val="clear"/>
        <w:spacing w:before="106" w:after="0"/>
        <w:ind w:right="-23" w:hanging="0"/>
        <w:jc w:val="both"/>
        <w:rPr>
          <w:sz w:val="24"/>
        </w:rPr>
      </w:pPr>
      <w:r>
        <w:rPr>
          <w:color w:val="000000"/>
          <w:w w:val="82"/>
          <w:sz w:val="24"/>
        </w:rPr>
        <w:t>1.1. Настоящая инструкция определяет порядок проведения туристских походов, экспедиций и экскурсий (путешествий) учащихся общеобразовательных школ и про</w:t>
        <w:softHyphen/>
        <w:t>фессиональных училищ, воспитанников детских домов и школ-интернатов, студентов педагогических училищ Российской Федерации.</w:t>
      </w:r>
    </w:p>
    <w:p>
      <w:pPr>
        <w:pStyle w:val="Normal"/>
        <w:shd w:fill="FFFFFF" w:val="clear"/>
        <w:ind w:right="341" w:hanging="0"/>
        <w:jc w:val="both"/>
        <w:rPr>
          <w:sz w:val="24"/>
        </w:rPr>
      </w:pPr>
      <w:r>
        <w:rPr>
          <w:color w:val="000000"/>
          <w:w w:val="82"/>
          <w:sz w:val="24"/>
        </w:rPr>
        <w:t>1.2. Туристические походы, экспедиции, экскурсии (путешествия) являются важ</w:t>
        <w:softHyphen/>
        <w:t>ной формой гуманистического, патриотического, интернационального воспитания, расширения знаний, оздоровления и физического развития детей и молодеж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В путешествиях юные туристы изучают родной край, страну - Российскую Феде</w:t>
        <w:softHyphen/>
        <w:t>рацию; ведут работу по охране природы, памятников истории и культуры; выполняют задания образовательных учреждений, научных и других учреждений и организаций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smallCaps/>
          <w:color w:val="000000"/>
          <w:sz w:val="24"/>
        </w:rPr>
        <w:t xml:space="preserve">обязанности учреждения, проводящего туристский </w:t>
      </w:r>
      <w:r>
        <w:rPr>
          <w:b/>
          <w:color w:val="000000"/>
          <w:sz w:val="24"/>
        </w:rPr>
        <w:t xml:space="preserve">поход, </w:t>
      </w:r>
      <w:r>
        <w:rPr>
          <w:b/>
          <w:smallCaps/>
          <w:color w:val="000000"/>
          <w:sz w:val="24"/>
        </w:rPr>
        <w:t>экспедицию, экскурсию (путешествие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1. Администрация учреждения, проводящего путешествие, обязана оказывать содействие руководителям групп в организации и проведении путешествия и выдать соответствующие документы, заверенные печатью проводящего путешествие учреж</w:t>
        <w:softHyphen/>
        <w:t>дени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Финансирование туристских походов, экспедиций, экскурсий (путешествий) осу</w:t>
        <w:softHyphen/>
        <w:t>ществляется в соответствии с нормативными документами Министерства образова</w:t>
        <w:softHyphen/>
        <w:t>ния Российской Федерации и других организаций, проводящих эти мероприятия в со</w:t>
        <w:softHyphen/>
        <w:t>ответствии с утвержденными плана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2. Администрация учреждения, проводящего путешествие, а также члены маршрутно-квалификационных комиссий (МКК), давшие положительное заключение о возможности совершения группой заявленного путешествия, не несут ответственнос</w:t>
        <w:softHyphen/>
        <w:t>ти за происшествия, которые явились следствием неправильных действий руководи</w:t>
        <w:softHyphen/>
        <w:t>телей и участников путешеств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3. Для проведения многодневных походов, дальних экскурсий с ночлегом в на</w:t>
        <w:softHyphen/>
        <w:t>селенном пункте обязательным условием должно быть письменное согласие учреж</w:t>
        <w:softHyphen/>
        <w:t>дения, организации, принимающей группу, или путевка экскурсионной организац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4. Участники туристских походов с оформленными маршрутными документами пользуются правом на размещение и обслуживание в туристских гостиницах, базах и кемпингах при наличии свободных мест. Имея разрешение соответствующих органи</w:t>
        <w:softHyphen/>
        <w:t>заций, они пользуются правом на посещение заповедников, заказников и других тер</w:t>
        <w:softHyphen/>
        <w:t>риторий с ограниченным режимом посещ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5. В случае нарушения группой на маршруте контрольных сроков оповещения администрация учреждения, проводящего путешествие, обязана незамедлительно связаться с территориальным органами образования, контрольно-спасательной службой (КСС) или отрядом (КСО), туристскими организациями для выяснения мес</w:t>
        <w:softHyphen/>
        <w:t>тонахождения группы и оказания ей необходимой помощи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b/>
          <w:smallCaps/>
          <w:color w:val="000000"/>
          <w:sz w:val="24"/>
        </w:rPr>
        <w:t xml:space="preserve">требования </w:t>
      </w:r>
      <w:r>
        <w:rPr>
          <w:b/>
          <w:color w:val="000000"/>
          <w:sz w:val="24"/>
        </w:rPr>
        <w:t xml:space="preserve">к </w:t>
      </w:r>
      <w:r>
        <w:rPr>
          <w:b/>
          <w:smallCaps/>
          <w:color w:val="000000"/>
          <w:sz w:val="24"/>
        </w:rPr>
        <w:t xml:space="preserve">руководителю, заместителю </w:t>
      </w:r>
    </w:p>
    <w:p>
      <w:pPr>
        <w:pStyle w:val="2"/>
        <w:rPr/>
      </w:pPr>
      <w:r>
        <w:rPr/>
        <w:t>(ПОМОЩНИКУ) РУКОВОДИТЕЛЯ И УЧАСТНИКАМ ТУРИСТСКОГО ПОХОДА, ЭКСПЕДИЦИИ И ЭКСКУРСИИ (ПУТЕШЕСТВИЯ)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1. Группы для проведения походов, экспедиций, экскурсий (путешествий) фор</w:t>
        <w:softHyphen/>
        <w:t>мируются из учащихся, воспитанников и студентов (далее - учащихся), объединен</w:t>
        <w:softHyphen/>
        <w:t>ных на добровольной основе общими интересами на основе совместной учебы, заня</w:t>
        <w:softHyphen/>
        <w:t>тий в кружках и секциях, трудовой деятельности, места жительства, обладающих не</w:t>
        <w:softHyphen/>
        <w:t>обходимым опытом и осуществивших подготовку запланированного похода, экспеди</w:t>
        <w:softHyphen/>
        <w:t>ции, экскурсии (путешествия).</w:t>
      </w:r>
    </w:p>
    <w:p>
      <w:pPr>
        <w:pStyle w:val="Normal"/>
        <w:shd w:fill="FFFFFF" w:val="clear"/>
        <w:ind w:left="72" w:right="240" w:hanging="0"/>
        <w:jc w:val="both"/>
        <w:rPr>
          <w:sz w:val="24"/>
        </w:rPr>
      </w:pPr>
      <w:r>
        <w:rPr>
          <w:color w:val="000000"/>
          <w:w w:val="82"/>
          <w:sz w:val="24"/>
        </w:rPr>
        <w:t>3.2. Основные требования к участникам, руководителю, заместителю (помощни</w:t>
        <w:softHyphen/>
        <w:t xml:space="preserve">ку) руководителя некатегорийных походов, экспедиций, многодневных дальних (за </w:t>
      </w:r>
      <w:r>
        <w:rPr>
          <w:color w:val="000000"/>
          <w:w w:val="81"/>
          <w:sz w:val="24"/>
        </w:rPr>
        <w:t>пределы своего города, района) экскурсий.</w:t>
      </w:r>
    </w:p>
    <w:p>
      <w:pPr>
        <w:pStyle w:val="Normal"/>
        <w:spacing w:before="34" w:after="0"/>
        <w:jc w:val="right"/>
        <w:rPr>
          <w:sz w:val="24"/>
        </w:rPr>
      </w:pPr>
      <w:r>
        <w:rPr>
          <w:sz w:val="24"/>
        </w:rPr>
        <w:t>Таблица 1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Вид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ыт руководителя заместителя (помощника) 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состав группы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возраст (лет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заместитель (помощник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заместитель (помощник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Некатегорийные походы и экскурс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1-3-х дневные по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Не менее 6 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7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Не менее 18 лет.</w:t>
            </w:r>
          </w:p>
        </w:tc>
      </w:tr>
    </w:tbl>
    <w:p>
      <w:pPr>
        <w:pStyle w:val="Normal"/>
        <w:shd w:fill="FFFFFF" w:val="clear"/>
        <w:ind w:left="374" w:hanging="0"/>
        <w:jc w:val="both"/>
        <w:rPr>
          <w:sz w:val="24"/>
        </w:rPr>
      </w:pPr>
      <w:r>
        <w:rPr>
          <w:i/>
          <w:color w:val="000000"/>
          <w:spacing w:val="-1"/>
          <w:w w:val="81"/>
          <w:sz w:val="24"/>
        </w:rPr>
        <w:t>Примечания:</w:t>
      </w:r>
    </w:p>
    <w:p>
      <w:pPr>
        <w:pStyle w:val="Normal"/>
        <w:shd w:fill="FFFFFF" w:val="clear"/>
        <w:ind w:right="211" w:firstLine="374"/>
        <w:jc w:val="both"/>
        <w:rPr>
          <w:sz w:val="24"/>
        </w:rPr>
      </w:pPr>
      <w:r>
        <w:rPr>
          <w:color w:val="000000"/>
          <w:w w:val="82"/>
          <w:sz w:val="24"/>
        </w:rPr>
        <w:t>количественный состав экскурсионной группы может определяться туристско-экскурсионной организацией, проводящей плановые экскурсионные маршруты, и коли</w:t>
        <w:softHyphen/>
      </w:r>
      <w:r>
        <w:rPr>
          <w:color w:val="000000"/>
          <w:w w:val="81"/>
          <w:sz w:val="24"/>
        </w:rPr>
        <w:t>чеством сидячих мест в автобусе;</w:t>
      </w:r>
    </w:p>
    <w:p>
      <w:pPr>
        <w:pStyle w:val="Normal"/>
        <w:shd w:fill="FFFFFF" w:val="clear"/>
        <w:ind w:right="211" w:firstLine="91"/>
        <w:jc w:val="both"/>
        <w:rPr>
          <w:sz w:val="24"/>
        </w:rPr>
      </w:pPr>
      <w:r>
        <w:rPr>
          <w:color w:val="000000"/>
          <w:w w:val="81"/>
          <w:sz w:val="24"/>
        </w:rPr>
        <w:t>возраст участников экскурсии за пределы своего населенного пункта определяет</w:t>
        <w:softHyphen/>
        <w:t>ся администрацией учреждения, проводящего путешествие, исходя из педагогичес</w:t>
        <w:softHyphen/>
        <w:t>кой целесообразности.</w:t>
      </w:r>
    </w:p>
    <w:p>
      <w:pPr>
        <w:pStyle w:val="Normal"/>
        <w:shd w:fill="FFFFFF" w:val="clear"/>
        <w:ind w:left="91" w:right="202" w:hanging="0"/>
        <w:jc w:val="both"/>
        <w:rPr>
          <w:sz w:val="24"/>
        </w:rPr>
      </w:pPr>
      <w:r>
        <w:rPr>
          <w:color w:val="000000"/>
          <w:w w:val="81"/>
          <w:sz w:val="24"/>
        </w:rPr>
        <w:t>3.3. К руководителю, заместителю руководителя и участникам экспедиций с ак</w:t>
        <w:softHyphen/>
        <w:t>тивным способом передвижения предъявляются те же требования, что и к руководи</w:t>
        <w:softHyphen/>
        <w:t>телю, заместителю руководителя и участникам туристских походов в соответствии со степенью (категорией) сложности активных участков маршрута.</w:t>
      </w:r>
    </w:p>
    <w:p>
      <w:pPr>
        <w:pStyle w:val="Normal"/>
        <w:shd w:fill="FFFFFF" w:val="clear"/>
        <w:spacing w:before="14" w:after="0"/>
        <w:ind w:left="101" w:right="2" w:hanging="0"/>
        <w:jc w:val="both"/>
        <w:rPr>
          <w:sz w:val="24"/>
        </w:rPr>
      </w:pPr>
      <w:r>
        <w:rPr>
          <w:color w:val="000000"/>
          <w:spacing w:val="-1"/>
          <w:w w:val="82"/>
          <w:sz w:val="24"/>
        </w:rPr>
        <w:t>3.4. По усмотрению администрации учреждения, проводящего путешествие, с со</w:t>
        <w:softHyphen/>
      </w:r>
      <w:r>
        <w:rPr>
          <w:color w:val="000000"/>
          <w:w w:val="81"/>
          <w:sz w:val="24"/>
        </w:rPr>
        <w:t>гласия руководителя группы (отряда), исходя из количественного состава группы (от</w:t>
        <w:softHyphen/>
        <w:t>ряда), обеспечения безопасности участников, вместо заместителя руководителя мо</w:t>
        <w:softHyphen/>
        <w:t>жет быть назначен помощник руководителя из числа учащихся, имеющих опыт учас</w:t>
        <w:softHyphen/>
      </w:r>
      <w:r>
        <w:rPr>
          <w:color w:val="000000"/>
          <w:w w:val="82"/>
          <w:sz w:val="24"/>
        </w:rPr>
        <w:t>тия в аналогичных походах, экскурсиях (путешествиях).</w:t>
      </w:r>
    </w:p>
    <w:p>
      <w:pPr>
        <w:pStyle w:val="Normal"/>
        <w:shd w:fill="FFFFFF" w:val="clear"/>
        <w:spacing w:before="5" w:after="0"/>
        <w:ind w:left="101" w:right="2" w:hanging="0"/>
        <w:jc w:val="both"/>
        <w:rPr>
          <w:sz w:val="24"/>
        </w:rPr>
      </w:pPr>
      <w:r>
        <w:rPr>
          <w:color w:val="000000"/>
          <w:w w:val="82"/>
          <w:sz w:val="24"/>
        </w:rPr>
        <w:t>3.5. Основные требования к участникам, руководителю и заместителю руководи</w:t>
        <w:softHyphen/>
      </w:r>
      <w:r>
        <w:rPr>
          <w:color w:val="000000"/>
          <w:spacing w:val="-1"/>
          <w:w w:val="82"/>
          <w:sz w:val="24"/>
        </w:rPr>
        <w:t>теля туристско-спортивных походов:</w:t>
      </w:r>
    </w:p>
    <w:p>
      <w:pPr>
        <w:pStyle w:val="Normal"/>
        <w:shd w:fill="FFFFFF" w:val="clear"/>
        <w:spacing w:before="5" w:after="0"/>
        <w:ind w:left="101" w:right="202" w:firstLine="29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" w:after="0"/>
        <w:ind w:left="101" w:right="202" w:firstLine="29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" w:after="0"/>
        <w:ind w:left="101" w:right="202" w:firstLine="29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" w:after="0"/>
        <w:ind w:left="101" w:right="202" w:firstLine="293"/>
        <w:jc w:val="right"/>
        <w:rPr/>
      </w:pPr>
      <w:r>
        <w:rPr/>
        <w:t>Таблица 2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sz w:val="22"/>
              </w:rPr>
              <w:t>Категория</w:t>
            </w:r>
            <w:r>
              <w:rPr>
                <w:sz w:val="24"/>
              </w:rPr>
              <w:t xml:space="preserve"> сложнос-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ти похода (к.с.)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ый опыт участия и руководства в походах по данному виду туризма (к.с.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возрас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состав группы</w:t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20" w:hanging="0"/>
              <w:jc w:val="center"/>
              <w:rPr/>
            </w:pPr>
            <w:r>
              <w:rPr>
                <w:sz w:val="22"/>
              </w:rPr>
              <w:t>Участника</w:t>
            </w:r>
            <w:r>
              <w:rPr>
                <w:sz w:val="24"/>
              </w:rPr>
              <w:t xml:space="preserve"> заместителя руководител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" w:hanging="0"/>
              <w:rPr>
                <w:sz w:val="22"/>
              </w:rPr>
            </w:pPr>
            <w:r>
              <w:rPr>
                <w:sz w:val="22"/>
              </w:rPr>
              <w:t>Участник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частни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, 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замести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2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2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" w:after="0"/>
              <w:ind w:left="29" w:hanging="0"/>
              <w:rPr/>
            </w:pPr>
            <w:r>
              <w:rPr/>
              <w:t>Учас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2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2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2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+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+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+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+1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  <w:t>Н/к – некатегорийный поход</w:t>
      </w:r>
    </w:p>
    <w:p>
      <w:pPr>
        <w:pStyle w:val="Normal"/>
        <w:shd w:fill="FFFFFF" w:val="clear"/>
        <w:spacing w:before="5" w:after="0"/>
        <w:ind w:left="101" w:right="202" w:firstLine="2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.6. К участию в пеших походах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к.с. допускаются лица не моложе 12 лет,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.с. -14 лет,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к.с. - 15 ле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Для учащихся, получивших теоретическую и практическую подготовку </w:t>
      </w:r>
      <w:r>
        <w:rPr>
          <w:i/>
          <w:color w:val="000000"/>
          <w:sz w:val="24"/>
        </w:rPr>
        <w:t xml:space="preserve">в </w:t>
      </w:r>
      <w:r>
        <w:rPr>
          <w:color w:val="000000"/>
          <w:sz w:val="24"/>
        </w:rPr>
        <w:t>течение не менее одного года занятий в туристско-краеведческих кружках, секциях, клубах, возрастной ценз для участия в степенных и ИИ к.с. походах по родному краю при на</w:t>
        <w:softHyphen/>
        <w:t>личии медицинского допуска может быть снижен на один год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.7. В походах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.с. одну треть членов группы могут составлять туристы с опытом участия в походах на 2 категории ниже, в походах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.с. - с опытом учас</w:t>
        <w:softHyphen/>
        <w:t>тия в некатегорийных походах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8. В пеших походах одну треть членов группы могут составлять туристы с опы</w:t>
        <w:softHyphen/>
        <w:t>том участия в горных и лыжных походах на одну категорию сложности ниже планиру</w:t>
        <w:softHyphen/>
        <w:t>емого похо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9. В лыжных походах одну треть членов группы могут составлять туристы с опы</w:t>
        <w:softHyphen/>
        <w:t>том участия в пешеходных и горных походах ниже не менее, чем на одну категорию сложности и выше категории сложности планируемого похо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10. В горных походах одну треть членов группы могут составлять туристы с опы</w:t>
        <w:softHyphen/>
        <w:t>том участия в пешеходных и лыжных походах не ниже той же категории сложности, что и планируемый поход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Участники походов, в которых предусматриваются переходы через классифици</w:t>
        <w:softHyphen/>
        <w:t>рованные перевалы, должны иметь опыт прохождения (руководитель - опыт руковод</w:t>
        <w:softHyphen/>
        <w:t>ства при прохождении) двух перевалов на одну полукатегорию ниже максимальной для данного похода. Руководитель, кроме того, должен иметь опыт прохождения двух перевалов той же полукатегории сложност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Одну треть членов группы походах, предусматривающих прохождение перева</w:t>
        <w:softHyphen/>
        <w:t xml:space="preserve">лов </w:t>
      </w:r>
      <w:r>
        <w:rPr>
          <w:color w:val="000000"/>
          <w:sz w:val="24"/>
          <w:lang w:val="en-US"/>
        </w:rPr>
        <w:t>IA</w:t>
      </w:r>
      <w:r>
        <w:rPr>
          <w:color w:val="000000"/>
          <w:sz w:val="24"/>
        </w:rPr>
        <w:t xml:space="preserve"> к.с., а перевалов 1Б к.с. - без опыта прохождения перевало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Участники походов, в которых предусматривается первопрохождение классифи</w:t>
        <w:softHyphen/>
        <w:t>цированных перевалов, должны иметь опыт прохождения (руководитель - опыт руко</w:t>
        <w:softHyphen/>
        <w:t>водства при прохождении) перевалов той же полукатегории сложност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Участники и руководители походов, в которых предусматриваются другие участки первопрохождения, должны иметь опыт участия в походах равнозначной категории сложности, ожидаемой на этих участках маршрута. Одна треть участников таких по</w:t>
        <w:softHyphen/>
        <w:t>ходов может иметь опыт походов на категорию сложности ниже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Одну треть членов группы в горных походах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к.с. могут составлять альпинис</w:t>
        <w:softHyphen/>
        <w:t xml:space="preserve">ты, имеющие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спортивный разряд, в походах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.с. - альпинисты, имеющие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спор</w:t>
        <w:softHyphen/>
        <w:t xml:space="preserve">тивный разряд, а также опыт экспедиционных альпинистских мероприятий или опыт участия </w:t>
      </w:r>
      <w:r>
        <w:rPr>
          <w:i/>
          <w:color w:val="000000"/>
          <w:sz w:val="24"/>
        </w:rPr>
        <w:t xml:space="preserve">ъ </w:t>
      </w:r>
      <w:r>
        <w:rPr>
          <w:color w:val="000000"/>
          <w:sz w:val="24"/>
        </w:rPr>
        <w:t>некатегорийном туристском поход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11. Руководители водных походов должны иметь опыт участия и руководства водными походами на тех же видах суд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.12. Участники водных походов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к.с. должны иметь соответствующих опыт по</w:t>
        <w:softHyphen/>
        <w:t xml:space="preserve">ходов на любом виде судов, а начиная с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.с. - на том же виде судов или на бай</w:t>
        <w:softHyphen/>
        <w:t>дарках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13. Участники и руководители комбинированного похода, включающего участки маршрута по различным видам туризма, должны иметь соответствующий опыт про</w:t>
        <w:softHyphen/>
        <w:t>хождения таких участк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14. Участники и руководители некатегорийных походов, включающих элементы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походов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.с., а также некатегорийных походов, включающих элементы походов более высоких категорий сложности, должны соответствовать требованиям, предъяв</w:t>
        <w:softHyphen/>
        <w:t>ляемым к участникам и руководителям походов тех же категорий сложности, элемен</w:t>
        <w:softHyphen/>
        <w:t>ты которых включены в данный поход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15. Участники и руководители походов, проводящихся в межсезонье, должны иметь соответствующий опыт участия (руководства) в походах, совершенных в межсе</w:t>
        <w:softHyphen/>
        <w:t>зонье, или в походах той же категории сложности, совершенных в обычных условиях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.16. К участию в горизонтальных необводненных пещерах спелеопоходов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к.с. допускаются лица с 14 лет; в вертикальных пещерах - с 15 лет; в горизонтальных пе</w:t>
        <w:softHyphen/>
        <w:t xml:space="preserve">щерах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.с. - с 15 лет; в вертикальных пещерах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.с. - с 16 лет; в горизонтальных пещерах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к.с. - с 16 ле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рохождение с учащимися пещер, в которых предусматривается применение ап</w:t>
        <w:softHyphen/>
        <w:t>паратуры автономного дыхания, запрещаетс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ременное разделение туристской группы, совершающей спелеопоход любой ка</w:t>
        <w:softHyphen/>
        <w:t>тегории сложности, на подгруппы допускается только при работе в одной пещере; в этом случае каждая подгруппа должна иметь руководителя, комплект жизнеобеспече</w:t>
        <w:softHyphen/>
        <w:t>ния, рассчитанный на непредвиденную обстановку в пещере не менее, чем на двое суток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При прохождении вертикальных пещер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.с. и горизонтальных пещер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к.с. в группе должно быть не менее одного руководителя на каждых четырех участнико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Участники спелеопоходов должны иметь опыт прохождения (руководитель - опыт руководства при прохождении) пещер на одну категорию ниже максимальной для данного похода. Руководитель, кроме того, должен иметь опыт прохождения пещер той же категории сложност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Одну треть членов группы в спелеопоходах, предусматривающих прохождение пещер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к.с., могут составлять туристы с опытом прохождения пещер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к.с., а пещер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.с. - без опыта прохождения пещер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4. </w:t>
      </w:r>
      <w:r>
        <w:rPr>
          <w:b/>
          <w:smallCaps/>
          <w:color w:val="000000"/>
          <w:sz w:val="24"/>
        </w:rPr>
        <w:t xml:space="preserve">обязанности </w:t>
      </w:r>
      <w:r>
        <w:rPr>
          <w:b/>
          <w:color w:val="000000"/>
          <w:sz w:val="24"/>
        </w:rPr>
        <w:t xml:space="preserve">и </w:t>
      </w:r>
      <w:r>
        <w:rPr>
          <w:b/>
          <w:smallCaps/>
          <w:color w:val="000000"/>
          <w:sz w:val="24"/>
        </w:rPr>
        <w:t xml:space="preserve">права руководителя </w:t>
      </w:r>
      <w:r>
        <w:rPr>
          <w:b/>
          <w:color w:val="000000"/>
          <w:sz w:val="24"/>
        </w:rPr>
        <w:t>и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mallCaps/>
          <w:color w:val="000000"/>
          <w:sz w:val="24"/>
        </w:rPr>
        <w:t>заместителя руководителя похода, экспедиции,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mallCaps/>
          <w:color w:val="000000"/>
          <w:sz w:val="24"/>
        </w:rPr>
        <w:t>экскурсии (путешествия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1. Руководитель и заместитель руководителя похода, экспедиции, экскурсии (пу</w:t>
        <w:softHyphen/>
        <w:t>тешествия) назначаются администрацией учреждения, проводящего путешествие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Руководителем и заместителем руководителя могут быть лица, удовлетворяющие требованиям настоящей Инструкции, которым, с их согласия, администрация учреж</w:t>
        <w:softHyphen/>
        <w:t>дения, проводящего путешествие, доверяет руководство группой (отрядом) учащихс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Если в туристском походе участвуют 3 и более туристских групп с количеством участников не менее 30 учащихся (для похода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.с. - не менее 20) и их маршру</w:t>
        <w:softHyphen/>
        <w:t>ты и графики движения в основном совпадают, то общее руководство этими группа</w:t>
        <w:softHyphen/>
        <w:t>ми может быть возложена на специально назначенного старшего руководителя. В этом случае всем руководителям может быть засчитано руководство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2. Руководитель и его заместитель, а также старший руководитель несут ответ</w:t>
        <w:softHyphen/>
        <w:t>ственность за жизнь, здоровье детей и безопасность проведения похода, экспедиции, экскурсии (путешествия), за выполнение плана мероприятий, содержание оздоровительной, воспитательной и познавательной работы, правил пожарной безопасности, охраны природы, памятников истории и культур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3. За нарушение настоящей Инструкции руководитель группы и его замести</w:t>
        <w:softHyphen/>
        <w:t>тель, а также старший руководитель несут дисциплинарную ответственность, если эти нарушения не влекут за собой другой ответственности, предусмотренной дейст</w:t>
        <w:softHyphen/>
        <w:t>вующим законодательство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4. Руководитель обязан: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до начала похода, экспедиции, экскурсии (путешествия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обеспечить комплектование группы с учетом интересов, туристской квалифика</w:t>
        <w:softHyphen/>
        <w:t>ции, физической и технической подготовленности учащихс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организовать всестороннюю подготовку участников похода, экспедиции, экскур</w:t>
        <w:softHyphen/>
        <w:t>сии (путешествия), проверить наличие необходимых знаний и навыков, обеспечива</w:t>
        <w:softHyphen/>
        <w:t>ющих безопасность, умение плавать, оказать доврачебную помощь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организовать подготовку и подбор необходимого снаряжения и продуктов пита</w:t>
        <w:softHyphen/>
        <w:t>ния, выявить возможность пополнения запасов продуктов на маршруте; составить смету расходов; подготовить маршрутные документы (маршрутную книжку или марш</w:t>
        <w:softHyphen/>
        <w:t>рутный лист, удостоверение) и приказ на проведение похода, экспедиции, экскурсии (путешествия);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совместно с участникам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ознакомиться с районом похода, экспедиции, экскурсии (путешествия), по отче</w:t>
        <w:softHyphen/>
        <w:t>там других групп, получить консультацию на станции (центре) юных туристов, в маршрутно-квалификационной комиссии, у опытных туристов и краеведов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подготовить картографический материал, разработать маршрут и график похо</w:t>
        <w:softHyphen/>
        <w:t>да, экспедиции, экскурсии (путешествия), план краеведческой общественно полезной работы и других мероприятий, проводимых на маршруте; наметить контрольные пункты и срок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ознакомиться с условиями погоды в районе предстоящего похода, экспедиции, экскурсии (путешествия); изучить сложные участки маршрута и наметить способы их преодоления;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в походе, экспедиции, экскурсии (путешествии)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строго соблюдать утвержденный маршрут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принимать необходимые меры, направленные на обеспечение безопасности участников, вплоть до изменения маршрута или прекращения похода, экспедиции, экскурсии (путешествия) в связи с возникшими опасными природными явлениями и другими обстоятельствами, а также в случае необходимости оказания помощи пост</w:t>
        <w:softHyphen/>
        <w:t>радавшему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принять срочные меры по доставке травмированных или заболевших участни</w:t>
        <w:softHyphen/>
        <w:t>ков в ближайшее медицинское учреждени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сообщить о происшедшем несчастном случае в ближайшие: контрольно-спаса</w:t>
        <w:softHyphen/>
        <w:t>тельную службу (КСС) или контрольно-спасательный отряд (КСО), в учреждение, про</w:t>
        <w:softHyphen/>
        <w:t>водящее путешествие, и маршрутно-квалификационную комиссию (МКК), выпустив</w:t>
        <w:softHyphen/>
        <w:t>шую на маршрут группу, местные органы образова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назначить в случае временного разделения группы в аварийной ситуации с це</w:t>
        <w:softHyphen/>
        <w:t>лью разведки, забросок продуктов, снаряжения, выполнения краеведческих заданий и т.д., но не более, чем на 8 часов, в каждой подгруппе (в водных походах - на каждом судне) своих заместителей (помощников) из наиболее подготовленных участни</w:t>
        <w:softHyphen/>
        <w:t>ков. Состав подгруппы должен быть не менее четырех человек, в том числе одного взрослого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организовать в случае необходимости оперативную помощь другой туристской группе, находящейся в данном район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информировать гидрометеорологические станции, встречающиеся на маршруте, местные органы власти о сходе снежных лавин, селевых потоках, подвижках ледников и других опасных природных явлениях, наблюдаемых на пути следования групп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делать отметки в маршрутной книжке о прохождении маршрут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5. При организации туристско-спортивных походов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представить в маршрутно-квалификационную комиссию (МКК), имеющую пол</w:t>
        <w:softHyphen/>
        <w:t>номочия на рассмотрение похода данной категории сложности, не позднее, чем за 30 дней до начала похода заявочные документы на совершение похода (маршрутную книжку и ее копию, справки об опыте участников, руководителя и заместителя руко</w:t>
        <w:softHyphen/>
        <w:t>водителя, картографичекий материал, медицинские справки) и другие документы, не</w:t>
        <w:softHyphen/>
        <w:t>обходимые для рассмотрения заявленного поход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Заявочные документы групп участников похода рассматриваются маршрутно-ква-лификационными комиссиями при органах образования, а при отсутствии у них соот</w:t>
        <w:softHyphen/>
        <w:t>ветствующих полномочий - МКК федераций туризма (клубов туристов)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ри положительном заключении МКК о возможности совершения группой заяв</w:t>
        <w:softHyphen/>
        <w:t>ленного похода руководителю зарегистрированная маршрутная книжка. При необхо</w:t>
        <w:softHyphen/>
        <w:t>димости в маршрутную книжку записываются особые указания и рекомендации груп</w:t>
        <w:softHyphen/>
        <w:t>пе, определяется соответствующая контрольно-спасательная служба (КСС) или от</w:t>
        <w:softHyphen/>
        <w:t>ряд (КСО) для регистрации перед выходом на маршрут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6. Не позднее, чем за 10 дней до выезда к месту начала похода сообщить КСС или КСО по установленной форме маршрут похода, контрольные пункты и сроки их прохождения, состав группы. Если активная часть похода начинается в пункте дисло</w:t>
        <w:softHyphen/>
        <w:t>кации КСС или КСО, необходима личная явка в них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случае необходимости изменения маршрута, состава группы и записей в марш</w:t>
        <w:softHyphen/>
        <w:t>рутной книжке до отъезда в поход согласовать эти изменения с МКК, давшей положи</w:t>
        <w:softHyphen/>
        <w:t>тельное заключение на совершение похода, а также сообщить об этом КСС или КСО, зарегистрировавшим групп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случае необходимости изменения сроков похода, состава группы после выезда в поход; сообщить телеграммой об этом в МКК, давшую положительное заключение на совершение похода, в КСС или КСО, зарегистрировавшие группу, и в учреждение, проводящее путешествие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Сообщить телеграммой в адрес МКК, давшей положительное заключение на совер</w:t>
        <w:softHyphen/>
        <w:t>шение похода, КСС или КСО, зарегистрировавших группу, и в учреждение, проводящее путешествие, о прохождении группой контрольных пунктов и об окончании поход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редставить отчет в МКК, а после рассмотрения отчета и зачета похода офор</w:t>
        <w:softHyphen/>
        <w:t>мить справки участникам группы о совершенном походе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 xml:space="preserve">5. </w:t>
      </w:r>
      <w:r>
        <w:rPr>
          <w:b/>
          <w:smallCaps/>
          <w:color w:val="000000"/>
          <w:sz w:val="24"/>
        </w:rPr>
        <w:t xml:space="preserve">обязанности </w:t>
      </w:r>
      <w:r>
        <w:rPr>
          <w:b/>
          <w:color w:val="000000"/>
          <w:sz w:val="24"/>
        </w:rPr>
        <w:t xml:space="preserve">и </w:t>
      </w:r>
      <w:r>
        <w:rPr>
          <w:b/>
          <w:smallCaps/>
          <w:color w:val="000000"/>
          <w:sz w:val="24"/>
        </w:rPr>
        <w:t xml:space="preserve">права участников похода,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mallCaps/>
          <w:color w:val="000000"/>
          <w:sz w:val="24"/>
        </w:rPr>
        <w:t>экспедиции, экскурсии (путешествия)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5.1. Участник обязан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активно участвовать в подготовке, проведении туристского похода, экспедиции, экскурсии (путешествия) и составлении отчет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строжайше соблюдать дисциплину, а также выполнять возложенные на него со</w:t>
        <w:softHyphen/>
        <w:t>бранием группы поруче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своевременно и качественно выполнять указания руководителя и его замести</w:t>
        <w:softHyphen/>
        <w:t>теля (помощника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в период подготовки к категорийным походам пройти медицинский осмотр во врачебно-физкультурном диспансере или других медицинских учреждениях, у врача образовательного учрежде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знать и неукоснительно соблюдать правила пожарной безопасности, правила безопасности в походах, в том числе на воде, обращения с взрывоопасными предме</w:t>
        <w:softHyphen/>
        <w:t>тами, способы предупреждения травматизма и оказания доврачебной помощ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бережно относиться к природе, памятникам истории и культур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своевременно информировать руководителя похода, экспедиции, экскурсии (пу</w:t>
        <w:softHyphen/>
        <w:t>тешествия) или его заместителя (помощника) об ухудшении состояния здоровья или травмирован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5.2. Участник похода, экспедиции, экскурсии (путешествия) имеет право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пользоваться туристским снаряжением и спортивными сооружениями учрежде</w:t>
        <w:softHyphen/>
        <w:t>ния, проводящего путешестви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- участвовать </w:t>
      </w:r>
      <w:r>
        <w:rPr>
          <w:i/>
          <w:color w:val="000000"/>
          <w:sz w:val="24"/>
        </w:rPr>
        <w:t xml:space="preserve">в </w:t>
      </w:r>
      <w:r>
        <w:rPr>
          <w:color w:val="000000"/>
          <w:sz w:val="24"/>
        </w:rPr>
        <w:t>выборе и разработке маршрут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после окончания туристского похода, экспедиции, экскурсии (путешествия) об</w:t>
        <w:softHyphen/>
        <w:t>судить на собрании группы действия любого из участников, обращаться в учрежде</w:t>
        <w:softHyphen/>
        <w:t xml:space="preserve">ние, проводящее путешествие, и </w:t>
      </w:r>
      <w:r>
        <w:rPr>
          <w:i/>
          <w:color w:val="000000"/>
          <w:sz w:val="24"/>
        </w:rPr>
        <w:t xml:space="preserve">в </w:t>
      </w:r>
      <w:r>
        <w:rPr>
          <w:color w:val="000000"/>
          <w:sz w:val="24"/>
        </w:rPr>
        <w:t>туристские организации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6. </w:t>
      </w:r>
      <w:r>
        <w:rPr>
          <w:b/>
          <w:smallCaps/>
          <w:color w:val="000000"/>
          <w:sz w:val="24"/>
        </w:rPr>
        <w:t>ответственность руководителя, заместителя руководителя и участников туристско-спортивных поход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6.1. За нарушения настоящей Инструкции, не повлекшие за собой ответствен</w:t>
        <w:softHyphen/>
        <w:t>ность, установленную действующим законодательством, учреждение, проводящее путешествие, может представить материалы в туристские организации для принятия следующих мер воздействи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не засчитывать для выполнения нормативов спортивных разрядов руководст</w:t>
        <w:softHyphen/>
        <w:t>во, участие в совершенном поход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аннулировать зачет всех или определенного числа ранее совершенных походов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частично или полностью дисквалифицировать - лишить спортивных разрядов и звани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запретить участвовать, руководить походами определенной категории (степе</w:t>
        <w:softHyphen/>
        <w:t>ни) сложности на установленный срок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вывести из состава общественных туристских органов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ИНСТРУКТИВНОЕ ПИСЬМО</w:t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color w:val="000000"/>
          <w:sz w:val="24"/>
        </w:rPr>
        <w:t>Министерства общего и профессионального образования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color w:val="000000"/>
          <w:sz w:val="24"/>
        </w:rPr>
        <w:t>Российской Федерации от 10.06.97 г. № №21-54-ЗЗип/03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 xml:space="preserve">СОГЛАСОВАНО с </w:t>
      </w:r>
      <w:r>
        <w:rPr>
          <w:i/>
          <w:color w:val="000000"/>
          <w:sz w:val="24"/>
        </w:rPr>
        <w:t>Министерством финансов Российской Федерации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color w:val="000000"/>
          <w:sz w:val="24"/>
        </w:rPr>
        <w:t>письмом от 15.04.97г. №3-Е2-8</w:t>
      </w:r>
    </w:p>
    <w:p>
      <w:pPr>
        <w:pStyle w:val="21"/>
        <w:rPr/>
      </w:pPr>
      <w:r>
        <w:rPr/>
        <w:t>Министерство общего и профессионального образования Российской Федерации направляет для использования в работе «Инструкцию о порядке учета средств и со</w:t>
        <w:softHyphen/>
        <w:t>ставления отчетности по туристским многодневным походам, экскурсиям, экспедици</w:t>
        <w:softHyphen/>
        <w:t>ям и туристским лагерям учащихся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Аналогичная инструкция от 28.12.91 г. отменяетс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СТРУКЦИЯ О ПОРЯДКЕ УЧЕТА СРЕДСТВ И СОСТАВЛЕНИЯ ОТЧЕТНОСТИ ПО ТУРИСТСКИМ МНОГОДНЕВНЫМ ПОХОДАМ, ЭКСКУРСИЯМ, ЭКСПЕДИЦИЯМ И ТУРИСТСКИМ ЛАГЕРЯМ УЧАЩИХС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both"/>
        <w:rPr/>
      </w:pPr>
      <w:r>
        <w:rPr/>
        <w:t>1. При организации многодневных туристских мероприятий руководителем группы составляется смета, которая утверждается руководителем учреждения.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В данной смете отражаются статьи расходов, определяется доля финансирования учреждени</w:t>
        <w:softHyphen/>
        <w:t>ем и родительские средства. Также указывается количество участников мероприят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 В случае необходимости может быть проведен сбор родительских средств ру</w:t>
        <w:softHyphen/>
        <w:t>ководителем группы по ведомости с распиской родителей (учащихся) о внесении пла</w:t>
        <w:softHyphen/>
        <w:t>ты. В этом случае родительские средства в срок сдаются руководителем группы в кас</w:t>
        <w:softHyphen/>
        <w:t>су учреждения или централизованной бухгалтерии с последующей сдачей их в бан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 По заявке руководителя группы часть денежных средств перечисляется в орга</w:t>
        <w:softHyphen/>
        <w:t>низации для оплаты расходов, связанных с проведением многодневного туристского мероприятия, а оставшаяся сумма выдается руководителю группы под отчет для под</w:t>
        <w:softHyphen/>
        <w:t>готовки и проведения мероприят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 Выданная под отчет руководителю группы сумма не вносится в его совокупный доход.</w:t>
      </w:r>
    </w:p>
    <w:p>
      <w:pPr>
        <w:pStyle w:val="Normal"/>
        <w:shd w:fill="FFFFFF" w:val="clear"/>
        <w:ind w:right="134" w:hanging="0"/>
        <w:jc w:val="both"/>
        <w:rPr>
          <w:sz w:val="24"/>
        </w:rPr>
      </w:pPr>
      <w:r>
        <w:rPr>
          <w:sz w:val="24"/>
        </w:rPr>
        <w:t>5. По окончании многодневного туристского мероприятия руководитель группы своевременно в 3-дневный срок предоставляет в бухгалтерию учреждения авансо</w:t>
      </w:r>
      <w:r>
        <w:rPr>
          <w:color w:val="000000"/>
          <w:w w:val="81"/>
          <w:sz w:val="24"/>
        </w:rPr>
        <w:t>вый отчет об ^расходовании полученной под отчет суммы. Остаток неизрасходован</w:t>
        <w:softHyphen/>
        <w:t>ных средств подлежит возврату в кассу по месту получения аванса.</w:t>
      </w:r>
    </w:p>
    <w:p>
      <w:pPr>
        <w:pStyle w:val="2"/>
        <w:rPr/>
      </w:pPr>
      <w:r>
        <w:rPr/>
        <w:t>6. Оправдательным документом на приобретение за наличный и безналичный расчет и израсходование продуктов питания в период проведения многодневного ту</w:t>
        <w:softHyphen/>
        <w:t>ристского мероприятия является ведомость о приобретенных и израсходованных продуктах (Приложение 1).</w:t>
      </w:r>
    </w:p>
    <w:p>
      <w:pPr>
        <w:pStyle w:val="Normal"/>
        <w:shd w:fill="FFFFFF" w:val="clear"/>
        <w:spacing w:before="38" w:after="0"/>
        <w:ind w:right="149" w:hanging="0"/>
        <w:jc w:val="both"/>
        <w:rPr>
          <w:sz w:val="24"/>
        </w:rPr>
      </w:pPr>
      <w:r>
        <w:rPr>
          <w:color w:val="000000"/>
          <w:w w:val="81"/>
          <w:sz w:val="24"/>
        </w:rPr>
        <w:t>7. На внутримаршрутные переезды при отсутствии проездных документов соста</w:t>
        <w:softHyphen/>
        <w:t>вляется маршрутный лист (Приложение 2).</w:t>
      </w:r>
    </w:p>
    <w:p>
      <w:pPr>
        <w:pStyle w:val="Normal"/>
        <w:shd w:fill="FFFFFF" w:val="clear"/>
        <w:spacing w:before="38" w:after="0"/>
        <w:ind w:right="154" w:firstLine="720"/>
        <w:jc w:val="both"/>
        <w:rPr>
          <w:sz w:val="24"/>
        </w:rPr>
      </w:pPr>
      <w:r>
        <w:rPr>
          <w:color w:val="000000"/>
          <w:w w:val="81"/>
          <w:sz w:val="24"/>
        </w:rPr>
        <w:t>При наличии проездных документов они наклеиваются на листы бумаги для пред</w:t>
        <w:softHyphen/>
      </w:r>
      <w:r>
        <w:rPr>
          <w:color w:val="000000"/>
          <w:w w:val="79"/>
          <w:sz w:val="24"/>
        </w:rPr>
        <w:t>ставления в отчет.</w:t>
      </w:r>
    </w:p>
    <w:p>
      <w:pPr>
        <w:pStyle w:val="Normal"/>
        <w:shd w:fill="FFFFFF" w:val="clear"/>
        <w:spacing w:before="29" w:after="0"/>
        <w:ind w:right="163" w:hanging="0"/>
        <w:jc w:val="both"/>
        <w:rPr>
          <w:sz w:val="24"/>
        </w:rPr>
      </w:pPr>
      <w:r>
        <w:rPr>
          <w:color w:val="000000"/>
          <w:w w:val="81"/>
          <w:sz w:val="24"/>
        </w:rPr>
        <w:t>8. За произведенные культурно-массовые и хозяйственные расходы руководи</w:t>
        <w:softHyphen/>
        <w:t>тель группы отчитывается перед бухгалтерией счетами, квитанциями или билетами. Если нет возможности их получить, то составляется ведомость по форме (Приложе</w:t>
        <w:softHyphen/>
      </w:r>
      <w:r>
        <w:rPr>
          <w:color w:val="000000"/>
          <w:w w:val="77"/>
          <w:sz w:val="24"/>
        </w:rPr>
        <w:t>ние 3).</w:t>
      </w:r>
    </w:p>
    <w:p>
      <w:pPr>
        <w:pStyle w:val="Normal"/>
        <w:shd w:fill="FFFFFF" w:val="clear"/>
        <w:spacing w:before="19" w:after="0"/>
        <w:ind w:right="168" w:hanging="0"/>
        <w:jc w:val="both"/>
        <w:rPr/>
      </w:pPr>
      <w:r>
        <w:rPr>
          <w:color w:val="000000"/>
          <w:w w:val="81"/>
          <w:sz w:val="24"/>
        </w:rPr>
        <w:t>9. К авансовому отчету по проведенному многодневному туристскому мероприя</w:t>
        <w:softHyphen/>
        <w:t xml:space="preserve">тию прилагаются командировочные удостоверения руководителя и его заместителя и маршрутный лист с контрольными отметками </w:t>
      </w:r>
      <w:r>
        <w:rPr>
          <w:i/>
          <w:color w:val="000000"/>
          <w:w w:val="81"/>
          <w:sz w:val="24"/>
        </w:rPr>
        <w:t xml:space="preserve">в </w:t>
      </w:r>
      <w:r>
        <w:rPr>
          <w:color w:val="000000"/>
          <w:w w:val="81"/>
          <w:sz w:val="24"/>
        </w:rPr>
        <w:t>пути.</w:t>
      </w:r>
    </w:p>
    <w:p>
      <w:pPr>
        <w:pStyle w:val="Normal"/>
        <w:shd w:fill="FFFFFF" w:val="clear"/>
        <w:spacing w:before="19" w:after="0"/>
        <w:ind w:right="168" w:hanging="0"/>
        <w:jc w:val="both"/>
        <w:rPr>
          <w:color w:val="000000"/>
          <w:w w:val="81"/>
          <w:sz w:val="24"/>
        </w:rPr>
      </w:pPr>
      <w:r>
        <w:rPr>
          <w:color w:val="000000"/>
          <w:w w:val="81"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color w:val="000000"/>
          <w:w w:val="81"/>
          <w:sz w:val="24"/>
        </w:rPr>
      </w:pPr>
      <w:r>
        <w:rPr>
          <w:i/>
          <w:color w:val="000000"/>
          <w:w w:val="81"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  <w:t>Приложение 1.</w:t>
      </w:r>
    </w:p>
    <w:p>
      <w:pPr>
        <w:pStyle w:val="Heading7"/>
        <w:spacing w:lineRule="exact" w:line="240"/>
        <w:rPr/>
      </w:pPr>
      <w:r>
        <w:rPr/>
        <w:t>Ведомость на приобретенные и израсходованные продукты питания</w:t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10"/>
        <w:gridCol w:w="1642"/>
        <w:gridCol w:w="1642"/>
        <w:gridCol w:w="1642"/>
        <w:gridCol w:w="1642"/>
      </w:tblGrid>
      <w:tr>
        <w:trPr>
          <w:trHeight w:val="71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тов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о и израсходовано, в том числе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  <w:t>За наличный расчет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  <w:t>По безналичному расчету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74" w:after="0"/>
        <w:jc w:val="both"/>
        <w:rPr>
          <w:sz w:val="24"/>
        </w:rPr>
      </w:pPr>
      <w:r>
        <w:rPr>
          <w:sz w:val="24"/>
        </w:rPr>
        <w:t>ИТОГО: ____________</w:t>
      </w:r>
    </w:p>
    <w:p>
      <w:pPr>
        <w:pStyle w:val="Normal"/>
        <w:spacing w:before="274" w:after="0"/>
        <w:jc w:val="both"/>
        <w:rPr>
          <w:sz w:val="24"/>
        </w:rPr>
      </w:pPr>
      <w:r>
        <w:rPr>
          <w:sz w:val="24"/>
        </w:rPr>
        <w:t>Подписи:</w:t>
        <w:tab/>
        <w:tab/>
        <w:tab/>
        <w:tab/>
        <w:tab/>
        <w:tab/>
        <w:tab/>
        <w:tab/>
        <w:t>Руководитель группы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Командир группы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Завхоз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.</w:t>
      </w:r>
    </w:p>
    <w:p>
      <w:pPr>
        <w:pStyle w:val="Normal"/>
        <w:jc w:val="center"/>
        <w:rPr/>
      </w:pPr>
      <w:r>
        <w:rPr/>
        <w:t>Маршрутный лист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елов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транспо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всю групп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rPr>
          <w:b w:val="false"/>
          <w:b w:val="false"/>
        </w:rPr>
      </w:pPr>
      <w:r>
        <w:rPr>
          <w:b w:val="false"/>
        </w:rPr>
        <w:t>ИТОГО: _____________</w:t>
      </w:r>
    </w:p>
    <w:p>
      <w:pPr>
        <w:pStyle w:val="Normal"/>
        <w:spacing w:before="274" w:after="0"/>
        <w:jc w:val="both"/>
        <w:rPr>
          <w:sz w:val="24"/>
        </w:rPr>
      </w:pPr>
      <w:r>
        <w:rPr>
          <w:sz w:val="24"/>
        </w:rPr>
        <w:t>Подписи:</w:t>
        <w:tab/>
        <w:tab/>
        <w:tab/>
        <w:tab/>
        <w:tab/>
        <w:tab/>
        <w:tab/>
        <w:tab/>
        <w:t>Руководитель группы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Командир групп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Завхоз групп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3120"/>
        <w:gridCol w:w="180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елове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место покупки или оказания усл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ИТОГО: _______________</w:t>
      </w:r>
    </w:p>
    <w:p>
      <w:pPr>
        <w:pStyle w:val="Normal"/>
        <w:spacing w:before="274" w:after="0"/>
        <w:jc w:val="both"/>
        <w:rPr>
          <w:sz w:val="24"/>
        </w:rPr>
      </w:pPr>
      <w:r>
        <w:rPr>
          <w:sz w:val="24"/>
        </w:rPr>
        <w:t>Подписи</w:t>
        <w:tab/>
        <w:tab/>
        <w:tab/>
        <w:tab/>
        <w:tab/>
        <w:tab/>
        <w:tab/>
        <w:tab/>
        <w:t>Руководитель группы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Командир групп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Завхоз групп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О НОРМАХ РАСХОДОВ НА ПИТАНИЕ В ТУРИСТСКИХ МЕРОПРИЯТИЯХ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6"/>
        <w:rPr/>
      </w:pPr>
      <w:r>
        <w:rPr/>
        <w:t xml:space="preserve">Письмо Министерства образования </w:t>
      </w:r>
    </w:p>
    <w:p>
      <w:pPr>
        <w:pStyle w:val="Heading6"/>
        <w:rPr/>
      </w:pPr>
      <w:r>
        <w:rPr/>
        <w:t>Российской Федерации от 11 января 1993 г. №9/32- Ф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Министерство образования Российской Федерации разъясняет, что при проведе</w:t>
        <w:softHyphen/>
        <w:t>нии туристских мероприятий (походов, путешествий, слетов, соревнований и др.) сле</w:t>
        <w:softHyphen/>
        <w:t>дует руководствоваться «Примерным перечнем продуктов питания, рекомендуемых при составлении суточного рациона юного туриста в походах и путешествиях» (при</w:t>
        <w:softHyphen/>
        <w:t>лагается). В случае отсутствия некоторых продуктов разрешается замена продуктами других наименований с увеличением соответственно их количеств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Денежные нормы расходов на питание в туристских мероприятиях устанавлива</w:t>
        <w:softHyphen/>
        <w:t>ются руководителями учреждений и организаций, проводящих эти мероприятия, ис</w:t>
        <w:softHyphen/>
        <w:t>ходя из натуральных норм, по фактическим ценам, складывающимся в регионе их проведения в пределах имеющихся средств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</w:rPr>
        <w:t>Заместитель Министра</w:t>
        <w:tab/>
        <w:tab/>
        <w:tab/>
        <w:tab/>
        <w:tab/>
        <w:tab/>
        <w:tab/>
        <w:tab/>
        <w:t xml:space="preserve"> С.А.БАДМАЕВ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9"/>
        <w:rPr/>
      </w:pPr>
      <w:r>
        <w:rPr/>
        <w:t>Приложение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Примерный перечень продуктов питания,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рекомендуемых при составлении суточного рациона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юного туриста в походах и путешествиях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Наименование продуктов </w:t>
        <w:tab/>
        <w:tab/>
        <w:tab/>
        <w:tab/>
        <w:tab/>
        <w:tab/>
        <w:tab/>
        <w:t>Вес в граммах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.  Хлеб, черный и белый </w:t>
        <w:tab/>
        <w:tab/>
        <w:tab/>
        <w:tab/>
        <w:tab/>
        <w:tab/>
        <w:tab/>
        <w:t>50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сухари, печенье, галеты, хлебцы хрустящие, мука </w:t>
        <w:tab/>
        <w:tab/>
        <w:tab/>
        <w:t>20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.   Крупы, макаронные изделия, готовые концентраты каш </w:t>
        <w:tab/>
        <w:tab/>
        <w:t>100-20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концентраты супов в пакетах, </w:t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.   Масло сливочное, топленое, растительное </w:t>
        <w:tab/>
        <w:tab/>
        <w:tab/>
        <w:tab/>
        <w:t>50-6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4.   Мясо тушеное, фарш, паштет, печеночный паштет </w:t>
        <w:tab/>
        <w:tab/>
        <w:tab/>
        <w:t>1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мясо сублимированное </w:t>
        <w:tab/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5.   Сахар </w:t>
        <w:tab/>
        <w:tab/>
        <w:tab/>
        <w:tab/>
        <w:tab/>
        <w:tab/>
        <w:tab/>
        <w:tab/>
        <w:tab/>
        <w:t>80-10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конфеты, шоколад, халва, мед </w:t>
        <w:tab/>
        <w:tab/>
        <w:tab/>
        <w:tab/>
        <w:tab/>
        <w:tab/>
        <w:t>70-10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6.  Колбаса сырокопченая, грудинка, корейка, сало-шпиг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ветчина, сосиски консервированные </w:t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7.  Рыбопродукты, рыба соленая, консервированная в масле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томате, вяленая, холодного и горячего копчения </w:t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8.   Овощи свежие </w:t>
        <w:tab/>
        <w:tab/>
        <w:tab/>
        <w:tab/>
        <w:tab/>
        <w:tab/>
        <w:tab/>
        <w:tab/>
        <w:t>10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овощи сухие, сублимированные </w:t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9.   Молоко сухое, сливки сухие </w:t>
        <w:tab/>
        <w:tab/>
        <w:tab/>
        <w:tab/>
        <w:tab/>
        <w:tab/>
        <w:t>25-3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молоко сгущеное </w:t>
        <w:tab/>
        <w:tab/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яичный порошок </w:t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0. Сыр, сыр плавленный, брынза, творог сублимированный, </w:t>
        <w:tab/>
        <w:tab/>
        <w:t>20-4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1. Фрукты свежие </w:t>
        <w:tab/>
        <w:tab/>
        <w:tab/>
        <w:tab/>
        <w:tab/>
        <w:tab/>
        <w:tab/>
        <w:tab/>
        <w:t>10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сухофрукты разные; концентрированные кисели, орехи, сухой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ягодный сок </w:t>
        <w:tab/>
        <w:tab/>
        <w:tab/>
        <w:tab/>
        <w:tab/>
        <w:tab/>
        <w:tab/>
        <w:tab/>
        <w:tab/>
        <w:t>30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2. Кофе </w:t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акао-порошок </w:t>
        <w:tab/>
        <w:tab/>
        <w:tab/>
        <w:tab/>
        <w:tab/>
        <w:tab/>
        <w:tab/>
        <w:tab/>
        <w:t>1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чай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3. Специи: перец, горчица, лавровый лист, томат (паста, соус),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лук, чеснок, лимонная кислота, крахмал, желатин </w:t>
        <w:tab/>
        <w:tab/>
        <w:tab/>
        <w:t>30-4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4. Витамин, глюкоза</w:t>
        <w:tab/>
        <w:tab/>
        <w:tab/>
        <w:tab/>
        <w:tab/>
        <w:tab/>
        <w:tab/>
        <w:t xml:space="preserve"> 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5. Соль </w:t>
        <w:tab/>
        <w:tab/>
        <w:tab/>
        <w:tab/>
        <w:tab/>
        <w:tab/>
        <w:tab/>
        <w:tab/>
        <w:tab/>
        <w:t>10-12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ТИПОВОЙ ПЕРЕЧЕНЬ снаряжения и оборудования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полевого туристского лагеря (из расчета на 50 человек)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6"/>
        <w:rPr/>
      </w:pPr>
      <w:r>
        <w:rPr/>
        <w:t>Приложение 3 к приказу Министерства образования Российской Федерации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color w:val="000000"/>
          <w:sz w:val="24"/>
        </w:rPr>
        <w:t>от 28 апреля 1995 г. №223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</w:rPr>
        <w:t>Наименование оборудования и снаряжения</w:t>
        <w:tab/>
        <w:tab/>
        <w:tab/>
        <w:t xml:space="preserve"> Количеств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   Рюкзак</w:t>
        <w:tab/>
        <w:tab/>
        <w:tab/>
        <w:t xml:space="preserve"> </w:t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.   Палатка с тентом </w:t>
        <w:tab/>
        <w:tab/>
        <w:tab/>
        <w:tab/>
        <w:tab/>
        <w:t>в зависимости от их вместимост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.   Палатка хозяйственная </w:t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4.   Набор туристской мебели </w:t>
        <w:tab/>
        <w:tab/>
        <w:tab/>
        <w:tab/>
        <w:tab/>
        <w:t>1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5.   Коврик теплоизоляционный </w:t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6.   Спальный мешок </w:t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7.   Тент хозяйственный </w:t>
        <w:tab/>
        <w:tab/>
        <w:tab/>
        <w:tab/>
        <w:tab/>
        <w:tab/>
        <w:t>7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8.   Веревка основная (40 м) </w:t>
        <w:tab/>
        <w:tab/>
        <w:tab/>
        <w:tab/>
        <w:tab/>
        <w:t>7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9.   Веревка вспомогательная (40 м) </w:t>
        <w:tab/>
        <w:tab/>
        <w:tab/>
        <w:tab/>
        <w:t>7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0. Карабин </w:t>
        <w:tab/>
        <w:tab/>
        <w:tab/>
        <w:tab/>
        <w:tab/>
        <w:tab/>
        <w:tab/>
        <w:tab/>
        <w:t>3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1. Ведра туристские (комплект) </w:t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2. Примус туристский «Шмель» </w:t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3. Компас жидкостный </w:t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4. Штормовой костюм </w:t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5. Радиостанции портативные </w:t>
        <w:tab/>
        <w:tab/>
        <w:tab/>
        <w:tab/>
        <w:tab/>
        <w:t>5-7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6. Курвиметр </w:t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7. Ремнабор </w:t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8. Плита газовая портативная </w:t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9. Баллон газовый портативный </w:t>
        <w:tab/>
        <w:tab/>
        <w:tab/>
        <w:tab/>
        <w:tab/>
        <w:t>1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0. Бинокль</w:t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1. Электромегафон </w:t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2. Рулетка металлическая, измерительная </w:t>
        <w:tab/>
        <w:tab/>
        <w:tab/>
        <w:t>1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3. Фонарь электрический </w:t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4. Канистра (10 л) </w:t>
        <w:tab/>
        <w:tab/>
        <w:tab/>
        <w:tab/>
        <w:tab/>
        <w:tab/>
        <w:tab/>
        <w:t>1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5. Топор большой </w:t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6. Пила </w:t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7. Лопата </w:t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8. Мяч футбольный </w:t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9. Мяч волейбольный </w:t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0. Шахматы </w:t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1. Шашки </w:t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2. Бадминтон </w:t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3. Настольный теннис </w:t>
        <w:tab/>
        <w:tab/>
        <w:tab/>
        <w:tab/>
        <w:tab/>
        <w:tab/>
        <w:t>2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4. Карты спортивные, физические, административные, туристские, атласы, схемы</w:t>
      </w:r>
    </w:p>
    <w:p>
      <w:pPr>
        <w:pStyle w:val="3"/>
        <w:ind w:firstLine="720"/>
        <w:rPr/>
      </w:pPr>
      <w:r>
        <w:rPr/>
        <w:t>Для лагерей по видам туризма (водного, горного, велотуризма и др.) в данный список добавляется соответствующее снаряжение: плавсредства, альпинистское сна</w:t>
        <w:softHyphen/>
        <w:t>ряжение и т. д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ИМЕРНОЕ ПОЛОЖЕНИЕ О ПОЛЕВОМ ПЕРЕДВИЖНОМ  </w:t>
      </w:r>
    </w:p>
    <w:p>
      <w:pPr>
        <w:pStyle w:val="Normal"/>
        <w:shd w:fill="FFFFFF" w:val="clear"/>
        <w:spacing w:before="0" w:after="264"/>
        <w:ind w:right="16" w:hanging="0"/>
        <w:jc w:val="center"/>
        <w:rPr>
          <w:sz w:val="24"/>
        </w:rPr>
      </w:pPr>
      <w:r>
        <w:rPr>
          <w:b/>
          <w:color w:val="000000"/>
          <w:spacing w:val="-10"/>
          <w:sz w:val="24"/>
        </w:rPr>
        <w:t>ОЗДОРОВИТЕЛЬНОМ ЛАГЕРЕ</w:t>
      </w:r>
    </w:p>
    <w:p>
      <w:pPr>
        <w:pStyle w:val="Heading1"/>
        <w:spacing w:lineRule="auto" w:line="240"/>
        <w:ind w:left="29" w:hanging="0"/>
        <w:rPr/>
      </w:pPr>
      <w:r>
        <w:rPr/>
        <w:t>Утверждено</w:t>
      </w:r>
    </w:p>
    <w:p>
      <w:pPr>
        <w:pStyle w:val="Heading2"/>
        <w:rPr/>
      </w:pPr>
      <w:r>
        <w:rPr/>
        <w:t>Съездом Туристско-спортивного союза Ро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4. мая 1997г.</w:t>
      </w:r>
    </w:p>
    <w:p>
      <w:pPr>
        <w:pStyle w:val="Normal"/>
        <w:shd w:fill="FFFFFF" w:val="clear"/>
        <w:spacing w:before="130" w:after="0"/>
        <w:rPr>
          <w:sz w:val="24"/>
        </w:rPr>
      </w:pPr>
      <w:r>
        <w:rPr>
          <w:b/>
          <w:color w:val="000000"/>
          <w:w w:val="80"/>
          <w:sz w:val="24"/>
        </w:rPr>
        <w:t>1. ОБЩИЕ ПОЛОЖЕНИЯ</w:t>
      </w:r>
    </w:p>
    <w:p>
      <w:pPr>
        <w:pStyle w:val="Normal"/>
        <w:shd w:fill="FFFFFF" w:val="clear"/>
        <w:spacing w:before="168" w:after="0"/>
        <w:ind w:left="5" w:firstLine="29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1.1. Полевой передвижной оздоровительный </w:t>
      </w:r>
      <w:r>
        <w:rPr>
          <w:color w:val="000000"/>
          <w:spacing w:val="-2"/>
          <w:sz w:val="24"/>
        </w:rPr>
        <w:t>лагерь (далее по тексту — лагерь) организует</w:t>
        <w:softHyphen/>
      </w:r>
      <w:r>
        <w:rPr>
          <w:color w:val="000000"/>
          <w:spacing w:val="-3"/>
          <w:sz w:val="24"/>
        </w:rPr>
        <w:t>ся для подростков и молодежи с целью приоб</w:t>
        <w:softHyphen/>
        <w:t>ретения туристских навыков, совершенствова</w:t>
        <w:softHyphen/>
      </w:r>
      <w:r>
        <w:rPr>
          <w:color w:val="000000"/>
          <w:spacing w:val="-2"/>
          <w:sz w:val="24"/>
        </w:rPr>
        <w:t>ния экологического просвещения, формирова</w:t>
        <w:softHyphen/>
      </w:r>
      <w:r>
        <w:rPr>
          <w:color w:val="000000"/>
          <w:spacing w:val="-1"/>
          <w:sz w:val="24"/>
        </w:rPr>
        <w:t>ния интереса к углубленному изучению окру</w:t>
        <w:softHyphen/>
        <w:t>жающего мира, развития потребности к само</w:t>
        <w:softHyphen/>
        <w:t>образованию и укрепления здоровья.</w:t>
      </w:r>
    </w:p>
    <w:p>
      <w:pPr>
        <w:pStyle w:val="Normal"/>
        <w:shd w:fill="FFFFFF" w:val="clear"/>
        <w:ind w:firstLine="307"/>
        <w:jc w:val="both"/>
        <w:rPr>
          <w:sz w:val="24"/>
        </w:rPr>
      </w:pPr>
      <w:r>
        <w:rPr>
          <w:color w:val="000000"/>
          <w:spacing w:val="-2"/>
          <w:sz w:val="24"/>
        </w:rPr>
        <w:t>1.2. Лагерь организуется на базе образова</w:t>
        <w:softHyphen/>
      </w:r>
      <w:r>
        <w:rPr>
          <w:color w:val="000000"/>
          <w:spacing w:val="-5"/>
          <w:sz w:val="24"/>
        </w:rPr>
        <w:t xml:space="preserve">тельного учреждения, туристского центра, клуба </w:t>
      </w:r>
      <w:r>
        <w:rPr>
          <w:color w:val="000000"/>
          <w:spacing w:val="-6"/>
          <w:sz w:val="24"/>
        </w:rPr>
        <w:t>или иной туристской организации (далее по тек</w:t>
        <w:softHyphen/>
        <w:t xml:space="preserve">сту — базовой организации) самостоятельно или </w:t>
      </w:r>
      <w:r>
        <w:rPr>
          <w:color w:val="000000"/>
          <w:sz w:val="24"/>
        </w:rPr>
        <w:t>на условиях кооперирования с другими орга</w:t>
        <w:softHyphen/>
      </w:r>
      <w:r>
        <w:rPr>
          <w:color w:val="000000"/>
          <w:spacing w:val="-1"/>
          <w:sz w:val="24"/>
        </w:rPr>
        <w:t>низациями на период работы лагеря.</w:t>
      </w:r>
    </w:p>
    <w:p>
      <w:pPr>
        <w:pStyle w:val="Normal"/>
        <w:shd w:fill="FFFFFF" w:val="clear"/>
        <w:ind w:left="5" w:firstLine="298"/>
        <w:jc w:val="both"/>
        <w:rPr>
          <w:sz w:val="24"/>
        </w:rPr>
      </w:pPr>
      <w:r>
        <w:rPr>
          <w:color w:val="000000"/>
          <w:spacing w:val="-4"/>
          <w:sz w:val="24"/>
        </w:rPr>
        <w:t>1.3. Работа лагеря строится в условиях при</w:t>
        <w:softHyphen/>
        <w:t xml:space="preserve">родной среды на принципах самообслуживания </w:t>
      </w:r>
      <w:r>
        <w:rPr>
          <w:color w:val="000000"/>
          <w:spacing w:val="-1"/>
          <w:sz w:val="24"/>
        </w:rPr>
        <w:t xml:space="preserve">и на основе широкой инициативы участников. </w:t>
      </w:r>
      <w:r>
        <w:rPr>
          <w:color w:val="000000"/>
          <w:spacing w:val="-5"/>
          <w:sz w:val="24"/>
        </w:rPr>
        <w:t>Возраст участников лагеря — 12-17 лет (допус</w:t>
        <w:softHyphen/>
        <w:t>каются участники до 21 года). В зависимости от</w:t>
      </w:r>
    </w:p>
    <w:p>
      <w:pPr>
        <w:pStyle w:val="Normal"/>
        <w:shd w:fill="FFFFFF" w:val="clear"/>
        <w:ind w:left="5" w:right="14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программы лагеря, маршрута движения и исхода </w:t>
      </w:r>
      <w:r>
        <w:rPr>
          <w:color w:val="000000"/>
          <w:spacing w:val="-1"/>
          <w:sz w:val="24"/>
        </w:rPr>
        <w:t xml:space="preserve">из педагогической целесообразности возраст </w:t>
      </w:r>
      <w:r>
        <w:rPr>
          <w:color w:val="000000"/>
          <w:spacing w:val="-3"/>
          <w:sz w:val="24"/>
        </w:rPr>
        <w:t>участников может быть уменьшен до 7 лет.</w:t>
      </w:r>
    </w:p>
    <w:p>
      <w:pPr>
        <w:pStyle w:val="Normal"/>
        <w:shd w:fill="FFFFFF" w:val="clear"/>
        <w:ind w:right="5" w:firstLine="298"/>
        <w:jc w:val="both"/>
        <w:rPr/>
      </w:pPr>
      <w:r>
        <w:rPr>
          <w:color w:val="000000"/>
          <w:spacing w:val="-3"/>
          <w:sz w:val="24"/>
        </w:rPr>
        <w:t>1.4. Для каждого лагеря с учетом его про</w:t>
        <w:softHyphen/>
      </w:r>
      <w:r>
        <w:rPr>
          <w:color w:val="000000"/>
          <w:spacing w:val="-5"/>
          <w:sz w:val="24"/>
        </w:rPr>
        <w:t>филя (специфики работы) разрабатывается от</w:t>
        <w:softHyphen/>
      </w:r>
      <w:r>
        <w:rPr>
          <w:color w:val="000000"/>
          <w:spacing w:val="-6"/>
          <w:sz w:val="24"/>
        </w:rPr>
        <w:t>дельное положение, дополняющее данное. По</w:t>
        <w:softHyphen/>
      </w:r>
      <w:r>
        <w:rPr>
          <w:color w:val="000000"/>
          <w:sz w:val="24"/>
        </w:rPr>
        <w:t xml:space="preserve">ложение о лагере утверждает руководитель </w:t>
      </w:r>
      <w:r>
        <w:rPr>
          <w:color w:val="000000"/>
          <w:spacing w:val="-3"/>
          <w:sz w:val="24"/>
        </w:rPr>
        <w:t xml:space="preserve">базовой организации. 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4"/>
        </w:rPr>
      </w:pPr>
      <w:r>
        <w:rPr>
          <w:b/>
          <w:color w:val="000000"/>
          <w:spacing w:val="-3"/>
          <w:sz w:val="24"/>
        </w:rPr>
        <w:t>2. СОДЕРЖАНИЕ РАБОТЫ ЛАГЕРЯ.</w:t>
      </w:r>
    </w:p>
    <w:p>
      <w:pPr>
        <w:pStyle w:val="Normal"/>
        <w:shd w:fill="FFFFFF" w:val="clear"/>
        <w:spacing w:before="163" w:after="0"/>
        <w:ind w:left="10" w:right="10" w:firstLine="283"/>
        <w:jc w:val="both"/>
        <w:rPr>
          <w:sz w:val="24"/>
        </w:rPr>
      </w:pPr>
      <w:r>
        <w:rPr>
          <w:color w:val="000000"/>
          <w:spacing w:val="-5"/>
          <w:sz w:val="24"/>
        </w:rPr>
        <w:t>2.1. Основными направлениями работы ла</w:t>
        <w:softHyphen/>
      </w:r>
      <w:r>
        <w:rPr>
          <w:color w:val="000000"/>
          <w:spacing w:val="-3"/>
          <w:sz w:val="24"/>
        </w:rPr>
        <w:t>геря являются:</w:t>
      </w:r>
    </w:p>
    <w:p>
      <w:pPr>
        <w:pStyle w:val="Normal"/>
        <w:shd w:fill="FFFFFF" w:val="clear"/>
        <w:ind w:left="293" w:hanging="0"/>
        <w:rPr>
          <w:sz w:val="24"/>
        </w:rPr>
      </w:pPr>
      <w:r>
        <w:rPr>
          <w:color w:val="000000"/>
          <w:spacing w:val="-3"/>
          <w:sz w:val="24"/>
        </w:rPr>
        <w:t xml:space="preserve">— </w:t>
      </w:r>
      <w:r>
        <w:rPr>
          <w:color w:val="000000"/>
          <w:spacing w:val="-3"/>
          <w:sz w:val="24"/>
        </w:rPr>
        <w:t>приобретение туристских навыков;</w:t>
      </w:r>
    </w:p>
    <w:p>
      <w:pPr>
        <w:pStyle w:val="Normal"/>
        <w:shd w:fill="FFFFFF" w:val="clear"/>
        <w:ind w:left="5" w:right="5" w:firstLine="28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— </w:t>
      </w:r>
      <w:r>
        <w:rPr>
          <w:color w:val="000000"/>
          <w:spacing w:val="-5"/>
          <w:sz w:val="24"/>
        </w:rPr>
        <w:t>расширение и углубление знаний об ок</w:t>
        <w:softHyphen/>
      </w:r>
      <w:r>
        <w:rPr>
          <w:color w:val="000000"/>
          <w:spacing w:val="-4"/>
          <w:sz w:val="24"/>
        </w:rPr>
        <w:t>ружающем мире;</w:t>
      </w:r>
    </w:p>
    <w:p>
      <w:pPr>
        <w:pStyle w:val="Normal"/>
        <w:shd w:fill="FFFFFF" w:val="clear"/>
        <w:ind w:left="10" w:right="5" w:firstLine="283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— </w:t>
      </w:r>
      <w:r>
        <w:rPr>
          <w:color w:val="000000"/>
          <w:spacing w:val="-5"/>
          <w:sz w:val="24"/>
        </w:rPr>
        <w:t>экологическое, социальное и нравствен</w:t>
        <w:softHyphen/>
      </w:r>
      <w:r>
        <w:rPr>
          <w:color w:val="000000"/>
          <w:spacing w:val="-4"/>
          <w:sz w:val="24"/>
        </w:rPr>
        <w:t>ное воспитание;</w:t>
      </w:r>
    </w:p>
    <w:p>
      <w:pPr>
        <w:pStyle w:val="Normal"/>
        <w:shd w:fill="FFFFFF" w:val="clear"/>
        <w:ind w:right="5" w:firstLine="293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— </w:t>
      </w:r>
      <w:r>
        <w:rPr>
          <w:color w:val="000000"/>
          <w:spacing w:val="-4"/>
          <w:sz w:val="24"/>
        </w:rPr>
        <w:t>приобщение к исследовательской рабо</w:t>
        <w:softHyphen/>
      </w:r>
      <w:r>
        <w:rPr>
          <w:color w:val="000000"/>
          <w:spacing w:val="-14"/>
          <w:sz w:val="24"/>
        </w:rPr>
        <w:t>те;</w:t>
      </w:r>
    </w:p>
    <w:p>
      <w:pPr>
        <w:pStyle w:val="Normal"/>
        <w:shd w:fill="FFFFFF" w:val="clear"/>
        <w:ind w:left="5" w:right="5" w:firstLine="28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— </w:t>
      </w:r>
      <w:r>
        <w:rPr>
          <w:color w:val="000000"/>
          <w:spacing w:val="-4"/>
          <w:sz w:val="24"/>
        </w:rPr>
        <w:t>организация природоохранной деятель</w:t>
        <w:softHyphen/>
      </w:r>
      <w:r>
        <w:rPr>
          <w:color w:val="000000"/>
          <w:spacing w:val="-8"/>
          <w:sz w:val="24"/>
        </w:rPr>
        <w:t>ности;</w:t>
      </w:r>
    </w:p>
    <w:p>
      <w:pPr>
        <w:pStyle w:val="Normal"/>
        <w:shd w:fill="FFFFFF" w:val="clear"/>
        <w:ind w:firstLine="28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— </w:t>
      </w:r>
      <w:r>
        <w:rPr>
          <w:color w:val="000000"/>
          <w:spacing w:val="-4"/>
          <w:sz w:val="24"/>
        </w:rPr>
        <w:t xml:space="preserve">получение навыков жизнеобеспечения в </w:t>
      </w:r>
      <w:r>
        <w:rPr>
          <w:color w:val="000000"/>
          <w:spacing w:val="-3"/>
          <w:sz w:val="24"/>
        </w:rPr>
        <w:t>условиях природной среды;</w:t>
      </w:r>
    </w:p>
    <w:p>
      <w:pPr>
        <w:pStyle w:val="Normal"/>
        <w:shd w:fill="FFFFFF" w:val="clear"/>
        <w:spacing w:before="5" w:after="0"/>
        <w:ind w:left="293" w:hanging="0"/>
        <w:rPr>
          <w:sz w:val="24"/>
        </w:rPr>
      </w:pPr>
      <w:r>
        <w:rPr>
          <w:color w:val="000000"/>
          <w:spacing w:val="-3"/>
          <w:sz w:val="24"/>
        </w:rPr>
        <w:t xml:space="preserve">— </w:t>
      </w:r>
      <w:r>
        <w:rPr>
          <w:color w:val="000000"/>
          <w:spacing w:val="-3"/>
          <w:sz w:val="24"/>
        </w:rPr>
        <w:t>оздоровление и отдых.</w:t>
      </w:r>
    </w:p>
    <w:p>
      <w:pPr>
        <w:pStyle w:val="Normal"/>
        <w:shd w:fill="FFFFFF" w:val="clear"/>
        <w:ind w:left="293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3. ОРГАНИЗАЦИЯ РАБОТЫ ЛАГЕРЯ</w:t>
      </w:r>
    </w:p>
    <w:p>
      <w:pPr>
        <w:pStyle w:val="TextBody"/>
        <w:rPr/>
      </w:pPr>
      <w:r>
        <w:rPr/>
        <w:t xml:space="preserve">     </w:t>
      </w:r>
      <w:r>
        <w:rPr/>
        <w:t>3.1. Лагерь работает в полевых условиях, ночлег участников организуется в палатках. Ме</w:t>
        <w:softHyphen/>
        <w:t>ста размещения лагеря определяются маршру</w:t>
        <w:softHyphen/>
        <w:t>том движе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2. Сроки оздоровления определяются с уче</w:t>
        <w:softHyphen/>
        <w:t>том программы лагеря и рекомендуются в пре</w:t>
        <w:softHyphen/>
        <w:t>делах от 8-ми до 24-х дне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3. Содержание, формы и методы работы лагеря и отрядов определяются их руководите</w:t>
        <w:softHyphen/>
        <w:t>лями с учетом инициативы и интересов участ</w:t>
        <w:softHyphen/>
        <w:t>ников. Авторские программы утверждаются ба</w:t>
        <w:softHyphen/>
        <w:t>зовой организацие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4. Основная работа проводится в отря</w:t>
        <w:softHyphen/>
        <w:t>дах (группах и т.п.), как правило, разновоз</w:t>
        <w:softHyphen/>
        <w:t>растных, численностью до 15 участников. Каждый отряд возглавляют руководитель и за</w:t>
        <w:softHyphen/>
        <w:t>меститель руководителя. Деятельность отря</w:t>
        <w:softHyphen/>
        <w:t>да осуществляется в индивидуальных и груп</w:t>
        <w:softHyphen/>
        <w:t>повых формах, при этом преимущество отда</w:t>
        <w:softHyphen/>
        <w:t>ется работе с отдельными участниками и с малыми группам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5. В отряде среди участников распределя</w:t>
        <w:softHyphen/>
        <w:t>ются обязанности командира отряда и его за</w:t>
        <w:softHyphen/>
        <w:t>местителя, другие походные обязанности, опре</w:t>
        <w:softHyphen/>
        <w:t>деляется порядок назначения дежурных по кух</w:t>
        <w:softHyphen/>
        <w:t>не и т.п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6. Взаимодействие отрядов и проведение общелагерных сборов и других мероприятий осуществляет методический Совет лагеря, в состав которого рекомендуется вводить педаго</w:t>
        <w:softHyphen/>
        <w:t>гический персонал, командиров отрядов и их за</w:t>
        <w:softHyphen/>
        <w:t xml:space="preserve">местителей.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4. РУКОВОДСТВО РАБОТОЙ ЛАГЕРЯ, УСЛОВИЯ ТРУДА РАБОТНИК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1. Руководство работой лагеря осуществ</w:t>
        <w:softHyphen/>
        <w:t>ляет начальник лагеря, который назначается приказом по базовой организации и несет от</w:t>
        <w:softHyphen/>
        <w:t>ветственность за состояние работы, сохранность лагерного имущества, жизнь и здоровье участ</w:t>
        <w:softHyphen/>
        <w:t>ников лагер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2. Руководители отрядов, их заместители и другой персонал лагеря, предусмотренный штатным расписанием, подбирается начальни</w:t>
        <w:softHyphen/>
        <w:t xml:space="preserve">ком лагеря и назначается приказом по базовой организации. </w:t>
      </w:r>
    </w:p>
    <w:p>
      <w:pPr>
        <w:pStyle w:val="2"/>
        <w:rPr/>
      </w:pPr>
      <w:r>
        <w:rPr/>
        <w:t xml:space="preserve">     </w:t>
      </w:r>
      <w:r>
        <w:rPr/>
        <w:t>Руководители отрядов и их заместители не</w:t>
        <w:softHyphen/>
        <w:t>сут ответственность за жизнь и здоровье учас</w:t>
        <w:softHyphen/>
        <w:t>тников в отрядах, организацию их быта и до</w:t>
        <w:softHyphen/>
        <w:t>суг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Конкретные права и обязанности работни</w:t>
        <w:softHyphen/>
        <w:t>ков лагеря определяются должностными инст</w:t>
        <w:softHyphen/>
        <w:t>рукциями, разработанными с учетом профиля лагеря и тарифно-квалификационных характе</w:t>
        <w:softHyphen/>
        <w:t>ристик (требований) по должностям работников учреждений образования Российской Фе</w:t>
        <w:softHyphen/>
        <w:t>дерац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3. Учитывая невозможность представления отгулов в передвижном лагере, выходные и праздничные дни в период работы лагеря счи</w:t>
        <w:softHyphen/>
        <w:t>таются рабочими. Начальнику лагеря, помимо этого, оплачивается не менее шести дней, а ру</w:t>
        <w:softHyphen/>
        <w:t>ководителям отрядов — не менее двух дней на подготовку лагеря и составление отчетов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 Работникам полевых передвижных ла</w:t>
        <w:softHyphen/>
        <w:t>герей устанавливается доплата к ставкам и дол</w:t>
        <w:softHyphen/>
        <w:t>жностным окладам в размере 15% за система</w:t>
        <w:softHyphen/>
        <w:t>тическую переработку сверх нормальной про</w:t>
        <w:softHyphen/>
        <w:t>должительности рабочего времени и 25% за работу в сельской местност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5. СРЕДСТВА ЛАГЕРЯ</w:t>
      </w:r>
    </w:p>
    <w:p>
      <w:pPr>
        <w:pStyle w:val="2"/>
        <w:rPr/>
      </w:pPr>
      <w:r>
        <w:rPr/>
        <w:t xml:space="preserve">     </w:t>
      </w:r>
      <w:r>
        <w:rPr/>
        <w:t>5.1. Расходы на содержание лагеря произ</w:t>
        <w:softHyphen/>
        <w:t>водятся за счет средств бюджета, взносов ро</w:t>
        <w:softHyphen/>
        <w:t>дителей (участников) и привлеченных средств (спонсорские и целевые взносы и др.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2. Финансирование расходов на содержа</w:t>
        <w:softHyphen/>
        <w:t>ние лагеря осуществляется в соответствии со сметой, утверждаемой руководителем базовой организации, в которой доля бюджетного фи</w:t>
        <w:softHyphen/>
        <w:t>нансирования и родительские (привлеченные) средства показываются отдельно. Нормы могут устанавливаться только на те статьи расходов, которые дотируются из бюджета (например, проезд, питание и т.п.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3. Лагерь ведет бухгалтерский учет и от</w:t>
        <w:softHyphen/>
        <w:t>четность в соответствии с действующим поряд</w:t>
        <w:softHyphen/>
        <w:t>ко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4. По окончании работы лагеря начальник лагеря в недельный срок представляет в бух</w:t>
        <w:softHyphen/>
        <w:t>галтерию базовой организации финансовый отчет (см. приложение 2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В месячный срок начальником лагеря пре</w:t>
        <w:softHyphen/>
        <w:t>доставляется отчет о работе лагеря с выводами и рекомендациями руководителю базовой орга</w:t>
        <w:softHyphen/>
        <w:t>низаци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Оправдательным документом за питание в лагере является табель на питание участников (с указанием Ф.И.О., дней и суммы питания по дням, росписи участников) или ведомость на приобретенные за наличный и безналичный расчет и израсходованные продукты (дата, наи</w:t>
        <w:softHyphen/>
        <w:t>менование продукта, количество, сумма). Доку</w:t>
        <w:softHyphen/>
        <w:t>менты подписываются руководителями и заме</w:t>
        <w:softHyphen/>
        <w:t>стителями руководителей отрядов, завхозом и утверждаются начальником лагер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6. УЧАСТИЕ В РАБОТЕ ЛАГЕРЯ</w:t>
      </w:r>
    </w:p>
    <w:p>
      <w:pPr>
        <w:pStyle w:val="TextBodyIndent"/>
        <w:rPr/>
      </w:pPr>
      <w:r>
        <w:rPr/>
        <w:t>6.1. В лагере могут принимать участие сто</w:t>
        <w:softHyphen/>
        <w:t>ронние группы на условии обмена групп или с условием оплаты расходов согласно смете.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left="29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Приложение  1</w:t>
      </w:r>
    </w:p>
    <w:p>
      <w:pPr>
        <w:pStyle w:val="3"/>
        <w:rPr/>
      </w:pPr>
      <w:r>
        <w:rPr/>
        <w:t>ПРИМЕРНОЕ ШТАТНОС РАСПИСАНИЕ ПОЛЕВОГО ПЕРЕДВИЖНОГО ОЗДОРОВИТЕЛЬНОГО ЛАГЕРЯ</w:t>
      </w:r>
    </w:p>
    <w:p>
      <w:pPr>
        <w:pStyle w:val="3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79"/>
        <w:gridCol w:w="1180"/>
        <w:gridCol w:w="1179"/>
        <w:gridCol w:w="1180"/>
        <w:gridCol w:w="118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лжност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Разряд по ЕТС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Рекомендуемое число работников в зависимости от числа отрядов (детей) в смен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/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/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/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6/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лагер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 хозяйств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хгалт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отря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м. руководителя отря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 по туризм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 по физкультур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-методист по физкультуре (пла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ра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ая сест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  <w:u w:val="single"/>
        </w:rPr>
        <w:t>Примечани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 При числе отрядов больше шести для каждого дополнительного отряда устанавливаются должности руководи</w:t>
        <w:softHyphen/>
        <w:t>теля отряда и его заместител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 Должность инструктора-методиста по физической культуре (по плаванию) устанавливаются для лагерей, мар</w:t>
        <w:softHyphen/>
        <w:t>шруты которых проходят по водоемам, пригодным для организации купа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 В зависимости от профиля лагеря наименование должностей может изменяться или в должностные обязанно</w:t>
        <w:softHyphen/>
        <w:t>сти инструкторов могут включаться обязанности, учитывающие специфику лагер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. Допускается введение дополнительных должностей за счет привлеченных средств или средств организаций, проводящих лагерь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5. При числе отрядов меньше трех обязанности начальника лагеря возлагаются на руководителя отряда, а кроме руководителей отрядов и их заместителей дополнительно может вводиться должность  «бухгалтера». 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Приложение 2</w:t>
      </w:r>
    </w:p>
    <w:p>
      <w:pPr>
        <w:pStyle w:val="Heading5"/>
        <w:rPr/>
      </w:pPr>
      <w:r>
        <w:rPr/>
        <w:t>ПРИМЕРНЫЙ ПЕРЕЧЕНЬ ДОКУМЕН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1. При подготовке лагеря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1. Положение о лагер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2. Смета расход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3. Заявления о приеме на работу персонала лагеря в соответствии со штатным расписанием.</w:t>
      </w:r>
    </w:p>
    <w:p>
      <w:pPr>
        <w:pStyle w:val="2"/>
        <w:rPr/>
      </w:pPr>
      <w:r>
        <w:rPr/>
        <w:t>1.4. Приказ руководителя базовой организации об открытии лагеря и о приеме на работу пер</w:t>
        <w:softHyphen/>
        <w:t>сонала лагер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5. Заявление от родителей (групповая заявка от организации) о приеме ребенка в лагерь, медицинский допуск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6. Приказ начальника лагеря о формировании отряд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7. План работы лагер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8. График движе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1.9. Оформление маршрутных документов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2. Отчетная финансовая документация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(Предоставляется в бухгалтерию базовой организации в недельный срок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1. Авансовый отчет о расходовании полученных в подотчет сум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2. Табель учета рабочего времени персонала лагер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3. Табель учета времени пребывания детей в лагере (по отрядам)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.4. Ведомость на израсходованные продукты питания за период пребывания детей в лагере по рекомендуемой форме либо табель на питани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00"/>
        <w:gridCol w:w="1235"/>
        <w:gridCol w:w="1235"/>
        <w:gridCol w:w="1235"/>
        <w:gridCol w:w="1235"/>
      </w:tblGrid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ат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одуктов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о и израсходовано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наличный расч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безналичному расчету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ум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/>
      </w:pPr>
      <w:r>
        <w:rPr/>
        <w:t xml:space="preserve">2.5. Акты на списание приобретенных для проведения лагеря и израсходованных медикаментов, канцтоваров, хозтоваров и т.п. </w:t>
      </w:r>
    </w:p>
    <w:p>
      <w:pPr>
        <w:pStyle w:val="2"/>
        <w:rPr/>
      </w:pPr>
      <w:r>
        <w:rPr/>
      </w:r>
    </w:p>
    <w:p>
      <w:pPr>
        <w:pStyle w:val="3"/>
        <w:rPr/>
      </w:pPr>
      <w:r>
        <w:rPr/>
        <w:t>3. Отчет о проделанной работе, об итогах проведения лагеря с выводами и рекомендациями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(Представляется руководителю базового учреждения в месячный срок)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 xml:space="preserve">«УТВЕРЖДАЮ»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</w:rPr>
        <w:t>Руководитель    __________________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</w:rPr>
        <w:t xml:space="preserve">(наименование базовой организации)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СМЕТА РАСХОДОВ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(наименование лагеря)</w:t>
      </w:r>
    </w:p>
    <w:p>
      <w:pPr>
        <w:pStyle w:val="Heading7"/>
        <w:rPr/>
      </w:pPr>
      <w:r>
        <w:rPr/>
        <w:t>Количество лагерных дней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ата проведения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личество участников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личество обслуживающего персонала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тоимость питания в день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. Заработная плата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 Начисление на заработную плату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. Питание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4. Транспортно-хозяйственные расходы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5. Прокат (приобретение) турснаряжения —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6. Отчисления на работу учреждения — 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того на лагерь —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Итого на одну» путевку —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того на одного человека в день —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РАСШИФРОВКА СТАТЕЙ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Заработная плата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ние долж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в шта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яд по ЕТ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лад (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став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лата (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я зарплат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 Начисление на зарплату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. Питание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Питание участников —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итание персонала —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4. Транспортно-хозяйственные расходы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Транспортные расходы —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Хозяйственные расходы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5. Прокат турснаряжения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6. Отчисления на работу учреждения —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ТОГО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НАЧАЛЬНИК ЛАГЕРЯ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БУХГАЛТЕР        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</w:t>
      </w:r>
    </w:p>
    <w:p>
      <w:pPr>
        <w:pStyle w:val="Normal"/>
        <w:shd w:fill="FFFFFF" w:val="clear"/>
        <w:rPr>
          <w:i/>
          <w:i/>
          <w:sz w:val="24"/>
        </w:rPr>
      </w:pPr>
      <w:r>
        <w:rPr>
          <w:i/>
          <w:color w:val="000000"/>
          <w:sz w:val="24"/>
        </w:rPr>
        <w:t>Примечания:</w:t>
      </w:r>
    </w:p>
    <w:p>
      <w:pPr>
        <w:pStyle w:val="2"/>
        <w:rPr/>
      </w:pPr>
      <w:r>
        <w:rPr/>
        <w:t xml:space="preserve">     </w:t>
      </w:r>
      <w:r>
        <w:rPr/>
        <w:t>1. При составлении сметы при расчете расходов по заработной плате оклады определяются в соответствии с уста</w:t>
        <w:softHyphen/>
        <w:t>новленным разрядом. Количество ставок определяется как отношение количества отработанных дней в лагере к ко</w:t>
        <w:softHyphen/>
        <w:t>личеству рабочих дней в месяце (исходя из шестидневной рабочей недели) и умноженного на количество данных должностей в штате. Начальнику лагеря количество отработанных дней увеличивается на 6, а руководителям отрядов — на 2 дня для подготовки лагеря и составления отчетов. Доплата устанавливается руководящим работникам и специ</w:t>
        <w:softHyphen/>
        <w:t>алистам (кроме завхоза и бухгалтера) и состоит из 25% за работу в сельской местности и 15% за систематическую переработку сверх нормативной продолжительности рабочего дня.</w:t>
      </w:r>
    </w:p>
    <w:p>
      <w:pPr>
        <w:pStyle w:val="2"/>
        <w:rPr/>
      </w:pPr>
      <w:r>
        <w:rPr/>
        <w:t xml:space="preserve">     </w:t>
      </w:r>
      <w:r>
        <w:rPr/>
        <w:t>2. Расходы на питание определяются умножением суммы на питание в день на количество участников и на коли</w:t>
        <w:softHyphen/>
        <w:t>чество лагерных дней. Для персонала сумма на питание закладывается в смету в размере 50%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 В транспортные расходы включают расходы на проезд участников и обслуживающего персонала к началу мар</w:t>
        <w:softHyphen/>
        <w:t>шрута и от конечного пункта, провоз снаряжения и продуктов питания, внутримаршрутные переезды и др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 В хозяйственные расходы включают расходы на быстроизнашивающиеся материалы (пленку полиэтиленовую, шнур, ремматериалы и т.п.), медикаменты, канцтовары, видео и фотоматериалы, проявление фотопленок и печать фотографий в специализированных организациях, приобретение снаряжения, учебных пособий, топографических карт, размножение материалов и др., а также командировочные расходы по выбору и подготовки мест стоянок, экс</w:t>
        <w:softHyphen/>
        <w:t>курсионные и почтово-телеграфные расходы, приобретение призов и сувениров для проведения соревнований и других мероприятий, приобретение спецснаряжек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 Расходы на прокат турснаряжения и оборудования включают при необходимости.</w:t>
      </w:r>
    </w:p>
    <w:p>
      <w:pPr>
        <w:pStyle w:val="21"/>
        <w:rPr/>
      </w:pPr>
      <w:r>
        <w:rPr/>
        <w:t>6. Отчисления на развитие учреждения планируется в пределах до 20% от итоговой суммы по пп. 1-5. Основное назначение этой статьи — восстановление походного снаряжения.</w:t>
      </w:r>
    </w:p>
    <w:p>
      <w:pPr>
        <w:pStyle w:val="Normal"/>
        <w:shd w:fill="FFFFFF" w:val="clear"/>
        <w:ind w:left="29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left="326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26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РАВОЧНАЯ ИНФОР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лесхозов Нижегоро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0"/>
        <w:gridCol w:w="1697"/>
        <w:gridCol w:w="238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схоз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замас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220, Арзамас, ул. Урицкого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кушкин Владислав Ви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хни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400,  Балахна, пр.Революции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ов Борис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ород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110 г. Богородск, ул. Котельникова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ов Андрей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р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443, г. Бор-3, ул. Да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рин Михаил Евген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турли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420 р.п. Бутурлино, ул. Колхоз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мин Василий Григор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рнави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760,п. Варнавино, ул. Лесн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гулин Андрей Григор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ч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150, р.п. Вача, ул. Пионерская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пифанов Геннадий Васи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хта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970, Шахунский р-н, п. Вахтан, ул. Гоголя,15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ветков Леонид А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тлуж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860, г. Ветлуга, ул. Ветлужская,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ов Валентин Леонид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-Унже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510, р.п. Сухобезводное, Семеновский р-н, ул.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ольский Владимир Вла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несе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340, р.п. Вознесенское, ул. Киров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феев Николай Андр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кресе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6720, р.п. Воскресенское. ул. Пристнская, 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ерин Леонид Вита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ж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3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682, Сокольский р-н, п. Летняя 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таров Михаил Дмитри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ксу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030, г. Выкса, ул. Запрудная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орский Константин Андр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ец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500, г. Городец, ул. Лесхоза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анин Валерий Пав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Константинов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321 п. Дубки, Д-Константиновского р-на, 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шилин Олег Михай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зержи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5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29, г. Дзержинск, ул. Терешковой, 82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ов Иван Вла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о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488, Затон Память Парижской Коммуны Борского р-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деичев Виктор Иванович (и.о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верни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630, р.п. Ковернино, ул. Школьная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цов Борис Васи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баков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710, р.п.Красные Баки, ул. Мичурина,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Михаил Ник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ебак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010, г. Кулебаки, ул. Моряхина, 4-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жалов Михаил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ысков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230, г. Лысково, ул. Мичурин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хоруков Владимир Евстаф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хайлов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272, Воротынский р-н, 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гов Леонид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хтолов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150, Ардатовский р-н, п.Мухтолово, Центральный 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шкин Анатолий Клемент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1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6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3024, г. Н.Новгород, ул. Полтавская, 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рыгин Геннадий Вячеслав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аши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000, г. Навашино, ул. Зубова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бряев Альберт Геннад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инков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9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910, с. Починки, ул. Ленина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челкин Юрий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жем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980, Тоншаевский р-н, ст. Пижма, ул. Калинина, 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иных Александр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влов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130, г. Павлово, ул. Дальняя Круча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 Игорь А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730, г. Первомайск, ул. Октябрьская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ев Сергей Алекс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и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9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830, Лукояновский р-н, п. Ра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манеев Юрий Степ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600, г. Семенов, ул. Садовая,2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ов Евгений Вла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гач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9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510, г. Сергач, ул. Гайдара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 Владимир Михай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нов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7170, р.п. Сосновское, ул. Полевая,1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ашников Леонид Константи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ь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3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670,п.г.т. Сокольское, ул. Механизаторов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ьшин Вячеслав Вла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нки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820, р.п. Тонкино, ул. Ле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шев Валерий Афанас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е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800, г. Урень, ул. Ленина,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нцев Александр Семе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ху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911, г. Шахунья, ул. Октябрьская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Евгений А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тков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700, р.п. Шатки, ул. 1 Мая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кин Владимир Ви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ранг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840, р.п. Шаранга, ул. Парковая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ов Вячеслав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манихи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570, ст. Шеманиха, ул. Сельсоветская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еводин Николай Николаевич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районны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шрутно-квалификационных комисс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2409"/>
        <w:gridCol w:w="27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 при которых существуют М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детского и юношеского туризма и экскур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5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3950, Н.Новгород, ул. Алескеевская 22-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унов Геннадий А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ия юных тур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220, г.Арзамас, ул.Зеленая д.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ин Анатолий Евген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 детского и юношеского туризма и экскурс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440, г.Бор, ул. Маяковского д.1-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ычкова Наталья Альбер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детского и юношеского туризма и экскур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400, г.Балахна, ул.Бумажников д.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ылова Надежда Льв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030, г.Выкса, ул.Красных Зорь д.30-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унина Светла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детского и юношеского ту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500, г.Городец, ул.Невского д.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рамова Валент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туристский клу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8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3950, Н.Новгород, Алексеевская 24-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чанов Юрий А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детского и юношеского туризма и экскур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010, г.Кулебаки, ул.Степана Разина, д.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суева Наталь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9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800, г.Лукоянов, ул.Коммунистич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я д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енова Лиди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130, г.Павлово, ул.Куйбышева, д.45, каб.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инов Василий Порфир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спортивно-туристский клуб «Стран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00 г.Дзержинск, пр.Дзержинского  д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едев Олег Анато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3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185, г.Саров, ул. Юности д.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инов Александр Вениаминович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78" w:before="5" w:after="0"/>
      <w:ind w:left="29" w:hanging="0"/>
      <w:jc w:val="right"/>
      <w:outlineLvl w:val="0"/>
    </w:pPr>
    <w:rPr>
      <w:color w:val="000000"/>
      <w:w w:val="8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/>
      <w:i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right"/>
      <w:outlineLvl w:val="8"/>
    </w:pPr>
    <w:rPr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w w:val="8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264"/>
      <w:ind w:right="16" w:hanging="0"/>
      <w:jc w:val="center"/>
    </w:pPr>
    <w:rPr>
      <w:b/>
      <w:color w:val="000000"/>
      <w:spacing w:val="-10"/>
      <w:sz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5" w:after="0"/>
      <w:ind w:right="2" w:hanging="0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93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ind w:left="293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9:03:00Z</dcterms:created>
  <dc:creator>Забаев Владимир Юрьевич</dc:creator>
  <dc:description/>
  <cp:keywords/>
  <dc:language>en-US</dc:language>
  <cp:lastModifiedBy>Туристы</cp:lastModifiedBy>
  <dcterms:modified xsi:type="dcterms:W3CDTF">2008-03-26T07:35:00Z</dcterms:modified>
  <cp:revision>13</cp:revision>
  <dc:subject/>
  <dc:title>ПРИМЕРНОЕ ПОЛОЖЕНИЕ О ПОЛЕВОМ ПЕРЕДВИЖНОМ  </dc:title>
</cp:coreProperties>
</file>