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Дзержинска Нижегородской област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социальной политики и спорта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дел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 «Магнитная Стрелка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/>
        <w:t>(МБУ ДО «ДЮСШ  «Магнитная Стрелка»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/>
              <w:t>Принят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 xml:space="preserve">МБУ ДО «ДЮСШ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Протокол № 1 от 14 сентября 2016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/>
              <w:t>Утвержден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 xml:space="preserve">МБУ ДО «ДЮСШ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от 14 сентября 2016 № 144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ТОДИЧЕСКОЙ СЛУЖБЕ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г. 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6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TextBodyIndent"/>
        <w:overflowPunct w:val="false"/>
        <w:ind w:hanging="0"/>
        <w:jc w:val="both"/>
        <w:textAlignment w:val="baseline"/>
        <w:rPr/>
      </w:pPr>
      <w:r>
        <w:rPr>
          <w:sz w:val="28"/>
          <w:szCs w:val="28"/>
        </w:rPr>
        <w:t>Методическая служба является структурной единицей в системе управления МБУ ДО «ДЮСШ «Магнитная Стрелка»</w:t>
      </w:r>
      <w:r>
        <w:rPr/>
        <w:t xml:space="preserve"> </w:t>
      </w:r>
      <w:r>
        <w:rPr>
          <w:sz w:val="28"/>
          <w:szCs w:val="28"/>
        </w:rPr>
        <w:t>и создается в целях систематизации работы педагогов  по повышению своей научно-теоретической и методической подготовки, профессионального мастерства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казание помощи педагогам, тренерам-преподавателям в реализации принципов и методических приемов обучения, воспитания и развития обучаю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Включение педагогов, тренеров-преподавателей в различные виды деятельности по  повышению уровня профессиональной подготовки и формированию у них потребности непрерывного профессионального самообразования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етодической службы ДЮСШ  и формы методической раб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-142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сновными направлениями деятельности методической службы ДЮСШ 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профессиональной подготовки педагогов, тренеров-преподавателей, их профессиональных потребностей, «затруднени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омощь педагогам, тренерам-преподавателям в разработке календарно-тематических план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знакомление педагогического коллектива с новыми образовательными программами, новыми педагогическими технологиями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педагогам, тренерам - преподавателям в организации меро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работа с молодыми специалист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диагностика результатов педагогической деятельности – изучение уровня обученности и воспитанности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, распространение позитивн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формирование готовности педагогов, тренеров-преподавателей к профессиональному самообразованию, самосовершенствова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и формами методической работы в ДЮСШ  могут быт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опытных педагогов, тренеров-преподава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самоанали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едагогов и тренеров-преподавате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 и др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педагогического мастерства.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структу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методической службой ДЮСШ  осуществляет заместитель директора по учебно-воспитательной работе, назначенный директором ДЮСШ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по оказанию методической помощи педагогам и тренерам-преподавателям в организации и проведении массовых мероприятий, творческо-поисковой, инновационной педагогической деятельности, осуществляет информационное обеспечение заместитель директора по организационно-массовой работе, назначенный директором ДЮСШ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различных служб, подразделений ДЮСШ, направленных на развитие методического обеспечения образовательного процесса, инновационной и аттестационной деятельности педагогического коллектива может быть создан методический совет ДЮСШ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труктурных подразделений ДЮСШ  (заведующие отделами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- подготавливают  и  организуют заключения договоров с заинтересованными предприятиями,  учреждениями  и  организациями по подготовке судейских и тренерских кадров.</w:t>
      </w:r>
    </w:p>
    <w:p>
      <w:pPr>
        <w:pStyle w:val="Style8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 развитию личности, талантов и способностей, формированию общей культуры личности воспитанников ДЮСШ, создание условий для их, реализации  в  различных видах деятельности. Организовывают работу кружков, секций и других любительских объединений, разнообразной индивидуальной и совместной деятельности воспитанников и их родителей.</w:t>
      </w:r>
    </w:p>
    <w:p>
      <w:pPr>
        <w:pStyle w:val="Style8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ют  вечера,  праздники, экскурсии, занимаются поддержанием социально значимых инициатив обучающихся в сфере их досуга и развлечений. </w:t>
      </w:r>
    </w:p>
    <w:p>
      <w:pPr>
        <w:pStyle w:val="Style8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ют  и  проводят  мероприятия по охране труда, жизни, и здоровья воспитанников и работников ДЮСШ. Обеспечивают развитие и укрепление  учебно-материальной базы ДЮСШ 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Style8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ют  и  проводят  спортивно-массовые мероприятия по видам спорта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851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 и  организуют учебно-тренировочные полигоны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ят  переводное тестирование по специальной технической и физи</w:t>
        <w:softHyphen/>
        <w:t>ческой подготовке и ОФП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но-функциональная модель методической службы ДЮСШ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91440</wp:posOffset>
                </wp:positionV>
                <wp:extent cx="95250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98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5pt;height:33.85pt;mso-wrap-distance-left:9.05pt;mso-wrap-distance-right:9.05pt;mso-wrap-distance-top:0pt;mso-wrap-distance-bottom:0pt;margin-top:7.2pt;mso-position-vertical-relative:text;margin-left:193.5pt;mso-position-horizontal-relative:text">
                <v:textbox>
                  <w:txbxContent>
                    <w:p>
                      <w:pPr>
                        <w:pStyle w:val="Heading2"/>
                        <w:ind w:right="4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381000" cy="48387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191.95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304800" cy="483870"/>
                <wp:effectExtent l="4445" t="254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293.9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19050</wp:posOffset>
                </wp:positionV>
                <wp:extent cx="1419225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. директора по У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1.75pt;height:46.5pt;mso-wrap-distance-left:9.05pt;mso-wrap-distance-right:9.05pt;mso-wrap-distance-top:0pt;mso-wrap-distance-bottom:0pt;margin-top:1.5pt;mso-position-vertical-relative:text;margin-left:48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Зам. директора по У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7130</wp:posOffset>
                </wp:positionH>
                <wp:positionV relativeFrom="paragraph">
                  <wp:posOffset>19050</wp:posOffset>
                </wp:positionV>
                <wp:extent cx="141922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. директора по С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1.75pt;height:46.5pt;mso-wrap-distance-left:9.05pt;mso-wrap-distance-right:9.05pt;mso-wrap-distance-top:0pt;mso-wrap-distance-bottom:0pt;margin-top:1.5pt;mso-position-vertical-relative:text;margin-left:291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Зам. директора по 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355</wp:posOffset>
                </wp:positionH>
                <wp:positionV relativeFrom="paragraph">
                  <wp:posOffset>107315</wp:posOffset>
                </wp:positionV>
                <wp:extent cx="2707005" cy="582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829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старший инструктор-метод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13.15pt;height:45.9pt;mso-wrap-distance-left:9.05pt;mso-wrap-distance-right:9.05pt;mso-wrap-distance-top:0pt;mso-wrap-distance-bottom:0pt;margin-top:8.4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старший инструктор-метод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2055</wp:posOffset>
                </wp:positionH>
                <wp:positionV relativeFrom="paragraph">
                  <wp:posOffset>125730</wp:posOffset>
                </wp:positionV>
                <wp:extent cx="400050" cy="2286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9.9pt" to="126.1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00</wp:posOffset>
                </wp:positionH>
                <wp:positionV relativeFrom="paragraph">
                  <wp:posOffset>125730</wp:posOffset>
                </wp:positionV>
                <wp:extent cx="533400" cy="22860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.9pt" to="381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15pt" to="229.6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0</wp:posOffset>
                </wp:positionH>
                <wp:positionV relativeFrom="paragraph">
                  <wp:posOffset>11430</wp:posOffset>
                </wp:positionV>
                <wp:extent cx="2051050" cy="6578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578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портивного ориентирования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1.5pt;height:51.8pt;mso-wrap-distance-left:9.05pt;mso-wrap-distance-right:9.05pt;mso-wrap-distance-top:0pt;mso-wrap-distance-bottom:0pt;margin-top:0.9pt;mso-position-vertical-relative:text;margin-left:327.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дел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портивного ориентирования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11430</wp:posOffset>
                </wp:positionV>
                <wp:extent cx="1552575" cy="657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8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ганизационно-мас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25pt;height:51.8pt;mso-wrap-distance-left:9.05pt;mso-wrap-distance-right:9.05pt;mso-wrap-distance-top:0pt;mso-wrap-distance-bottom:0pt;margin-top:0.9pt;mso-position-vertical-relative:text;margin-left:12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ганизационно-мас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1230</wp:posOffset>
                </wp:positionH>
                <wp:positionV relativeFrom="paragraph">
                  <wp:posOffset>11430</wp:posOffset>
                </wp:positionV>
                <wp:extent cx="1698625" cy="657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578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Методический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3.75pt;height:51.8pt;mso-wrap-distance-left:9.05pt;mso-wrap-distance-right:9.05pt;mso-wrap-distance-top:0pt;mso-wrap-distance-bottom:0pt;margin-top:0.9pt;mso-position-vertical-relative:text;margin-left:174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Методический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6830</wp:posOffset>
                </wp:positionH>
                <wp:positionV relativeFrom="paragraph">
                  <wp:posOffset>109220</wp:posOffset>
                </wp:positionV>
                <wp:extent cx="266700" cy="457200"/>
                <wp:effectExtent l="13335" t="5080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down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02.9pt;margin-top:8.6pt;width:20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0060</wp:posOffset>
                </wp:positionH>
                <wp:positionV relativeFrom="paragraph">
                  <wp:posOffset>109220</wp:posOffset>
                </wp:positionV>
                <wp:extent cx="266700" cy="457200"/>
                <wp:effectExtent l="13335" t="5080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down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8pt;margin-top:8.6pt;width:20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109220</wp:posOffset>
                </wp:positionV>
                <wp:extent cx="266700" cy="457200"/>
                <wp:effectExtent l="13335" t="5080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down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.75pt;margin-top:8.6pt;width:20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73660</wp:posOffset>
                </wp:positionV>
                <wp:extent cx="5966460" cy="488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889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лемный анализ результатов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69.8pt;height:38.5pt;mso-wrap-distance-left:9.05pt;mso-wrap-distance-right:9.05pt;mso-wrap-distance-top:0pt;mso-wrap-distance-bottom:0pt;margin-top:5.8pt;mso-position-vertical-relative:text;margin-left:12.9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блемный анализ результат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8160</wp:posOffset>
                </wp:positionH>
                <wp:positionV relativeFrom="paragraph">
                  <wp:posOffset>57150</wp:posOffset>
                </wp:positionV>
                <wp:extent cx="228600" cy="342900"/>
                <wp:effectExtent l="14605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0.8pt;margin-top:4.5pt;width:17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-3810</wp:posOffset>
                </wp:positionV>
                <wp:extent cx="1957070" cy="12058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205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гнозирование изменений потребностей  в научно-методическом обеспечении учеб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1pt;height:94.95pt;mso-wrap-distance-left:9.05pt;mso-wrap-distance-right:9.05pt;mso-wrap-distance-top:0pt;mso-wrap-distance-bottom:0pt;margin-top:-0.3pt;mso-position-vertical-relative:text;margin-left:93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рогнозирование изменений потребностей  в научно-методическом обеспечении учебн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930</wp:posOffset>
                </wp:positionH>
                <wp:positionV relativeFrom="paragraph">
                  <wp:posOffset>-3810</wp:posOffset>
                </wp:positionV>
                <wp:extent cx="1610995" cy="1205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205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аботка методических рекомендаций в помощь педагогам и организация их усв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85pt;height:94.95pt;mso-wrap-distance-left:9.05pt;mso-wrap-distance-right:9.05pt;mso-wrap-distance-top:0pt;mso-wrap-distance-bottom:0pt;margin-top:-0.3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азработка методических рекомендаций в помощь педагогам и организация их усв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40005</wp:posOffset>
                </wp:positionV>
                <wp:extent cx="1264920" cy="7512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512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ланирование работы метод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6pt;height:59.15pt;mso-wrap-distance-left:9.05pt;mso-wrap-distance-right:9.05pt;mso-wrap-distance-top:0pt;mso-wrap-distance-bottom:0pt;margin-top:3.1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ланирование работы метод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40005</wp:posOffset>
                </wp:positionV>
                <wp:extent cx="1165860" cy="7670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670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ттестац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8pt;height:60.4pt;mso-wrap-distance-left:9.05pt;mso-wrap-distance-right:9.05pt;mso-wrap-distance-top:0pt;mso-wrap-distance-bottom:0pt;margin-top:3.15pt;mso-position-vertical-relative:text;margin-left:390.9pt;mso-position-horizontal-relative:text">
                <v:textbox>
                  <w:txbxContent>
                    <w:p>
                      <w:pPr>
                        <w:pStyle w:val="3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ттестац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855</wp:posOffset>
                </wp:positionH>
                <wp:positionV relativeFrom="paragraph">
                  <wp:posOffset>67945</wp:posOffset>
                </wp:positionV>
                <wp:extent cx="342900" cy="228600"/>
                <wp:effectExtent l="29210" t="5080" r="298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38889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65pt;margin-top:5.35pt;width:26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37795</wp:posOffset>
                </wp:positionV>
                <wp:extent cx="2886075" cy="8305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305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оррекция содержания учебно-методического обеспечения к требованиям минимального объема содержания учебны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7.25pt;height:65.4pt;mso-wrap-distance-left:9.05pt;mso-wrap-distance-right:9.05pt;mso-wrap-distance-top:0pt;mso-wrap-distance-bottom:0pt;margin-top:10.8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оррекция содержания учебно-методического обеспечения к требованиям минимального объема содержания учебн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9930</wp:posOffset>
                </wp:positionH>
                <wp:positionV relativeFrom="paragraph">
                  <wp:posOffset>137795</wp:posOffset>
                </wp:positionV>
                <wp:extent cx="2019300" cy="8305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05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общение и распространение передового 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9pt;height:65.4pt;mso-wrap-distance-left:9.05pt;mso-wrap-distance-right:9.05pt;mso-wrap-distance-top:0pt;mso-wrap-distance-bottom:0pt;margin-top:10.8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Обобщение и распространение передового 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0855</wp:posOffset>
                </wp:positionH>
                <wp:positionV relativeFrom="paragraph">
                  <wp:posOffset>136525</wp:posOffset>
                </wp:positionV>
                <wp:extent cx="228600" cy="114300"/>
                <wp:effectExtent l="1270" t="508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38889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65pt;margin-top:10.75pt;width:17.95pt;height:8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355600</wp:posOffset>
                </wp:positionV>
                <wp:extent cx="1541780" cy="770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708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аботка и коррекция учебных 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1.4pt;height:60.7pt;mso-wrap-distance-left:9.05pt;mso-wrap-distance-right:9.05pt;mso-wrap-distance-top:0pt;mso-wrap-distance-bottom:0pt;margin-top:2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азработка и коррекция учебных 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355600</wp:posOffset>
                </wp:positionV>
                <wp:extent cx="1760855" cy="749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7493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аботка и выпуск методических бюллете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38.65pt;height:59pt;mso-wrap-distance-left:9.05pt;mso-wrap-distance-right:9.05pt;mso-wrap-distance-top:0pt;mso-wrap-distance-bottom:0pt;margin-top:28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азработка и выпуск методических бюллете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230</wp:posOffset>
                </wp:positionH>
                <wp:positionV relativeFrom="paragraph">
                  <wp:posOffset>355600</wp:posOffset>
                </wp:positionV>
                <wp:extent cx="1253490" cy="749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493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урсы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8.7pt;height:59pt;mso-wrap-distance-left:9.05pt;mso-wrap-distance-right:9.05pt;mso-wrap-distance-top:0pt;mso-wrap-distance-bottom:0pt;margin-top:28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урсы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5830</wp:posOffset>
                </wp:positionH>
                <wp:positionV relativeFrom="paragraph">
                  <wp:posOffset>355600</wp:posOffset>
                </wp:positionV>
                <wp:extent cx="1403350" cy="749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493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полнение инновационного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0.5pt;height:59pt;mso-wrap-distance-left:9.05pt;mso-wrap-distance-right:9.05pt;mso-wrap-distance-top:0pt;mso-wrap-distance-bottom:0pt;margin-top:28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ополнение инновационного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426"/>
        <w:rPr/>
      </w:pPr>
      <w:r>
        <w:rPr>
          <w:b/>
          <w:i w:val="false"/>
          <w:sz w:val="28"/>
          <w:szCs w:val="28"/>
        </w:rPr>
        <w:t>6. Формы и содержание методической работы</w:t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8385</wp:posOffset>
                </wp:positionH>
                <wp:positionV relativeFrom="paragraph">
                  <wp:posOffset>37465</wp:posOffset>
                </wp:positionV>
                <wp:extent cx="1595755" cy="366395"/>
                <wp:effectExtent l="0" t="0" r="109855" b="10985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FF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4.3pt;height:37.5pt;mso-wrap-distance-left:9.05pt;mso-wrap-distance-right:9.05pt;mso-wrap-distance-top:0pt;mso-wrap-distance-bottom:0pt;margin-top:2.95pt;mso-position-vertical-relative:text;margin-left:182.55pt;mso-position-horizontal-relative:text">
                <v:shadow on="t" color="#FFFF99" offset="8.65pt,8.65pt"/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7705</wp:posOffset>
                </wp:positionH>
                <wp:positionV relativeFrom="paragraph">
                  <wp:posOffset>58420</wp:posOffset>
                </wp:positionV>
                <wp:extent cx="1509395" cy="1192530"/>
                <wp:effectExtent l="0" t="0" r="109855" b="109855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23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FF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крытые мероприят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соревнования городского, областного и российск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102.55pt;mso-wrap-distance-left:9.05pt;mso-wrap-distance-right:9.05pt;mso-wrap-distance-top:0pt;mso-wrap-distance-bottom:0pt;margin-top:4.6pt;mso-position-vertical-relative:text;margin-left:354.15pt;mso-position-horizontal-relative:text">
                <v:shadow on="t" color="#FFFF99" offset="8.65pt,8.65pt"/>
                <v:textbox>
                  <w:txbxContent>
                    <w:p>
                      <w:pPr>
                        <w:pStyle w:val="Heading7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ткрытые мероприят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 соревнования городского, областного и российск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48260</wp:posOffset>
                </wp:positionV>
                <wp:extent cx="1377950" cy="1316990"/>
                <wp:effectExtent l="0" t="0" r="109855" b="109855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268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а методического кабинет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еотек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тернет-сай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м. обеспечение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15pt;height:112.35pt;mso-wrap-distance-left:9.05pt;mso-wrap-distance-right:9.05pt;mso-wrap-distance-top:0pt;mso-wrap-distance-bottom:0pt;margin-top:3.8pt;mso-position-vertical-relative:text;margin-left:-12.75pt;mso-position-horizontal-relative:text">
                <v:shadow on="t" color="#FFCC99" offset="8.65pt,8.65pt"/>
                <v:textbox>
                  <w:txbxContent>
                    <w:p>
                      <w:pPr>
                        <w:pStyle w:val="21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бота методического кабинет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идеотек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тернет-сайт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форм. обеспечение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255</wp:posOffset>
                </wp:positionH>
                <wp:positionV relativeFrom="paragraph">
                  <wp:posOffset>67945</wp:posOffset>
                </wp:positionV>
                <wp:extent cx="2667000" cy="1371600"/>
                <wp:effectExtent l="0" t="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71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методической работы в ДЮСШ «Магнит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л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30.65pt;margin-top:5.35pt;width:2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ы методической работы в ДЮСШ «Магнит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лка»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985b79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1530</wp:posOffset>
                </wp:positionH>
                <wp:positionV relativeFrom="paragraph">
                  <wp:posOffset>41910</wp:posOffset>
                </wp:positionV>
                <wp:extent cx="1562100" cy="1052195"/>
                <wp:effectExtent l="0" t="0" r="109855" b="109855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1620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CCFF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учение и распространение ПП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дивидуальные и группов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1.65pt;height:91.5pt;mso-wrap-distance-left:9.05pt;mso-wrap-distance-right:9.05pt;mso-wrap-distance-top:0pt;mso-wrap-distance-bottom:0pt;margin-top:3.3pt;mso-position-vertical-relative:text;margin-left:363.9pt;mso-position-horizontal-relative:text">
                <v:shadow on="t" color="#CCFFCC" offset="8.65pt,8.6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зучение и распространение ПП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ндивидуальные и группов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9070</wp:posOffset>
                </wp:positionH>
                <wp:positionV relativeFrom="paragraph">
                  <wp:posOffset>6985</wp:posOffset>
                </wp:positionV>
                <wp:extent cx="1471930" cy="366395"/>
                <wp:effectExtent l="0" t="0" r="109855" b="109855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ав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55pt;height:37.5pt;mso-wrap-distance-left:9.05pt;mso-wrap-distance-right:9.05pt;mso-wrap-distance-top:0pt;mso-wrap-distance-bottom:0pt;margin-top:0.55pt;mso-position-vertical-relative:text;margin-left:-14.1pt;mso-position-horizontal-relative:text">
                <v:shadow on="t" color="#CCFFFF" offset="8.65pt,8.65pt"/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ав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8330</wp:posOffset>
                </wp:positionH>
                <wp:positionV relativeFrom="paragraph">
                  <wp:posOffset>95250</wp:posOffset>
                </wp:positionV>
                <wp:extent cx="1985645" cy="366395"/>
                <wp:effectExtent l="0" t="0" r="109855" b="109855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CC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работка и изготовление учебно-наглядных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5pt;height:37.5pt;mso-wrap-distance-left:9.05pt;mso-wrap-distance-right:9.05pt;mso-wrap-distance-top:0pt;mso-wrap-distance-bottom:0pt;margin-top:7.5pt;mso-position-vertical-relative:text;margin-left:147.9pt;mso-position-horizontal-relative:text">
                <v:shadow on="t" color="#CC99FF" offset="8.65pt,8.65pt"/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зработка и изготовление учебно-наглядных пособ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8145</wp:posOffset>
                </wp:positionH>
                <wp:positionV relativeFrom="paragraph">
                  <wp:posOffset>78740</wp:posOffset>
                </wp:positionV>
                <wp:extent cx="3154680" cy="2385060"/>
                <wp:effectExtent l="5080" t="5080" r="115570" b="1155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2385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ая  подготовка: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мероприятия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и распространение ППО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авничество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отека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-сайт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. обеспечение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31.35pt;margin-top:6.2pt;width:248.35pt;height:187.7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ая  подготовка:</w:t>
                      </w:r>
                    </w:p>
                    <w:p>
                      <w:pPr>
                        <w:tabs>
                          <w:tab w:val="left" w:pos="-142" w:leader="none"/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мероприятия</w:t>
                      </w:r>
                    </w:p>
                    <w:p>
                      <w:pPr>
                        <w:tabs>
                          <w:tab w:val="left" w:pos="-142" w:leader="none"/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и распространение ППО</w:t>
                      </w:r>
                    </w:p>
                    <w:p>
                      <w:pPr>
                        <w:tabs>
                          <w:tab w:val="left" w:pos="-142" w:leader="none"/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авничество</w:t>
                      </w:r>
                    </w:p>
                    <w:p>
                      <w:pPr>
                        <w:tabs>
                          <w:tab w:val="left" w:pos="-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отека</w:t>
                      </w:r>
                    </w:p>
                    <w:p>
                      <w:pPr>
                        <w:tabs>
                          <w:tab w:val="left" w:pos="-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-сайт</w:t>
                      </w:r>
                    </w:p>
                    <w:p>
                      <w:pPr>
                        <w:tabs>
                          <w:tab w:val="left" w:pos="-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. обеспечение</w:t>
                      </w:r>
                    </w:p>
                    <w:p>
                      <w:pPr>
                        <w:tabs>
                          <w:tab w:val="left" w:pos="-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6655</wp:posOffset>
                </wp:positionH>
                <wp:positionV relativeFrom="paragraph">
                  <wp:posOffset>97790</wp:posOffset>
                </wp:positionV>
                <wp:extent cx="2887345" cy="1739900"/>
                <wp:effectExtent l="5715" t="5080" r="114935" b="115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7398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13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ческая подгот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нормативно-правовой документ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судейству и повышение суд. квалификации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92.65pt;margin-top:7.7pt;width:227.3pt;height:1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13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ческая подгот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нормативно-правовой документаци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судейству и повышение суд. квалификации и т.д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3130</wp:posOffset>
                </wp:positionH>
                <wp:positionV relativeFrom="paragraph">
                  <wp:posOffset>146685</wp:posOffset>
                </wp:positionV>
                <wp:extent cx="2365375" cy="742950"/>
                <wp:effectExtent l="76200" t="7620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191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8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Содержание методической работы в ДЮСШ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«Магнитная Стрел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800000" strokeweight="0pt" style="position:absolute;rotation:-0;width:192.25pt;height:64.5pt;mso-wrap-distance-left:9.05pt;mso-wrap-distance-right:9.05pt;mso-wrap-distance-top:0pt;mso-wrap-distance-bottom:0pt;margin-top:5.55pt;mso-position-vertical-relative:text;margin-left:165.9pt;mso-position-horizontal-relative:text">
                <v:shadow on="t" color="#808080" offset="-6pt,-6pt"/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Содержание методической работы в ДЮСШ</w:t>
                      </w:r>
                    </w:p>
                    <w:p>
                      <w:pPr>
                        <w:pStyle w:val="21"/>
                        <w:spacing w:before="0" w:after="12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«Магнитная Стрел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6655</wp:posOffset>
                </wp:positionH>
                <wp:positionV relativeFrom="paragraph">
                  <wp:posOffset>19050</wp:posOffset>
                </wp:positionV>
                <wp:extent cx="2761615" cy="1943100"/>
                <wp:effectExtent l="5715" t="5080" r="114935" b="1155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943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подгот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разработка и изготовление учебно-наглядных пособ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использование компьютерных технолог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одготовка трасс, спорт. полиг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2.65pt;margin-top:1.5pt;width:217.4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подгот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разработка и изготовление учебно-наглядных пособ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использование компьютерных технолог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одготовка трасс, спорт. полиго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8145</wp:posOffset>
                </wp:positionH>
                <wp:positionV relativeFrom="paragraph">
                  <wp:posOffset>19050</wp:posOffset>
                </wp:positionV>
                <wp:extent cx="2952115" cy="1943100"/>
                <wp:effectExtent l="5715" t="5080" r="114935" b="1155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943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Воспитательная работа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бщекультурная подготовк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сихологическая подготовк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этическая и правовая подгот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31.35pt;margin-top:1.5pt;width:232.4pt;height:152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Воспитательная работа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бщекультурная подготовк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сихологическая подготовк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этическая и правовая подготовк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Дзержинска Нижегородской област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социальной политики и спорта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дел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 «Магнитная Стрелка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/>
        <w:t>(МБУ ДО «ДЮСШ  «Магнитная Стрелка»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/>
              <w:t>Принят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 xml:space="preserve">МБУ ДО «ДЮСШ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Протокол № 1 от 14 сентября 2016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/>
              <w:t>Утвержден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 xml:space="preserve">МБУ ДО «ДЮСШ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от 14 сентября 2016 № 144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ТОДИЧЕСКОМ СОВЕТЕ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г. 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6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I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ий совет </w:t>
      </w:r>
      <w:r>
        <w:rPr>
          <w:color w:val="000000"/>
          <w:sz w:val="28"/>
          <w:szCs w:val="28"/>
        </w:rPr>
        <w:t xml:space="preserve">создается с целью координации методической работы в ДЮСШ. Его работа, направлена на совершенствование образовательного процесса, программ, форм и методов деятельности объединений, мастерства педагогических работников. Методический совет действует на основании Положения о Методическом совете.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.</w:t>
      </w:r>
      <w:r>
        <w:rPr>
          <w:b/>
          <w:sz w:val="28"/>
          <w:szCs w:val="28"/>
        </w:rPr>
        <w:t xml:space="preserve"> ЗАДАЧИ МЕТОДИЧЕСКОГО СОВЕТА ДЮСШ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аботе методического совета в различных видах деятельности предполагается решение следующих задач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содержания и составление учебных программ с учетом вариативности и разноуровнев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индивидуальных планов работы, анализ авторских программ и методик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ттестационного материала для итогового контроля в переводных группа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анализом состояния образовательного процесса по итогам внутреннего контрол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занятий по определенной тематике с последующим самоанализом  и анализом достигнутых результа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ткрытых занятий по определенной теме с целью ознакомления с методическими разработк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 опы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выработка единых требований к оценке результатов освоения программ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истемы промежуточной и итоговой аттестации обучающихс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ознакомление с методическими разработками различных авторов; анализ методов препода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работа на курсах повышения квалификации в институтах (университетах); отчеты о творческих командировка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й базы и приведение средств обучения, в том числе учебно-наглядных пособий в соответствие с современными требованиями к оснащению занят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МЕТОДИЧЕСКОГО СОВЕ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бота методического совета организуется на основе планирования,  отражающего план работы ДЮСШ, методическую тему, принятую к разработке педагогическим коллективом, учитывающим индивидуальные планы профессионального самообразования педагог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часть своей работы осуществляет на заседаниях, где анализируются или принимаются к сведению решения задач, изложенных в разделе</w:t>
      </w:r>
      <w:r>
        <w:rPr>
          <w:sz w:val="28"/>
          <w:szCs w:val="28"/>
          <w:lang w:val="en-US" w:eastAsia="en-US"/>
        </w:rPr>
        <w:t xml:space="preserve"> II.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Методический совет может организовать семинарские занятия, цикл открытых занят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.</w:t>
      </w:r>
      <w:r>
        <w:rPr>
          <w:b/>
          <w:sz w:val="28"/>
          <w:szCs w:val="28"/>
        </w:rPr>
        <w:t xml:space="preserve"> ПРАВА МЕТОДИЧЕСКОГО СОВЕТА ДЮСШ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тодический совет имеет право рекомендовать администрации распределение учебной нагрузки по видам спорта или тарификации, распределять методическую работу отдельных педагогов.</w:t>
      </w:r>
    </w:p>
    <w:p>
      <w:pPr>
        <w:pStyle w:val="2"/>
        <w:ind w:firstLine="284"/>
        <w:rPr/>
      </w:pPr>
      <w:r>
        <w:rPr>
          <w:sz w:val="28"/>
          <w:szCs w:val="28"/>
        </w:rPr>
        <w:t>Методический совет решает вопрос о возможности организации дальнейшего спортивного совершенствования перспективных спортсменов в группах спортивного совершенств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тодический совет выбирает и рекомендует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.</w:t>
      </w:r>
      <w:r>
        <w:rPr>
          <w:b/>
          <w:sz w:val="28"/>
          <w:szCs w:val="28"/>
        </w:rPr>
        <w:t xml:space="preserve"> ОБЯЗАННОСТИ МЕТОДИЧЕСКОГО СОВЕТА ДЮСШ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методического совета обязан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методического совета;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заседаниях методического совета, практических семинарах и т.д.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активно участвовать в разработке открытых мероприятий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стремиться к повышению уровня профессионального мастерства;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участнику методического совета необходимо знать тенденции развития, методики преподавания, Закон РФ "Об образовании", нормативные документы, методические требования к категориям;  владеть основами самоанализа педагогическ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.</w:t>
      </w:r>
      <w:r>
        <w:rPr>
          <w:b/>
          <w:sz w:val="28"/>
          <w:szCs w:val="28"/>
        </w:rPr>
        <w:t xml:space="preserve"> ОРГАНИЗАЦИЯ ДЕЯТЕЛЬНОСТИ МЕТОДИЧЕСКОГО СОВЕТА ДЮСШ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совета утверждается заместителем директора по учебно-воспитательной рабо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уч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роводится не менее</w:t>
      </w:r>
      <w:r>
        <w:rPr>
          <w:sz w:val="28"/>
          <w:szCs w:val="28"/>
          <w:lang w:val="en-US" w:eastAsia="en-US"/>
        </w:rPr>
        <w:t xml:space="preserve"> 3-х</w:t>
      </w:r>
      <w:r>
        <w:rPr>
          <w:sz w:val="28"/>
          <w:szCs w:val="28"/>
        </w:rPr>
        <w:t xml:space="preserve"> заседаний методического совет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8"/>
          <w:szCs w:val="28"/>
        </w:rPr>
        <w:t xml:space="preserve">Заседания методического объединения оформляются в виде протокол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24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00" w:right="60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9" w:before="0" w:after="120"/>
      <w:ind w:firstLine="280"/>
      <w:jc w:val="both"/>
      <w:textAlignment w:val="baselin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1000" w:right="600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3:30:00Z</dcterms:created>
  <dc:creator>Зыбов С.Л.</dc:creator>
  <dc:description/>
  <cp:keywords/>
  <dc:language>en-US</dc:language>
  <cp:lastModifiedBy>Admin</cp:lastModifiedBy>
  <cp:lastPrinted>2016-10-17T14:22:00Z</cp:lastPrinted>
  <dcterms:modified xsi:type="dcterms:W3CDTF">2017-07-07T05:55:00Z</dcterms:modified>
  <cp:revision>27</cp:revision>
  <dc:subject/>
  <dc:title>«УТВЕРЖДАЮ»</dc:title>
</cp:coreProperties>
</file>