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Министерство спорта и молодежной политики Нижегородской област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Федерация спортивного ориентирования Нижегородской области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Чемпионат Нижегородской области по спортивному ориентированию бегом (спринт)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5 июня 2011 г., п. Б.Пикино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МЭ, 16 КП, 3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таркин Павел             СДЮСШОР Мартьянова   КМС    32 1992 00:16:18      1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аснояров Евгений        СДЮCШОРЦып           МС     31 1983 00:16:37      2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стаков Павел            Приокский            МС     34 1986 00:16:39      3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ышников Сергей         ПРИ Арина            I      25 1984 00:16:47      4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венков Михаил           СДЮCШОРЦып           КМС    28 1987 00:17:01      5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рнев Андрей             СДЮСШОР              МС     33 1984 00:17:17      6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Логашов Александр         Нижний Новгород      КМС     3 1985 00:17:39      7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орозов Артем             Дзержинск            МС     24 1990 00:17:52      8  I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асаткин Дмитрий          СОР Купер-Утес       КМС    30 1984 00:18:27      9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сев Алексей             Поволжье-Спорт       КМС     9 1984 00:19:04     10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трокин Павел             Лично                МС     26 1984 00:19:13     11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ондарь Михаил            Дзержинск            КМС     2 1986 00:19:21     12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Головин Денис             Приокский            МС     27 1979 00:20:04     13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озов Антон             Дзержинск            КМС     7 1990 00:20:20     14  I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Бараусов Андрей           Бор                  КМС    17 1987 00:21:23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огашов Евгений           Нижний Новгород      КМС    13 1984 00:21:48   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аниличев Аркадий         Динамо                      22 1965 00:21:53   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тепыкин Юрий             СДЮСШОР Щурова              23 1967 00:21:58   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Гришин Сергей             СДЮCШОРЦып           КМС    21 1986 00:22:23   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окровский Александр      Динамо                       6      00:22:27   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Анцыгин Алексей           Приокский            КМС    15 1990 00:23:12   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акаров Дмитрий           ПРИ Арина                   10 1965 00:23:14   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Нефедов Сергей            Бор                  I      20 1986 00:23:32   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Сазонов Игорь             ПРИ Арина            I      12 1968 00:23:38     2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халин Руслан            СОР Купер-Утес       I      18 1977 00:23:44     2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Малышев Владимир          Лично                       16 1980 00:24:19     2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етрунин Антон            Лично                        4 1979 00:24:37     2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Назим Антон               Полет                       11 1976 00:25:05     2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банин Алексей            Полет                        1 1976 00:27:30     2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олубев Павел             СОР Купер-Утес       II     14 1955 00:34:53     30      </w:t>
      </w:r>
    </w:p>
    <w:p>
      <w:pPr>
        <w:pStyle w:val="HTML1"/>
        <w:rPr/>
      </w:pPr>
      <w:r>
        <w:rPr/>
        <w:t>Класс дистанции   - КМС</w:t>
      </w:r>
    </w:p>
    <w:p>
      <w:pPr>
        <w:pStyle w:val="HTML1"/>
        <w:rPr/>
      </w:pPr>
      <w:r>
        <w:rPr/>
        <w:t>Квалификационный уровень - 800.0 баллов</w:t>
      </w:r>
    </w:p>
    <w:p>
      <w:pPr>
        <w:pStyle w:val="HTML1"/>
        <w:rPr/>
      </w:pPr>
      <w:r>
        <w:rPr/>
        <w:t>КМС    - 1 - 3 место</w:t>
      </w:r>
    </w:p>
    <w:p>
      <w:pPr>
        <w:pStyle w:val="HTML1"/>
        <w:rPr/>
      </w:pPr>
      <w:r>
        <w:rPr/>
        <w:t>I      - 130%  -   0:21:11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1"/>
        <w:rPr/>
      </w:pPr>
      <w:r>
        <w:rPr/>
        <w:t>Главный судья                                   Пименов С.М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p>
      <w:pPr>
        <w:pStyle w:val="Heading2"/>
        <w:rPr>
          <w:color w:val="000000"/>
        </w:rPr>
      </w:pPr>
      <w:r>
        <w:rPr>
          <w:color w:val="000000"/>
        </w:rPr>
        <w:t>ЖЭ, 14 КП, 2.6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Светлана         Приокский            МС    118 1986 00:13:07      1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ыса Анна                 Приокский            МС    113 1986 00:13:56      2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ахарова Наталья          СДЮСШОР Мартьянова   МС    107 1984 00:16:23      3  KМС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авельева Ольга           ПРИ Арина            КМС   117 1984 00:17:49      4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арова Наталья          ПРИ Арина                  112 1973 00:17:56      5  II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зонова Надежа           ПРИ Арина            I     115 1979 00:18:47   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ордан Елена              Дзержинск            КМС   116 1992 00:19:14   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евцова Ольга             СДЮСШОР Мартьянова   I     105 1991 00:19:15   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ванова Альбина           СДЮCШОРЦып           Iю    168 2000 00:19:18   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епыкина Галина          СДЮСШОР Щурова             101 1969 00:20:10   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ахалина Екатерина        СОР Купер-Утес       III   109 1981 00:21:00   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саткина Елена           СОР Купер-Утес       КМС   111 1959 00:23:29   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аниличева Елена          Полет                      108 1972 00:26:23   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мирнова Светлана         Полет                      106 1976 00:28:29   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Золотарева Евгения        Полет                      110 1984 00:40:56   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абудь Ирина              Полет                      114 1983 п.2.6.1             </w:t>
      </w:r>
    </w:p>
    <w:p>
      <w:pPr>
        <w:pStyle w:val="HTML1"/>
        <w:rPr/>
      </w:pPr>
      <w:r>
        <w:rPr/>
        <w:t>Класс дистанции   - КМС</w:t>
      </w:r>
    </w:p>
    <w:p>
      <w:pPr>
        <w:pStyle w:val="HTML1"/>
        <w:rPr/>
      </w:pPr>
      <w:r>
        <w:rPr/>
        <w:t>Квалификационный уровень - 509.0 баллов</w:t>
      </w:r>
    </w:p>
    <w:p>
      <w:pPr>
        <w:pStyle w:val="HTML1"/>
        <w:rPr/>
      </w:pPr>
      <w:r>
        <w:rPr/>
        <w:t>КМС    - 1 - 3 место</w:t>
      </w:r>
    </w:p>
    <w:p>
      <w:pPr>
        <w:pStyle w:val="HTML1"/>
        <w:rPr/>
      </w:pPr>
      <w:r>
        <w:rPr/>
        <w:t>I      - 124%  -   0:16:15</w:t>
      </w:r>
    </w:p>
    <w:p>
      <w:pPr>
        <w:pStyle w:val="HTML1"/>
        <w:rPr/>
      </w:pPr>
      <w:r>
        <w:rPr/>
        <w:t>II     - 139%  -   0:18:13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Пименов С.М.</w:t>
      </w:r>
    </w:p>
    <w:p>
      <w:pPr>
        <w:pStyle w:val="HTML1"/>
        <w:rPr/>
      </w:pPr>
      <w:r>
        <w:rPr/>
        <w:t>Главный секретарь                               Зыбов К.С.</w:t>
      </w:r>
    </w:p>
    <w:sectPr>
      <w:type w:val="nextPage"/>
      <w:pgSz w:w="11906" w:h="16838"/>
      <w:pgMar w:left="142" w:right="1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5:11:00Z</dcterms:created>
  <dc:creator>User</dc:creator>
  <dc:description/>
  <dc:language>en-US</dc:language>
  <cp:lastModifiedBy>User</cp:lastModifiedBy>
  <dcterms:modified xsi:type="dcterms:W3CDTF">2011-06-19T05:11:00Z</dcterms:modified>
  <cp:revision>2</cp:revision>
  <dc:subject/>
  <dc:title>WinOrient - Result list</dc:title>
</cp:coreProperties>
</file>