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Дзержинска Нижегородской области</w:t>
      </w:r>
    </w:p>
    <w:p>
      <w:pPr>
        <w:pStyle w:val="TextBody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«Магнитная Стрелка»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  <w:szCs w:val="28"/>
        </w:rPr>
        <w:t>(МБОУ ДОД ДЮЦ «Магнитная Стрелка»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/>
              <w:t>Принят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отокол № 2 от 27 ноября 2011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/>
              <w:t>Утвержден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 08 ноября 2011 № 154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ЕТСКОМ САМОУПРАВЛЕНИИ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БОУ ДОД ДЮЦ «Магнитная Стрелка»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31"/>
      </w:tblGrid>
      <w:tr>
        <w:trPr/>
        <w:tc>
          <w:tcPr>
            <w:tcW w:w="4910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с профсоюзным комитетом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u w:val="single"/>
              </w:rPr>
              <w:t>27 ноября 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TextBodyIndent"/>
              <w:snapToGrid w:val="false"/>
              <w:ind w:left="-29" w:hanging="5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г.Дзержинс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011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деятельности Совета детского само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формируется прямым делегированием одного (двух)  представителей от первичных коллективов учебных групп или группы коллективов учебных групп одного трен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детского самоуправления могут входить педагоги, тренеры – преподава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За первичными коллективами остается право замены  рекомендованного ими члена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Совет детского самоуправления избирается на один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Совет детского самоуправления собирается по мере необход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Заседания Совета правомочны, если на них присутствует более половины членов Сов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Совета детск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сновной цель деятельности Совета детского самоуправления является </w:t>
      </w:r>
      <w:r>
        <w:rPr>
          <w:kern w:val="2"/>
          <w:sz w:val="28"/>
          <w:szCs w:val="28"/>
        </w:rPr>
        <w:t>развитие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дачи Совета детского самоуправлен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тской самодеятельности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ы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упра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 детск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Совет выполняет организационную представительскую, информационно-пропагандистскую и методическую функ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этой функции Совет имеет полномоч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лномочия обучающихся в общественных организациях,   на заседаниях Совета Цен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вопросам общественной жизни обучающихся, сроков и порядка проведения общественных и традицион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ервичных детских коллек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деятельности  детского коллектива, организует ее реализацию, осуществляет контроль за проведением традиционных мероприятий Цен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анализирует, изучает, пропагандирует опыт работы первичных ученических коллективов и детского коллектива в ц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определяет вопросы повестки дня заседаний Совета детск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Права Совета детск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критики 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партнерского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контроля, оценки и планирования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на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Право самостоятельн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й защиты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9" w:before="0" w:after="120"/>
      <w:ind w:firstLine="280"/>
      <w:jc w:val="both"/>
      <w:textAlignment w:val="baselin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1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30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6:00Z</dcterms:created>
  <dc:creator>Пронова Е.В.</dc:creator>
  <dc:description/>
  <cp:keywords/>
  <dc:language>en-US</dc:language>
  <cp:lastModifiedBy>Admin</cp:lastModifiedBy>
  <cp:lastPrinted>2012-03-13T09:56:00Z</cp:lastPrinted>
  <dcterms:modified xsi:type="dcterms:W3CDTF">2012-03-13T05:57:00Z</dcterms:modified>
  <cp:revision>14</cp:revision>
  <dc:subject/>
  <dc:title/>
</cp:coreProperties>
</file>