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  <w:szCs w:val="28"/>
        </w:rPr>
        <w:t>(МБОУ ДОД ДЮЦ «Магнитная Стрелка»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/>
              <w:t>Принят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/>
              <w:t>Утвержден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0"/>
        <w:jc w:val="center"/>
        <w:rPr>
          <w:b/>
          <w:b/>
          <w:kern w:val="2"/>
        </w:rPr>
      </w:pPr>
      <w:r>
        <w:rPr>
          <w:b/>
          <w:kern w:val="2"/>
        </w:rPr>
        <w:t xml:space="preserve">ОБ ОРГАНИЗАЦИИ В ЦЕНТРЕ </w:t>
      </w:r>
    </w:p>
    <w:p>
      <w:pPr>
        <w:pStyle w:val="Style10"/>
        <w:jc w:val="center"/>
        <w:rPr>
          <w:b/>
          <w:b/>
          <w:bCs/>
          <w:color w:val="000000"/>
        </w:rPr>
      </w:pPr>
      <w:r>
        <w:rPr>
          <w:b/>
          <w:kern w:val="2"/>
        </w:rPr>
        <w:t>ВНУТРЕННЕГО КОНТРОЛЯ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с профсоюзным комитетом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u w:val="single"/>
              </w:rPr>
              <w:t>27 ноября 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ind w:left="-29" w:hanging="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г.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стоящее Положение определяет порядок проведения внутреннего контроля руководителями МБОУ ДОД «ДЮЦ «Магнитная Стрелка»» (далее Цент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 внутренним контролем понимается проведение руководителями Центра проверок, обследований, прием контрольно-переводных нормативов, изучение последствий принятых управленческих решений в Центре. Основным объектом внутреннего контроля является деятельность тренеров-преподавателей и педагогов дополнительного образования, а предметом – соответствие результатов их педагогической деятельности законодательству РФ и иным нормативным правовым актам, включая приказы, распоряжения по Центру и решения педагогических советов. Внутренний контроль сопровождается инструктированием педагогических работников, вспомогательного и обслуживающего персонала (далее должностных лиц) по вопросам внутреннего 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утренний контроль в Центре проводится в цел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реализации принципов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исполнения нормативных правовых актов, регламентирующих деятельность Цен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и свобод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ституционного права граждан на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совершенствование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зультат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развития принципов автономности образовательного учреждения с одновременным повышением ответственности за конечный результ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роведения анализа и прогнозирования тенденций развития образовательного процесса.</w:t>
      </w:r>
    </w:p>
    <w:p>
      <w:pPr>
        <w:pStyle w:val="TextBodyIndent"/>
        <w:numPr>
          <w:ilvl w:val="0"/>
          <w:numId w:val="2"/>
        </w:numPr>
        <w:tabs>
          <w:tab w:val="left" w:pos="-142" w:leader="none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лжностные лица Центра, осуществляющие внутренний контроль, руководствуются Конституцией РФ, законодательством в области образования, указами Президента РФ, постановлениями и распоряжениями Правительства РФ, нормативными правовыми актами, изданными Министерством образования и науки РФ, Министерством образования и науки Нижегородской области, органами местного самоуправления и муниципальным органом управления образованием, учредительными документами Центра, его локальными актами, настоящим Положением и приказами о проведении внутреннего контроля, Положением об образовательных учреждениях дополнительного образования детей, тарифно-квалификационными характеристикам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Основные задачи внутреннего контрол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Основными задачами внутреннего контрол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контроля за исполнением законодательства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инструктирование должностных лиц по вопросам применения действующих в образовании норм, прави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результатов педагогической деятельности,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анализ результатов реализации приказов и распоряжений в Центр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виды, формы и методы внутреннего контрол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. Основной формой внутреннего контроля является инспекционный контроль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Инспекционный контроль – проверка результатов деятельности образовательного учреждения с целью установления исполнения законодательства РФ и иных нормативных правовых актов, в том числе приказов, указаний, распоряжений руководителей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Инспекционный контроль осуществляется директором Центра и его заместителями, а также заведующими отделами, другими специалистами в рамках полномочий, определенных приказом директора Центра и согласно плану контроля, с использованием методов документального контроля, обследования, наблюдения за организацией образовательного процесса, экспертизы, анкетирования участников образовательного процесса и иных правомерных методов, способствующих достижению цели контрол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2. Внутренний контроль может осуществляться в виде плановых или оперативных проверок, мониторинга,  проведения приема контрольно-переводных нормативо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Внутренний контроль в виде </w:t>
      </w:r>
      <w:r>
        <w:rPr>
          <w:i/>
          <w:sz w:val="28"/>
          <w:szCs w:val="28"/>
        </w:rPr>
        <w:t>плановых проверок</w:t>
      </w:r>
      <w:r>
        <w:rPr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нутренний контроль в виде </w:t>
      </w:r>
      <w:r>
        <w:rPr>
          <w:i/>
          <w:sz w:val="28"/>
          <w:szCs w:val="28"/>
        </w:rPr>
        <w:t>оперативных проверок</w:t>
      </w:r>
      <w:r>
        <w:rPr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нутренний контроль в виде </w:t>
      </w:r>
      <w:r>
        <w:rPr>
          <w:i/>
          <w:sz w:val="28"/>
          <w:szCs w:val="28"/>
        </w:rPr>
        <w:t>мониторинга</w:t>
      </w:r>
      <w:r>
        <w:rPr>
          <w:sz w:val="28"/>
          <w:szCs w:val="28"/>
        </w:rPr>
        <w:t xml:space="preserve"> предусматривает сбор, системный учё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выполнение режимных моментов, исполнительская дисциплина). Учебно-методическое обеспечение, диагностика педагогического мастерства и т.д.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нутренний контроль в виде </w:t>
      </w:r>
      <w:r>
        <w:rPr>
          <w:i/>
          <w:sz w:val="28"/>
          <w:szCs w:val="28"/>
        </w:rPr>
        <w:t>приема контрольно-переводных нормативов</w:t>
      </w:r>
      <w:r>
        <w:rPr>
          <w:sz w:val="28"/>
          <w:szCs w:val="28"/>
        </w:rPr>
        <w:t xml:space="preserve"> осуществляется директором Центра с целью проверки успешности обучения в рамках текущего контроля обучающихся.</w:t>
      </w:r>
    </w:p>
    <w:p>
      <w:pPr>
        <w:pStyle w:val="2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 По совокупности вопросов, подлежащих проверке, Внутренний контроль работников Центра проводится в виде тематических проверок (одно направление деятельности) или комплексных проверок (два и более направления деятельности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Основные направления внутреннего контроля.</w:t>
      </w:r>
    </w:p>
    <w:p>
      <w:pPr>
        <w:pStyle w:val="21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1. Внутренний контроль осуществляет директор Центра или  по его поручению заместитель директора, заведующий отделом, другие специалисты при получении полномочий  от директора Центр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В качестве экспертов к участию во внутреннем контроле могут привлекаться сторонние (компетентные) организации, отдельные специалист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иректор Центра вправе обратиться в органы управления, научные и методические учреждения за помощью в организации и проведении инспекционных проверок. Помощь может быть представлена, в том числе в виде проведения проверок по отдельным направлениям деятельности, участия компетентных специалистов в проведении конкретных инспекционных работ, консультирования. Директор издает приказ (указание) о сроках проверки, определении темы проверки, установлении сроков предоставления итогов материалов, разрабатывает и утверждает план-зада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ивлеченные специалисты, осуществляющие внутренний контроль, должны обладать необходимой квалификацией.</w:t>
      </w:r>
    </w:p>
    <w:p>
      <w:pPr>
        <w:pStyle w:val="21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3. План-задание устанавливает особенности (вопросы) конкретной проверки и должен обеспечить достаточную информированность и сравнимость результатов внутреннего контроля для подготовки итогового документа (справки) по отдельным разделам деятельности Центра или должностного лица.</w:t>
      </w:r>
    </w:p>
    <w:p>
      <w:pPr>
        <w:pStyle w:val="21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4. Периодичность и виды внутреннего контроля результатов деятельности должностных лиц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директора Центр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Основаниями для проведения внутреннего контрол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явление соискателя (пед. работника) на аттеста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лан-график проведения внутреннего контроля – плановый внутренний контро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дание руководства органа управления образованием –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 – оперативный внутренний контроль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Продолжительность тематических или комплексных проверок не должна превышать 5-10 дней с посещением проверяющим не более 5 занятий, лекций и других мероприят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7. План-график внутреннего контроля разрабатывается с учетом плана-графика, полученного от муниципального органа управления образованием, и доводится до сведения работников в начале учебного года. Работник должен быть предупрежден о проведении плановой проверки заранее.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Эксперты имеют право запрашивать необходимую информацию, изучать документацию, относящуюся к вопросам внутреннего контро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 При обнаружении в ходе внутреннего контроля нарушений законодательства РФ в области образования о них сообщается директору Центр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0. Экспертные опросы и анкетирование обучающихся проводятся только в необходимых случаях по согласованию с психологической и методической службо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Примерный перечень вопросов, подлежащих внутреннему контролю.</w:t>
      </w:r>
    </w:p>
    <w:p>
      <w:pPr>
        <w:pStyle w:val="21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1.Директор Центра и (или) по его поручению заместитель руководителя или эксперты в праве осуществлять внутренний контроль результатов деятельности работников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ние финансовых и материальных средств согласно нормативам и по назнач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реализация утвержденных образовательных программ и учебных пла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твержденных календарных и учебных граф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облюдение Устава Центра, Правил внутреннего трудового распорядка, иных локальных актов Цен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хранности контингента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обеспечения, предусмотренных законодательством РФ, законодательством субъекта РФ и правовыми актам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бота подразделений медицинских учреждений в целях охраны и укрепления здоровья обучающихся и работников Цен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ругие вопросы в рамках компетенции руководителя образовательного учрежд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Результаты внутреннего контроля.</w:t>
      </w:r>
    </w:p>
    <w:p>
      <w:pPr>
        <w:pStyle w:val="2"/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1. Результаты внутреннего контроля оформляются в виде аналитической справки, справки о результатах внутреннего контроля или доклада о состоянии дел по проверяемому вопросу или в иной форме. Итоговый материал должен содержать констатацию фактов, выводы и, при необходимости,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Информация о результатах проведенного внутреннего контроля доводится до работников Центра в течение 7 дней с момента завершения проверк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олжностные лица после ознакомления с результатами внутреннего контроля должны поставить подпись под итоговым материалом внутреннего контроля, удостоверяющую о том, что они поставлены в известность о результатах внутреннего контро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и этом они вправе сделать запись в итоговом материале о несогласии с результатами внутреннего контроля в целом или по отдельным фактам и выводам. В случаях, когда отсутствует возможность получить подпись проверяемого, запись об этом делает председатель комиссии, осуществляющей проверку, или директор Центра.</w:t>
      </w:r>
    </w:p>
    <w:p>
      <w:pPr>
        <w:pStyle w:val="21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3. По итогам внутреннего контроля в зависимости от его формы, целей и задач и с учётом реального положения де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одятся заседания педагогических и методических советов, совещания при директо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деланные замечания и предложения проверяющего фиксируются в документации согласно номенклатуре де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 внутреннего контроля могут учитываться при проведении аттестации педагогических кад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иректор Центра по результатам внутреннего контроля принимает следующие реш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 обсуждении материалов внутреннего контроля коллегиальным орга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 проведении повторного внутренне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 результатах проверки сведений, изложенных в обращениях обучающихся, родителей, а также в обращениях и запросах граждан и организаций, сообщается им в установленном порядке и в установленные сро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 тематической проверки ряда педагогов могут быть оформлены одним документом.</w:t>
      </w:r>
    </w:p>
    <w:sectPr>
      <w:headerReference w:type="default" r:id="rId2"/>
      <w:headerReference w:type="first" r:id="rId3"/>
      <w:type w:val="nextPage"/>
      <w:pgSz w:w="12240" w:h="15840"/>
      <w:pgMar w:left="1134" w:right="90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426" w:leader="none"/>
      </w:tabs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</w:tabs>
      <w:ind w:left="426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8:24:00Z</dcterms:created>
  <dc:creator>Зыбов С.Л.</dc:creator>
  <dc:description/>
  <cp:keywords/>
  <dc:language>en-US</dc:language>
  <cp:lastModifiedBy>Customer</cp:lastModifiedBy>
  <cp:lastPrinted>2011-12-19T15:27:00Z</cp:lastPrinted>
  <dcterms:modified xsi:type="dcterms:W3CDTF">2011-12-19T12:27:00Z</dcterms:modified>
  <cp:revision>20</cp:revision>
  <dc:subject/>
  <dc:title/>
</cp:coreProperties>
</file>