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порта Российской Федерации</w:t>
      </w:r>
    </w:p>
    <w:p>
      <w:pPr>
        <w:pStyle w:val="Normal"/>
        <w:jc w:val="center"/>
        <w:rPr/>
      </w:pPr>
      <w:r>
        <w:rPr/>
        <w:t>Министерство спорта и молодежной политики Нижегородской области</w:t>
      </w:r>
    </w:p>
    <w:p>
      <w:pPr>
        <w:pStyle w:val="Normal"/>
        <w:jc w:val="center"/>
        <w:rPr/>
      </w:pPr>
      <w:r>
        <w:rPr/>
        <w:t>Администрация г.Дзержинска</w:t>
      </w:r>
    </w:p>
    <w:p>
      <w:pPr>
        <w:pStyle w:val="Normal"/>
        <w:jc w:val="center"/>
        <w:rPr/>
      </w:pPr>
      <w:r>
        <w:rPr/>
        <w:t>ДЮЦ «Магнитная Стрелка»</w:t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результатов всероссийских массовых  соревнований по спортивному ориентированию</w:t>
      </w:r>
    </w:p>
    <w:p>
      <w:pPr>
        <w:pStyle w:val="Normal"/>
        <w:jc w:val="center"/>
        <w:rPr/>
      </w:pPr>
      <w:r>
        <w:rPr/>
        <w:t>«Российский Азимут 2013»</w:t>
      </w:r>
    </w:p>
    <w:p>
      <w:pPr>
        <w:pStyle w:val="Normal"/>
        <w:rPr/>
      </w:pPr>
      <w:r>
        <w:rPr/>
        <w:t>23.05.2013г.                                                                                                       г.Дзержинск</w:t>
      </w:r>
    </w:p>
    <w:p>
      <w:pPr>
        <w:pStyle w:val="Normal"/>
        <w:rPr/>
      </w:pPr>
      <w:r>
        <w:rPr/>
        <w:t>Группа Ж10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2551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№№</w:t>
            </w:r>
            <w:r>
              <w:rPr>
                <w:rFonts w:cs="Calibri"/>
              </w:rPr>
              <w:t xml:space="preserve"> </w:t>
            </w:r>
            <w:r>
              <w:rPr/>
              <w:t>п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Фамилия, и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ллек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закова Натал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агнитная Стр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иселева Наст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агнитная Стре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ырда Соф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цей 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Штернова Ма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цей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ратанова Кс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шевская Татья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цей 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ошманова Л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цей 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марова Вл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цей 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енихова Вале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цей 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омничева По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цей 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Фатева Вл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цей 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ойнова А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цей 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агорнова Оль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цей 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ихончук Ан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цей 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юменкова Дар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цей 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еспалова Кс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цей 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узнецова Татья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цей 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нева Мил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цей 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тунова А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еонтьева Ан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цей 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елиева Наст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цей 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Якадина Ал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цей 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ведяева Оль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цей 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адольская Эве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цей 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Ерошкина Натал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цей 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олованова Саш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цей 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авченкова Соф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цей 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варзина Дар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цей 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етивых Дар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цей 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азарец Дар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цей 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ужнова А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цей 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усева Маш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цей 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ванова Л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цей 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Шадрина Ма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цей 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ударина Ан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цей 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мурова Наст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цей 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атукина Дар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цей 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рыльцова В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цей 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елоусова Даш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цей 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ушкина Крист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цей 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0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руппа М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алов Алес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цей 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амонтьев И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цей 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сленко Ег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цей 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узнецов Алекс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цей 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осев Алекс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цей 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карев Ил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цей 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рхипов Алекс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цей 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зин Влади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цей 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иноградов Ег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цей 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актаев Дмит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цей 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миссаров Алеш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цей 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ережной Саш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цей 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ысенко Дани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цей 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езручкин Григо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Хабаров Ники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цей 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лашнин Дан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цей 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огатов Дмит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цей 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окин Саш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цей 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сов Арс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цей 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ханов Миха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цей 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сов Анато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цей 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олошин Влади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цей 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тепанов Дани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цей 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абаров Тиму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цей 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тромов Ром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аумов Дмит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цей 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елкин Арс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цей 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няшин Алекс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цей 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обров Серг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цей 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9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руппа Ж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болотская Ал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озер Ел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цей 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овыляева Ири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ловьева Анаста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цей 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Яблокова Вале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цей 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брамова Крист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иличенко Саш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алетова Наташ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тепанова Ри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гнаткина Саш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цей 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усева Улья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цей 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вездкина Кс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аева 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цей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лаксина Кс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цей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рубникова Екате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фонина С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аринова Ли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цей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узьмичева Наст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Щ№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шкова Крист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араева Ма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рпова Татья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шакова Вик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елова Дар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окушева Татья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азарева Екате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Щералина Анаста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цей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Юнина Ма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цей 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тулина Юл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цей 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акарова Ка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цей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равина Оль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нисимова Екате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това Светл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терина 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ургузова Ан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цей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ашкирова Кс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цей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рошина Елиз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оронкова Натал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ванова Александ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агнитная Стре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идяева Натал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цей 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урнеева Екате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цей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авренина А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орисова Ли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Шарыпова Дар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оронина Наст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хманова В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Широкова Александ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 №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овикова Ма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 №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ролева По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ишина По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 №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Чепурнова Юл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 №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ердюк Татья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 №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аряничева Саш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 №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усакова Юл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 №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Шумкова Владисла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 №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удкова Наст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цей 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иселева Екате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 №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аксимова Екате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6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руппа М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рупчатников Ил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 №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лынин И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руздев Русл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анцын Вад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инаков Ники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цей 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никин Ар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Юрасов Ег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уркин Александ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ямин Ил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орозов Ром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аганов Дан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рхипов Ар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СОШ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орохов Пе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жев Кири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имофеев Серг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оронин Саш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шеничнов Ники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цей 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Хомов Дани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личек Александ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ляков Саш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далов Ил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агнитная Стре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услов Макс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цей 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сов Макс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агнитная Стре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Шапкин Оле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лнцев Григо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ысенко Ром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агнитная Стре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ригорьев Макс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литвинов Дани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вяткин Саш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Ералагин Серг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цей 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егов Дани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раценко Алекс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еряков Ники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цей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алышев Дан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жегин Вл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отов Дан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авельев Макс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7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руппа Ж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алдина Крист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цей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ликина Ма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цей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Трубникова Любов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Филатова Ли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ерякова маш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Фролова По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цей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рибенченкова ри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цей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алыгина Ал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Яранцева А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цей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Шушарина Ан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агнитная Стре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айцынова Дар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сокина Л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олода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ернова 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олода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Чекалина И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олода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алашова Наст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олода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машова Ма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кварцова Кат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узнецова Веро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ылякова Екате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Харламова Кс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ераськина Анаста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бина Маш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схакова Джами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цей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дколзина По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цей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ртемова Оль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оскутова Екате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Шенина Екате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едякова Э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етрова Крист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алова Веро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Хавина Оль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роткова Кат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ужина В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араничева Кат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Сергеева Над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елова Ми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Чапилина Ли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етюгова Ма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адина Ан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уханова Кат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уханова Светл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атвеева Кат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цей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ришина Маш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цей 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узьмичева Кс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ткова Сащ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инаждинова Шами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Чуркина Али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ухина Ка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Федотова Екате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елова Ма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уева Наст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нина Наст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агрова Вале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ихонова Наст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хтаева За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олованова Наст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аткина Ал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руппа М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рыпов Альбе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алышев Миха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арнапов Миха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ольников Александ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Чистяков Александ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яитов Да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бдуллин Салав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ирков Дан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Елизаров Евг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олодькин И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орозов Ар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мистриенко Александ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рофимов Евг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манов Ви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троганов Влади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абаев Ники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изин Ил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Фалеев Вл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Емелин Дани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олгов Тимоф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Ширяев Дани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арабанщиков Ники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узов Ег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агнитная Стре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ебедев Сла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алкин Алекс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иселев Алекс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агнитная Стре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нтонов Влади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агнитная Стре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утиков Ил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Хрущев Сем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ешетняк Ники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олода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елехов Са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орланов Влади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олода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аташов Ники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олода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арасов Андр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итников Констант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езруков Миха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арфенов Дмит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укьянов Влади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стенков Георг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емиков Миха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Шутов Ант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зьмин Русл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амов Ники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блянов Ар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упцов Миха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енета Тар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ылинин Дани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асильев Пав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елезнов Никол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учеренко Пе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кварцов Ег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узьмичев Ром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улычев Андр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трекачев Алекс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едведев Ар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ласов Ники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шкин Станисл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Шутов леони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атапов Алес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узин Андр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алуев Ники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орбунов Макс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руб Миха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гин Ники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йцев Серг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Шеин Ил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йков Серг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аксимов Русл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рубин Вл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ссадин Ники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урланов Андр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цей 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Шеблев Макс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цей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фанасьев Дани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невич Дан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алашов Ар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заков Матв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Ефремов Алекс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ришвин Роим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мняшкин Вл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альцев Андр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ожников Дан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уканов Евг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лотов Вале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4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руппа Ж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юговская А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Ажаева Ал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узнецова Ал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усева 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ушкова Натал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Шорникова Наст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ймалова Улья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Эгамова ан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данова Екате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с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руппа М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рупчатников Ники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ущин Пав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олков Александ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акев Мар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пов Ар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юрин Дмит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рлов Ег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ноплев Александ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Шененков Миха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ирюков Ег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ротков Ар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батов Пав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ергаев Макс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ыков Александ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афронов Ар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рнев Кири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Щ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оков Александ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луэктов Ники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иселев Александ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цей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узьмичев Кири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алакин Тимоф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ос Серг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ачаркин Александ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3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руппа Ж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ласюк Лид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цей 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лухарева Вик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шакова Ан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рылова Елиза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раснова Натал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руппа М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Штернов Ег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цей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ндреянов Серг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агнитная Стре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олин Макс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цей 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тародубцев Александ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малов Андр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Хохлов Ант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ябинин Дани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никин Алекс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аранов Серг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рлов Владисл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урлаков Пав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товский Алекс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руппа М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ордан Яровл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агнитная Стре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ндреянов Влади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агнитная Стре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ухачев Серг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руппа Ж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естеренко Дар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цей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рлова И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агнитная Стре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елякова Ан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руппа М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ихончук Алекс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цей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уприянов Алекс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имназия №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ондарь Миха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урашов И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антелев Александ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руппа Ж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ринушкина Ма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руппа М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Евсюнин Анато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руппа  «Семья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оробье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мниче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>Главный судья                                                          С.Л.Зыб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24:00Z</dcterms:created>
  <dc:creator>User</dc:creator>
  <dc:description/>
  <cp:keywords/>
  <dc:language>en-US</dc:language>
  <cp:lastModifiedBy>Nata</cp:lastModifiedBy>
  <dcterms:modified xsi:type="dcterms:W3CDTF">2013-05-29T08:24:00Z</dcterms:modified>
  <cp:revision>2</cp:revision>
  <dc:subject/>
  <dc:title>Министерство спорта Российской Федерации</dc:title>
</cp:coreProperties>
</file>