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й бюллетень №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ведению Первенства России (Всероссийские соревнования) по спортивному ориентированию на лыжах среди команд  учреждений дополнительного образования де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реди спортивных школ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руковод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м соревнований осуществляет Федеральный центр детско-юношеского туризма и краеведения и Федерация спортивного ориентирования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осредственное руковод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м соревнований осуществляется Федерацией спортивного ориентирования Нижегородской  области и детско-юношеским центром «Магнитная Стрелка» г.Дзержинск. Соревнования проводятся  в 3 км от г. Дзержинск  в районе о/л «Салют»  06 – 11 января 2011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ый судья – Шипов Николай Леонид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соревнований – Зыбов Сергей Леонть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.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Группы участников: М–14 ; М-17;  М-20; Ж–14; Ж-17; Ж-20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7 и 9 января в личные дни дополнительно будут организованы открытые группы по программе открытого чемпионата и первенства г.Дзержинска «Ориентатлон - 2011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января  – заезд, мандатная комиссия с 9.00 – до 16.00 (в помещении ДЮЦ «Магнитная Стрелка» Космонавтов 26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января  – заезд, мандатная комиссия с 9.00 – до 16.00  (л/о «Салют»), тренировочный полиг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щание с представителями 19.00 </w:t>
      </w:r>
    </w:p>
    <w:p>
      <w:pPr>
        <w:pStyle w:val="Subtitle"/>
        <w:jc w:val="left"/>
        <w:rPr/>
      </w:pPr>
      <w:r>
        <w:rPr>
          <w:b w:val="false"/>
          <w:color w:val="000000"/>
          <w:sz w:val="24"/>
          <w:szCs w:val="24"/>
        </w:rPr>
        <w:t xml:space="preserve">7 января  – </w:t>
      </w:r>
      <w:r>
        <w:rPr>
          <w:b w:val="false"/>
          <w:sz w:val="22"/>
        </w:rPr>
        <w:t>лыжная гонка – маркированная трасса (25-90 мин, 0830203811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ариант А с электронной отметкой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а «Ориентатлон 2011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января  – лыжная гонка эстафета 3 этапа маркированная трасса</w:t>
      </w:r>
    </w:p>
    <w:p>
      <w:pPr>
        <w:pStyle w:val="Subtitle"/>
        <w:jc w:val="both"/>
        <w:rPr/>
      </w:pPr>
      <w:r>
        <w:rPr>
          <w:b w:val="false"/>
          <w:color w:val="000000"/>
          <w:sz w:val="24"/>
          <w:szCs w:val="24"/>
        </w:rPr>
        <w:t xml:space="preserve">9 января  – </w:t>
      </w:r>
      <w:r>
        <w:rPr>
          <w:b w:val="false"/>
          <w:sz w:val="22"/>
        </w:rPr>
        <w:t>лыжная гонка – классика (35-60 мин, 0830143811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а «Ориентатлон 2011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января  – </w:t>
      </w:r>
      <w:r>
        <w:rPr>
          <w:rFonts w:cs="Times New Roman" w:ascii="Times New Roman" w:hAnsi="Times New Roman"/>
        </w:rPr>
        <w:t>лыжная гонка – эстафета 3 чел (0830183811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января  – Отъезд участников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роезд, питание, размещение, спортивное обслуживание, заявочный взнос несут командирующие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инансовым условиям участия в соревнованиях календаря ФСО России 2011г, утвержденным президиумом федерации от 26.11.2010 г., заявочный взнос за участие в соревнованиях с одного участника составляет – 200 рублей за 1 вид  программы, взнос за аккредитацию представителя – 100 руб. за 1 вид 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i/>
          <w:color w:val="000000"/>
          <w:sz w:val="24"/>
          <w:szCs w:val="24"/>
        </w:rPr>
        <w:t>Участникам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, </w:t>
      </w:r>
      <w:r>
        <w:rPr>
          <w:rFonts w:cs="TimesNewRoman,Bold" w:ascii="TimesNewRoman,Bold" w:hAnsi="TimesNewRoman,Bold"/>
          <w:b/>
          <w:bCs/>
          <w:i/>
          <w:color w:val="000000"/>
          <w:sz w:val="24"/>
          <w:szCs w:val="24"/>
        </w:rPr>
        <w:t>которым необходимы отчетные финансовые документы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, </w:t>
      </w:r>
      <w:r>
        <w:rPr>
          <w:rFonts w:cs="TimesNewRoman,Bold" w:ascii="TimesNewRoman,Bold" w:hAnsi="TimesNewRoman,Bold"/>
          <w:b/>
          <w:bCs/>
          <w:i/>
          <w:color w:val="000000"/>
          <w:sz w:val="24"/>
          <w:szCs w:val="24"/>
        </w:rPr>
        <w:t xml:space="preserve">настоятельно рекомендуем производить оплату заявочного взноса только через банк до 20 декабр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2010 </w:t>
      </w:r>
      <w:r>
        <w:rPr>
          <w:rFonts w:cs="TimesNewRoman,Bold" w:ascii="TimesNewRoman,Bold" w:hAnsi="TimesNewRoman,Bold"/>
          <w:b/>
          <w:bCs/>
          <w:i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150"/>
        <w:ind w:left="1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разец заполнения платежного поручения </w:t>
      </w:r>
    </w:p>
    <w:tbl>
      <w:tblPr>
        <w:tblW w:w="92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851"/>
        <w:gridCol w:w="2835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ель:</w:t>
            </w:r>
          </w:p>
          <w:p>
            <w:pPr>
              <w:pStyle w:val="Normal"/>
              <w:rPr/>
            </w:pPr>
            <w:r>
              <w:rPr/>
              <w:t>Общественная организация «Федерация спортивного ориентирования Нижегородской области»</w:t>
            </w:r>
          </w:p>
          <w:p>
            <w:pPr>
              <w:pStyle w:val="Normal"/>
              <w:rPr/>
            </w:pPr>
            <w:r>
              <w:rPr/>
              <w:t xml:space="preserve">ИНН 526203041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КПП 5262010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703810300000000061</w:t>
            </w:r>
          </w:p>
          <w:p>
            <w:pPr>
              <w:pStyle w:val="Normal"/>
              <w:spacing w:lineRule="auto" w:line="240" w:before="280" w:after="15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 получателя:</w:t>
            </w:r>
          </w:p>
          <w:p>
            <w:pPr>
              <w:pStyle w:val="Normal"/>
              <w:rPr/>
            </w:pPr>
            <w:r>
              <w:rPr/>
              <w:t>ОАО НКБ «Радиотехбанк» г. Нижний Новгор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>к/с 301018103000000007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>042220760</w:t>
            </w:r>
          </w:p>
        </w:tc>
      </w:tr>
    </w:tbl>
    <w:p>
      <w:pPr>
        <w:pStyle w:val="Normal"/>
        <w:spacing w:lineRule="auto" w:line="240" w:before="280" w:after="150"/>
        <w:ind w:left="150" w:hanging="0"/>
        <w:jc w:val="both"/>
        <w:rPr/>
      </w:pPr>
      <w:r>
        <w:rPr>
          <w:rFonts w:cs="Times New Roman" w:ascii="Times New Roman" w:hAnsi="Times New Roman"/>
          <w:color w:val="000000"/>
        </w:rPr>
        <w:t>Плательщик: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Грузополучатель: </w:t>
      </w:r>
      <w:r>
        <w:rPr>
          <w:rFonts w:cs="Times New Roman" w:ascii="Times New Roman" w:hAnsi="Times New Roman"/>
        </w:rPr>
        <w:t xml:space="preserve">Общественная организация «Федерация спортивного ориентирования Нижегородской области»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/>
        <w:t>Адрес: 603146, г. Нижний Новгород, ул. Юбилейная, д. 35</w:t>
      </w:r>
    </w:p>
    <w:tbl>
      <w:tblPr>
        <w:tblW w:w="95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570"/>
        <w:gridCol w:w="1559"/>
        <w:gridCol w:w="1701"/>
        <w:gridCol w:w="1134"/>
        <w:gridCol w:w="1048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right="-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овара услу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идов програм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знос за участие во </w:t>
            </w:r>
            <w:r>
              <w:rPr>
                <w:rFonts w:cs="Times New Roman" w:ascii="Times New Roman" w:hAnsi="Times New Roman"/>
              </w:rPr>
              <w:t>Всероссийских соревнованиях по спортивному ориентированию на лыжах среди команд  учреждений дополнительного образования детей (среди спортивных школ)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смен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кредитация трене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особое внимание на правильное оформление платежных документов (пишите без сокращений и ошибок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высылку счетов на оплату заявочных взносов можно сделать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strel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по тел. 9023082583 – Зыбов Серг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команд обязаны предоставить в мандатную комиссию документ об оплате стартового  взн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ревнованиях будет применяться система электронной отметки SPORTId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собственного чипа в предварительной заявке следует указать его но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аренды чипа -30 рублей в день. Оплата аренды чип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хо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датной комиссии на месте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и на участ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е заявки на участие в соревнованиях подаются в он-лайн системе по адресу http://sportident.ru/entry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30 декабря  2010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лефону заявки не принимают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хождении мандатной комиссии так же предоста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спорт или свидетельство о рождении, с информацией о месте проживания (оригина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о страховании от несчастного случая (оригина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ификационная книжка с подтверждением выполнения норм соответств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го разряда за последние два г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допуск медицинского учреждения и тренера для спортсменов заявленных в старшую возрастную групп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для участник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 соревнований о/л «Салют» в 3 км от г. Дзержи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азмещению на сайте организато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5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важаемые представители команд! Просим Вас заблаговрем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аботиться о проживании и питании спортсменов,  самостоятельно  выбрав вариант и сделав заказ непосредственно  администрации гостиниц или загородных баз,  из предложенных организатор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оревнований будет организована доставка участников к местам  стартов  (один день соревнований). Стоимость проезда 50 рублей с каждого участник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Размещение в загородных отелях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5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База отдыха "Большая Медведица"</w:t>
      </w:r>
      <w:r>
        <w:rPr>
          <w:rFonts w:cs="Tahoma" w:ascii="Tahoma" w:hAnsi="Tahoma"/>
          <w:color w:val="000000"/>
          <w:sz w:val="18"/>
          <w:szCs w:val="18"/>
        </w:rPr>
        <w:t xml:space="preserve"> 2 км. от центра соревнований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. (8313) - 32-06-94</w:t>
      </w:r>
    </w:p>
    <w:p>
      <w:pPr>
        <w:pStyle w:val="Normal"/>
        <w:spacing w:lineRule="auto" w:line="240" w:before="0" w:after="0"/>
        <w:rPr/>
      </w:pPr>
      <w:r>
        <w:rPr/>
        <w:t xml:space="preserve">нач. (8313) - 24-14-00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городный отель «Чайка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88 номеров)</w:t>
              <w:br/>
              <w:t>606044 Нижегородская область, пос. Желнино</w:t>
              <w:br/>
              <w:t>www.chayka-hotel.ru</w:t>
              <w:br/>
              <w:t>тел. (8313) 242-242</w:t>
              <w:br/>
              <w:t>факс (8313) 320-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городный отель «Ранчо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>606044 Нижегородская область, Желнинское шоссе,8 (рядом с о/л "им З.Космодемьянской")</w:t>
              <w:br/>
              <w:t>тел. (8313) 320-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Гостиницы города Дзержинск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иница «Дружба» 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1 место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00, Нижегородская область, г. Дзержинск, площадь Дзержинского,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 (8313) 25-36-0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 (8313) 25-16-0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тиница «Черноречье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171 место)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06000, Нижегородская область, г. Дзержинск, ул. Урицкого 8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ел: (8313) 25-63-44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факс: (8313) 25-63-44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Профилакторий «Русь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00, Нижегородская область, г. Дзержинск, ул. Матросова, 3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 (8313) 22-26-6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 (8313) 22-26-0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Гостиница «Парк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00, Нижегородская область, г. Дзержинск, Парковая аллея,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ел. (8313) 25-44-39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Гостиница «BeerЛога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00, Нижегородская область, г. Дзержинск, Ленинского Комсомола 37/2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 (8313) 25-44-3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55193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5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Гостиница «им.Свердлова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00, Нижегородская область, г. Дзержинск, ул.Ульянова,9 (70 мест, стоимость от 400 до 600 руб. в сутки, есть кухня на этаже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 (8313) 36-25-77 , факс 36-26-89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5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ая информ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Местность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сть представляет собо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лкосопочный рельеф (зандрового типа и карстового происхождения с хорошей и средней проходимость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 преимущественно хвойный (сосна), с вкраплениями лиственных участков деревьев (береза, ольх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ая сеть развита по всей площади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 Карты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штаб 1: 10000, 7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чение рельефа 2,5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карт: Екишев М., Сычев В. Щуров А., Кощеев В. (все г.Н.Новгоро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Параметры дистан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на КП электронная (в эстафете на маркированной дистанции способ отметки будет уточняться организаторам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зд на соревн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ъезда в центр соревнований по железной дороге со ст. Дзержинск, будет организована доставка автобусом  (согласно поданной заявке на транспорт), начиная с 2 января 2011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ьба к представителям, заранее до 20 декабря сообщить о приезде своих команд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strelka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4065" cy="299402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вида спорта «спортивное ориентирование», утвержденных приказом Минспортатуризма России от «02» апреля 2010 г. № 278: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.3.4.7.14. Допускается проведение соревнований на маркированной трассе по принципу начисления штрафа по системе «правильно-неправильно» и фиксацией КП с помощью электронного устройства (ЧИПа) без дополнительных проколов. В этом случае на карту участника наносят КП – истинные и ложные. Участник отмечается в том средстве отметке, которое, по его мнению, соответствует правильному расположению КП. За неправильную и недостающую отметки начисляется штраф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4">
    <w:name w:val="Подзаголовок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9:00Z</dcterms:created>
  <dc:creator>Admin</dc:creator>
  <dc:description/>
  <cp:keywords/>
  <dc:language>en-US</dc:language>
  <cp:lastModifiedBy>user</cp:lastModifiedBy>
  <dcterms:modified xsi:type="dcterms:W3CDTF">2010-12-02T09:07:00Z</dcterms:modified>
  <cp:revision>14</cp:revision>
  <dc:subject/>
  <dc:title/>
</cp:coreProperties>
</file>