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й бюллетень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проведению Первенства России по спортивному ориентированию среди обучаю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м соревнований осуществляет Федеральный центр детско-юношеского туризма и краеведения и Федерация спортивного ориентирования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осредственное руковод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м соревнований осуществляется Детско-юношеским центром «Магнитная Стрелка» г.Дзержинск и Федерацией спортивного ориентирования Нижегородской  области. Соревнования проводятся  в 3 км от г. Дзержинск  в районе о/л «Энергетик»  23 – 29 июля 2010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ный судья – Ларина Татьяна Валерьевна (Н.Новгор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.гл.судьи по оргвопросам (директор соревнований) – Зыбов Сергей Леонтьевич (г.Дзержинс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секретарь – Трубников Дмитрий Владимирович (г.Дзержинс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.гл.судьи по СТО – Зыбов Константин Сергеевич (г.Дзержинс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тор ФСО РФ - Шипов Николай Леонидович (г.Н.Новгор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Группы: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М-12 (мальчики 1998-2000 г.р.);  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М–14 (юноши 1996-1997 г.р. ); 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М-16 (юноши 1994-1995 г.р.);  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М-18 (старшие юноши 1992-1993 г.р.); 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Ж-12 (девочки 1998-2000 г.р.); 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Ж–14 (девушки 1996-1997 г.р. ); 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Ж-16 (девушки 1994-1995 г.р.); </w:t>
      </w:r>
    </w:p>
    <w:p>
      <w:pPr>
        <w:pStyle w:val="TextBody"/>
        <w:widowControl w:val="false"/>
        <w:ind w:firstLine="709"/>
        <w:rPr>
          <w:color w:val="FF0000"/>
          <w:szCs w:val="24"/>
        </w:rPr>
      </w:pPr>
      <w:r>
        <w:rPr>
          <w:szCs w:val="24"/>
        </w:rPr>
        <w:t>Ж-18 (старшие девушки 1992-1993 г.р.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полнительно будут организованы открытые группы МЖ  </w:t>
      </w:r>
      <w:r>
        <w:rPr>
          <w:rFonts w:cs="Times New Roman" w:ascii="Times New Roman" w:hAnsi="Times New Roman"/>
          <w:lang w:val="en-US"/>
        </w:rPr>
        <w:t>Ope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лично-команд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 4 юноши и 4 девушки в каждой возрастной группе. Место команды определяется в каждой возрастной группе. Подводится общекомандный зачет по сумме мест возрастных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 июня – заезд, мандатная комиссия, тренировочный полиг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мандатной комиссии с 10.00 – до 17.00 </w:t>
      </w:r>
      <w:r>
        <w:rPr>
          <w:rFonts w:cs="Times New Roman" w:ascii="Times New Roman" w:hAnsi="Times New Roman"/>
        </w:rPr>
        <w:t>(до 22 июля заезд запрещен, идет лагерная сме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  июля – выбор (25 ми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июля – спринт (15 ми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 июля – полигон, экскурсионная  програм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июля – эстафета 3 этапа (75 мин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 июля – классика (35 ми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 июля – отъезд участников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финанс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проезд, питание, размещение, спортивное обслуживание, заявочный взнос несут командирующие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финансовым условиям участия в соревнованиях календаря ФСО России 2010г, утвержденным президиумом федерации от 17.09.09 г., заявочный взнос за участие в соревнованиях составляет – 600 рублей, взнос за аккредитацию – 400 руб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>Участникам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>которым необходимы отчетные финансовые документы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, </w:t>
      </w: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 xml:space="preserve">настоятельно рекомендуем производить оплату заявочного взноса только через банк до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10 </w:t>
      </w: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 xml:space="preserve">июля 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2010 </w:t>
      </w:r>
      <w:r>
        <w:rPr>
          <w:rFonts w:cs="TimesNewRoman,Bold" w:ascii="TimesNewRoman,Bold" w:hAnsi="TimesNewRoman,Bold"/>
          <w:b/>
          <w:bCs/>
          <w:i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280" w:after="150"/>
        <w:ind w:left="15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зец заполнения платежного поручения</w:t>
      </w:r>
    </w:p>
    <w:tbl>
      <w:tblPr>
        <w:tblW w:w="92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851"/>
        <w:gridCol w:w="2835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ель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партамент финансов Администрации г. Дзержинска (ИНН 5249021819)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ДОД ДЮЦ «Магнитная Стрелка» (лицевой счет 4071402994)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5249001273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5249010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чет 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03810800003000001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 получателя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РКЦ г.Дзержинска Нижегород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274000</w:t>
            </w:r>
          </w:p>
        </w:tc>
      </w:tr>
    </w:tbl>
    <w:p>
      <w:pPr>
        <w:pStyle w:val="Normal"/>
        <w:spacing w:lineRule="auto" w:line="240" w:before="280" w:after="150"/>
        <w:ind w:left="15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лательщик: </w:t>
      </w:r>
      <w:r>
        <w:rPr>
          <w:rFonts w:cs="Times New Roman" w:ascii="Times New Roman" w:hAnsi="Times New Roman"/>
          <w:color w:val="000000"/>
          <w:lang w:val="en-US"/>
        </w:rPr>
        <w:t>____________________________________________</w:t>
      </w:r>
    </w:p>
    <w:p>
      <w:pPr>
        <w:pStyle w:val="Normal"/>
        <w:spacing w:lineRule="auto" w:line="240" w:before="280" w:after="150"/>
        <w:ind w:left="150" w:hanging="0"/>
        <w:jc w:val="both"/>
        <w:rPr/>
      </w:pPr>
      <w:r>
        <w:rPr/>
        <w:t>Грузополучатель: МОУ ДОД ДЮЦ Магнитная Стрелка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104"/>
        <w:gridCol w:w="1166"/>
        <w:gridCol w:w="1279"/>
        <w:gridCol w:w="1740"/>
        <w:gridCol w:w="1540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овара услу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знос за участие в </w:t>
            </w:r>
            <w:r>
              <w:rPr>
                <w:rFonts w:cs="Times New Roman" w:ascii="Times New Roman" w:hAnsi="Times New Roman"/>
              </w:rPr>
              <w:t xml:space="preserve">Первенстве России среди обучающихся по спортивному ориентированию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и обучающихс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сме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редитация трене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команд обязаны предоставить в мандатную комиссию документ об опла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ревнованиях будет применяться система электронной отметки SPORTId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собственного чипа в предварительной заявке следует указать его номе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аренды чипа -30 рублей в день. Оплата аренды чип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хо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ндатной комиссии на месте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и на участ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ые заявки на участие в соревнованиях подаются только в он-лайн системе по адресу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sportident.ru/entry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позднее 10 июля  2010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лефону заявки не принимают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е заявки на участие в соревнованиях, предоставляются при прохождении мандатной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 же предоста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вая медицинская справка на данные соревнования, если в официальной заявке на данного спортсмена отсутствует допуск врач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порт или свидетельство о рождении, с информацией о месте проживания (оригина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о страховании от несчастного случая (оригинал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ификационная книжка с подтверждением выполнения норм соответств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ого разряда за последние два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допуск медицинского учреждения и тренера для спортсменов заявленных в старшую возрастную групп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для участ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соревнований о/л «Энергетик» в 3 км от г. Дзержинс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соревнований могут предложить участникам следующие услуги по размещению и питан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имних корпусах о/л «Энергетик» с удобствами (в комнатах от 2 до 4 чел.) – 120 мест, стоимость проживания  и питания 550 рублей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х корпусах о/л «Энергетик» без удобств (в комнате от 4 до 10 человек) – 100 мест, стоимость проживания и питания 450 рублей в сут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питания 300 рублей в сутки. Проживание в корпусах лагеря предоставляется только в комплексе с пит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важаемые представители команд! Просим Вас заблаговре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заботиться о проживании и питании спортсменов и подать заявки до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юня  2010 год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energetikn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yndex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или по факсу (8313) 32-01-05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и по телефону - </w:t>
      </w:r>
      <w:r>
        <w:rPr>
          <w:rFonts w:cs="Tahoma" w:ascii="Tahoma" w:hAnsi="Tahoma"/>
          <w:color w:val="000000"/>
          <w:sz w:val="24"/>
          <w:szCs w:val="24"/>
        </w:rPr>
        <w:t>8910393946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Щербаков Игорь Петрович (директор л\о «Энергетик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лата за проживание и питание участников производится только через бан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 30 июня  2010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в полевых условиях на территории лагеря «Энергетик» - экологический сбор составляет 50 рублей с человека в сутки за услуги по  обустройству полевого лагеря, пользование водой, пользование туалетами, душе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</w:rPr>
        <w:t>Разведение костров категорически запрещено!!!. Приготовление пищи только на газовых плитах и примусах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живающих в полевых условиях организаторы дополнительно могут предост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х разовое питание в столовой. Стоимость питания 300 рублей в су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ижайшие магазины – 3 км. (Дзержинск), 2 км. (Решетиха)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Во время соревнований возможно будет организована доставка участников к месту старта (один день соревнований). Стоимость проезда 50 рублей с каждого участни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Реквизиты для безналичной оплаты прожива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280" w:after="150"/>
        <w:ind w:left="150" w:hanging="0"/>
        <w:jc w:val="center"/>
        <w:rPr/>
      </w:pPr>
      <w:r>
        <w:rPr/>
        <w:t>Образец заполнения платежного поручения</w:t>
      </w:r>
    </w:p>
    <w:tbl>
      <w:tblPr>
        <w:tblW w:w="92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851"/>
        <w:gridCol w:w="2835"/>
      </w:tblGrid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: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Володарского района ИНН 5214001850, КПП 521401001 (МОУ дополнительного образования детей Дом Детского творчества Володарского района л/с 407030740410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ет №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03810542163000595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получателя: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202603</w:t>
            </w:r>
          </w:p>
        </w:tc>
      </w:tr>
      <w:tr>
        <w:trPr/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-Вятский банк Сбербанка РФ г.Н.Новгоро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/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1810900000000603</w:t>
            </w:r>
          </w:p>
        </w:tc>
      </w:tr>
    </w:tbl>
    <w:p>
      <w:pPr>
        <w:pStyle w:val="Normal"/>
        <w:spacing w:lineRule="auto" w:line="240" w:before="280" w:after="150"/>
        <w:ind w:left="15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Плательщик: </w:t>
      </w:r>
      <w:r>
        <w:rPr>
          <w:rFonts w:cs="Times New Roman" w:ascii="Times New Roman" w:hAnsi="Times New Roman"/>
          <w:color w:val="000000"/>
          <w:lang w:val="en-US"/>
        </w:rPr>
        <w:t>____________________________________________</w:t>
      </w:r>
    </w:p>
    <w:p>
      <w:pPr>
        <w:pStyle w:val="Normal"/>
        <w:spacing w:lineRule="auto" w:line="240" w:before="280" w:after="150"/>
        <w:ind w:lef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зополучатель: МОУ дополнительного образования детей Дом Детского творчества Володарского района ( л/с 407030740410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104"/>
        <w:gridCol w:w="1166"/>
        <w:gridCol w:w="1279"/>
        <w:gridCol w:w="1740"/>
        <w:gridCol w:w="1540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овара услу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ень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spacing w:lineRule="auto" w:line="240" w:before="280" w:after="15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живание и питание участников </w:t>
            </w:r>
            <w:r>
              <w:rPr>
                <w:rFonts w:cs="Times New Roman" w:ascii="Times New Roman" w:hAnsi="Times New Roman"/>
              </w:rPr>
              <w:t xml:space="preserve">Первенства России  среди обучающихся  по спортивному ориентированию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в загородных от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\л "Город спорта" (им.Зои Космодемьянской)  3 км. от центра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. (8313) - 26-87-08, 32-25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. (8313) - 25-24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297930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24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5pt;width:495.85pt;height:1.8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отдыха "Большая Медведица" 2 км. от центр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. (8313) - 32-06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. (8313) - 24-14-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ическая информ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 Местность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сть представляет собо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лкосопочный рельеф (зандрового типа и карстового происхождения с хорошей и средней проходимостью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с преимущественно хвойный (сосна), с вкраплениями лиственных участков деревьев (береза, ольх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ная сеть развита по всей площади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 Карты сорев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штаб 1: 10000, 1:5000, 1:75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е рельефа 2,5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карт: Екишев М., Сычев В. Щуров А., Кощеев В. (все г.Н.Новгород). Корректировка май-июль 201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3340</wp:posOffset>
            </wp:positionH>
            <wp:positionV relativeFrom="paragraph">
              <wp:posOffset>249555</wp:posOffset>
            </wp:positionV>
            <wp:extent cx="1895475" cy="1828800"/>
            <wp:effectExtent l="0" t="0" r="0" b="0"/>
            <wp:wrapTight wrapText="bothSides">
              <wp:wrapPolygon edited="0">
                <wp:start x="-214" y="-191"/>
                <wp:lineTo x="-214" y="21795"/>
                <wp:lineTo x="21923" y="21795"/>
                <wp:lineTo x="21923" y="-191"/>
                <wp:lineTo x="-214" y="-191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0240</wp:posOffset>
            </wp:positionH>
            <wp:positionV relativeFrom="paragraph">
              <wp:posOffset>234315</wp:posOffset>
            </wp:positionV>
            <wp:extent cx="1857375" cy="1838325"/>
            <wp:effectExtent l="0" t="0" r="0" b="0"/>
            <wp:wrapTight wrapText="bothSides">
              <wp:wrapPolygon edited="0">
                <wp:start x="-86221" y="15078"/>
                <wp:lineTo x="-86221" y="-2172"/>
                <wp:lineTo x="23152" y="-2172"/>
                <wp:lineTo x="23152" y="15078"/>
                <wp:lineTo x="-86221" y="15078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5" t="3352" r="0" b="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Образцы кар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59055</wp:posOffset>
            </wp:positionV>
            <wp:extent cx="1809750" cy="1838325"/>
            <wp:effectExtent l="0" t="0" r="0" b="0"/>
            <wp:wrapTight wrapText="bothSides">
              <wp:wrapPolygon edited="0">
                <wp:start x="-226" y="-224"/>
                <wp:lineTo x="-226" y="21935"/>
                <wp:lineTo x="21826" y="21935"/>
                <wp:lineTo x="21826" y="-224"/>
                <wp:lineTo x="-226" y="-224"/>
              </wp:wrapPolygon>
            </wp:wrapTight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3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аметры дистан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метка на КП электронн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езд на соревн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дъезда в центр соревнований по железной дороге со ст. Дзержинск, будет организована доставка автобусом  (согласно поданной заявке на транспорт) - 23 июля 2010г. Просьба к представителям, заранее до 10 июля сообщить о приезде своих команд на электронный адре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strel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по тел. 89519155731 (Марина - ответственный за транспорт). Принимаются заявки и на переезд  в Кинеш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54065" cy="29940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по вашему желанию в дни соревнований и в день отдыха будет вам предложена экскурсионная программа по ближайшим наиболее интересным, достопримечательным местам Нижегородчи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актный телефон организаторов:  тел.факс (8313) 32-33-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Директор соревнований - Зыбов Сергей Леонтьевич (89023082583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etiknn@y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mstrelka@mail.ru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7:00Z</dcterms:created>
  <dc:creator>Admin</dc:creator>
  <dc:description/>
  <cp:keywords/>
  <dc:language>en-US</dc:language>
  <cp:lastModifiedBy>Admin</cp:lastModifiedBy>
  <dcterms:modified xsi:type="dcterms:W3CDTF">2010-06-03T16:23:00Z</dcterms:modified>
  <cp:revision>11</cp:revision>
  <dc:subject/>
  <dc:title/>
</cp:coreProperties>
</file>