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юл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ведению Первенства России по спортивному ориентированию среди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 Федеральный центр детско-юношеского туризма и краеведения и Федерация спортивного ориентирован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ся Детско-юношеским центром «Магнитная Стрелка» г.Дзержинск и Федерацией спортивного ориентирования Нижегородской  области. Соревнования проводятся  в 3 км от г. Дзержинск  в районе о/л «Энергетик»  23 – 29 июля 201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 МЖ  12,14,16,1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полнительно будут организованы открытые группы МЖ 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лично-команд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команды 4 юноши и 4 девушки в каждой возрастной группе. Место команды определяется в каждой возрастной группе. Подводится общекомандный зачет по сумме мест возрастны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июня – заезд, мандатная комиссия, тренировочный поли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мандатной комиссии с 10.00 – до 17.00 </w:t>
      </w:r>
      <w:r>
        <w:rPr>
          <w:rFonts w:cs="Times New Roman" w:ascii="Times New Roman" w:hAnsi="Times New Roman"/>
        </w:rPr>
        <w:t>(до 22 июля заезд запрещен, идет лагерная смен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 июля – выбор 25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 июля – спринт 15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 июля – полигон, экскурсионная 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июля – эстафета 3 этапа 75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июля – классика 25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 июля – отъезд участников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питание, размещение, спортивное обслуживание, заявочный взнос несут командирующ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инансовым условиям участия в соревнованиях календаря ФСО России 2010г, утвержденным президиумом федерации от 17.09.09 г., заявочный взнос за участие в соревнованиях составляет – 600 рублей, взнос за аккредитацию – 400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Участникам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которым необходимы отчетные финансовые документы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 xml:space="preserve">настоятельно рекомендуем производить оплату заявочного взноса только через банк до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10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2010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80" w:after="150"/>
        <w:ind w:left="1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партамент финансов Администрации г. Дзержинска (ИНН 5249021819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ДЮЦ «Магнитная Стрелка» (лицевой счет 4071402994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49001273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5249010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800003000001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РКЦ г.Дзержинска Нижегород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7400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нос за участие в </w:t>
            </w:r>
            <w:r>
              <w:rPr>
                <w:rFonts w:cs="Times New Roman" w:ascii="Times New Roman" w:hAnsi="Times New Roman"/>
              </w:rPr>
              <w:t xml:space="preserve">Первенстве России среди обучающихся по спортивному ориент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обучающих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 трене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обязаны предоставить в мандатную комиссию документ об опл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х будет применяться система электронной отметки SPORT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бственного чипа в предварительной заявке следует указать его 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аренды чипа -30 рублей в день. Оплата аренды чи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ой комиссии на месте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на участие в соревнованиях подаются в он-лайн системе по адресу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sportident.ru/entry </w:t>
      </w:r>
      <w:r>
        <w:rPr>
          <w:rFonts w:cs="Times New Roman" w:ascii="Times New Roman" w:hAnsi="Times New Roman"/>
          <w:sz w:val="24"/>
          <w:szCs w:val="24"/>
        </w:rPr>
        <w:t>или 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msrelka</w:t>
      </w:r>
      <w:r>
        <w:rPr>
          <w:rFonts w:cs="Times New Roman" w:ascii="Times New Roman" w:hAnsi="Times New Roman"/>
          <w:sz w:val="24"/>
          <w:szCs w:val="24"/>
        </w:rPr>
        <w:t>@mail.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позднее 10 июля  2010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заявки не приним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соревнованиях, предоставляются при прохождении мандатн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же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свидетельство о рождении, с информацией о месте проживания (ориги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разряда за последние два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допуск медицинского учреждения и тренера для спортсменов заявленных в старшую возрастн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соревнований о/л «Энергетик» в 3 км от г. Дзерж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оревнований могут предложить участникам следующие услуги по размещению и пита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имних корпусах о/л «Энергетик» с удобствами (в комнатах от 2 до 4 чел.) – 120 мест, стоимость проживания  и питания 55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х корпусах о/л «Энергетик» без удобств (в комнате от 4 до 10 человек) – 100 мест, стоимость проживания и питания 450 рублей в с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питания 300 рублей в сутки. Проживание в корпусах лагеря предоставляется только в комплексе с 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загородных о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\л "Город спорта" (им.Зои Космодемьянской)  3 км. От центра соревнований (стоимость путевки 700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. (8313) - 26-87-08, 32-25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. (8313) - 25-24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67.55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отдыха "Большая Медведица" 2 км. от центр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. (8313) - 32-06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. (8313) - 24-14-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полевых условиях на территории лагеря «Энергетик» - экологический сбор составляет 50 рублей с человека в сутки за услуги по  обустройству полевого лагеря, пользование водой, пользование туалетами, душ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Разведение костров категорически запрещено!!!. Приготовление пищи только на газовых плитах и примусах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живающих в полевых условиях организаторы дополнительно могут предоста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х разовое питание в столовой. Стоимость питания 30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представители команд! Просим Вас заблаг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аботиться о проживании и питании спортсменов и подать заявки до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юня  2010 года по электронной почте или по факсу (8313) 32-01-05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- </w:t>
      </w:r>
      <w:r>
        <w:rPr>
          <w:rFonts w:cs="Tahoma" w:ascii="Tahoma" w:hAnsi="Tahoma"/>
          <w:color w:val="000000"/>
          <w:sz w:val="24"/>
          <w:szCs w:val="24"/>
        </w:rPr>
        <w:t>891039394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Щербаков Игорь Петрович (директор л\о «Энергет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лата за проживание и питание участников производится только через бан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 30 июня  2010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о время соревнований будет организована доставка участников к месту старта (один день соревнований). Стоимость проезда 50 рублей с каждого учас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еквизиты для безналичной оплаты прожив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150"/>
        <w:ind w:left="150" w:hanging="0"/>
        <w:jc w:val="center"/>
        <w:rPr/>
      </w:pPr>
      <w:r>
        <w:rPr/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Володарского района ИНН 5214001850, КПП 521401001 (МОУ дополнительного образования детей Дом Детского творчества Володарского района л/с 40703074041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542163000595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02603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-Вятский банк Сбербанка РФ г.Н.Новгор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1810900000000603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 и питание участников </w:t>
            </w:r>
            <w:r>
              <w:rPr>
                <w:rFonts w:cs="Times New Roman" w:ascii="Times New Roman" w:hAnsi="Times New Roman"/>
              </w:rPr>
              <w:t xml:space="preserve">Первенства России  среди обучающихся  по спортивному ориентированию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Местность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сть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почный рельеф (зандрового типа и карстового происхождения с хорошей и средней проходимост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преимущественно хвойный (сосна), с вкраплениями лиственных участков деревьев (береза, ольх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развита по всей площади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Карты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 10000, 1:5000, 1:7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рельефа 2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арт: Екишев М., Сычев В. Щуров А., Кощеев В. (все г.Н.Новгор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249555</wp:posOffset>
            </wp:positionV>
            <wp:extent cx="1895475" cy="1828800"/>
            <wp:effectExtent l="0" t="0" r="0" b="0"/>
            <wp:wrapTight wrapText="bothSides">
              <wp:wrapPolygon edited="0">
                <wp:start x="-214" y="-191"/>
                <wp:lineTo x="-214" y="21795"/>
                <wp:lineTo x="21923" y="21795"/>
                <wp:lineTo x="21923" y="-191"/>
                <wp:lineTo x="-214" y="-19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234315</wp:posOffset>
            </wp:positionV>
            <wp:extent cx="1857375" cy="1838325"/>
            <wp:effectExtent l="0" t="0" r="0" b="0"/>
            <wp:wrapTight wrapText="bothSides">
              <wp:wrapPolygon edited="0">
                <wp:start x="-86221" y="15078"/>
                <wp:lineTo x="-86221" y="-2172"/>
                <wp:lineTo x="23152" y="-2172"/>
                <wp:lineTo x="23152" y="15078"/>
                <wp:lineTo x="-86221" y="1507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5" t="3352" r="0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Образцы кар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1809750" cy="1838325"/>
            <wp:effectExtent l="0" t="0" r="0" b="0"/>
            <wp:wrapTight wrapText="bothSides">
              <wp:wrapPolygon edited="0">
                <wp:start x="-226" y="-224"/>
                <wp:lineTo x="-226" y="21935"/>
                <wp:lineTo x="21826" y="21935"/>
                <wp:lineTo x="21826" y="-224"/>
                <wp:lineTo x="-226" y="-224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Параметры ди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на КП электронн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зд на сорев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ъезда в центр соревнований по железной дороге со ст. Дзержинск, будет организована доставка автобусом  (согласно поданной заявке на транспорт), начиная с 6ч.30м. 22 июля 2010 г. Стоимость проезда в центр соревнований 25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 к представителям, заранее до 10 июля сообщить о приезде своих команд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065" cy="2994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о вашему желанию в дни соревнований и в день отдыха будет вам предложена экскурсионная программа по ближайшим наиболее интересным, достопримечательным местам Нижегородчи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можно подавать на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2:00Z</dcterms:created>
  <dc:creator>Константин</dc:creator>
  <dc:description/>
  <cp:keywords/>
  <dc:language>en-US</dc:language>
  <cp:lastModifiedBy>Константин</cp:lastModifiedBy>
  <cp:lastPrinted>2010-02-28T22:55:00Z</cp:lastPrinted>
  <dcterms:modified xsi:type="dcterms:W3CDTF">2010-05-22T07:04:00Z</dcterms:modified>
  <cp:revision>5</cp:revision>
  <dc:subject/>
  <dc:title/>
</cp:coreProperties>
</file>