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ый бюллетень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проведению Финала всероссийских соревнований по спортивному ориентированию среди обучаю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е руковод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м соревнований осуществляет Федеральный центр детско-юношеского туризма и краеведения и Федерация спортивного ориентирования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осредственное руковод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м соревнований осуществляется Детско-юношеским центром «Магнитная Стрелка» г.Дзержинск и Федерацией спортивного ориентирования Нижегородской  области. Соревнования проводятся  в 3км от г. Дзержинск  в районе о/л «Энергетик»  22 – 28 июля 2010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ы МЖ 14,16,1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полнительно будут организованы открытые группы МЖ 12, </w:t>
      </w:r>
      <w:r>
        <w:rPr>
          <w:rFonts w:cs="Times New Roman" w:ascii="Times New Roman" w:hAnsi="Times New Roman"/>
          <w:lang w:val="en-US"/>
        </w:rPr>
        <w:t>Ope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ревнования лично-команд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 команды 4 юноши и 4 девушки в каждой возрастной группе. Место команды определяется в каждой возрастной группе. Подводится общекомандный зачет по сумме мест возрастных груп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соревнова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 июня – заезд, мандатная комиссия, тренировочный полиг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мандатной комиссии с 10.00 – до 17.00 </w:t>
      </w:r>
      <w:r>
        <w:rPr>
          <w:rFonts w:cs="Times New Roman" w:ascii="Times New Roman" w:hAnsi="Times New Roman"/>
        </w:rPr>
        <w:t>(до 22 июля заезд запрещен, идет лагерная сме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 июля – выбор 25 м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 июля – спринт 15 м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июля – полигон, экскурсионная  програм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 июля – эстафета 3 этапа 75 м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июля – классика 25 м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 июля – отъезд участников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проезд, питание, размещение, спортивное обслуживание, заявочный взнос несут командирующие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финансовым условиям участия в соревнованиях календаря ФСО России 2010г, утвержденным президиумом федерации от 17.09.09 г., заявочный взнос за участие в соревнованиях составляет – 600 рублей, взнос за аккредитацию – 400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плата заявочного взноса производится только через банк до 10 июля 2010 г.</w:t>
      </w:r>
    </w:p>
    <w:p>
      <w:pPr>
        <w:pStyle w:val="Normal"/>
        <w:spacing w:lineRule="auto" w:line="240" w:before="280" w:after="150"/>
        <w:ind w:left="15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зец заполнения платежного поручения</w:t>
      </w:r>
    </w:p>
    <w:tbl>
      <w:tblPr>
        <w:tblW w:w="92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851"/>
        <w:gridCol w:w="2835"/>
      </w:tblGrid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ель: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партамент финансов Администрации г. Дзержинска (ИНН 5249021819)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ДЮЦ «Магнитная Стрелка» (лицевой счет 4071402994)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5249001273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 524901001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102520175134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 №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03810800003000001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 получателя: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РКЦ г.Дзержинска Нижегородской обла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274000</w:t>
            </w:r>
          </w:p>
        </w:tc>
      </w:tr>
    </w:tbl>
    <w:p>
      <w:pPr>
        <w:pStyle w:val="Normal"/>
        <w:spacing w:lineRule="auto" w:line="240" w:before="280" w:after="150"/>
        <w:ind w:left="15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Плательщик: </w:t>
      </w:r>
      <w:r>
        <w:rPr>
          <w:rFonts w:cs="Times New Roman" w:ascii="Times New Roman" w:hAnsi="Times New Roman"/>
          <w:color w:val="000000"/>
          <w:lang w:val="en-US"/>
        </w:rPr>
        <w:t>____________________________________________</w:t>
      </w:r>
    </w:p>
    <w:p>
      <w:pPr>
        <w:pStyle w:val="Normal"/>
        <w:spacing w:lineRule="auto" w:line="240" w:before="280" w:after="150"/>
        <w:ind w:left="150" w:hanging="0"/>
        <w:jc w:val="both"/>
        <w:rPr/>
      </w:pPr>
      <w:r>
        <w:rPr/>
        <w:t>Грузополучатель: МОУ ДОД ДЮЦ Магнитная Стрелка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104"/>
        <w:gridCol w:w="1166"/>
        <w:gridCol w:w="1279"/>
        <w:gridCol w:w="1740"/>
        <w:gridCol w:w="1540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овара услуг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знос за участие в </w:t>
            </w:r>
            <w:r>
              <w:rPr>
                <w:rFonts w:cs="Times New Roman" w:ascii="Times New Roman" w:hAnsi="Times New Roman"/>
              </w:rPr>
              <w:t xml:space="preserve">Финале всероссийских соревнований по спортивному ориентированию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и обучающих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смен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кредитация тренер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команд обязаны предоставить в мандатную комиссию документ об опла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ревнованиях будет применяться система электронной отметки SPORTId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собственного чипа в предварительной заявке следует указать его ном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аренды чипа -30 рублей в день. Оплата аренды чип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хо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датной комиссии на месте сорев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и на участ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ые заявки на участие в соревнованиях подаются в он-лайн системе по адресу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sportident.ru/entry </w:t>
      </w:r>
      <w:r>
        <w:rPr>
          <w:rFonts w:cs="Times New Roman" w:ascii="Times New Roman" w:hAnsi="Times New Roman"/>
          <w:sz w:val="24"/>
          <w:szCs w:val="24"/>
        </w:rPr>
        <w:t>или п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msrelka</w:t>
      </w:r>
      <w:r>
        <w:rPr>
          <w:rFonts w:cs="Times New Roman" w:ascii="Times New Roman" w:hAnsi="Times New Roman"/>
          <w:sz w:val="24"/>
          <w:szCs w:val="24"/>
        </w:rPr>
        <w:t>@mail.r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 позднее 10 июля  2010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елефону заявки не принимаются. Заявки на участие в соревнованиях, подпис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 органа исполнительной власти субъекта РФ в области физической культуры и спорта, предоставляются при прохождении мандатной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к же предоста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евая медицинская справка на данные соревнования, если в официальной заявке на данного спортсмена отсутствует допуск врач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спорт или свидетельство о рождении, с информацией о месте проживания (оригина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 о страховании от несчастного случая (оригина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ификационная книжка с подтверждением выполнения норм соответству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го разряда за последние два г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допуск медицинского учреждения и тренера для спортсменов заявленных в старшую возрастную групп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для участни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соревнований о/л «Энергетик» в 3 км от г. Дзержин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ы соревнований могут предложить участникам следующие услуги по размещению и питани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имних корпусах о/л «Энергетик» с удобствами (в комнатах от 4 до 6 чел.) – 120 мест, стоимость проживания  и питания 550 рублей в су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тних корпусах о/л «Энергетик» без удобств (в комнате от 6 до 10 человек) – 80 мест, стоимость проживания и питания 450 рублей в су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имость питания 250 рублей в сутки. Проживание в корпусах лагеря предоставляется только в комплексе с пит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в загородных отел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ольшая Медведица» (2 км. от центра соревнований) – 60 ме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нчо» (4 км. от  центра соревнований) –  100 ме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риатлон» (4 км. от центра соревнований) -  30 мес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в полевых условиях - экологический сбор составляет 50 рублей с человека в сутки за услуги по  обустройству полевого лагеря, пользование водой, пользование туалетами, душе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</w:rPr>
        <w:t>Разведение костров категорически запрещено!!!. Приготовление пищи только на газовых плитах и примусах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живающих в полевых условиях организаторы дополнительно могут предостав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х разовое питание в столовой. Стоимость питания 250 рублей в су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важаемые представители команд! Просим Вас заблаговрем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аботиться о проживании и питании спортсменов и подать заявки до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юня  2010 года по электронной почте организаторам в Дзержинс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strelka</w:t>
      </w:r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ru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и по телефону - 89023082583 – Зыбов Сергей Леонтьеви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плата за проживание и питание участников производится только через бан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 10  июля 2010 г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о время соревнований будет организована доставка участников к месту старта (один день соревнований). Стоимость проезда 50 рублей с каждого участни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Реквизиты для безналичной оплаты проживани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280" w:after="150"/>
        <w:ind w:left="150" w:hanging="0"/>
        <w:jc w:val="center"/>
        <w:rPr/>
      </w:pPr>
      <w:r>
        <w:rPr/>
        <w:t>Образец заполнения платежного поручения</w:t>
      </w:r>
    </w:p>
    <w:tbl>
      <w:tblPr>
        <w:tblW w:w="92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851"/>
        <w:gridCol w:w="2835"/>
      </w:tblGrid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: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партамент финансов Администрации г. Дзержинска (ИНН 5249021819)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ДЮЦ «Магнитная Стрелка» (лицевой счет 4071402994)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5249001273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 524901001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102520175134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ет №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03810800003000001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получателя: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РКЦ г.Дзержинска Нижегородской обла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274000</w:t>
            </w:r>
          </w:p>
        </w:tc>
      </w:tr>
    </w:tbl>
    <w:p>
      <w:pPr>
        <w:pStyle w:val="Normal"/>
        <w:spacing w:lineRule="auto" w:line="240" w:before="280" w:after="150"/>
        <w:ind w:left="15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Плательщик: </w:t>
      </w:r>
      <w:r>
        <w:rPr>
          <w:rFonts w:cs="Times New Roman" w:ascii="Times New Roman" w:hAnsi="Times New Roman"/>
          <w:color w:val="000000"/>
          <w:lang w:val="en-US"/>
        </w:rPr>
        <w:t>____________________________________________</w:t>
      </w:r>
    </w:p>
    <w:p>
      <w:pPr>
        <w:pStyle w:val="Normal"/>
        <w:spacing w:lineRule="auto" w:line="240" w:before="280" w:after="150"/>
        <w:ind w:left="150" w:hanging="0"/>
        <w:jc w:val="both"/>
        <w:rPr/>
      </w:pPr>
      <w:r>
        <w:rPr/>
        <w:t>Грузополучатель: МОУ ДОД ДЮЦ Магнитная Стрелка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104"/>
        <w:gridCol w:w="1166"/>
        <w:gridCol w:w="1279"/>
        <w:gridCol w:w="1740"/>
        <w:gridCol w:w="1540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овара услуг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участников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ней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ень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живание и питание участников </w:t>
            </w:r>
            <w:r>
              <w:rPr>
                <w:rFonts w:cs="Times New Roman" w:ascii="Times New Roman" w:hAnsi="Times New Roman"/>
              </w:rPr>
              <w:t xml:space="preserve">Финала всероссийских соревнований по спортивному ориентированию </w:t>
            </w:r>
            <w:r>
              <w:rPr>
                <w:rFonts w:cs="Times New Roman" w:ascii="Times New Roman" w:hAnsi="Times New Roman"/>
                <w:color w:val="000000"/>
              </w:rPr>
              <w:t>бегом</w:t>
            </w:r>
            <w:r>
              <w:rPr>
                <w:rFonts w:cs="Times New Roman" w:ascii="Times New Roman" w:hAnsi="Times New Roman"/>
              </w:rPr>
              <w:t xml:space="preserve"> среди обучающихся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ая информ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 Местность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сть представляет собо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лкосопочный рельеф (зандрового типа и карстового происхождения с хорошей и средней проходимостью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 преимущественно хвойный (сосна), с вкраплениями лиственных участков деревьев (береза, ольх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жная сеть развита по всей площади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 Карты сорев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штаб 1: 10000, 1:5000, 1:75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чение рельефа 2,5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карт: Екишев М., Сычев В. Щуров А., Кощеев В. (все г.Н.Новгоро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249555</wp:posOffset>
            </wp:positionV>
            <wp:extent cx="1895475" cy="1828800"/>
            <wp:effectExtent l="0" t="0" r="0" b="0"/>
            <wp:wrapTight wrapText="bothSides">
              <wp:wrapPolygon edited="0">
                <wp:start x="-106" y="-76"/>
                <wp:lineTo x="-106" y="21565"/>
                <wp:lineTo x="21707" y="21565"/>
                <wp:lineTo x="21707" y="-76"/>
                <wp:lineTo x="-106" y="-76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0240</wp:posOffset>
            </wp:positionH>
            <wp:positionV relativeFrom="paragraph">
              <wp:posOffset>234315</wp:posOffset>
            </wp:positionV>
            <wp:extent cx="1857375" cy="1838325"/>
            <wp:effectExtent l="0" t="0" r="0" b="0"/>
            <wp:wrapTight wrapText="bothSides">
              <wp:wrapPolygon edited="0">
                <wp:start x="-85692" y="15011"/>
                <wp:lineTo x="-85692" y="-1904"/>
                <wp:lineTo x="22093" y="-1904"/>
                <wp:lineTo x="22093" y="15011"/>
                <wp:lineTo x="-85692" y="15011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5" t="3352" r="0" b="5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38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Образцы кар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59055</wp:posOffset>
            </wp:positionV>
            <wp:extent cx="1809750" cy="1838325"/>
            <wp:effectExtent l="0" t="0" r="0" b="0"/>
            <wp:wrapTight wrapText="bothSides">
              <wp:wrapPolygon edited="0">
                <wp:start x="-114" y="-110"/>
                <wp:lineTo x="-114" y="21596"/>
                <wp:lineTo x="21712" y="21596"/>
                <wp:lineTo x="21712" y="-110"/>
                <wp:lineTo x="-114" y="-110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38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Параметры дистан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на КП электронн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зд на соревн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дъезда в центр соревнований по железной дороге со ст. Дзержинск, будет организована доставка автобусом  (согласно поданной заявке на транспорт), начиная с 6ч.30м. 22 июля 2010 г. Стоимость проезда в центр соревнований 25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ьба к представителям, заранее до 10 июля сообщить о приезде своих команд на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strelka</w:t>
      </w:r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54065" cy="2994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по вашему желанию в дни соревнований и в день отдыха будет вам предложена экскурсионная программа по ближайшим наиболее интересным, достопримечательным местам Нижегородчи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бзорная экскурсия по городу Дзержинск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 рублей с человека – на заказном транспор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0 рублей – на собственном транспор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бзорная экскурсия по городу Н.Новгород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 рублей с человека – на заказном транспор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 рублей – на собственном транспор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ые заявки можно подавать н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2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С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– Трубников Д.В. (Дзержинс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– Зыбова Е.В. (Дзержинс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гл. по компьютерному обеспеченью – Стенькин О.В. (Дзержинск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 по СТО – Зыбов К.С. (Дзержинск)  аттестованные (Шипов Н.Л., Кощеев В.А., 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оргвопросам – Зыбов С.Л. (Дзержинск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color w:val="000000"/>
      <w:sz w:val="18"/>
      <w:szCs w:val="1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s@ms.r52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53:00Z</dcterms:created>
  <dc:creator>Константин</dc:creator>
  <dc:description/>
  <cp:keywords/>
  <dc:language>en-US</dc:language>
  <cp:lastModifiedBy>Admin</cp:lastModifiedBy>
  <cp:lastPrinted>2010-02-28T22:55:00Z</cp:lastPrinted>
  <dcterms:modified xsi:type="dcterms:W3CDTF">2010-05-07T17:53:00Z</dcterms:modified>
  <cp:revision>2</cp:revision>
  <dc:subject/>
  <dc:title>Информационный бюллетень №1</dc:title>
</cp:coreProperties>
</file>