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52235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ластные спортивные соревнования, включенные в настоящее Положение (далее – соревнования), проводятся в соответствии с Единым календарным планом спортивных мероприятий на 2013 год, утвержденным Министерством спорта и молодежной политики Нижегородской области  (далее – Минспорта) и Президиумом Федерации спортивного ориентирования Нижегородской области (далее - ФСО НО) от «24»октября 2012г. Основание – аккредитация ФСО НО в Минспорта (приказ № 340 от 21.02.2011).</w:t>
      </w:r>
    </w:p>
    <w:p>
      <w:pPr>
        <w:pStyle w:val="Normal"/>
        <w:ind w:firstLine="708"/>
        <w:jc w:val="both"/>
        <w:rPr/>
      </w:pPr>
      <w:r>
        <w:rPr/>
        <w:t xml:space="preserve">Спортивные соревнования проводятся в соответствии с правилами вида спорта «спортивное ориентирование», утвержденными Приказом Минспорттуризма России от 02 апреля 2010 года № 278 (далее – Правил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Целью проведения соревнований является развитие спортивного ориентирования в Нижегородской области.</w:t>
      </w:r>
    </w:p>
    <w:p>
      <w:pPr>
        <w:pStyle w:val="Normal"/>
        <w:ind w:firstLine="708"/>
        <w:jc w:val="both"/>
        <w:rPr/>
      </w:pPr>
      <w:r>
        <w:rPr/>
        <w:t>Задачами проведения спортивных соревнований являются:</w:t>
      </w:r>
    </w:p>
    <w:p>
      <w:pPr>
        <w:pStyle w:val="Normal"/>
        <w:ind w:firstLine="720"/>
        <w:jc w:val="both"/>
        <w:rPr/>
      </w:pPr>
      <w:r>
        <w:rPr/>
        <w:t>а) выявление сильнейших спортсменов для формирования спортивных сборных команд Нижегородской области;</w:t>
      </w:r>
    </w:p>
    <w:p>
      <w:pPr>
        <w:pStyle w:val="Normal"/>
        <w:ind w:firstLine="720"/>
        <w:jc w:val="both"/>
        <w:rPr/>
      </w:pPr>
      <w:r>
        <w:rPr/>
        <w:t>б) выявление сильнейших команд среди муниципальных районов и городских округов Нижегородской области;</w:t>
      </w:r>
    </w:p>
    <w:p>
      <w:pPr>
        <w:pStyle w:val="Normal"/>
        <w:ind w:firstLine="708"/>
        <w:jc w:val="both"/>
        <w:rPr/>
      </w:pPr>
      <w:r>
        <w:rPr/>
        <w:t>в) популяризация спортивного ориентирования как массового оздоровительного вида спорта и</w:t>
      </w:r>
      <w:r>
        <w:rPr>
          <w:sz w:val="22"/>
          <w:szCs w:val="22"/>
        </w:rPr>
        <w:t xml:space="preserve"> </w:t>
      </w:r>
      <w:r>
        <w:rPr/>
        <w:t xml:space="preserve"> развитие массовости занятий физической культурой и спортом среди населения Нижегородской области;</w:t>
      </w:r>
    </w:p>
    <w:p>
      <w:pPr>
        <w:pStyle w:val="Normal"/>
        <w:ind w:firstLine="708"/>
        <w:jc w:val="both"/>
        <w:rPr/>
      </w:pPr>
      <w:r>
        <w:rPr/>
        <w:t>г) подготовка спортивного резер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3. Настоящее Положение является основанием для командирования спортсменов на спортивные соревнования администрациями местных органов исполнительной в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организ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 Министерство спорта и молодежной политики Нижегородской области и Федерация спортивного ориентирования Нижегородской области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 Распределение иных прав и обязанностей, включая ответственность за причиненный вред участникам мероприятия или третьим лицам, осуществляется на основе договора между ФСО НО с иными организаторами спортивных соревнований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228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3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о время и в месте проведения соревнований должен находиться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Каждый участник должен иметь справку о состоянии здоровья, которая является основанием для допуска к спортивным соревнованиям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</w:rPr>
        <w:t>3.Время и место про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Соревнования проводятся:</w:t>
      </w:r>
    </w:p>
    <w:p>
      <w:pPr>
        <w:pStyle w:val="Normal"/>
        <w:jc w:val="both"/>
        <w:rPr/>
      </w:pPr>
      <w:r>
        <w:rPr>
          <w:b/>
          <w:u w:val="single"/>
        </w:rPr>
        <w:t>Зимний личный чемпионат и первенство</w:t>
      </w:r>
      <w:r>
        <w:rPr/>
        <w:t xml:space="preserve"> области по спортивному ориентированию на лыжах – </w:t>
      </w:r>
      <w:r>
        <w:rPr>
          <w:b/>
        </w:rPr>
        <w:t>13,19,20 января</w:t>
      </w:r>
      <w:r>
        <w:rPr>
          <w:b/>
          <w:bCs/>
        </w:rPr>
        <w:t xml:space="preserve"> </w:t>
      </w:r>
      <w:r>
        <w:rPr>
          <w:bCs/>
        </w:rPr>
        <w:t xml:space="preserve">2013 </w:t>
      </w:r>
      <w:r>
        <w:rPr/>
        <w:t xml:space="preserve">года (13 января – Зеленый город, ДООЛ «Чайка», 19 января – Кстово, зона отдыха «Массовка», 20 января – Щелоковский хутор в городе Нижнем Новгороде, Кузнечиха). </w:t>
      </w:r>
      <w:r>
        <w:rPr>
          <w:color w:val="000000"/>
        </w:rPr>
        <w:t>Размещение участников на ночлег возможно в ДООЛ «Чайка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Зимний командный чемпионат и первенство</w:t>
      </w:r>
      <w:r>
        <w:rPr>
          <w:color w:val="000000"/>
        </w:rPr>
        <w:t xml:space="preserve"> области по спортивному ориентированию на лыжах – </w:t>
      </w:r>
      <w:r>
        <w:rPr>
          <w:b/>
          <w:color w:val="000000"/>
        </w:rPr>
        <w:t>9-10 марта</w:t>
      </w:r>
      <w:r>
        <w:rPr>
          <w:color w:val="000000"/>
        </w:rPr>
        <w:t xml:space="preserve"> 2013 года (Зеленый город, ДООЛ «Чайка»)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Весенний чемпионат и первенство области</w:t>
      </w:r>
      <w:r>
        <w:rPr>
          <w:color w:val="000000"/>
        </w:rPr>
        <w:t xml:space="preserve"> по спортивному ориентированию бегом – </w:t>
      </w:r>
      <w:r>
        <w:rPr>
          <w:b/>
          <w:color w:val="000000"/>
        </w:rPr>
        <w:t>1-3 мая</w:t>
      </w:r>
      <w:r>
        <w:rPr>
          <w:color w:val="000000"/>
        </w:rPr>
        <w:t xml:space="preserve"> 2013 года (1-2 мая – Лысково, ФОК, 3 мая – микрорайон Сортировка в Нижнем Новгороде). Размещение на ночлег возможно в ФОКе Лысков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Летний чемпионат и первенство области</w:t>
      </w:r>
      <w:r>
        <w:rPr>
          <w:color w:val="000000"/>
        </w:rPr>
        <w:t xml:space="preserve"> по спортивному ориентированию бегом –    </w:t>
      </w:r>
      <w:r>
        <w:rPr>
          <w:b/>
          <w:color w:val="000000"/>
        </w:rPr>
        <w:t>9,22-23 июня</w:t>
      </w:r>
      <w:r>
        <w:rPr>
          <w:color w:val="000000"/>
        </w:rPr>
        <w:t xml:space="preserve"> (9 июня – Приокский район в городе Нижнем Новгороде, 22-23 июня – район проведения по согласовании).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Осенний чемпионат и первенство области</w:t>
      </w:r>
      <w:r>
        <w:rPr>
          <w:color w:val="000000"/>
        </w:rPr>
        <w:t xml:space="preserve"> по спортивному ориентированию бегом – </w:t>
      </w:r>
      <w:r>
        <w:rPr>
          <w:b/>
          <w:color w:val="000000"/>
        </w:rPr>
        <w:t>8,22 сентября,13 октября</w:t>
      </w:r>
      <w:r>
        <w:rPr>
          <w:color w:val="000000"/>
        </w:rPr>
        <w:t xml:space="preserve"> 2013 года (8 сентября – Борский район, Моховые горы, 22 сентября – Борский район, поселок Октябрьский, 13 октября – Кстово, зона отдыха «Массовка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Чемпионат и первенство области </w:t>
      </w:r>
      <w:r>
        <w:rPr>
          <w:color w:val="000000"/>
        </w:rPr>
        <w:t xml:space="preserve">по спортивному ориентированию на велосипедах – </w:t>
      </w:r>
      <w:r>
        <w:rPr>
          <w:b/>
          <w:color w:val="000000"/>
        </w:rPr>
        <w:t xml:space="preserve">18 мая </w:t>
      </w:r>
      <w:r>
        <w:rPr>
          <w:color w:val="000000"/>
        </w:rPr>
        <w:t>2013 года (Зеленый горо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Кубок области по спортивному ориентированию на лыжах</w:t>
      </w:r>
      <w:r>
        <w:rPr>
          <w:color w:val="000000"/>
        </w:rPr>
        <w:t xml:space="preserve"> – является многоэтапным соревнованием, в который входят:</w:t>
      </w:r>
    </w:p>
    <w:p>
      <w:pPr>
        <w:pStyle w:val="Normal"/>
        <w:jc w:val="both"/>
        <w:rPr/>
      </w:pPr>
      <w:r>
        <w:rPr>
          <w:color w:val="000000"/>
        </w:rPr>
        <w:t>- Открытое первенство Дзержинска «Дзержинский ориентатлон» - 6,7,8 январ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имний личный чемпионат и первенство области – 13,19,20 январ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крытый чемпионат и первенство города Нижнего Новгорода – 23 февраля,</w:t>
      </w:r>
    </w:p>
    <w:p>
      <w:pPr>
        <w:pStyle w:val="Normal"/>
        <w:jc w:val="both"/>
        <w:rPr/>
      </w:pPr>
      <w:r>
        <w:rPr>
          <w:color w:val="000000"/>
        </w:rPr>
        <w:t>- Зимний командный чемпионат и первенство области – 9-10 ма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Кубок области по спортивному ориентированию бегом</w:t>
      </w:r>
      <w:r>
        <w:rPr>
          <w:color w:val="000000"/>
        </w:rPr>
        <w:t xml:space="preserve"> включает в себя следующие старты:</w:t>
      </w:r>
    </w:p>
    <w:p>
      <w:pPr>
        <w:pStyle w:val="Normal"/>
        <w:jc w:val="both"/>
        <w:rPr/>
      </w:pPr>
      <w:r>
        <w:rPr>
          <w:color w:val="000000"/>
        </w:rPr>
        <w:t>- Весенний чемпионат и первенство области – многодневный кросс (сумма 1-2 мая) и спринт 3 мая,</w:t>
      </w:r>
    </w:p>
    <w:p>
      <w:pPr>
        <w:pStyle w:val="Normal"/>
        <w:jc w:val="both"/>
        <w:rPr/>
      </w:pPr>
      <w:r>
        <w:rPr>
          <w:color w:val="000000"/>
        </w:rPr>
        <w:t>- Областные соревнования «О-экстрим» - многодневный кросс (сумма 1 и 2 июня),</w:t>
      </w:r>
    </w:p>
    <w:p>
      <w:pPr>
        <w:pStyle w:val="Normal"/>
        <w:jc w:val="both"/>
        <w:rPr/>
      </w:pPr>
      <w:r>
        <w:rPr>
          <w:color w:val="000000"/>
        </w:rPr>
        <w:t>- Фестиваль «Вачский азимут» - классика 15 июня (предпоследний день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Летний чемпионат и первенство области – спринт 9 июня, общий старт-классика 22 июня, классика 23 июн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крытый чемпионат Нижнего Новгорода «Волжские просторы» - 5 июля (первый полуфинал),</w:t>
      </w:r>
    </w:p>
    <w:p>
      <w:pPr>
        <w:pStyle w:val="Normal"/>
        <w:jc w:val="both"/>
        <w:rPr/>
      </w:pPr>
      <w:r>
        <w:rPr>
          <w:color w:val="000000"/>
        </w:rPr>
        <w:t>- Осенний чемпионат и первенство области – общий старт-кросс 8 сентября, марафон 22 сентября, эстафета 2 этапа 13 октяб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iCs/>
        </w:rPr>
        <w:t>4.Участники соревнований</w:t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hd w:fill="FFFFFF" w:val="clear"/>
        <w:ind w:left="5" w:firstLine="715"/>
        <w:jc w:val="both"/>
        <w:rPr/>
      </w:pPr>
      <w:r>
        <w:rPr/>
        <w:t xml:space="preserve">К участию в соревнованиях допускаются команды муниципальных районов и городских округов  Нижегородской области и районов города Нижнего Новгорода, в составе которых спортсмены по группам: 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</w:rPr>
      </w:pPr>
      <w:r>
        <w:rPr>
          <w:b/>
          <w:bCs/>
        </w:rPr>
        <w:t xml:space="preserve">В спортивном ориентировании на лыжах и велосипедах: 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>
          <w:bCs/>
        </w:rPr>
        <w:t>Мужчины (М21), женщины (Ж21), 1992 г.рождения и старше;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>
          <w:bCs/>
        </w:rPr>
        <w:t>юниоры до 21 года (М20), юниорки до 21 года (Ж20), 1993-95 г.рождения;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>
          <w:bCs/>
        </w:rPr>
        <w:t>юноши до 18 лет (М17), девушки до 18 лет (Ж17), 1996-98 г.рождения;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>
          <w:bCs/>
        </w:rPr>
        <w:t>мальчики до 15 лет (М14), девочки до 15 лет (Ж14), 1999-2000 г.рождения;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>
          <w:bCs/>
        </w:rPr>
        <w:t>мальчики до 13 лет (М12), девочки до 13 лет (Ж12), 2001-2002 г.рождения;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>
          <w:bCs/>
        </w:rPr>
        <w:t xml:space="preserve">мужчины-ветераны М40 и М50, женщины-ветераны Ж40 и Ж50, 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</w:rPr>
      </w:pPr>
      <w:r>
        <w:rPr>
          <w:b/>
          <w:bCs/>
        </w:rPr>
        <w:t>В спортивном ориентировании бегом: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>
          <w:bCs/>
        </w:rPr>
        <w:t>мужчины (М21), женщины (Ж21), 1994 г.рождения и старше;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>
          <w:bCs/>
        </w:rPr>
        <w:t>юноши до 19 лет (М18), девушки до 19 лет (Ж18), 1995-96 г.рождения;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>
          <w:bCs/>
        </w:rPr>
        <w:t>юноши до 17 лет (М16), девушки до 17 лет (Ж16), 1997-98 г.рождения;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>
          <w:bCs/>
        </w:rPr>
        <w:t>мальчики до 15 лет (М14), девочки до 15 лет (Ж14), 1999-2000 г.рождения;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>
          <w:bCs/>
        </w:rPr>
        <w:t>мальчики до 13 лет (М12), девочки до 13 лет (Ж12), 2001-2002 г.рождения;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>
          <w:bCs/>
        </w:rPr>
        <w:t>мужчины-ветераны М40, М50 и М60, женщины-ветераны Ж40, Ж50 и Ж60, 1973 г.р. и старше, 1963 г.р. и старше, 1953 г.р. и старше соответственно.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firstLine="715"/>
        <w:jc w:val="both"/>
        <w:rPr/>
      </w:pPr>
      <w:r>
        <w:rPr/>
        <w:t>Квалификация участников - не ниже 3 юношеского разряда (опыт трех стартов). Количество спортсменов в команде района не ограничено. Принадлежность спортсмена к команде района в случае споров определяется по решению федерации в соответствии со списком регистрации (по первому старту в текущем году). Спортсмены, не включенные в заявки районов, могут участвовать в личном зачете.</w:t>
      </w:r>
    </w:p>
    <w:p>
      <w:pPr>
        <w:pStyle w:val="Normal"/>
        <w:shd w:fill="FFFFFF" w:val="clear"/>
        <w:ind w:left="5" w:firstLine="715"/>
        <w:jc w:val="both"/>
        <w:rPr/>
      </w:pPr>
      <w:r>
        <w:rPr/>
        <w:t>В соревнованиях могут участвовать спортсмены других субъектов России (вне конкурса)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5.Программа соревнований и группы участников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18"/>
        <w:gridCol w:w="3417"/>
        <w:gridCol w:w="275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д программы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личный чемпионат и первенство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гонка - маркированная трасса 30/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,14,17,20,21,40,50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гонка - общий старт 35/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,14,17,20,21,40,50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гонка-классика 30/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,14,17,20,21,40,50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командный чемпионат и первенство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гонка-комбинация 20/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4,17,20,21,40,50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гонка – эстафета – 3 че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4,17,20,21,40,50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чемпионат и первенство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невный кросс 30/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4,16,18,21,40,50,60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невный кросс 65/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4,16,18,21,40,50,60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рт - спринт (городской) 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,14,16,18,21,40,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кросс – классика 50/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4,17,21.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чемпионат и первенство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 (парковый) 15/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,14,16,18,21,40,50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рт-классика  50/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,14,16,18,21,40,50,60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а 40/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,14,16,18,21,40,50,60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чемпионат и первенство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рт-кросс  65/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,14,16,18,21,40,50,60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   90/1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6,18,21,40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– 2 че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,14,16,18,21,40,50</w:t>
            </w:r>
          </w:p>
        </w:tc>
      </w:tr>
    </w:tbl>
    <w:p>
      <w:pPr>
        <w:pStyle w:val="Normal"/>
        <w:jc w:val="both"/>
        <w:rPr/>
      </w:pPr>
      <w:r>
        <w:rPr/>
        <w:t>Точное время проведения указывается в информационном бюллетене, который будет  выставлен на сайте ФСОНО.</w:t>
      </w:r>
    </w:p>
    <w:p>
      <w:pPr>
        <w:pStyle w:val="Normal"/>
        <w:jc w:val="both"/>
        <w:rPr/>
      </w:pPr>
      <w:r>
        <w:rPr/>
        <w:t>Программа проведения других соревнований, включенных в зачет Кубка области, указывается в соответствующих полож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6.Условия определения побед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В личных видах и эстафетах программы чемпионатов и первенств области победители определяются в соответствии с Правилами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Для подведения личного зачета по итогам Кубка области спортсменам начисляются баллы по формуле: </w:t>
      </w:r>
      <w:r>
        <w:rPr>
          <w:u w:val="single"/>
        </w:rPr>
        <w:t>150-50*Туч/Тпоб.</w:t>
      </w:r>
      <w:r>
        <w:rPr>
          <w:color w:val="000000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Победители Кубка области по спортивному ориентированию на лыжах в личном зачете определяются по сумме 4-х лучших результатов. Победители Кубка области по спортивному ориентированию бегом в личном зачете определяются по сумме  6-ти лучших результатов.  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Общекомандный зачет по итогам Кубка области по спортивному ориентированию бегом  производится по наибольшей сумме баллов, набранных зачетными спортсменами.  В командный зачет входят баллы 10 лучших участников команды по каждой индивидуальной дисциплине чемпионатов и первенств области и баллы 3 лучших команд в  3-х этапной эстафетной дисциплине и баллы 5 лучших команд в 2-этапной эстафетной дисциплине (независимо от группы). Баллы в эстафетах подсчитываются по формуле:  </w:t>
      </w:r>
      <w:r>
        <w:rPr>
          <w:u w:val="single"/>
        </w:rPr>
        <w:t>к*(150-50*Туч/Тпоб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к=3 в трехэтапной эстафете и к=2 в двухэтапной эстафете.  Результаты эстафетных команд, в состав которых входят спортсмены из разных районов, не учитываются при начислении баллов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Результаты спортсменов из других регионов России учитываются отдельно от результатов участников соревнований из области (без присвоения баллов).</w:t>
      </w:r>
    </w:p>
    <w:p>
      <w:pPr>
        <w:pStyle w:val="Normal"/>
        <w:ind w:firstLine="708"/>
        <w:jc w:val="both"/>
        <w:rPr/>
      </w:pPr>
      <w:r>
        <w:rPr/>
        <w:t xml:space="preserve">В случае равенства суммы баллов, предпочтение отдается спортсменам и командам, имеющим больше 1-х, 2-х, и т.д. мес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7. Награждение победителей и призер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Участники, занявшие призовые места (1, 2, 3) в личных видах программы чемпионата и первенства области в каждой группе, в том числе участники эстафетных команд, награждаются призами и дипломами Минспорта.</w:t>
      </w:r>
    </w:p>
    <w:p>
      <w:pPr>
        <w:pStyle w:val="Normal"/>
        <w:ind w:firstLine="720"/>
        <w:jc w:val="both"/>
        <w:rPr/>
      </w:pPr>
      <w:r>
        <w:rPr/>
        <w:t>Участники, занявшие призовые места (1,2,3) в личном зачете Кубка области в каждой группе, награждаются медалями и дипломами ФСО НО.</w:t>
      </w:r>
    </w:p>
    <w:p>
      <w:pPr>
        <w:pStyle w:val="Normal"/>
        <w:ind w:firstLine="720"/>
        <w:jc w:val="both"/>
        <w:rPr/>
      </w:pPr>
      <w:r>
        <w:rPr/>
        <w:t>Сборные команды районов, занявшие призовые места (1, 2, 3) по итогам командного зачета Кубка области, награждаются дипломами и Кубками Минспорта, а также ценными призами ФСО НО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8.Подача заявок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редварительные заявки по форме (Приложение №1) на участие в соревнованиях должны поступить к организаторам не позднее, чем за 3 дня  до начала старта.  Электронная почта подачи заявок указывается в информационном бюллетене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Именные заявки с визой врача, заверенные руководителями местной администрации в области физической культуры и спорта сдаются в судейскую коллегию не позднее 1 часа до начала соревнований.</w:t>
      </w:r>
    </w:p>
    <w:p>
      <w:pPr>
        <w:pStyle w:val="Normal"/>
        <w:jc w:val="both"/>
        <w:rPr/>
      </w:pPr>
      <w:r>
        <w:rPr/>
        <w:tab/>
        <w:t>С собой спортсмены должны иметь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целевую медицинскую справку на данные соревнования, если в официальной заявке на данного спортсмена отсутствует допуск врача,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 xml:space="preserve">- паспорт или документ, его заменяющий - с информацией о месте регистрации (оригинал);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- договор о страховании от несчастного случая (оригина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инспорта осуществляет финансовое обеспечение соревнований в соответствии с Порядком финансирования за счет средств областного бюджета. </w:t>
      </w:r>
    </w:p>
    <w:p>
      <w:pPr>
        <w:pStyle w:val="Normal"/>
        <w:ind w:firstLine="720"/>
        <w:jc w:val="both"/>
        <w:rPr/>
      </w:pPr>
      <w:r>
        <w:rPr/>
        <w:t>Дополнительное финансовое обеспечение, связанное с организационными расходами по подготовке и проведению соревнований, осуществляется за счет средств, бюджетов муниципальных образований и внебюджетных средств  других участвующих организаций.</w:t>
      </w:r>
    </w:p>
    <w:p>
      <w:pPr>
        <w:pStyle w:val="Normal"/>
        <w:ind w:firstLine="720"/>
        <w:jc w:val="both"/>
        <w:rPr/>
      </w:pPr>
      <w:r>
        <w:rPr/>
        <w:t>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ую информацию о соревнованиях можно получить, сделав запрос по электронной почте ФСОНО  </w:t>
      </w:r>
      <w:hyperlink r:id="rId3">
        <w:r>
          <w:rPr>
            <w:rStyle w:val="InternetLink"/>
            <w:b/>
            <w:lang w:val="en-US"/>
          </w:rPr>
          <w:t>v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pro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варительная заявка</w:t>
      </w:r>
    </w:p>
    <w:p>
      <w:pPr>
        <w:pStyle w:val="Normal"/>
        <w:rPr/>
      </w:pPr>
      <w:r>
        <w:rPr/>
        <w:t>на участие в соревнованиях_____________________________________________________</w:t>
      </w:r>
    </w:p>
    <w:p>
      <w:pPr>
        <w:pStyle w:val="Normal"/>
        <w:rPr/>
      </w:pPr>
      <w:r>
        <w:rPr/>
        <w:t xml:space="preserve">проводимых в _____________________________________________________ </w:t>
      </w:r>
    </w:p>
    <w:p>
      <w:pPr>
        <w:pStyle w:val="Normal"/>
        <w:rPr/>
      </w:pPr>
      <w:r>
        <w:rPr/>
        <w:t>в срок________________________</w:t>
      </w:r>
    </w:p>
    <w:p>
      <w:pPr>
        <w:pStyle w:val="Normal"/>
        <w:rPr/>
      </w:pPr>
      <w:r>
        <w:rPr/>
        <w:t>от команды ____________________________________________________________________</w:t>
      </w:r>
    </w:p>
    <w:p>
      <w:pPr>
        <w:pStyle w:val="Normal"/>
        <w:jc w:val="center"/>
        <w:rPr/>
      </w:pPr>
      <w:r>
        <w:rPr/>
        <w:t>(муниципальный район, городской окр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43"/>
        <w:gridCol w:w="2127"/>
        <w:gridCol w:w="1549"/>
        <w:gridCol w:w="617"/>
        <w:gridCol w:w="791"/>
        <w:gridCol w:w="766"/>
        <w:gridCol w:w="984"/>
        <w:gridCol w:w="895"/>
      </w:tblGrid>
      <w:tr>
        <w:trPr>
          <w:trHeight w:val="6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п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Фамилия ,   Имя (полностью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47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Команда (район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firstLine="47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Квали-</w:t>
            </w:r>
          </w:p>
          <w:p>
            <w:pPr>
              <w:pStyle w:val="TextBodyIndent"/>
              <w:ind w:left="-108" w:right="-108" w:firstLine="47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икация (разря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омер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(пуста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Год рож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омер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I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-чипа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(при наличи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ни участия</w:t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i/>
                <w:i/>
                <w:strike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Narrow" w:hAnsi="Arial Narrow"/>
                <w:i/>
                <w:strike/>
                <w:color w:val="000000"/>
                <w:sz w:val="14"/>
                <w:szCs w:val="14"/>
                <w:lang w:val="ru-RU"/>
              </w:rPr>
              <w:t>образе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i/>
                <w:i/>
                <w:strike/>
                <w:color w:val="000000"/>
                <w:sz w:val="20"/>
                <w:lang w:val="ru-RU"/>
              </w:rPr>
            </w:pPr>
            <w:r>
              <w:rPr>
                <w:rFonts w:cs="Arial" w:ascii="Arial Narrow" w:hAnsi="Arial Narrow"/>
                <w:i/>
                <w:strike/>
                <w:color w:val="000000"/>
                <w:sz w:val="20"/>
                <w:lang w:val="ru-RU"/>
              </w:rPr>
              <w:t>М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i/>
                <w:i/>
                <w:strike/>
                <w:color w:val="000000"/>
                <w:sz w:val="20"/>
                <w:lang w:val="ru-RU"/>
              </w:rPr>
            </w:pPr>
            <w:r>
              <w:rPr>
                <w:rFonts w:cs="Arial" w:ascii="Arial Narrow" w:hAnsi="Arial Narrow"/>
                <w:i/>
                <w:strike/>
                <w:color w:val="000000"/>
                <w:sz w:val="20"/>
                <w:lang w:val="ru-RU"/>
              </w:rPr>
              <w:t>Иванов Оле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i/>
                <w:i/>
                <w:strike/>
                <w:color w:val="000000"/>
                <w:sz w:val="20"/>
                <w:lang w:val="ru-RU"/>
              </w:rPr>
            </w:pPr>
            <w:r>
              <w:rPr>
                <w:rFonts w:cs="Arial" w:ascii="Arial Narrow" w:hAnsi="Arial Narrow"/>
                <w:i/>
                <w:strike/>
                <w:color w:val="000000"/>
                <w:sz w:val="20"/>
                <w:lang w:val="ru-RU"/>
              </w:rPr>
              <w:t>Сормовск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i/>
                <w:i/>
                <w:strike/>
                <w:color w:val="000000"/>
                <w:sz w:val="20"/>
                <w:lang w:val="ru-RU"/>
              </w:rPr>
            </w:pPr>
            <w:r>
              <w:rPr>
                <w:rFonts w:cs="Arial" w:ascii="Arial Narrow" w:hAnsi="Arial Narrow"/>
                <w:i/>
                <w:strike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i/>
                <w:i/>
                <w:strike/>
                <w:color w:val="000000"/>
                <w:sz w:val="20"/>
                <w:lang w:val="ru-RU"/>
              </w:rPr>
            </w:pPr>
            <w:r>
              <w:rPr>
                <w:rFonts w:cs="Arial" w:ascii="Arial Narrow" w:hAnsi="Arial Narrow"/>
                <w:i/>
                <w:strike/>
                <w:color w:val="000000"/>
                <w:sz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i/>
                <w:i/>
                <w:strike/>
                <w:color w:val="000000"/>
                <w:sz w:val="20"/>
                <w:lang w:val="ru-RU"/>
              </w:rPr>
            </w:pPr>
            <w:r>
              <w:rPr>
                <w:rFonts w:cs="Arial" w:ascii="Arial Narrow" w:hAnsi="Arial Narrow"/>
                <w:i/>
                <w:strike/>
                <w:color w:val="000000"/>
                <w:sz w:val="20"/>
                <w:lang w:val="ru-RU"/>
              </w:rPr>
              <w:t>19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i/>
                <w:i/>
                <w:strike/>
                <w:color w:val="000000"/>
                <w:sz w:val="20"/>
                <w:lang w:val="ru-RU"/>
              </w:rPr>
            </w:pPr>
            <w:r>
              <w:rPr>
                <w:rFonts w:cs="Arial" w:ascii="Arial Narrow" w:hAnsi="Arial Narrow"/>
                <w:i/>
                <w:strike/>
                <w:color w:val="000000"/>
                <w:sz w:val="20"/>
                <w:lang w:val="ru-RU"/>
              </w:rPr>
              <w:t>237092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  <w:lang w:val="ru-RU"/>
              </w:rPr>
              <w:t>+++</w:t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тавитель команды_________________________________________________________</w:t>
      </w:r>
    </w:p>
    <w:p>
      <w:pPr>
        <w:pStyle w:val="Normal"/>
        <w:rPr/>
      </w:pPr>
      <w:r>
        <w:rPr/>
        <w:t>Контактные телефоны: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варительная заявка должна поступить к Организатору не позднее, чем за 3 дня до начала соревнований по почте, по факсу, или по электронной почте.</w:t>
      </w:r>
    </w:p>
    <w:p>
      <w:pPr>
        <w:pStyle w:val="Normal"/>
        <w:rPr/>
      </w:pPr>
      <w:r>
        <w:rPr>
          <w:sz w:val="18"/>
          <w:szCs w:val="18"/>
        </w:rPr>
        <w:t>Предварительная заявка может считаться принятой только после получения подтверждения.</w:t>
      </w:r>
    </w:p>
    <w:sectPr>
      <w:type w:val="nextPage"/>
      <w:pgSz w:w="11906" w:h="16838"/>
      <w:pgMar w:left="14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-pr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8:00Z</dcterms:created>
  <dc:creator>Customer</dc:creator>
  <dc:description/>
  <cp:keywords/>
  <dc:language>en-US</dc:language>
  <cp:lastModifiedBy>Customer</cp:lastModifiedBy>
  <cp:lastPrinted>2012-12-12T21:19:00Z</cp:lastPrinted>
  <dcterms:modified xsi:type="dcterms:W3CDTF">2012-12-20T09:11:00Z</dcterms:modified>
  <cp:revision>6</cp:revision>
  <dc:subject/>
  <dc:title>УТВЕРЖДАЮ                                                                                      УТВЕРЖДАЮ</dc:title>
</cp:coreProperties>
</file>