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ДОД «ДЮЦ «Магнитная Стр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соревнований по спортивному ориентированию «Четверги Здоровья-2010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8 апреля 2010 г.                                                                      м-н Западный-1 /госпиталь УВ/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риентирование на дистанциях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чальник дистанции – Ширяев С.Л.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45"/>
        <w:gridCol w:w="1080"/>
        <w:gridCol w:w="2160"/>
        <w:gridCol w:w="1350"/>
        <w:gridCol w:w="990"/>
        <w:gridCol w:w="990"/>
      </w:tblGrid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6                                                                      12 К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нятова В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В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рк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 Яр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юнин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Фили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В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лаков Тимоф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К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К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К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К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нов Бахти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К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К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– не определяется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4                                                                                    10 К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чук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ля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мас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– не определяется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4                                                                                   8 К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умова 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В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Ариа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В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К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– не определяется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2                                                                                    8 К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К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К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– не определяется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6                                                                                    10 К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– не определяется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                                                                                    4 К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– не определяется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0                                                                                   4 К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ова Алё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ёлкина Т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– не определяется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Главный судья и секретарь                             Ширяев С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14 апреля 2010 г. </w:t>
      </w:r>
    </w:p>
    <w:p>
      <w:pPr>
        <w:pStyle w:val="Normal"/>
        <w:jc w:val="right"/>
        <w:rPr/>
      </w:pPr>
      <w:r>
        <w:rPr/>
        <w:t>Ширяев С.Л.</w:t>
      </w:r>
    </w:p>
    <w:p>
      <w:pPr>
        <w:pStyle w:val="Normal"/>
        <w:jc w:val="right"/>
        <w:rPr/>
      </w:pPr>
      <w:r>
        <w:rPr/>
        <w:t>13 час.45 мин.</w:t>
      </w:r>
    </w:p>
    <w:sectPr>
      <w:type w:val="nextPage"/>
      <w:pgSz w:w="11906" w:h="16838"/>
      <w:pgMar w:left="900" w:right="39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30:00Z</dcterms:created>
  <dc:creator>User</dc:creator>
  <dc:description/>
  <dc:language>en-US</dc:language>
  <cp:lastModifiedBy>User</cp:lastModifiedBy>
  <cp:lastPrinted>2003-08-20T02:29:00Z</cp:lastPrinted>
  <dcterms:modified xsi:type="dcterms:W3CDTF">2003-08-19T22:32:00Z</dcterms:modified>
  <cp:revision>5</cp:revision>
  <dc:subject/>
  <dc:title>Управление по делам молодежи, культуры, физкультуры и спорта</dc:title>
</cp:coreProperties>
</file>