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ДОД «ДЮЦ «Магнитная Стрел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результатов соревнований по спортивному ориентированию «Четверги Здоровья-2010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 апреля 2010 г.                                                                                          м-н «Западный-2»</w:t>
      </w:r>
    </w:p>
    <w:p>
      <w:pPr>
        <w:pStyle w:val="Normal"/>
        <w:jc w:val="center"/>
        <w:rPr/>
      </w:pPr>
      <w:r>
        <w:rPr/>
        <w:t>Ориентирование в зада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ачальник дистанции – Ширяев С.Л.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"/>
        <w:gridCol w:w="2845"/>
        <w:gridCol w:w="90"/>
        <w:gridCol w:w="990"/>
        <w:gridCol w:w="2160"/>
        <w:gridCol w:w="1350"/>
        <w:gridCol w:w="900"/>
        <w:gridCol w:w="1080"/>
      </w:tblGrid>
      <w:tr>
        <w:trPr>
          <w:trHeight w:val="56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8                                                                                     3,7 км – 14 КП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ртё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нятова В.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Михаи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 - не определяется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8                                                                                     2,1 км – 9 КП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ва Анаста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 - не определяется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6                                                                                     2,1 км – 9 К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 Ники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В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 - не определяется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6                                                                                   1,8 км – 7 К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ушкина Дар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янский А.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хина Татья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янский А.К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Алё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янский А.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 - не определяется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4                                                                                   1,8 км – 7 КП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 Макси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а 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 Салав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янский А.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И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янский А.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Пав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янский А.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Андр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янский А.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ленко Артё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О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ов Бор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янский А.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Никол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 К.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 Михаи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 Ег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Алекс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янский А.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ямин Ники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 - не определяется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4                                                                                    1,5 км – 6 КП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Ариад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В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мова Крист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янский А.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Ан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менина Кс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анова И.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ва Ма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анова И.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рёва Ма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ухаметова Крист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 - не определяется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2                                                                                    1,4 км – 6 КП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ин Алекс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исенский Артё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енков Михаи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янский А.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 И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в Александ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Серг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О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Серг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О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 - не определяется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2                                                                                    1,0 км – 6 КП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Оль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Ма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 - не определяется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                                                                                    0,8 км – 5 КП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Алекс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 К.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 Рус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 К.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ев Арту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 К.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нежных Миш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 К.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Макси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шков Ден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Юр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в К.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Ден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бов К.С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чёв Кирил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анова И.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чан Кар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анова И.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л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анова И.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ин Ди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О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О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ек Ники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О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Михаи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О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 - 5 баллов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0                                                                                     0,8 км – 5 КП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енко Крист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Г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това Ел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Г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Натал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Г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ва Любов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Г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Мар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Г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Наст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.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ак Наст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анова И.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ова Та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анова И.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бина Валенти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анова И.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машева Ан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Г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истанции – массовые разряды</w:t>
            </w:r>
          </w:p>
          <w:p>
            <w:pPr>
              <w:pStyle w:val="Normal"/>
              <w:jc w:val="center"/>
              <w:rPr/>
            </w:pPr>
            <w:r>
              <w:rPr/>
              <w:t>Ранг группы  - 8 баллов.</w:t>
            </w:r>
          </w:p>
          <w:p>
            <w:pPr>
              <w:pStyle w:val="Normal"/>
              <w:jc w:val="center"/>
              <w:rPr/>
            </w:pPr>
            <w:r>
              <w:rPr/>
              <w:t>2 юн. разряд – 100% - 9.4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Главный судья и секретарь                             Ширяев С.Л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0" w:right="39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59:00Z</dcterms:created>
  <dc:creator>User</dc:creator>
  <dc:description/>
  <dc:language>en-US</dc:language>
  <cp:lastModifiedBy>User</cp:lastModifiedBy>
  <cp:lastPrinted>2009-10-14T12:00:00Z</cp:lastPrinted>
  <dcterms:modified xsi:type="dcterms:W3CDTF">2003-08-19T23:27:00Z</dcterms:modified>
  <cp:revision>4</cp:revision>
  <dc:subject/>
  <dc:title>Управление по делам молодежи, культуры, физкультуры и спорта</dc:title>
</cp:coreProperties>
</file>