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ДОД «ДЮЦ «Магнитная Стрел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 xml:space="preserve">результатов соревнований по спортивному ориентированию «Четверги Здоровья-2009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900"/>
        <w:gridCol w:w="1708"/>
        <w:gridCol w:w="992"/>
        <w:gridCol w:w="1035"/>
        <w:gridCol w:w="1035"/>
        <w:gridCol w:w="1080"/>
        <w:gridCol w:w="9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Год рожде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09.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0.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  <w:p>
            <w:pPr>
              <w:pStyle w:val="Normal"/>
              <w:jc w:val="center"/>
              <w:rPr/>
            </w:pPr>
            <w:r>
              <w:rPr/>
              <w:t>08.10.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ч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ин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ат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нушкин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ин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рдан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я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ян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лаков Тимоф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лян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чук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ёк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р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ёк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зер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анова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ёв Сте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анова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ш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анова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юк Л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лян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чук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я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урк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янский А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рк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ин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нко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лаков Тимоф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ас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ов Фили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ик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анова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анова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л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кин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ут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Д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анушкина Д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янский А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к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не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нич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олько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ик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мас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пало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мин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галин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ркин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яе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с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жк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 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ни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янин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кун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халова 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нкин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кова Алё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арё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унова Нат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ёлкина Т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а 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ыжова И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оусова Лю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ёва 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ин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ёва К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кин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дин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да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е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ский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онина 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удее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ин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к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анов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денежных М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ыбов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данов Ру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н 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нянский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янский А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ношк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янский А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аев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ов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янин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жк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дин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жухи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т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ясников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ский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 Бор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янский А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енков М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янский А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янский А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е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да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мир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уля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кун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аев Ар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кин Тимоф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тахов Салав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янский А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инский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янский А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янский А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нина В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пова 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аев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бов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ирозова 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бов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М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никова А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янский А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оло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янский А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анце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бов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ёва 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бов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нихин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кин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ин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оусова Лю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ина М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бов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лева 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бов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ёва К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ёва 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ва Д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ин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арина 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бов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щанова Над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бов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ыжова И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и секретарь, начальник  дистанций                             Ширяев С.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14 октября 2009 г.</w:t>
      </w:r>
    </w:p>
    <w:p>
      <w:pPr>
        <w:pStyle w:val="Normal"/>
        <w:jc w:val="right"/>
        <w:rPr/>
      </w:pPr>
      <w:r>
        <w:rPr/>
        <w:t>19 час. 30 мин.</w:t>
      </w:r>
    </w:p>
    <w:p>
      <w:pPr>
        <w:pStyle w:val="Normal"/>
        <w:jc w:val="right"/>
        <w:rPr/>
      </w:pPr>
      <w:r>
        <w:rPr/>
        <w:t>Ширяев С.Л.</w:t>
      </w:r>
    </w:p>
    <w:p>
      <w:pPr>
        <w:pStyle w:val="Normal"/>
        <w:jc w:val="center"/>
        <w:rPr/>
      </w:pPr>
      <w:r>
        <w:rPr/>
        <w:t xml:space="preserve">ПРИЗЁРЫ </w:t>
      </w:r>
    </w:p>
    <w:p>
      <w:pPr>
        <w:pStyle w:val="Normal"/>
        <w:jc w:val="center"/>
        <w:rPr/>
      </w:pPr>
      <w:r>
        <w:rPr/>
        <w:t xml:space="preserve">соревнований по спортивному ориентированию «Четверги Здоровья-2009» </w:t>
      </w:r>
    </w:p>
    <w:p>
      <w:pPr>
        <w:pStyle w:val="Normal"/>
        <w:jc w:val="center"/>
        <w:rPr/>
      </w:pPr>
      <w:r>
        <w:rPr/>
        <w:t>по сумме трех стартов (Сентябрь-Октябрь 2009 г.)</w:t>
      </w:r>
    </w:p>
    <w:p>
      <w:pPr>
        <w:pStyle w:val="Normal"/>
        <w:jc w:val="center"/>
        <w:rPr/>
      </w:pPr>
      <w:r>
        <w:rPr/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990"/>
        <w:gridCol w:w="1710"/>
        <w:gridCol w:w="990"/>
        <w:gridCol w:w="990"/>
        <w:gridCol w:w="1021"/>
        <w:gridCol w:w="1139"/>
        <w:gridCol w:w="9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Год рожде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09.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0.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  <w:p>
            <w:pPr>
              <w:pStyle w:val="Normal"/>
              <w:jc w:val="center"/>
              <w:rPr/>
            </w:pPr>
            <w:r>
              <w:rPr/>
              <w:t>08.10.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ч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нушкина Ната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Н.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Анаст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ин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атов 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ин Дмит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рев 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ёк А.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зерев Андр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анова И.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ёв Степ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юк Ли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лян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чук Алекс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янов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ова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анушкин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янский А.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 Андр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ков Вале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нев Алекс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халова Ю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а М.Ф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нкина Вале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Александ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удеев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ин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к Ег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нина Ва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пова Л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аева Крист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и секретарь                            Ширяев С.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15 октября 2009 г.</w:t>
      </w:r>
    </w:p>
    <w:p>
      <w:pPr>
        <w:pStyle w:val="Normal"/>
        <w:jc w:val="right"/>
        <w:rPr/>
      </w:pPr>
      <w:r>
        <w:rPr/>
        <w:t>14 час. 05 мин.</w:t>
      </w:r>
    </w:p>
    <w:p>
      <w:pPr>
        <w:pStyle w:val="Normal"/>
        <w:jc w:val="right"/>
        <w:rPr/>
      </w:pPr>
      <w:r>
        <w:rPr/>
        <w:t>Ширяев С.Л.</w:t>
      </w:r>
    </w:p>
    <w:sectPr>
      <w:type w:val="nextPage"/>
      <w:pgSz w:w="11906" w:h="16838"/>
      <w:pgMar w:left="900" w:right="566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59:00Z</dcterms:created>
  <dc:creator>User</dc:creator>
  <dc:description/>
  <dc:language>en-US</dc:language>
  <cp:lastModifiedBy>User</cp:lastModifiedBy>
  <cp:lastPrinted>2009-09-22T10:21:00Z</cp:lastPrinted>
  <dcterms:modified xsi:type="dcterms:W3CDTF">2009-10-15T10:04:00Z</dcterms:modified>
  <cp:revision>7</cp:revision>
  <dc:subject/>
  <dc:title>Управление по делам молодежи, культуры, физкультуры и спорта</dc:title>
</cp:coreProperties>
</file>