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4 сентября 2010 г., Владимирская обл.</w:t>
        <w:br/>
        <w:br/>
        <w:t xml:space="preserve">ПРОТОКОЛ РЕЗУЛЬТАТОВ </w:t>
      </w:r>
    </w:p>
    <w:p>
      <w:pPr>
        <w:pStyle w:val="Normal"/>
        <w:spacing w:before="0" w:after="0"/>
        <w:rPr/>
      </w:pPr>
      <w:bookmarkStart w:id="0" w:name="МЭ"/>
      <w:bookmarkEnd w:id="0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moscompass.ru/news/2010/20100914.htm" \l "МЭ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Э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moscompass.ru/news/2010/20100914.htm" \l "ЖЭ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Э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Э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наков Александр    ВАС  МСК Москва           МС    470 1982 02:05:5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яполов Роман        АВС  МСК Москва           МС    468 1982 02:06:5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идоров Алексей      АВС  ПФО Респ Татарстан   МС    475 1985 02:08:14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Ефимов Роман         АВС  МСК Москва           ЗМС   437 1976 02:13:0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естаков Павел       ВАС  ПФО Нижегородская об КМС   463 1986 02:13:46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арченко Александдр  АВС  ЦФО Воронежская обл. МС    436 1984 02:14:43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орохов Сергей       АВС  МСК Москва           МС    460 1989 02:15:30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Житухин Дмитрий      ВАС  ПФО Самарская обл.   МС    467 1990 02:16:33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елов Александр      ВАС  СПб Санкт-Петербург  МС    415 1990 02:20:38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ельниченко Антон    ВАС  ДФО Хабаровский кр.  МС    448 1987 02:21:36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ергеев Дмитрий      ВАС  ДФО Приморский край  МС    449 1989 02:23:16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оровков Сергей      ВАС  ЮФО Краснодарский кр МС    442 1980 02:23:22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икитин Иван         АВС  СЗФО Новгородская об МС    469 1988 02:23:36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едянцев Владимир    АВС  ПФО Пензенская обл   МС    444 1990 02:23:45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Чегаровский Михаил   АВС  СПб Санкт-Петербург  КМС   453 1987 02:23:49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льцов Сергей       АВС  ЦФО Тверская обл.    КМС   452 1984 02:24:47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ышакин Сергей       ВАС  ДФО Приморский край  МС    451 1984 02:26:22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орбатенков Игорь    ВАС  СЗФО Ленинградская   I     477      02:27:52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отылицын Иван       АВС  ЦФО Воронежская обл. МС    445 1990 02:28:55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Нарватов Максим      ВАС  ЮФО Краснодарский кр МС    435 1985 02:31:57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олодухин Алексей    АВС  ЦФО Смоленская обл   КМС   464 1990 02:33:46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лешкан Аурел        АВС  МСК Москва           МС    441 1991 02:34:30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рибанов Глеб        АВС  МСК Москва           МС    425 1977 02:34:51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Райков Александр     АВС  СПб Санкт-Петербург  КМС   450 1988 02:35:22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опов Игорь          АВС  СЗФО Ленинградская   КМС   424 1992 02:36:25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Нелюбин Александр    ВАС  ЦФО Орловская обл    КМС   459 1992 02:37:00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Лемесев Максим       ВАС  МСК Москва           КМС   443 1990 02:37:54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Темяков Андрей       ВАС  ЮФО Ростовская обл   МС    438 1983 02:37:59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Прозоровский Владис  АВС  ЦФО Воронежская обл. МС    461 1990 02:38:05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оломиец Илья        АВС  ЮФО Краснодарский кр МС    429 1983 02:38:28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Морозов Артем        АВС  ПФО Нижегородская об МС    407 1990 02:44:00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Митяев Дмитрий       АВС  ЮФО Респ Адыгея      КМС   406 1991 02:45:52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Нестеренко Антон     ВАС  ЦФО Владимирская обл КМС   433 1989 02:47:05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Старкин Павел        АВС  ПФО Нижегородская об КМС   409 1992 02:49:18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Хвесько Павел        АВС  ДФО Приморский край  КМС   447 1990 02:49:48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Ледяев Антон         АВС  ЦФО Орловская обл    КМС   456 1991 02:50:55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Бондаренко Роман     АВС  ЮФО Краснодарский кр МС    472 1984 02:51:18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Гетт Александр       АВС  СФО Красноярский кр  КМС   413 1985 02:51:38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ужилко Егор         ВАС  ЦФО Тверская обл.    I     405 1990 02:57:54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Домбровский Евгений  ВАС  ПФО Нижегородская об КМС   466 1975 02:59:49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Апарин Максим        АВС  СФО Алтайский край   КМС   403 1991 03:15:27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Алексеев Дмитрий     ВАС  ЦФО Владимирская обл КМС   426 1991 03:16:39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Сабержанов Александ  АВС  ЦФО Орловская обл    I     401 1990 03:20:31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Степанидин Дмитрий   АВС  СФО Красноярский кр  КМС   431 1990 03:22:48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Седов Сергей         ВАС  ЦФО Владимирская обл КМС   408 1965 03:34:45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Дулатов Александр    ---  ПФО Нижегородская об КМС   402 1992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Прошляков Дмитрий    ---  ЦФО Рязанская обл    I     410 1989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Пустовойтов Иван     ---  СФО Алтайский край   КМС   411 1987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Вальковский Владисл  ---  СПб Санкт-Петербург  КМС   412 1988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Лукин Михаил         ---  ЦФО Московская обл   I     414     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Данилов Дмитрий      ---  ЦФО Владимирская обл КМС   416 1991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Шувалов Андрей       ---  ЦФО Тверская обл.    МС    417 1987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Новиков Леонид       ---  ЦФО Белгородская обл МСМК  418 1984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Кононов Александр    ---  ЦФО Орловская обл    I     420 1982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Попов Евгений        ---  УФО Свердловская обл МС    421 1989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Колопатин Алексей    ---  ЦФО Белгородская обл КМС   423 1991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Рукавицын Николай    ---  ЦФО Белгородская обл МС    427 1982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Толстов Андрей       ---  СФО Красноярский кр  МС    428 1985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Сергеев Павел        ---  ЦФО Тверская обл.    КМС   432 1986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Лазарев Григорий     ---  МСК Москва           МС    439 1987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Меренцов Сергей      ---  СФО Красноярский кр  МС    440 1979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Морозов Андрей       ---  УФО Свердловская обл МС    446 1984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Петров Михаил        ---  ЦФО Тульская обл     МС    454 1990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Гиматов Ильдар       ---  ПФО Респ Татарстан   МС    455 1985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Габитов Ринат        ---  ПФО Р Башкортостан   КМС   457 1989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Бордюков Антон       ---  ЦФО Смоленская обл   МС    462 1988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Детков Сергей        ---  СЗФО Новгородская об МСМК  465 1979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Гришман Денис        ---  СЗФО Респ. Карелия   МС    471 1981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Давыдов Максим       ---  ПФО Самарская обл.   МСМК  473 1976 п.п.7.8        </w:t>
      </w:r>
    </w:p>
    <w:p>
      <w:pPr>
        <w:pStyle w:val="Normal"/>
        <w:spacing w:before="0" w:after="0"/>
        <w:rPr/>
      </w:pPr>
      <w:bookmarkStart w:id="1" w:name="ЖЭ"/>
      <w:bookmarkEnd w:id="1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moscompass.ru/news/2010/20100914.htm" \l "МЭ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Э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moscompass.ru/news/2010/20100914.htm" \l "ЖЭ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Э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Э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рубкина Анастасия   ВАС  МСК Москва           МС    551 1990 01:44:1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овикова Юлия        ВАС  СЗФО Новгородская об МСМК  550 1980 01:45:3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ксанова Татьяна     ВАС  ЦФО Ивановская обл   МСМК  546 1967 01:47:5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пович Екатерина    АВС  СЗФО Новгородская об МС    537 1988 01:49:10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ржова Наталья      АВС  МСК Москва           МСМК  536 1983 01:51:19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осейчук Полина      ВАС  УФО Челябинская обл  МС    541 1986 01:51:39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иноградова Галина   ВАС  СФО Алтайский край   МСМК  539 1979 01:51:48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ихонова Анастасия   ВАС  СЗФО Ленинградская   МС    538 1990 01:52:1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горьева Ирина     АВС  СФО Красноярский кр  КМС   533 1984 01:54:0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иноградова Наталья  АВС  МСК Москва           КМС   527 1990 01:54:29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итдикова Алия       ВАС  СЗФО Новгородская об МСМК  531 1976 01:55:22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ронова Светлана    ВАС  ПФО Нижегородская об МС    529 1986 01:55:47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околова Ольга       АВС  ЦФО Курская обл.     КМС   532 1991 01:55:52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Захарова Наталия     АВС  ПФО Нижегородская об МС    552 1984 02:01:14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ендель Татьяна      АВС  ЦФО Московская обл   МС    517 1988 02:01:58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лебова Ольга        АВС  СПб Санкт-Петербург  КМС   548 1990 02:02:20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олоткова Маргарита  ВАС  ЦФО Московская обл   МС    524 1989 02:10:2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Терехова Екатерина   АВС  МСК Москва           МС    542 1987 02:10:56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танченко Лариса     ВАС  СФО Красноярский кр  МС    521 1983 02:12:49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араева Жемал        ВАС  ПФО Респ Татарстан   МС    520 1992 02:14:08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ыса Анна            АВС  ПФО Нижегородская об МС    545 1986 02:15:27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ондарева Елена      ВАС  ЦФО Белгородская обл МС    547 1986 02:15:39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Темякова Нина        АВС  ЮФО Ростовская обл   МС    540 1982 02:17:03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отапенко Анастасия  АВС  ДФО Приморский край  МС    523 1991 02:21:00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Войтова Александра   ВАС  ЦФО Воронежская обл. МС    516 1991 02:21:5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Чепаева Наталья      АВС  СЗФО Ленинградская   МС    504 1992 02:21:55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ергат Елена         АВС  СФО Красноярский кр  МС    506 1988 02:22:11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ергеева Ирина       АВС  ДФО Приморский край  МС    543 1988 02:23:01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Пшеничная Елена      ВАС  МСК Москва           МС    525 1984 02:24:42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Фомина Светлана      ВАС  УФО Свердловская обл КМС   528 1990 02:24:53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Сухова Надежда       ВАС  ЦФО Московская обл   МС    534 1990 02:25:42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Хорошилова Ольга     АВС  СФО Алтайский край   КМС   508 1991 02:26:20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Масленникова Дарья   ВАС  ПФО Пензенская обл   МС    507 1991 02:26:55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Ибрагимова Дина      АВС  ПФО Пензенская обл   КМС   515 1991 02:28:58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Орлова Надежда       ВАС  ЦФО Тульская обл     КМС   544 1988 02:29:22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Ровенских Любовь     АВС  ЦФО Белгородская обл КМС   510 1990 02:31:09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Автющенко Татьяна    ВАС  ЮФО Ростовская обл   МС    505 1986 02:32:02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Сорокина Елена       АВС  ЦФО Орловская обл    МС    514 1981 02:37:16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Григорова Анастасия  АВС  СФО Алтайский край   КМС   522 1990 02:39:18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Давыдова Елизавета   ВАС  ЦФО Московская обл   МС    511 1991 02:39:28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астерова Мария      АВС  ПФО Пензенская обл   МС    549 1990 02:48:13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Суханова Валентина   АВС  ЦФО Тульская обл     КМС   512 1990 03:03:43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Родичкина Мария      ВАС  ЦФО Тверская обл.    КМС   513 1988 03:08:38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Жердева Ольга        ---  МСК Москва           МС    501 1989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Куценина Любовь      ---  СПб Санкт-Петербург  КМС   502 1990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Чечетка Надежда      ---  СФО Красноярский кр  КМС   503 1988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Савинова Марина      ---  ПФО Пензенская обл   КМС   509 1991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Дмитроченкова Светл  ---  ЦФО Смоленская обл   МС    518 1977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Филиппова Екатерина  ---  ЮФО Краснодарский кр МС    519 1989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Фершалова Карина     ---  СПб Санкт-Петербург  МС    526 1990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Грибанова Татьяна    ---  МСК Москва           МС    530 1980 п.п.7.8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Сабирова Алина       ---  ПФО Респ Татарстан   МС    535 1992 п.п.7.8        </w:t>
      </w:r>
    </w:p>
    <w:p>
      <w:pPr>
        <w:pStyle w:val="HTML1"/>
        <w:rPr/>
      </w:pPr>
      <w:r>
        <w:rPr/>
        <w:t>Главный судья                                  Горин В.В.</w:t>
      </w:r>
    </w:p>
    <w:p>
      <w:pPr>
        <w:pStyle w:val="HTML1"/>
        <w:rPr/>
      </w:pPr>
      <w:r>
        <w:rPr/>
        <w:t>Главный секретарь                              Чеснокова 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13:00Z</dcterms:created>
  <dc:creator>Константин</dc:creator>
  <dc:description/>
  <dc:language>en-US</dc:language>
  <cp:lastModifiedBy>Константин</cp:lastModifiedBy>
  <dcterms:modified xsi:type="dcterms:W3CDTF">2011-01-27T19:13:00Z</dcterms:modified>
  <cp:revision>2</cp:revision>
  <dc:subject/>
  <dc:title>WinOrient - Протокол результатов</dc:title>
</cp:coreProperties>
</file>