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сентября 2010 г., Владимирская обл.</w:t>
        <w:br/>
        <w:br/>
        <w:t xml:space="preserve">ПРОТОКОЛ РЕЗУЛЬТАТОВ </w:t>
      </w:r>
    </w:p>
    <w:p>
      <w:pPr>
        <w:pStyle w:val="Normal"/>
        <w:spacing w:before="0" w:after="0"/>
        <w:rPr/>
      </w:pPr>
      <w:bookmarkStart w:id="0" w:name="DE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moscompass.ru/news/2010/20100910.htm" \l "DE"</w:instrText>
      </w:r>
      <w:r>
        <w:rPr>
          <w:rStyle w:val="InternetLink"/>
        </w:rPr>
        <w:fldChar w:fldCharType="separate"/>
      </w:r>
      <w:r>
        <w:rPr>
          <w:rStyle w:val="InternetLink"/>
        </w:rPr>
        <w:t>DE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oscompass.ru/news/2010/20100910.htm" \l "ME"</w:instrText>
      </w:r>
      <w:r>
        <w:rPr>
          <w:rStyle w:val="InternetLink"/>
        </w:rPr>
        <w:fldChar w:fldCharType="separate"/>
      </w:r>
      <w:r>
        <w:rPr>
          <w:rStyle w:val="InternetLink"/>
        </w:rPr>
        <w:t>M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E, 22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Место Вып  Прим </w:t>
      </w:r>
    </w:p>
    <w:p>
      <w:pPr>
        <w:pStyle w:val="HTML1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                                                                       </w:t>
      </w:r>
      <w:r>
        <w:rPr>
          <w:b/>
          <w:bCs/>
          <w:u w:val="single"/>
        </w:rPr>
        <w:t xml:space="preserve">лич   ком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кова Юлия             СЗФО Новгородск. обл МСМК  375 1980 00:55:01      1    1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иноградова Галина        СФО Алтайский край   МСМК  365 1979 00:57:01      2    2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ксанова Татьяна          ЦФО Ивановская обл   МСМК  362 1967 00:58:49      3    3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рубкина Анастасия        МСК Москва           МС    359 1990 00:59:04      4    4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лебова Ольга             СПб Санкт-Петербург  КМС   358 1990 00:59:08      5    5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сейчук Полина           УФО Челябинская обл  МС    346 1986 00:59:49      6    6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емякова Нина             ЮФО Ростовская обл   МС    361 1982 00:59:51      7    7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анченко Лариса          СФО Красноярский кр. МС    363 1983 00:59:52      8    8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ендель Татьяна           ЦФО Московская обл   МС    347 1988 01:00:13      9    9 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ихонова Анастасия        СЗФО Лен. обл.       МС    357 1990 01:00:44     10   10 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итдикова Алия            СЗФО Новгородск. обл МСМК  340 1976 01:01:34     11   1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лоткова Маргарита       ЦФО Московская обл   МС    370 1989 01:02:11     12   1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йтова Александра        ЦФО Воронежская обл. МС    341 1991 01:02:17     13   1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Хорошилова Ольга          СФО Алтайский край   КМС   345 1991 01:02:20     14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исматуллина Вероника     СЗФО Лен. обл.       МС    369 1990 01:03:14     15   1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ахарова Наталия          ПФО Нижегородская об МС    330 1984 01:05:21     16   1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ыса Анна                 ПФО Нижегородская об МС    354 1986 01:05:26     17   1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ронова Светлана         ПФО Нижегородская об МС    377 1986 01:05:57     18   1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Чепаева Наталья           СЗФО Лен. обл.       МС    335 1992 01:06:19     19   1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ергеева Ирина            ДФО Приморский край  МС    366 1988 01:06:43     20   2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иноградова Наталья       МСК Москва           КМС   367 1990 01:07:28     21   2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банова Татьяна         МСК Москва           МС    322 1980 01:08:32     22 лично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Фершалова Карина          СПб Санкт-Петербург  МС    372 1990 01:09:02     23   2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опович Екатерина         СЗФО Новгородск. обл МС    350 1988 01:09:49     24   2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ржова Наталья           МСК Москва           МСМК  328 1983 01:09:53     25   2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озова Татьяна            ЦФО Московская обл   МС    339 1988 01:10:30     26   2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овенских Любовь          ЦФО Белгородская обл КМС   355 1990 01:10:34     27   2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уценина Любовь           СПб Санкт-Петербург  КМС   332 1990 01:11:01     28   2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Орлова Надежда            ЦФО Тульская обл     КМС   344 1988 01:11:28     29   2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брагимова Дина           ПФО Пензенская обл   КМС   352 1991 01:11:44     30   2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ечетка Надежда           СФО Красноярский кр. КМС   329 1988 01:11:46     31   3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отапенко Анастасия       ДФО Приморский край  МС    349 1991 01:11:56     32   3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укалова Светлана         СПб Санкт-Петербург  I     327 1986 01:12:06     33   3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Дмитроченкова Светлана    ЦФО Смоленская обл   МС    351 1977 01:12:12     34   3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ухова Надежда            ЦФО Московская обл   МС    323 1990 01:13:02     35 лично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Терехова Екатерина        МСК Москва           МС    338 1987 01:13:15     36   3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авинова Марина           ПФО Пензенская обл   КМС   336 1991 01:14:05     37   3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абирова Алина            ПФО Респ. Татарстан  МС    371 1992 01:14:48     38   3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Фомина Светлана           УФО Свердлов. обл    КМС   343 1990 01:14:51     39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Жердева Ольга             МСК Москва           МС    321 1989 01:15:23     40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Григорьева Ирина          СФО Красноярский кр. КМС   334 1984 01:15:32     41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ергат Елена              СФО Красноярский кр. МС    342 1988 01:17:41     42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Мастерова Мария           ПФО Пензенская обл   МС    374 1990 01:20:26     43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Церюкова Римма            ПФО Респ. Татарстан  КМС   331 1971 01:20:31     44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апроненкова Людмила      ЦФО Смоленская обл   КМС   368 1982 01:21:39     45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Филиппова Екатерина       ЮФО Краснодарский кр МС    356 1989 01:22:09     46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Масленникова Дарья        ПФО Пензенская обл   МС    325 1991 01:22:39     47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омова Инна               ЮФО Краснодарский кр КМС   333 1984 01:22:39     48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Автющенко Татьяна         ЮФО Ростовская обл   МС    348 1986 01:24:35     49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Григорова Анастасия       СФО Алтайский край   КМС   337 1990 01:25:25     50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Бондарева Елена           ЦФО Белгородская обл МС    378 1986 01:25:50     51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околова Ольга            ЦФО Курская обл.     КМС   364 1991 01:27:33     52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Суханова Валентина        ЦФО Тульская обл     КМС   376 1990 01:27:41     53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Родичкина Мария           ЦФО Тверская обл.    КМС   373 1988 01:31:07     54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Пшеничная Елена           МСК Москва           МС    324 1984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Давыдова Елизавета        ЦФО Московская обл   МС    326 1991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Гараева Жемал             ПФО Респ. Татарстан  МС    353 1992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Сорокина Елена            ЦФО Орловская обл    МС    360 1981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Растегаева Юлия           ЦФО Владимирская обл КМС   379 1976 НЕ СТАРТ            </w:t>
      </w:r>
    </w:p>
    <w:p>
      <w:pPr>
        <w:pStyle w:val="HTML1"/>
        <w:rPr/>
      </w:pPr>
      <w:r>
        <w:rPr/>
        <w:t>Класс дистанции   - МС</w:t>
      </w:r>
    </w:p>
    <w:p>
      <w:pPr>
        <w:pStyle w:val="HTML1"/>
        <w:rPr/>
      </w:pPr>
      <w:r>
        <w:rPr/>
        <w:t>Квалификационный уровень - 1000.0 баллов</w:t>
      </w:r>
    </w:p>
    <w:p>
      <w:pPr>
        <w:pStyle w:val="HTML1"/>
        <w:rPr/>
      </w:pPr>
      <w:r>
        <w:rPr/>
        <w:t>МС     - 1 - 6 место</w:t>
      </w:r>
    </w:p>
    <w:p>
      <w:pPr>
        <w:pStyle w:val="HTML1"/>
        <w:rPr/>
      </w:pPr>
      <w:r>
        <w:rPr/>
        <w:t>КМС    - 7 - 10 место</w:t>
      </w:r>
    </w:p>
    <w:p>
      <w:pPr>
        <w:pStyle w:val="HTML1"/>
        <w:rPr/>
      </w:pPr>
      <w:r>
        <w:rPr/>
        <w:t>I      - 136%  -   1:14:50</w:t>
      </w:r>
    </w:p>
    <w:p>
      <w:pPr>
        <w:pStyle w:val="Normal"/>
        <w:spacing w:before="0" w:after="0"/>
        <w:rPr/>
      </w:pPr>
      <w:bookmarkStart w:id="1" w:name="ME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moscompass.ru/news/2010/20100910.htm" \l "DE"</w:instrText>
      </w:r>
      <w:r>
        <w:rPr>
          <w:rStyle w:val="InternetLink"/>
        </w:rPr>
        <w:fldChar w:fldCharType="separate"/>
      </w:r>
      <w:r>
        <w:rPr>
          <w:rStyle w:val="InternetLink"/>
        </w:rPr>
        <w:t>DE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oscompass.ru/news/2010/20100910.htm" \l "ME"</w:instrText>
      </w:r>
      <w:r>
        <w:rPr>
          <w:rStyle w:val="InternetLink"/>
        </w:rPr>
        <w:fldChar w:fldCharType="separate"/>
      </w:r>
      <w:r>
        <w:rPr>
          <w:rStyle w:val="InternetLink"/>
        </w:rPr>
        <w:t>M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E, 25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Место Вып  Прим </w:t>
      </w:r>
    </w:p>
    <w:p>
      <w:pPr>
        <w:pStyle w:val="HTML1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                                                                       </w:t>
      </w:r>
      <w:r>
        <w:rPr>
          <w:b/>
          <w:bCs/>
          <w:u w:val="single"/>
        </w:rPr>
        <w:t xml:space="preserve">лич   ком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тник Алексей           МСК Москва           МСМК  277 1983 00:50:22      1    1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шман Денис             СЗФО Респ. Карелия   МС    268 1981 00:54:08      2    2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рьянов Юрий             СЗФО Лен. обл.       КМС   267 1988 00:55:15      3    3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яполов Роман             МСК Москва           МС    240 1982 00:55:59      4    4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овиков Леонид            ЦФО Белгородская обл МСМК  288 1984 00:57:02      5    5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ышников Андрей         ЦФО Московская обл   КМС   281 1991 00:57:50      6    6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тков Сергей             СЗФО Новгородск. обл МСМК  283 1979 00:58:00      7    7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идоров Алексей           ПФО Респ. Татарстан  МС    280 1985 00:58:28      8    8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сный Юрий               МСК Москва           МС    207 1985 00:58:31      9 лично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орохов Сергей            МСК Москва           МС    208 1989 00:59:30     10 лично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ычев Максим              ЦФО Воронежская обл. МС    239 1985 01:00:28     11    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ргеев Дмитрий           ДФО Приморский край  МС    254 1989 01:00:33     12   1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Фадеев Евгений            УФО Свердлов. обл    МСМК  271 1975 01:01:52     13   1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инаков Александр         МСК Москва           МС    221 1982 01:02:35     14   1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ортнов Антон             ЦФО Курская обл.     КМС   237 1986 01:02:43     15   1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итухин Дмитрий           ПФО Самарская обл.   МС    264 1990 01:03:07     16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отылицын Иван            ЦФО Воронежская обл. МС    218 1990 01:03:24     17   1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опов Егор                МСК Москва           КМС   202 1991 01:03:52     18 лично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естаков Павел            ПФО Нижегородская об КМС   258 1986 01:04:09     19   1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еренцов Сергей           СФО Красноярский кр. МС    276 1979 01:04:35     20   1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Толстов Андрей            СФО Красноярский кр. МС    251 1985 01:04:48     21   1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Чегаровский Михаил        СПб Санкт-Петербург  КМС   274 1987 01:04:57     22   1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Харченко Александдр       ЦФО Воронежская обл. МС    285 1984 01:05:16     23   2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икитин Иван              СЗФО Новгородск. обл МС    257 1988 01:05:25     24   2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Давыдов Максим            ПФО Самарская обл.   МСМК  279 1976 01:05:34     25   2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Ефимов Роман              МСК Москва           ЗМС   253 1976 01:05:47     26   2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Лемесев Максим            МСК Москва           КМС   213 1990 01:06:20     27 лично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ондаренко Роман          ЮФО Краснодарский кр МС    272 1984 01:06:51     28   2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льцов Сергей            ЦФО Тверская обл.    КМС   286 1984 01:06:52     29   2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устовойтов Иван          СФО Алтайский край   КМС   256 1987 01:07:05     30   2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Темяков Андрей            ЮФО Ростовская обл   МС    290 1983 01:07:25     31   2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орозов Андрей            УФО Свердлов. обл    МС    262 1984 01:07:58     32   2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рошляков Дмитрий         ЦФО Рязанская обл    I     275 1989 01:08:18     33   2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ванов Сергей             ЦФО Владимирская обл МС    289 1989 01:08:21     34   3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лис Святослав            ЦФО Ивановская обл   КМС   284 1989 01:08:58     35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Щербаков Александр        ЦФО Воронежская обл. МС    245 1977 01:09:27     36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Данилов Дмитрий           ЦФО Владимирская обл КМС   255 1991 01:09:36     37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увалов Андрей            ЦФО Тверская обл.    МС    249 1987 01:10:00     38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абитов Ринат             ПФО Рес.Башкортастан КМС   273 1989 01:10:11     39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ломиец Илья             ЮФО Краснодарский кр МС    243 1983 01:10:12     40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Боровков Сергей           ЮФО Краснодарский кр МС    259 1980 01:10:32     41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опов Игорь               СЗФО Лен. обл.       КМС   250 1992 01:10:36     42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лешкан Аурел             МСК Москва           МС    204 1991 01:10:45     43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Нелюбин Александр         ЦФО Орловская обл    КМС   282 1992 01:11:11     44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Гиматов Ильдар            ПФО Респ. Татарстан  МС    261 1985 01:11:19     45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Лазарев Григорий          МСК Москва           МС    210 1987 01:11:22     46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Мышакин Сергей            ДФО Приморский край  МС    269 1984 01:11:33     47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олодухин Алексей         ЦФО Смоленская обл   КМС   233 1990 01:11:35     48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Хвесько Павел             ДФО Приморский край  КМС   232 1990 01:11:49     49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Митяев Дмитрий            ЮФО Респ. Адыгея     КМС   260 1991 01:12:21     50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Маскинский Евгений        УФО Свердлов. обл    I     229 1987 01:13:00     51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Мельниченко Антон         ДФО Хабаровский кр.  МС    270 1987 01:13:54     52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Белов Александр           СПб Санкт-Петербург  МС    246 1990 01:14:40     53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Домбровский Евгений       ПФО Нижегородская об КМС   238 1975 01:15:10     54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Сидоров Александр         ЦФО Владимирская обл КМС   209 1992 01:15:16     55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Медянцев Владимир         ПФО Пензенская обл   МС    287 1990 01:15:21     56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Грибанов Глеб             МСК Москва           МС    212 1977 01:15:27     57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Мужилко Егор              ЦФО Тверская обл.    I     235 1990 01:15:32     58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Дулатов Александр         ПФО Нижегородская об КМС   205 1992 01:15:54     59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Агеев Олег                ЮФО Респ. Адыгея     КМС   242 1975 01:16:05     60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Ледяев Антон              ЦФО Орловская обл    КМС   265 1991 01:16:09     61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Райков Александр          СПб Санкт-Петербург  КМС   231 1988 01:16:32     62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Вальковский Владислав     СПб Санкт-Петербург  КМС   224 1988 01:16:56     63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Апарин Максим             СФО Алтайский край   КМС   266 1991 01:17:40     64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Петров Михаил             ЦФО Тульская обл     МС    248 1990 01:18:54     65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Старкин Павел             ПФО Нижегородская об КМС   201 1992 01:19:26     66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Попов Евгений             УФО Свердлов. обл    МС    217 1989 01:20:44     67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Сабержанов Александр      ЦФО Орловская обл    I     223 1990 01:21:12     68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Ахметкин Сергей           ПФО Респ. Татарстан  КМС   226 1968 01:21:40     69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Прозоровский Владислав    ЦФО Воронежская обл. МС    211 1990 01:23:31     70 лично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Ягодкин Роман             ЦФО Рязанская обл    I     247 1990 01:24:23     71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Нестеренко Антон          ЦФО Владимирская обл КМС   230 1989 01:24:30     72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Ягодкин Ярослав           ЦФО Рязанская обл    КМС   236 1989 01:24:49     73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Кононов Александр         ЦФО Орловская обл    I     241 1982 01:25:09     74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Гетт Александр            СФО Красноярский кр. КМС   222 1985 01:25:51     75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Русецкий Василий          ЦФО Рязанская обл    I     225 1988 01:26:55     76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Гудков Сергей             ЦФО Ивановская обл   КМС   234 1991 01:27:56     77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Нарватов Максим           ЮФО Краснодарский кр МС    215 1985 01:32:54     78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Толкачев Максим           ЦФО Ивановская обл   I     220 1990 01:33:11     79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Морозов Артем             ПФО Нижегородская об МС    214 1990 01:34:04     80   6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Степанидин Дмитрий        СФО Красноярский кр. КМС   227 1990 01:34:13     81   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Колопатин Алексей         ЦФО Белгородская обл КМС   244 1991 01:37:56     82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Алексеев Дмитрий          ЦФО Владимирская обл КМС   219 1991 01:50:00     83   7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Сергеев Павел             ЦФО Тверская обл.    КМС   216 1986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Рукавицын Николай         ЦФО Белгородская обл МС    252 1982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Жуколин Евгений           ЦФО Ивановская обл   МС    263 1991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Бордюков Антон            ЦФО Смоленская обл   МС    291 1988 п.п.7.8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Седов Сергей              ЦФО Владимирская обл КМС   206 1965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Храмов Андрей             СЗФО Новгородск. обл ЗМС   228 1981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Краснояров Евгений        ПФО Нижегородская об МС    278 1983 НЕ СТАРТ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Гвоздев Павел             ПФО Самарская обл.   МС    292 1983 НЕ СТАРТ            </w:t>
      </w:r>
    </w:p>
    <w:p>
      <w:pPr>
        <w:pStyle w:val="HTML1"/>
        <w:rPr/>
      </w:pPr>
      <w:r>
        <w:rPr/>
        <w:t>Класс дистанции   - МС</w:t>
      </w:r>
    </w:p>
    <w:p>
      <w:pPr>
        <w:pStyle w:val="HTML1"/>
        <w:rPr/>
      </w:pPr>
      <w:r>
        <w:rPr/>
        <w:t>Квалификационный уровень - 1000.0 баллов</w:t>
      </w:r>
    </w:p>
    <w:p>
      <w:pPr>
        <w:pStyle w:val="HTML1"/>
        <w:rPr/>
      </w:pPr>
      <w:r>
        <w:rPr/>
        <w:t>МС     - 1 - 6 место</w:t>
      </w:r>
    </w:p>
    <w:p>
      <w:pPr>
        <w:pStyle w:val="HTML1"/>
        <w:rPr/>
      </w:pPr>
      <w:r>
        <w:rPr/>
        <w:t>КМС    - 7 - 10 место</w:t>
      </w:r>
    </w:p>
    <w:p>
      <w:pPr>
        <w:pStyle w:val="HTML1"/>
        <w:rPr/>
      </w:pPr>
      <w:r>
        <w:rPr/>
        <w:t>I      - 136%  -   1:08:30</w:t>
      </w:r>
    </w:p>
    <w:p>
      <w:pPr>
        <w:pStyle w:val="HTML1"/>
        <w:rPr/>
      </w:pPr>
      <w:r>
        <w:rPr/>
        <w:t>Главный судья                                   Горин В.В., с1к</w:t>
      </w:r>
    </w:p>
    <w:p>
      <w:pPr>
        <w:pStyle w:val="HTML1"/>
        <w:rPr/>
      </w:pPr>
      <w:r>
        <w:rPr/>
        <w:t>Главный секретарь                               Чеснокова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2:00Z</dcterms:created>
  <dc:creator>Константин</dc:creator>
  <dc:description/>
  <dc:language>en-US</dc:language>
  <cp:lastModifiedBy>Константин</cp:lastModifiedBy>
  <dcterms:modified xsi:type="dcterms:W3CDTF">2011-01-27T19:12:00Z</dcterms:modified>
  <cp:revision>2</cp:revision>
  <dc:subject/>
  <dc:title>WinOrient - Result list</dc:title>
</cp:coreProperties>
</file>