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Лично-командный чемпионат и первенство Нижегородской области</w:t>
        <w:br/>
        <w:t>по спортивному ориентированию бегом</w:t>
        <w:br/>
        <w:t>01 мая 2011 г, Дзержинск</w:t>
        <w:br/>
        <w:br/>
        <w:t xml:space="preserve">ПРОТОКОЛ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Ж1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4, 8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оровкова Мария           Приокский, Миронова  II    440 1997 00:25:0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Бусурина Ирина            Ковров,Кентавр       II    450 1997 00:25:02   +00:0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ивикова Оксана           Кстовский р-н        Iю    445 1998 00:25:36   +00:3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ябинина Рая              Советский р-н        III   448 1998 00:27:24   +02:2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обрынская Катя           Кстовский р-н        IIю   447 1998 00:27:37   +02:3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Зызарова Ксения           Сормовский р-н, Цыпн II    446 1997 00:28:54   +03:5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иселева Дарья            Дзержинск            II    454 1998 00:33:05   +08:0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Воронцова Саша            Советский р-н        II    442 1997 00:35:13   +10:1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Буданова Анастасия        Ковров               IIIю  439 1998 00:36:34   +11:3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алдина Кристина          Дзержинск            Iю    435 1999 00:43:08   +18:0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Толстоус Инга             Ковров               IIIю  431 1999 00:44:33   +19:31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Яниковская Надежда        Приокский, Миронова  IIю   449 1998 00:45:55   +20:5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Пликина Марина            Дзержинск            IIю   430 1999 00:47:05   +22:0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Асонова Мария             Лысковский р-н       IIю   451 1997 00:49:48   +24:4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Трубникова Екатерина      Дзержинск            IIю   427 2001 00:50:29   +25:2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Теселкина Татьяна         Дзержинск            II    444 1997 00:50:40   +25:3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Ильина Лена               Советский р-н        IIю   422 2000 00:51:10   +26:0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Трубникова Любовь         Дзержинск            Iю    432 1999 00:55:19   +30:1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Александрова Екатерина    Ковров               IIIю  426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Рыжова Алена              Володарский р-н            434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Ильина Света              Советский р-н        IIю   438 1998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Лебедева Любовь           Кстовский р-н        IIю   441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Чекалина Ирина            Володарский р-н            452 1998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Охримчук Нина             Ковров               IIIю  453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Селихова Оксана           Вачский р-н                455 1997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Ж1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6, 9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аниличева Ольга          Советский р-н        I      62 1996 00:31:2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лущенко Наталья          Сормовский р-н, Цыпн I      61 1996 00:32:17   +00:5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ксимова Виктория        Приокский, Миронова  I      65 1996 00:33:52   +02:2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лоева Вероника           Советский р-н        КМС    68 1995 00:34:14   +02:5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Нестеренко Дарья          Дзержинск            I      59 1996 00:34:22   +02:5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Зывылова Мария            Советский р-н        КМС    70 1995 00:35:09   +03:4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Винокурова Александра     Приокский, Миронова  II     58 1995 00:40:53   +09:2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васова Аня               Советский р-н        I      60 1995 00:45:12   +13:4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Власюк Лидия              Дзержинск            II     69 1996 00:46:24   +15:0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оровкова Дарья           Приокский, Миронова  I      67 1995 00:48:01   +16:3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Возжанникова Елена        Ковров               IIIю   63 1996 00:52:05   +20:41    в/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Ж1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18, 10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алашникова Маша          Дзержинск, Кучина    КМС   347 1994 00:30:3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Щербатых Екатерина        Сормовский р-н, Цыпн I     359 1994 00:39:55   +09:1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вятова Анастасия         Дзержинск            КМС   357 1993 00:42:25   +11:4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алышева Настя            Дзержинск, Кучина    I     355 1994 00:44:09   +13:3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анова Ольга              Сормовский р-н, Цыпн I     356 1993 00:44:51   +14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Пигалова Александра       Советский р-н        III   352 1994 00:49:17   +18:4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орисова Елена            Приокский, Миронова  КМС   360 1993 00:55:09   +24:3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Апутина Екатерина         Кстовский р-н        I     350 1994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ихайлова Ольга           Приокский, Полянская III   354 1994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Ж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20, 14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Иордан Елена              Дзержинск            МС    246 1992 00:48:4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Шевцова Ольга             Советский р-н        I     242 1991 01:26:03   +37:16    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Ж4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40, 10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изонова Вера             Приокский, Миронова  I     366 1969 00:38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Анкудинова Майя           Ярославль            КМС   363 1965 00:41:24   +02:5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алутина Светлана         Приокский, Арина           365 1965 00:48:16   +09:5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Завылова Татьяна          Советский р-н              362      00:53:27   +15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екслер  Юлия             Приокский, Арина           361 1969 01:00:47   +22:2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Филюшенкова Анна          Ковров               КМС   364 1971 01:17:22   +38:57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таростина Надежда        Приокский, Арина           367 1959 13:48:22   +09:57    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Ж5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50, 9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Ожегова Ольга             Ковров               III    80 1955 00:41:52   +00:0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Елагина Наталия           Ковров               КМС    78 1959 00:43:48   +01:56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алышева Татьяна          Саров                I      75 1952 00:46:39   +04:4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училова Галина           Саров                I      79 1956 00:47:36   +05:4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Шустова Галина            Саров                I      73 1952 00:49:06   +07:1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Орехова Людмила           Приокский р-н, Орехо        82 1941 00:57:05   +15:1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альцова Вера             Сормовский, Купер-У         81 1960 01:06:01   +24:09    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ЖЭ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Э, 14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ыса Анна                 Приокский, Миронова  МС    238 1986 00:31:0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иронова Светлана         Приокский, Миронова  МС    218 1986 00:31:11   +00:0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Захарова Наталия          Приокский, Миронова  МС    222 1984 00:35:21   +04:1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асаткина Ольга           Сормовский р-н, Цыпн МС    206 1986 00:42:06   +11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Лесниченко Елена          НН,лично             МС    226 1986 00:44:01   +12:5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Хазинина Ирина            Дзержинск            КМС   204 1974 00:44:20   +13:1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Творогова Ольга           Кстовский р-н        I     236 1969 00:47:18   +16:1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авельева Ольга           Приокский, Арина     КМС   234 1984 00:48:38   +17:3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рубникова Анна           Дзержинск            КМС   210 1980 00:51:30   +20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елезнева Дарья           Дзержинск            КМС   214 1988 00:55:48   +24:4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тепыкина Галина          Сормовский, Купер-У        240      00:55:56   +24:5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Иванова Альбина           Сормовский р-н, Цыпн I     224 1979 00:58:57   +27:5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Даниличева Елена          Сормовский, Купер-У        232 1972 00:59:46   +28:4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Сазонова Надежда          Приокский, Арина           212 1979 01:00:09   +29:0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асаткина Елена           Сормовский р-н, Цыпн КМС   220 1959 01:00:55   +29:5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Чурилова Марина           Дзержинск, МС              202 1980 01:02:40   +31:37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Анохина Галина            Приокский, Арина           230 1983 01:07:37   +36:3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ахалина Екатерина        Сормовский, Купер-У  III   228 1981 01:19:27   +48:24     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М1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4, 9 КП, 3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опов Артем               Дзержинск            II     26 1997 00:29:3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Екишев Евгений            Советский р-н        II     25 1997 00:32:09   +02:3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азаков Александр         Советский р-н        II      7 1997 00:34:33   +04:5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изонов Сергей            Приокский, Миронова  II     40 1999 00:34:50   +05:1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ворогов Максим           Кстовский р-н        III    15 2000 00:35:07   +05:3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Лисин Павел               Сормовский р-н, Цыпн III    39 1997 00:36:01   +06:2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олин Максим              Дзержинск            II     14 1997 00:36:36   +07:0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азаков Артем             Дзержинск            III    18 1997 00:39:37   +10:0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зырев Евгений           Приокский, Миронова  III     8 2000 00:42:10   +12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Целиков Сергей            Ковров,Кентавр       II      5 1997 00:45:21   +15:45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ирюков Данила            Приокский, Миронова  Iю     16 1998 00:49:02   +19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Минаков Глеб              Ковров,Кентавр       II     13 1997 00:51:28   +21:5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Антропов Андрей           Лысковский р-н       III    23 1997 00:52:29   +22:5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Антипов Илья              Советский р-н        III    52 1998 00:53:08   +23:3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зырев Игорь             Приокский, Миронова  IIю    12 1997 00:53:15   +23:3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Палутин Иван              Сормовский р-н, Цыпн III    57 1998 00:57:21   +27:4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Дутов Дмитрий             Сормовский, Купер-У         56      01:02:18   +32:4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Пекунов Евгений           Володарский р-н             24 1998 01:10:54   +41:1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Махалин Дмитрий           Советский р-н        Iю      9 2001 01:18:54   +49:1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Шишмаков Роман            Ковров,Кентавр       II     19 1999 01:26:51   +57:15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Ширшов Дмитрий            Вачский р-н                 10 1997 01:44:07   +14:31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Венков Евгений            Советский р-н        Iю     20 2000 01:47:11   +17:3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Шошин Андрей              Вачский р-н                  3 1997 01:51:03   +21:2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Шошин Сергей              Вачский р-н                  1 1997 01:53:25   +23:4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Елхин Максим              Кстовский р-н        IIю    11 1998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Яшуков Александр          Кстовский р-н        IIю    28 1998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Гусейнов Сергей           Кстовский р-н        Iю     30 1998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Моисеев Сергей            Володарский р-н             31 1998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Шеронов Александр         Кстовский р-н        IIю    32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Уланов Алексей            Вачский р-н                 33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Зарыпов Альберт           Дзержинск            IIIю   35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Одинцов Дмитрий           Вачский р-н                 36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Лисин Андрей              Вачский р-н                 38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Есёнов Павел              Вачский р-н                 43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Тургенев Роман            Сормовский р-н, Цыпн III    44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Колесов Сергей            Лысковский р-н       IIю    48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Фомичев Сергей            Сормовский р-н, Цыпн III    50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Мягков Даниил             Володарский р-н             53 1998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М1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6, 10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ихончук Алексей          Дзержинск            I     313 1996 00:30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Андреянов  Сергей         Дзержинск            I     306 1995 00:33:53   +03:2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ыжов Никита              Дзержинск, Кучина    II    315 1996 00:34:33   +04:0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анькин Алексей           Саров                I     319 1996 00:34:48   +04:2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тепыкин Илья             Советский р-н        I     305 1995 00:35:09   +04:4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Ошурков Сергей            Дзержинск            I     302 1995 00:41:45   +11:2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океев Александр          Кстовский р-н        I     314 1995 00:43:57   +13:3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Руденко Антон             Приокский р-н, Орехо II    317 1995 00:49:23   +18:5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оротков Александр        Сормовский р-н, Цыпн II    321 1995 00:54:01   +23:3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уприянов Алексей         Дзержинск            III   304 1995 01:11:38   +41:1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Штернов Егор              Дзержинск            III   316 1996 01:27:10   +56:4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Шаталин Александр         Лысковский р-н       IIю    42 1996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Толпекин Кирилл           Приокский р-н, Орехо I     309 1996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М1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18, 14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альцов Сергей            Советский р-н        КМС   256 1994 00:33:4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узнецов Всеволд          Советский р-н        I     252 1994 00:36:50   +03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Ольнев Илья               Советский р-н        I     276 1994 00:38:33   +04:5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оротких Александр        Советский р-н        КМС   264 1994 00:40:05   +06:2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Иордан Ярослав            Дзержинск            КМС   258 1993 00:40:17   +06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Золин Илья                Дзержинск            I     270 1994 00:40:46   +07:0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Ярахтин Максим            Лысковский р-н       III   266 1994 00:44:47   +11:0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мирнов Виктор            Сормовский р-н, Цыпн II    254 1994 00:47:47   +14:07     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М2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20, 18 КП, 7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таркин Павел             Советский р-н        КМС   175 1992 00:40:0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афиулин Амир             Московский р-н       КМС   135 1991 00:53:05   +13:0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Дрянков Антон             Московский р-н       КМС   107 1991 00:54:16   +14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Морозов Кирилл            Ковров               I     101 1992 01:00:40   +20:35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апегов Дмитрий           Приокский, Миронова  КМС   109 1992 01:11:09   +31:04     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М4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40, 14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Бусурин Сергей            Ковров               КМС   284 1966 00:33:22   +00:0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Сытов Николай             МосМеридиан                159 1971 00:34:21   +00:5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Попов Руслан              Ковров,Кентавр             288 1968 00:37:28   +04:06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Даниличев Аркадий         Сормовский, Купер-У        296 1965 00:38:43   +05:2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Кудинов Константин        Дзержинск, МС              278      00:41:45   +08:23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тепыкин Юрий             Сормовский, Купер-У        292      00:42:35   +09:1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Мурашов Иван              Дзержинск, МС              282      00:46:43   +13:21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авенков Владислав        Сормовский, Купер-У        280 1969 00:51:01   +17:3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азонов Игорь             Приокский, Арина           286 1968 01:03:38   +30:1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тасевич Александр        Саров                I     294 1970 01:11:32   +38:10    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М5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50, 10 КП, 4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ерасимов Сергей          Сормовский, Купер-У  КМС   333 1955 00:28:1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вятов Владимир           Дзержинск, МС              330      00:31:37   +03:1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Мурашов Евгений           Ярославль                  340      00:32:51   +04:3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укьянов Александр        Приокский, Арина           345 1952 00:33:30   +05:1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Панькин Юрий              Саров                I     326 1958 00:35:32   +07:1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урагин Сергей            Приокский р-н              341      00:35:56   +07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Егоршин Сергей            Саров                I     329 1948 00:36:13   +07:5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Лабутин Константин        Приокский, Арина           322 1952 00:39:12   +10:5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Шустов Владимир           Саров                I     324 1951 00:40:56   +12:3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Окин Вячеслав             Дзержинск, МС              323      00:42:06   +13:4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алышев Николай           Саров                I     339 1947 00:42:10   +13:51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асаткин Анатолий         Сормовский р-н, Цыпн I     331 1953 00:42:39   +14:2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Вишневский Владислав      Кстовский р-н        I     336 1953 00:45:27   +17:0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Савельев Владимир         Сормовский, Купер-У        344 1950 00:48:52   +20:3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рудкой Николай           Саров                II    332 1954 00:49:07   +20:4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олубев Павел             Сормовский, Купер-У        342 1955 00:50:40   +22:2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Данилов Олег              Ковров               III   338 1959 00:54:40   +26:21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Ворончихин Владимир       Приокский, Арина           337 1946 00:55:13   +26:5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Щетинин Владимир          Сормовский р-н,Щетин       334      01:11:07   +42:4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Жуков Владимир            Сормовский, Купер-У        325 1937 01:16:35   +48:1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Воронин Юрий              Сормовский, Купер-У        335 1943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МЭ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Э, 18 КП, 7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раснояров Евгений        НН,лично             МС    147 1983 00:34:5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Домбровский Евгений       НН,Волжские Просторы МС    113 1975 00:39:21   +04:2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зырев Андрей            Вачский р-н          МС    137 1993 00:39:29   +04:3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арышников Сергей         Приокский, Арина           151 1984 00:39:49   +04:5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орозов Артем             Дзержинск, Кучина    МС    127 1990 00:41:18   +06:2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Морозов Алексей           Ярославль                  117      00:44:09   +09:14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Логашов Александр         НН,лично             КМС   171 1985 00:44:09   +09:1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Головин Денис             Приокский р-н        МС    153 1979 00:44:26   +09:3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Новожилов Александр       Ярославль                  181 1972 00:44:45   +09:50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ротков Михаил            Сормовский р-н, Цыпн       145 1973 00:45:05   +10:1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ондарь Михаил            Дзержинск, МС        КМС   169 1986 00:46:13   +11:1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ычев Владимир            НН,лично                   123 1981 00:49:23   +14:2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Пархут Дмитрий            Ярославль            I     139 1977 00:50:03   +15:0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Цветков Артем             Сормовский р-н, Цыпн КМС   119 1990 00:50:11   +15:1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Вилков Андрей             Лысковский р-н       I     141 1972 00:50:41   +15:4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Ангелов Александр         Ярославль                  167      00:52:12   +17:17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Морозов Антон             Дзержинск, Кучина    КМС   121 1990 00:52:16   +17:2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Логашов Евгений           НН,лично             КМС   183 1984 00:56:49   +21:54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Сипиков Евгений           Приокский, Арина           129 1982 00:59:43   +24:4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Махалин Руслан            Сормовский, Купер-У  I     133 1977 01:00:59   +26:04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етрунин Антон            НН,лично                   179 1979 01:02:33   +27:3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Гусев Алексей             Поволжье-Спорт       КМС   173 1984 01:03:13   +28:18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алышев Владимир          НН,лично             КМС   163 1980 01:09:48   +34:53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Шестаков Павел            Приокский, Миронова  КМС   131 1986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Анцыгин Алексей           О-спорт              КМС   155 1982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овышев Иван              Московский р-н       МС    161 1989 СНЯТ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Open(Ж14)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Ж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Ж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6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6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18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18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2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2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4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4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50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50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МЭ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МЭ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instrText xml:space="preserve"> HYPERLINK "http://www.orienteering.nn.ru/rez/2011/20110501.htm" \l "Open(Ж14)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A5DE"/>
          <w:sz w:val="18"/>
          <w:szCs w:val="18"/>
          <w:u w:val="single"/>
          <w:lang w:eastAsia="ru-RU"/>
        </w:rPr>
        <w:t>Open(Ж14)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A5DE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1869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Open(Ж14), 8 КП, 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Отставан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алышева Анна             НН,лично                   408 1981 00:50:3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Даутбек Нургазы           Ковров               IIIю  414 1998 00:54:11   +03:38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Старостин Иван            Ковров               IIIю  416 2001 00:57:45   +07:12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Трухлов Артем             Ковров               IIIю  413 1997 00:57:59   +07:26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Калинин Владимир          Ковров               IIIю  409 1999 00:59:07   +08:34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Оболенский Арсений        Приокский, Миронова  IIIю  405 1999 01:05:34   +15:0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Хренов Никита             Ковров               IIIю  403 1998 01:08:09   +17:36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Абрамов Антон             Ковров               IIIю  402 1999 01:10:42   +20:0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авицкий Иван             Ковров               IIIю  401 1997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Зетков Даниил             Ковров               IIIю  406 2000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Рупышков Иван             Ковров               IIIю  410 2000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Рыжков Дмитрий            Володарский р-н            417 1999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олчанов Сергей           Ковров               IIIю  418 2001 СНЯТ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Шипов Н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Стенькин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340" w:right="244" w:gutter="0" w:header="0" w:top="397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05:00Z</dcterms:created>
  <dc:creator>User</dc:creator>
  <dc:description/>
  <dc:language>en-US</dc:language>
  <cp:lastModifiedBy>User</cp:lastModifiedBy>
  <dcterms:modified xsi:type="dcterms:W3CDTF">2011-06-19T06:05:00Z</dcterms:modified>
  <cp:revision>2</cp:revision>
  <dc:subject/>
  <dc:title/>
</cp:coreProperties>
</file>