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9 сентября 2010 г., Владимирская обл.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МЭ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09.htm" \l "М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Э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09.htm" \l "Ж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Э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МЭ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Отставание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тков Сергей             СЗФО Новгородск. обл МСМК    8 1979 01:24:20,5 +00:00,0    1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доров Алексей           ПФО Республика Татар МС      6 1985 01:26:37,1 +02:16,5    2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ртник Алексей           МСК Москва           МСМК    2 1983 01:26:47,4 +02:26,8    3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полов Роман             МСК Москва           МС     11 1982 01:27:11,8 +02:51,2    4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Харченко Александдр       ЦФО Воронежская обл. МС     14 1984 01:27:19,5 +02:58,9    5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Щербаков Александр        ЦФО Воронежская обл. МС     10 1977 01:28:35,0 +04:14,4    6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орохов Сергей            МСК Москва           МС     53 1989 01:28:41,6 +04:21,0    7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ренцов Сергей           СФО Красноярский кра МС     19 1979 01:28:46,5 +04:25,9    8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азарев Григорий          МСК Москва           МС     15 1987 01:29:02,3 +04:41,8    9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ргеев Дмитрий           ДФО Приморский край  МС     77 1989 01:29:31,4 +05:10,8   10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ычев Максим              ЦФО Воронежская обл. МС     22 1985 01:30:23,5 +06:02,9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шман Денис             СЗФО Респуб. Карел   МС     12 1981 01:30:38,3 +06:17,7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фимов Роман              МСК Москва           ЗМС     5 1976 01:30:54,4 +06:33,8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иматов Ильдар            ПФО Республика Татар МС     31 1985 01:30:55,1 +06:34,5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инаков Александр         МСК Москва           МС     20 1982 01:31:08,9 +06:48,3   1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ышакин Сергей            ДФО Приморский край  МС     52 1984 01:31:48,3 +07:27,7   1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рьянов Юрий             СЗФО Лен. обл.       КМС    73 1988 01:33:53,6 +09:33,0   1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естаков Павел            ПФО Нижегородская об КМС    65 1986 01:34:46,1 +10:25,5   1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авыдов Максим            ПФО Самарская обл.   МСМК    7 1976 01:35:03,3 +10:42,7   1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орозов Андрей            УФО Свердлов. обл    МС     59 1984 01:35:08,1 +10:47,5   2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ровков Сергей           ЮФО Краснодарский кр МС     34 1980 01:35:16,7 +10:56,2   2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арватов Максим           ЮФО Краснодарский кр МС     28 1985 01:36:01,2 +11:40,7   2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елюбин Александр         ЦФО Орловская област КМС    88 1992 01:36:12,4 +11:51,8   2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етров Михаил             ЦФО Тульская область МС     85 1990 01:36:16,6 +11:56,1   2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ордюков Антон            ЦФО Смоленская обл   МС     24 1988 01:36:21,1 +12:00,5   2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ельниченко Антон         ДФО Хабаровский кр.  МС     83 1987 01:36:49,3 +12:28,8   2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Чегаровский Михаил        СПб Санкт-Петербург  КМС    47 1987 01:36:57,5 +12:36,9   2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ондаренко Роман          ЮФО Краснодарский кр МС     17 1984 01:38:07,3 +13:46,7   2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розоровский Владислав    ЦФО Воронежская обл. МС     95 1990 01:38:10,7 +13:50,1   2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едянцев Владимир         ПФО Пензенская обл   МС     93 1990 01:38:18,8 +13:58,2   3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Никитин Иван              СЗФО Новгородск. обл МС     63 1988 01:38:23,9 +14:03,3   3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лешкан Аурел             МСК Москва           МС     30 1991 01:38:31,6 +14:11,0   3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Райков Александр          СПб Санкт-Петербург  КМС    42 1988 01:38:35,3 +14:14,7   3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ольцов Сергей            ЦФО Тверская обл.    КМС    54 1984 01:38:41,7 +14:21,1   3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абитов Ринат             ПФО Башкирия         КМС    68 1989 01:39:07,4 +14:46,8   3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емесев Максим            МСК Москва           КМС    86 1990 01:39:48,5 +15:28,0   3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отылицын Иван            ЦФО Воронежская обл. МС     78 1990 01:40:01,6 +15:41,0   3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Житухин Дмитрий           ПФО Самарская обл.   МС     27 1990 01:40:03,1 +15:42,5   3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арышников Андрей         ЦФО Московская облас КМС    40 1991 01:40:29,2 +16:08,6   3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Ледяев Антон              ЦФО Орловская област КМС    69 1991 01:41:16,2 +16:55,6   4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Хвесько Павел             ДФО Приморский край  КМС    23 1990 01:41:33,0 +17:12,5   4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Домбровский Евгений       ПФО Нижегородская об КМС    51 1975 01:42:11,7 +17:51,1   4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олодухин Алексей         ЦФО Смоленская обл   КМС    72 1990 01:43:24,8 +19:04,2   4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Маскинский Евгений        УФО Свердлов. обл    I      62 1987 01:43:32,4 +19:11,8   4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Ахметкин Сергей           ПФО Республика Татар КМС    35 1968 01:43:38,7 +19:18,1   4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Темяков Андрей            ЮФО Ростовская облас МС     38 1983 01:43:57,0 +19:36,4   4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Белов Александр           СПб Санкт-Петербург  МС     66 1990 01:44:10,5 +19:49,9   4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Нестеренко Антон          ЦФО Владимирская обл КМС    60 1989 01:44:48,9 +20:28,3   4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Данилов Дмитрий           ЦФО Владимирская обл КМС    80 1991 01:45:04,4 +20:43,8   4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орозов Артем             ПФО Нижегородская об МС     75 1990 01:45:07,2 +20:46,6   5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Вальковский Владислав     СПб Санкт-Петербург  КМС    79 1988 01:45:20,1 +20:59,5   5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Прошляков Дмитрий         ЦФО Рязанская област I      48 1989 01:45:24,2 +21:03,6   5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Грибанов Глеб             МСК Москва           МС     58 1977 01:45:32,2 +21:11,6   5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Сабержанов Александр      ЦФО Орловская област I      71 1990 01:46:21,2 +22:00,6   5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Мужилко Егор              ЦФО Тверская обл.    I      36 1990 01:46:46,1 +22:25,5   5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Иванов Сергей             ЦФО Владимирская обл МС     70 1989 01:47:06,5 +22:45,9   5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Агеев Олег                ЮФО Адыгея           КМС    55 1975 01:48:00,9 +23:40,4   5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Рукавицын Николай         ЦФО Белгородская обл МС     49 1982 01:48:35,9 +24:15,3   5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Толстов Андрей            СФО Красноярский кра МС     25 1985 01:50:18,6 +25:58,0   5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Попов Егор                МСК Москва           КМС    82 1991 01:51:24,0 +27:03,4   6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Апарин Максим             СФО Алтайский край   КМС    29 1991 01:52:43,3 +28:22,7   6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Попов Игорь               СЗФО Лен. обл.       КМС    39 1992 01:52:49,0 +28:28,4   6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Портнов Антон             ЦФО Курская обл.     КМС    33 1986 01:55:10,3 +30:49,7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Гетт Александр            СФО Красноярский кра КМС    67 1985 01:55:40,9 +31:20,3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Плис Святослав            ЦФО Ивановская облас КМС    89 1989 02:03:50,6 +39:30,0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Ягодкин Ярослав           ЦФО Рязанская област КМС    57 1989 02:05:47,2 +41:26,6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Сидоров Александр         ЦФО Владимирская обл КМС    56 1992 02:11:17,7 +46:57,1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Пустовойтов Иван          СФО Алтайский край   КМС    96 1987 02:12:44,7 +48:24,1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Степанидин Дмитрий        СФО Красноярский кра КМС    61 1990 02:13:47,5 +49:26,9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Алексеев Дмитрий          ЦФО Владимирская обл КМС    92 1991 02:21:07,0 +56:46,4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Кононов Александр         ЦФО Орловская област I      37 1982 02:23:44,9 +59:24,3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Седов Сергей              ЦФО Владимирская обл КМС    90 1965 02:33:35,1 +09:14,5   7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Сергеев Павел             ЦФО Тверская обл.    КМС    91 1986 02:33:41,0 +09:20,4   7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Русецкий Василий          ЦФО Рязанская област I      50 1988 02:33:47,1 +09:26,5   7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Жуколин Евгений           ЦФО Ивановская облас МС     64 1991 02:43:24,3 +19:03,7   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Новиков Леонид            ЦФО Белгородская обл МСМК    4 1984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Фадеев Евгений            УФО Свердлов. обл    МСМК   13 1975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Толкачев Максим           ЦФО Ивановская облас I      26 1990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Колопатин Алексей         ЦФО Белгородская обл КМС    32 1991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Масный Юрий               МСК Москва           МС     41 1985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Старкин Павел             ПФО Нижегородская об КМС    43 1992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Дулатов Александр         ПФО Нижегородская об КМС    45 1992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Попов Евгений             УФО Свердлов. обл    МС     46 1989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Шувалов Андрей            ЦФО Тверская обл.    МС     74 1987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Гудков Сергей             ЦФО Ивановская облас КМС    76 1991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Ягодкин Роман             ЦФО Рязанская област I      81 1990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Коломиец Илья             ЮФО Краснодарский кр МС     87 1983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Митяев Дмитрий            ЮФО Адыгея           КМС    94 1991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Храмов Андрей             СЗФО Новгородск. обл ЗМС     1 1981 НЕ СТАРТ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Краснояров Евгений        ПФО Нижегородская об МС      9 1983 НЕ СТАРТ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Гвоздев Павел             ПФО Самарская обл.   МС     16 1983 НЕ СТАРТ                     </w:t>
      </w:r>
    </w:p>
    <w:p>
      <w:pPr>
        <w:pStyle w:val="HTML1"/>
        <w:rPr/>
      </w:pPr>
      <w:r>
        <w:rPr/>
        <w:t>Класс дистанции   - МС</w:t>
      </w:r>
    </w:p>
    <w:p>
      <w:pPr>
        <w:pStyle w:val="HTML1"/>
        <w:rPr/>
      </w:pPr>
      <w:r>
        <w:rPr/>
        <w:t>Квалификационный уровень - 1000.0 баллов</w:t>
      </w:r>
    </w:p>
    <w:p>
      <w:pPr>
        <w:pStyle w:val="HTML1"/>
        <w:rPr/>
      </w:pPr>
      <w:r>
        <w:rPr/>
        <w:t>МС     - 1 - 6 место</w:t>
      </w:r>
    </w:p>
    <w:p>
      <w:pPr>
        <w:pStyle w:val="HTML1"/>
        <w:rPr/>
      </w:pPr>
      <w:r>
        <w:rPr/>
        <w:t>КМС    - 7 - 10 место</w:t>
      </w:r>
    </w:p>
    <w:p>
      <w:pPr>
        <w:pStyle w:val="HTML1"/>
        <w:rPr/>
      </w:pPr>
      <w:r>
        <w:rPr/>
        <w:t>I      - 136%  -   1:54:42</w:t>
      </w:r>
    </w:p>
    <w:p>
      <w:pPr>
        <w:pStyle w:val="Normal"/>
        <w:spacing w:before="0" w:after="0"/>
        <w:rPr/>
      </w:pPr>
      <w:bookmarkStart w:id="1" w:name="ЖЭ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moscompass.ru/news/2010/20100909.htm" \l "М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Э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moscompass.ru/news/2010/20100909.htm" \l "ЖЭ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Э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Э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Отставание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ксанова Татьяна          ЦФО Ивановская облас МСМК  127 1967 01:15:28,7 +00:00,0    1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викова Юлия             СЗФО Новгородск. обл МСМК  125 1980 01:16:21,0 +00:52,3    2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иноградова Наталья       МСК Москва           КМС   138 1990 01:16:32,9 +01:04,2    3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рубкина Анастасия        МСК Москва           МС    136 1990 01:17:07,9 +01:39,2    4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Фершалова Карина          СПб Санкт-Петербург  МС    143 1990 01:20:42,8 +05:14,0    5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ронова Светлана         ПФО Нижегородская об МС    140 1986 01:21:11,1 +05:42,4    6  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жова Наталья           МСК Москва           МСМК  137 1983 01:23:01,8 +07:33,0    7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ыса Анна                 ПФО Нижегородская об МС    141 1986 01:23:27,3 +07:58,6    8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ахарова Наталия          ПФО Нижегородская об МС    172 1984 01:24:54,5 +09:25,8    9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лебова Ольга             СПб Санкт-Петербург  КМС   145 1990 01:25:39,5 +10:10,7   10  KМС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олоткова Маргарита       ЦФО Московская облас МС    134 1989 01:26:51,0 +11:22,3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итдикова Алия            СЗФО Новгородск. обл МСМК  128 1976 01:27:04,1 +11:35,3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ерехова Екатерина        МСК Москва           МС    131 1987 01:27:23,6 +11:54,9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ндарева Елена           ЦФО Белгородская обл МС    122 1986 01:27:29,7 +12:01,0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емякова Нина             ЮФО Ростовская облас МС    133 1982 01:27:35,0 +12:06,3   1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Орлова Надежда            ЦФО Тульская область КМС   171 1988 01:27:37,1 +12:08,4   1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банова Татьяна         МСК Москва           МС    124 1980 01:28:26,9 +12:58,2   1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ихонова Анастасия        СЗФО Лен. обл.       МС    126 1990 01:28:40,3 +13:11,6   1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шеничная Елена           МСК Москва           МС    147 1984 01:28:49,0 +13:20,2   1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ргеева Ирина            ДФО Приморский край  МС    181 1988 01:29:03,4 +13:34,7   2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опович Екатерина         СЗФО Новгородск. обл МС    123 1988 01:30:12,2 +14:43,4   2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горьева Ирина          СФО Красноярский кра КМС   156 1984 01:30:20,2 +14:51,5   2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стерова Мария           ПФО Пензенская обл   МС    153 1990 01:31:59,8 +16:31,1   2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ухова Надежда            ЦФО Московская облас МС    151 1990 01:32:13,5 +16:44,8   2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Виноградова Галина        СФО Алтайский край   МСМК  139 1979 01:32:42,6 +17:13,9   2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омина Светлана           УФО Свердлов. обл    КМС   146 1990 01:32:46,8 +17:18,1   2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укалова Светлана         СПб Санкт-Петербург  I     175 1986 01:32:48,2 +17:19,5   2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околова Ольга            ЦФО Курская обл.     КМС   168 1991 01:32:52,8 +17:24,0   2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абирова Алина            ПФО Республика Татар МС    167 1992 01:32:59,2 +17:30,5   2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осейчук Полина           УФО Челябинская обл  МС    132 1986 01:33:10,8 +17:42,1   3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исматуллина Вероника     СЗФО Лен. обл.       МС    169 1990 01:34:06,8 +18:38,0   3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Пергат Елена              СФО Красноярский кра МС    166 1988 01:34:56,2 +19:27,5   3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Давыдова Елизавета        ЦФО Московская облас МС    161 1991 01:38:14,4 +22:45,6   3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Жердева Ольга             МСК Москва           МС    178 1989 01:38:37,5 +23:08,7   3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Ибрагимова Дина           ПФО Пензенская обл   КМС   148 1991 01:38:47,4 +23:18,7   35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Дмитроченкова Светлана    ЦФО Смоленская обл   МС    159 1977 01:39:25,1 +23:56,3   3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апроненкова Людмила      ЦФО Смоленская обл   КМС   157 1982 01:40:35,0 +25:06,3   3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Чепаева Наталья           СЗФО Лен. обл.       МС    144 1992 01:40:49,1 +25:20,4   3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авинова Марина           ПФО Пензенская обл   КМС   150 1991 01:41:02,3 +25:33,6   3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Сомова Инна               ЮФО Краснодарский кр КМС   162 1984 01:41:21,3 +25:52,5   4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Войтова Александра        ЦФО Воронежская обл. МС    163 1991 01:42:37,0 +27:08,3   4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отапенко Анастасия       ДФО Приморский край  МС    154 1991 01:42:58,3 +27:29,6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Масленникова Дарья        ПФО Пензенская обл   МС    155 1991 01:43:08,6 +27:39,9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Автющенко Татьяна         ЮФО Ростовская облас МС    179 1986 01:44:49,9 +29:21,2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уханова Валентина        ЦФО Тульская область КМС   152 1990 01:45:33,5 +30:04,8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Хорошилова Ольга          СФО Алтайский край   КМС   170 1991 01:47:01,1 +31:32,3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Чечетка Надежда           СФО Красноярский кра КМС   158 1988 01:49:12,6 +33:43,9   4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Ровенских Любовь          ЦФО Белгородская обл КМС   182 1990 01:50:28,3 +34:59,5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Церюкова Римма            ПФО Республика Татар КМС   165 1971 01:51:51,0 +36:22,3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Гараева Жемал             ПФО Республика Татар МС    149 1992 01:52:57,7 +37:29,0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Григорова Анастасия       СФО Алтайский край   КМС   174 1990 01:58:00,9 +42:32,1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Сорокина Елена            ЦФО Орловская област МС    176 1981 02:02:52,1 +47:23,4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Родичкина Мария           ЦФО Тверская обл.    КМС   173 1988 02:22:42,3 +07:13,5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Филиппова Екатерина       ЮФО Краснодарский кр МС    160 1989 02:33:46,3 +18:17,6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Станченко Лариса          СФО Красноярский кра МС    121 1983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Розова Татьяна            ЦФО Московская облас МС    142 1988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Куценина Любовь           СПб Санкт-Петербург  КМС   164 1990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Мендель Татьяна           ЦФО Московская облас МС    180 1988 п.п.7.8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Растегаева Юлия           ЦФО Владимирская обл КМС   177 1976 НЕ СТАРТ                     </w:t>
      </w:r>
    </w:p>
    <w:p>
      <w:pPr>
        <w:pStyle w:val="HTML1"/>
        <w:rPr/>
      </w:pPr>
      <w:r>
        <w:rPr/>
        <w:t>Класс дистанции   - МС</w:t>
      </w:r>
    </w:p>
    <w:p>
      <w:pPr>
        <w:pStyle w:val="HTML1"/>
        <w:rPr/>
      </w:pPr>
      <w:r>
        <w:rPr/>
        <w:t>Квалификационный уровень - 1000.0 баллов</w:t>
      </w:r>
    </w:p>
    <w:p>
      <w:pPr>
        <w:pStyle w:val="HTML1"/>
        <w:rPr/>
      </w:pPr>
      <w:r>
        <w:rPr/>
        <w:t>МС     - 1 - 6 место</w:t>
      </w:r>
    </w:p>
    <w:p>
      <w:pPr>
        <w:pStyle w:val="HTML1"/>
        <w:rPr/>
      </w:pPr>
      <w:r>
        <w:rPr/>
        <w:t>КМС    - 7 - 10 место</w:t>
      </w:r>
    </w:p>
    <w:p>
      <w:pPr>
        <w:pStyle w:val="HTML1"/>
        <w:rPr/>
      </w:pPr>
      <w:r>
        <w:rPr/>
        <w:t>I      - 136%  -   1:42:39</w:t>
      </w:r>
    </w:p>
    <w:p>
      <w:pPr>
        <w:pStyle w:val="HTML1"/>
        <w:rPr/>
      </w:pPr>
      <w:r>
        <w:rPr/>
        <w:t>Главный судья                                  Горин В.В.</w:t>
      </w:r>
    </w:p>
    <w:p>
      <w:pPr>
        <w:pStyle w:val="HTML1"/>
        <w:rPr/>
      </w:pPr>
      <w:r>
        <w:rPr/>
        <w:t>Главный секретарь                              Чеснокова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9:00Z</dcterms:created>
  <dc:creator>Константин</dc:creator>
  <dc:description/>
  <dc:language>en-US</dc:language>
  <cp:lastModifiedBy>Константин</cp:lastModifiedBy>
  <dcterms:modified xsi:type="dcterms:W3CDTF">2011-01-27T19:09:00Z</dcterms:modified>
  <cp:revision>2</cp:revision>
  <dc:subject/>
  <dc:title>WinOrient - Протокол результатов</dc:title>
</cp:coreProperties>
</file>