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зование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19" w:hanging="0"/>
        <w:jc w:val="center"/>
        <w:rPr/>
      </w:pPr>
      <w:r>
        <w:rPr>
          <w:color w:val="000000"/>
        </w:rPr>
        <w:t>г. Дзержинск</w:t>
        <w:tab/>
        <w:tab/>
        <w:t>«____» _________ 2013  года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Муниципальное образовательное учреждение дополнительного образования детей «Детско-юношеский центр «Магнитная Стрелка», именуемое в дальнейшем «Центр», в лице директора Зыбова Сергея Леонтьевича, действующего на основании Устава МБОУ ДОД ДЮЦ «Магнитная Стрелка», с одной стороны и обучающийся ____________________________________________________________________________, а также его родители (законные представители)______________________________________________________________________________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именуемые в дальнейшем  Родители, с другой стороны, заключили настоящий договор о нижеследующем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>1. Настоящий договор регулирует отношения сторон по организации учебно-воспитательного процесса обучающихся.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бязательства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1.</w:t>
        <w:tab/>
        <w:t>«Центр»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</w:rPr>
        <w:t xml:space="preserve">2.1.1. </w:t>
        <w:tab/>
        <w:t>В соответствии с Уставом организует для обучающегося образовательный процесс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 xml:space="preserve">2.1.2. </w:t>
        <w:tab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>2.1.3. Организует образовательный процесс в соответствии с учебным планом и расписаниями занятий с соблюдением санитарных норм и контрольных нормативов, указанных в лиценз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4. Ведет обучение и воспитание на русском языке.</w:t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color w:val="000000"/>
        </w:rPr>
        <w:t>2.1.5.</w:t>
        <w:tab/>
        <w:t xml:space="preserve"> Знакомит обучающегося и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бразовательными программами дополнительного образования детей, реализуемыми «Центром»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>2.1.6. Предоставляет  родителям  (законным  представителям) возможность ознакомления с ходом и содержанием образовательного процесса.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 xml:space="preserve">2.1.7. </w:t>
        <w:tab/>
        <w:t>Гарантирует возможность участия обучающегося в мероприятиях, конкурсах, конференциях различного уровн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</w:rPr>
        <w:t>2.2.</w:t>
        <w:tab/>
        <w:t>«Центр» имеет пра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1. Определять программу развития «Центра», содержание, формы и методы образовательной работы, корректировать учебный план.</w:t>
      </w:r>
    </w:p>
    <w:p>
      <w:pPr>
        <w:pStyle w:val="Normal"/>
        <w:shd w:fill="FFFFFF" w:val="clear"/>
        <w:rPr/>
      </w:pPr>
      <w:r>
        <w:rPr>
          <w:color w:val="000000"/>
        </w:rPr>
        <w:t>2.2.2. Определять годовой календарный учебный график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>2.2.3. Определять педагогический состав сотрудников для осуществления образовательного процесса с обучающимся.</w:t>
      </w:r>
    </w:p>
    <w:p>
      <w:pPr>
        <w:pStyle w:val="Normal"/>
        <w:shd w:fill="FFFFFF" w:val="clear"/>
        <w:rPr/>
      </w:pPr>
      <w:r>
        <w:rPr>
          <w:color w:val="000000"/>
        </w:rPr>
        <w:t>2.2.4. Устанавливать  режим работы в соответствии с Уставом «Центра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</w:rPr>
        <w:t>2.2.5. Поощрять обучающегося или применять меры взыскания в соответствии с Уставом и Правилами поведения обучающихс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3.</w:t>
        <w:tab/>
        <w:t>Родители (законные представители)</w:t>
      </w:r>
    </w:p>
    <w:p>
      <w:pPr>
        <w:pStyle w:val="Normal"/>
        <w:shd w:fill="FFFFFF" w:val="clear"/>
        <w:rPr/>
      </w:pPr>
      <w:r>
        <w:rPr>
          <w:color w:val="000000"/>
        </w:rPr>
        <w:t>2.3.1. Представляют в «</w:t>
      </w:r>
      <w:r>
        <w:rPr>
          <w:b/>
          <w:color w:val="000000"/>
        </w:rPr>
        <w:t>Центр</w:t>
      </w:r>
      <w:r>
        <w:rPr>
          <w:color w:val="000000"/>
        </w:rPr>
        <w:t>»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заявление о приеме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0"/>
        <w:rPr>
          <w:color w:val="000000"/>
        </w:rPr>
      </w:pPr>
      <w:r>
        <w:rPr>
          <w:color w:val="000000"/>
        </w:rPr>
        <w:t>копию свидетельства о рождении или паспорта (с 14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color w:val="000000"/>
        </w:rPr>
        <w:t>медицинскую справку ребенка.</w:t>
      </w:r>
    </w:p>
    <w:p>
      <w:pPr>
        <w:pStyle w:val="Normal"/>
        <w:shd w:fill="FFFFFF" w:val="clear"/>
        <w:rPr/>
      </w:pPr>
      <w:r>
        <w:rPr>
          <w:color w:val="000000"/>
        </w:rPr>
        <w:t>2.3.2. Представляют в «</w:t>
      </w:r>
      <w:r>
        <w:rPr>
          <w:b/>
          <w:color w:val="000000"/>
        </w:rPr>
        <w:t>Центр</w:t>
      </w:r>
      <w:r>
        <w:rPr>
          <w:color w:val="000000"/>
        </w:rPr>
        <w:t>» и дают разрешение на работу с ними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/>
        <w:t>данные о дате рожд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месте проживания, месте обучен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/>
        <w:t>социальном статусе семь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</w:rPr>
        <w:t>2.3.3. Принимают на основании данного договора обязательства  разделять принципы педагогической деятельности «Центра», изложенные в его Устав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 xml:space="preserve">2.3.4. Выражают свое согласие с особенностями педагогического подхода «Центр», его методов обучения и воспитания детей и не препятствуют им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>2.3.5. Обеспечивают соблюдение ребенком режима дня в соответствии с его возрастом для полноценного отдых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6. Совместно с «Центром» контролируют посещение занятий обучающимся и ставят тренера-преподавателя образования в известность о болезни обучающегос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>2.3.7. Обеспечивают выполнение обучающимся  внутреннего распорядка «Центра»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>2.3.8. Посещают родительские собрания по мере их созыв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>2.3.9. Посещают «Центр» по вызову тренера-преподавателя обучающегося или администрации «Центра»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2.3.10. Несут материальную ответственность согласно Гражданскому кодексу РФ за ущерб, причиненный «Центру» по вине  обучающегося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2.3.11. Дают разрешение в письменном виде либо самостоятельно водят детей на периодические медицинские осмотры во врачебно-физкультурном диспансер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4.</w:t>
        <w:tab/>
        <w:t>Родители (законные представители) имеют пра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1. На знакомство с Уставом «Центра», лицензией на право ведения образовательной деятельности, свидетельством о государственной аккредитации и иными документами, образовательными программами дополнительного образования детей, реализуемыми «Центром» и другими документами, регламентирующими организацию образовательного процесса Центра.</w:t>
      </w:r>
    </w:p>
    <w:p>
      <w:pPr>
        <w:pStyle w:val="Normal"/>
        <w:shd w:fill="FFFFFF" w:val="clear"/>
        <w:rPr/>
      </w:pPr>
      <w:r>
        <w:rPr>
          <w:color w:val="000000"/>
        </w:rPr>
        <w:t>2.4.2. Защищать законные права и интересы ребен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>2.4.3. Знакомиться с ходом и содержанием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4. Обращаться в конфликтную комиссию «Центра» в случае несогласия с решением или действием руководства, педагога дополнительного образования по отношению к обучающемус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</w:rPr>
        <w:t>2.4.5. Участвовать в управлении «Центра» в порядке, определенным Уставом «Центр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6. Заключать договор с «Центром» о предоставлении последним</w:t>
      </w:r>
      <w:r>
        <w:rPr/>
        <w:t xml:space="preserve"> </w:t>
      </w:r>
      <w:r>
        <w:rPr>
          <w:color w:val="000000"/>
        </w:rPr>
        <w:t>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color w:val="000000"/>
        </w:rPr>
        <w:t>2.4.7. Осуществлять добровольные пожертвования и целевые взносы «Центру» в порядке, установленном законодательством РФ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5.</w:t>
        <w:tab/>
        <w:t>Обучающийс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2.5.1. Выполняет Устав «Центра», Правила поведения обучающихся, решения органов самоуправления и приказы директор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2.5.2. Уважает права, честь и достоинство других участников образовательного процесса, не допускает ущемления их интересов.</w:t>
      </w:r>
    </w:p>
    <w:p>
      <w:pPr>
        <w:pStyle w:val="Normal"/>
        <w:shd w:fill="FFFFFF" w:val="clear"/>
        <w:rPr/>
      </w:pPr>
      <w:r>
        <w:rPr>
          <w:color w:val="000000"/>
        </w:rPr>
        <w:t>2.5.3. Соблюдает дисциплину, общественный порядок в «Центре» и вне е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4. Сознательно относится к обучению, своевременно приходит на занятия и другие мероприятия, соблюдает порядок на рабочем месте.</w:t>
      </w:r>
    </w:p>
    <w:p>
      <w:pPr>
        <w:pStyle w:val="Normal"/>
        <w:shd w:fill="FFFFFF" w:val="clear"/>
        <w:rPr/>
      </w:pPr>
      <w:r>
        <w:rPr>
          <w:color w:val="000000"/>
        </w:rPr>
        <w:t>2.5.5. Бережет имущество «Центра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6.</w:t>
        <w:tab/>
        <w:t>Обучающиеся «Центра» имеют право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>2.6.1.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>2.6.2. На бесплатное пользование  материально-технической базой «Центра».</w:t>
      </w:r>
    </w:p>
    <w:p>
      <w:pPr>
        <w:pStyle w:val="Normal"/>
        <w:shd w:fill="FFFFFF" w:val="clear"/>
        <w:rPr/>
      </w:pPr>
      <w:r>
        <w:rPr>
          <w:color w:val="000000"/>
        </w:rPr>
        <w:t>2.6.3. На участие в управлении «Центром», объединением в порядке, определенным Уставом Центр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>2.6.4. На уважение человеческого достоинства, свободу совести, информации, свободное выражение собственных мнений и убеждени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</w:rPr>
        <w:t>2.6.5. На добровольное привлечение к труду, не предусмотренному образовательной программой.</w:t>
      </w:r>
    </w:p>
    <w:p>
      <w:pPr>
        <w:pStyle w:val="Normal"/>
        <w:shd w:fill="FFFFFF" w:val="clear"/>
        <w:rPr/>
      </w:pPr>
      <w:r>
        <w:rPr>
          <w:color w:val="000000"/>
        </w:rPr>
        <w:t>2.6.6. На добровольное вступление в общественные организации.</w:t>
      </w:r>
    </w:p>
    <w:p>
      <w:pPr>
        <w:pStyle w:val="Normal"/>
        <w:shd w:fill="FFFFFF" w:val="clear"/>
        <w:rPr/>
      </w:pPr>
      <w:r>
        <w:rPr>
          <w:color w:val="000000"/>
        </w:rPr>
        <w:t>2.6.7. На защиту от применения методов физического и психического насилия.</w:t>
      </w:r>
    </w:p>
    <w:p>
      <w:pPr>
        <w:pStyle w:val="Normal"/>
        <w:shd w:fill="FFFFFF" w:val="clear"/>
        <w:ind w:right="538" w:hanging="0"/>
        <w:rPr/>
      </w:pPr>
      <w:r>
        <w:rPr>
          <w:color w:val="000000"/>
        </w:rPr>
        <w:t xml:space="preserve">2.6.8. На условия обучения, гарантирующие охрану и укрепление здоровья. </w:t>
      </w:r>
    </w:p>
    <w:p>
      <w:pPr>
        <w:pStyle w:val="Normal"/>
        <w:shd w:fill="FFFFFF" w:val="clear"/>
        <w:ind w:right="538" w:hanging="0"/>
        <w:rPr/>
      </w:pPr>
      <w:r>
        <w:rPr>
          <w:color w:val="000000"/>
        </w:rPr>
        <w:t>2.6.9. На моральное поощр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3. Изменение и расторжение договора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3.1. Договор на образование может быть изменен по воле сторон, его подписавших, в случае изменения условий - формы обучения, содержания образования и др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3.2. Изменение договора оформляется приложением к договору, которое подписывается сторонами и является неотъемлемой частью договора.</w:t>
      </w:r>
    </w:p>
    <w:p>
      <w:pPr>
        <w:pStyle w:val="Normal"/>
        <w:shd w:fill="FFFFFF" w:val="clear"/>
        <w:rPr/>
      </w:pPr>
      <w:r>
        <w:rPr>
          <w:color w:val="000000"/>
        </w:rPr>
        <w:t>3.3. Договор об образовании может быть расторгну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-143" w:hanging="0"/>
        <w:rPr>
          <w:color w:val="000000"/>
        </w:rPr>
      </w:pPr>
      <w:r>
        <w:rPr>
          <w:color w:val="000000"/>
        </w:rPr>
        <w:t>По инициативе обучающегося и его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</w:rPr>
        <w:t>По инициативе «Центр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>По соглашению сторон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3.4. Расторжение договора по инициативе родителей (законных представителей) обучающегося возможно, если представлены юридические факты, подтверждающие нарушение «Центром» своих договорных обязательств.</w:t>
      </w:r>
    </w:p>
    <w:p>
      <w:pPr>
        <w:pStyle w:val="Normal"/>
        <w:shd w:fill="FFFFFF" w:val="clear"/>
        <w:rPr/>
      </w:pPr>
      <w:r>
        <w:rPr>
          <w:color w:val="000000"/>
        </w:rPr>
        <w:t>3.5. Расторжение договора по инициативе «Центра» возможно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</w:rPr>
        <w:t>за совершение обучающимся  противоправны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284" w:right="-29" w:hanging="0"/>
        <w:rPr/>
      </w:pPr>
      <w:r>
        <w:rPr>
          <w:color w:val="000000"/>
        </w:rPr>
        <w:t>за грубые и неоднократные нарушения обучающимся Устава  «Центра» при условии достижения обучающимся возраста 15 ле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 «_____»_____________________________г. по «______»______________________________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Договор составлен в двух экземплярах: один экземпляр хранится в администрации «Центра», другой - у родителей (законных представителей). Оба экземпляра  имеют одинаковую (равную) юридическую силу.</w:t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5. Реквизиты сторон, заключивших договор: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ind w:right="96" w:hanging="0"/>
        <w:jc w:val="right"/>
        <w:rPr>
          <w:color w:val="000000"/>
        </w:rPr>
      </w:pPr>
      <w:r>
        <w:rPr>
          <w:color w:val="000000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6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ind w:right="10" w:hanging="0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ind w:right="10" w:hanging="0"/>
              <w:rPr/>
            </w:pPr>
            <w:r>
              <w:rPr/>
              <w:t>«Детско-юношеский центр «Магнитная Стрелка»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606034 Нижегородская область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г.Дзержинск, пр.Циолковского, 86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Телефон 32-33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С.Л.Зыбов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МП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</w:rPr>
              <w:t>РОДИТЕЛИ (законные представители)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4478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1.4pt" to="227.7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ец:</w:t>
            </w:r>
          </w:p>
          <w:p>
            <w:pPr>
              <w:pStyle w:val="Normal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3350</wp:posOffset>
                      </wp:positionV>
                      <wp:extent cx="311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.5pt" to="246.2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8.55pt" to="246.1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спорт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763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05pt" to="246.1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ь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287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1.25pt" to="246.1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ть:</w:t>
            </w:r>
          </w:p>
          <w:p>
            <w:pPr>
              <w:pStyle w:val="Normal"/>
              <w:ind w:righ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6685</wp:posOffset>
                      </wp:positionV>
                      <wp:extent cx="3111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.55pt" to="245.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906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95pt" to="246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спорт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9065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95pt" to="246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ь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г. Дзержинск, ул. _______________, д.___, кв.______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Телефон_______________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38:00Z</dcterms:created>
  <dc:creator>Юля</dc:creator>
  <dc:description/>
  <cp:keywords/>
  <dc:language>en-US</dc:language>
  <cp:lastModifiedBy>Nata</cp:lastModifiedBy>
  <cp:lastPrinted>2013-10-17T11:35:00Z</cp:lastPrinted>
  <dcterms:modified xsi:type="dcterms:W3CDTF">2013-10-25T08:17:00Z</dcterms:modified>
  <cp:revision>42</cp:revision>
  <dc:subject/>
  <dc:title/>
</cp:coreProperties>
</file>