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126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ind w:right="126" w:hanging="0"/>
        <w:jc w:val="center"/>
        <w:rPr/>
      </w:pPr>
      <w:r>
        <w:rPr>
          <w:b/>
          <w:sz w:val="28"/>
          <w:szCs w:val="28"/>
        </w:rPr>
        <w:t>о лично-командном первенстве среди учащихся общеобразовательных школ г. Дзержинска  по лыжным гонкам в зачет Спартакиады.</w:t>
      </w:r>
    </w:p>
    <w:p>
      <w:pPr>
        <w:pStyle w:val="Normal"/>
        <w:ind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right="12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ЦЕЛИ И ЗАДАЧИ: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пуляризация лыжного спорта;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явление сильнейших лыжников;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ежи к регулярным занятиям спортом;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сборной команды школьников города.</w:t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>2.РУКОВОДСТВО СОРЕВНОВАНИЙ:</w:t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 xml:space="preserve"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 и Управление образования г. Дзержинска. Непосредственное проведение возлагается на ФЛГ и СО г. Дзержинска  и  МОУДОД  ДЮЦ «Магнитная Стрелка». </w:t>
      </w:r>
    </w:p>
    <w:p>
      <w:pPr>
        <w:pStyle w:val="Normal"/>
        <w:ind w:right="126" w:hanging="0"/>
        <w:rPr/>
      </w:pPr>
      <w:r>
        <w:rPr>
          <w:rStyle w:val="Style14"/>
          <w:rFonts w:cs="Times New Roman"/>
          <w:b w:val="false"/>
          <w:bCs w:val="false"/>
          <w:sz w:val="28"/>
          <w:szCs w:val="28"/>
        </w:rPr>
        <w:t xml:space="preserve">3.ВРЕМЯ И МЕСТО ПРОВЕДЕНИЯ СОРЕВНОВАНИЙ                                                                            </w:t>
      </w:r>
      <w:r>
        <w:rPr>
          <w:sz w:val="28"/>
          <w:szCs w:val="28"/>
        </w:rPr>
        <w:t xml:space="preserve">Соревнования проводятся 28-29 января 2010 года на базе ДЮЦ «Магнитная Стрелка», по адресу: б-р Космонавтов, 26А. Регистрация команд до 13.00. Начало стартов в 13.30 </w:t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 xml:space="preserve">4.УЧАСТНИКИ СОРЕВНОВАНИЯ: </w:t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 xml:space="preserve">К участию в соревнованиях допускаются учащиеся общеобразовательных школ города,  имеющие заявки, заверенные врачом, по двум возрастным группам: 1995-1996 годов рождения и 1997-1998 годов рождения. Состав  команды 5 юношей и 5 девушек  в  каждой возрастной группе.  </w:t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>5.ПРОГРАММА  СОРЕВНОВАНИЙ:  Классический стиль на дистанциях: 2 км; 3 км.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         Юноши      1995-1996 г.р.  -  3 км;     Девушки   1995-1996 г.р.  - 2 км 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         Юноши      1997-1998 г.р.  -  3 км;     Девушки   1997-1998 г.р.  - 2 км </w:t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>6.ОПРЕДЕЛЕНИЕ  РЕЗУЛЬТАТОВ</w:t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>Победители  в личном зачете определяются по наименьшему времени прохождения дистанции  в каждой возрастной группе. Командные результаты определяются по сумме 4-х лучших результатов  в каждой возрастной группе.</w:t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>7.НАГРАЖДЕНИЕ: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грамотами Управления по делам молодежи, культуры, физкультуры и спорта администрации г. Дзержинска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Победители соревнований награждаются призами мастеров спорта СССР Патриной А.П. и Виноградова Ю.К.    </w:t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>8.ФИНАНСИРОВАНИЕ: Расходы на оплату работы судейских бригад, приобретение грамот призерам соревнований за счет средств Управления по делам молодежи, культуры, физкультуры и спорта г. Дзержинска. Расходы на приобретение призов для победителей соревнований  за счет средств Управления образования г. Дзержинска.</w:t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>9.УСЛОВИЯ СОРЕВНОВАНИЙ И ПРИЕМ ЗАЯВОК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соревнований по лыжным гонкам 2007 года.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омандирование участников несут командирующие организации. </w:t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>Заявки в установленной форме подаются в судейскую коллегию  26 января 2010 года в 15 часов по адресу: пр. Циолковского, д.86, МОУДОД ДЮЦ «Магнитная Стрелка».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является вызовом на соревнования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8:00Z</dcterms:created>
  <dc:creator>Admin</dc:creator>
  <dc:description/>
  <cp:keywords/>
  <dc:language>en-US</dc:language>
  <cp:lastModifiedBy>Admin</cp:lastModifiedBy>
  <dcterms:modified xsi:type="dcterms:W3CDTF">2009-09-21T11:31:00Z</dcterms:modified>
  <cp:revision>2</cp:revision>
  <dc:subject/>
  <dc:title/>
</cp:coreProperties>
</file>