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УЧАСТИЕ В СОРЕВНОВАНИЯХ ФЕДЕРАЛЬНОГО И МЕЖДУНАРОДНОГО УРОВНЯ ЗА 2012-2013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 (команд) в групп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бегу «Кросс Наций-2012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Мира по лыжероллер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би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ачны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 пос. Дачны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Чемпионат Мира по-летнему полиатлону – 2012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е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т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изов С.В. 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тур высшей лиги по мини-футбол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ё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-28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е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т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 С.В. 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highlight w:val="yellow"/>
              </w:rPr>
              <w:t>Чемпионат России по мини-футболу среди дублирующих составов</w:t>
            </w:r>
            <w:r>
              <w:rPr>
                <w:sz w:val="20"/>
                <w:szCs w:val="20"/>
              </w:rPr>
              <w:t xml:space="preserve"> девочек 1996-97 годов рожд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-11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ладимиро-Суздальская Рус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</w:t>
            </w:r>
            <w:r>
              <w:rPr>
                <w:sz w:val="20"/>
                <w:szCs w:val="20"/>
                <w:highlight w:val="yellow"/>
              </w:rPr>
              <w:t>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раснодарский край, п. Сукк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1.-10.12.20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Ана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Нижегородской об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1999-2000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1999-2000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ФО по мини-футболу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1997-1998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ФО по мини-футболу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Нижегородской об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рвенство России по полиатлону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убкин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4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0:00Z</dcterms:created>
  <dc:creator>Nata</dc:creator>
  <dc:description/>
  <cp:keywords/>
  <dc:language>en-US</dc:language>
  <cp:lastModifiedBy>Nata</cp:lastModifiedBy>
  <cp:lastPrinted>2012-12-26T13:24:00Z</cp:lastPrinted>
  <dcterms:modified xsi:type="dcterms:W3CDTF">2013-02-27T09:37:00Z</dcterms:modified>
  <cp:revision>15</cp:revision>
  <dc:subject/>
  <dc:title>РЕЗУЛЬТАТИВНОСТЬ ДЕЯТЕЛЬНОСТИ ПЕДАГОГОВ И ТРЕНЕРОВ ПРЕПОДАВАТЕЛЕЙ</dc:title>
</cp:coreProperties>
</file>