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анкт-Петербургский государственный университет культуры и искусств</w:t>
      </w:r>
    </w:p>
    <w:p>
      <w:pPr>
        <w:pStyle w:val="Normal"/>
        <w:jc w:val="center"/>
        <w:rPr>
          <w:sz w:val="28"/>
          <w:szCs w:val="28"/>
        </w:rPr>
      </w:pPr>
      <w:r>
        <w:rPr>
          <w:sz w:val="28"/>
          <w:szCs w:val="28"/>
        </w:rPr>
        <w:t>Библиотечно-информационный факуль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 Е Ф Е Р А Т</w:t>
      </w:r>
    </w:p>
    <w:p>
      <w:pPr>
        <w:pStyle w:val="Normal"/>
        <w:jc w:val="center"/>
        <w:rPr>
          <w:sz w:val="28"/>
          <w:szCs w:val="28"/>
        </w:rPr>
      </w:pPr>
      <w:r>
        <w:rPr>
          <w:sz w:val="28"/>
          <w:szCs w:val="28"/>
        </w:rPr>
        <w:t>на тему: «Физическая культура и спорт в общеобразовательной деятельности челове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 2008 г.</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ДЕРЖАНИЕ</w:t>
      </w:r>
    </w:p>
    <w:p>
      <w:pPr>
        <w:pStyle w:val="Normal"/>
        <w:rPr>
          <w:sz w:val="28"/>
          <w:szCs w:val="28"/>
        </w:rPr>
      </w:pPr>
      <w:r>
        <w:rPr>
          <w:sz w:val="28"/>
          <w:szCs w:val="28"/>
        </w:rPr>
      </w:r>
    </w:p>
    <w:p>
      <w:pPr>
        <w:pStyle w:val="Normal"/>
        <w:rPr>
          <w:sz w:val="28"/>
          <w:szCs w:val="28"/>
        </w:rPr>
      </w:pPr>
      <w:r>
        <w:rPr>
          <w:sz w:val="28"/>
          <w:szCs w:val="28"/>
        </w:rPr>
        <w:t>Введение………………………………………………………………………………………...……1</w:t>
      </w:r>
    </w:p>
    <w:p>
      <w:pPr>
        <w:pStyle w:val="Normal"/>
        <w:rPr>
          <w:sz w:val="28"/>
          <w:szCs w:val="28"/>
        </w:rPr>
      </w:pPr>
      <w:r>
        <w:rPr>
          <w:sz w:val="28"/>
          <w:szCs w:val="28"/>
        </w:rPr>
        <w:t>Цель обучения  образовательной области «Физическая культура»……………...…………2</w:t>
      </w:r>
    </w:p>
    <w:p>
      <w:pPr>
        <w:pStyle w:val="Normal"/>
        <w:rPr>
          <w:sz w:val="28"/>
          <w:szCs w:val="28"/>
        </w:rPr>
      </w:pPr>
      <w:r>
        <w:rPr>
          <w:sz w:val="28"/>
          <w:szCs w:val="28"/>
        </w:rPr>
        <w:t>Задачи учебного предмета……………………………………...…………………………….. 2</w:t>
      </w:r>
    </w:p>
    <w:p>
      <w:pPr>
        <w:pStyle w:val="Normal"/>
        <w:rPr>
          <w:sz w:val="28"/>
          <w:szCs w:val="28"/>
        </w:rPr>
      </w:pPr>
      <w:r>
        <w:rPr>
          <w:sz w:val="28"/>
          <w:szCs w:val="28"/>
        </w:rPr>
        <w:t>Физическое воспитание дошкольников…………………………………………...………….3</w:t>
      </w:r>
    </w:p>
    <w:p>
      <w:pPr>
        <w:pStyle w:val="Normal"/>
        <w:rPr>
          <w:sz w:val="28"/>
          <w:szCs w:val="28"/>
        </w:rPr>
      </w:pPr>
      <w:r>
        <w:rPr>
          <w:sz w:val="28"/>
          <w:szCs w:val="28"/>
        </w:rPr>
        <w:t>Физическое образование школьников как основа оптимизации их жизнедеятельности….4</w:t>
      </w:r>
    </w:p>
    <w:p>
      <w:pPr>
        <w:pStyle w:val="Normal"/>
        <w:rPr>
          <w:sz w:val="28"/>
          <w:szCs w:val="28"/>
        </w:rPr>
      </w:pPr>
      <w:r>
        <w:rPr>
          <w:sz w:val="28"/>
          <w:szCs w:val="28"/>
        </w:rPr>
        <w:t>Экологический подход к разработке программ по физической культуре…………...……..6</w:t>
      </w:r>
    </w:p>
    <w:p>
      <w:pPr>
        <w:pStyle w:val="Normal"/>
        <w:rPr>
          <w:sz w:val="28"/>
          <w:szCs w:val="28"/>
        </w:rPr>
      </w:pPr>
      <w:r>
        <w:rPr>
          <w:sz w:val="28"/>
          <w:szCs w:val="28"/>
        </w:rPr>
        <w:t>Адаптивная физическая культура в школе……………………………...……………………7</w:t>
      </w:r>
    </w:p>
    <w:p>
      <w:pPr>
        <w:pStyle w:val="Normal"/>
        <w:rPr>
          <w:sz w:val="28"/>
          <w:szCs w:val="28"/>
        </w:rPr>
      </w:pPr>
      <w:r>
        <w:rPr>
          <w:sz w:val="28"/>
          <w:szCs w:val="28"/>
        </w:rPr>
        <w:t>Аспекты спортивной тренировки……………………………..………………………………8</w:t>
      </w:r>
    </w:p>
    <w:p>
      <w:pPr>
        <w:pStyle w:val="Normal"/>
        <w:rPr>
          <w:sz w:val="28"/>
          <w:szCs w:val="28"/>
        </w:rPr>
      </w:pPr>
      <w:r>
        <w:rPr>
          <w:sz w:val="28"/>
          <w:szCs w:val="28"/>
        </w:rPr>
        <w:t>Преимущества тренированного организма………………………...…………………………9</w:t>
      </w:r>
    </w:p>
    <w:p>
      <w:pPr>
        <w:pStyle w:val="Normal"/>
        <w:rPr>
          <w:sz w:val="28"/>
          <w:szCs w:val="28"/>
        </w:rPr>
      </w:pPr>
      <w:r>
        <w:rPr>
          <w:sz w:val="28"/>
          <w:szCs w:val="28"/>
        </w:rPr>
        <w:t>«Мертвая точка» и «второе дыхание»…………………………………...…………………..10</w:t>
      </w:r>
    </w:p>
    <w:p>
      <w:pPr>
        <w:pStyle w:val="Normal"/>
        <w:rPr>
          <w:sz w:val="28"/>
          <w:szCs w:val="28"/>
        </w:rPr>
      </w:pPr>
      <w:r>
        <w:rPr>
          <w:sz w:val="28"/>
          <w:szCs w:val="28"/>
        </w:rPr>
        <w:t>Утомление и восстановление………………………………………..……………………….11</w:t>
      </w:r>
    </w:p>
    <w:p>
      <w:pPr>
        <w:pStyle w:val="Normal"/>
        <w:rPr/>
      </w:pPr>
      <w:r>
        <w:rPr>
          <w:sz w:val="28"/>
          <w:szCs w:val="28"/>
        </w:rPr>
        <w:t xml:space="preserve">История </w:t>
      </w:r>
      <w:r>
        <w:rPr>
          <w:sz w:val="28"/>
          <w:szCs w:val="28"/>
          <w:lang w:val="en-US"/>
        </w:rPr>
        <w:t>c</w:t>
      </w:r>
      <w:r>
        <w:rPr>
          <w:sz w:val="28"/>
          <w:szCs w:val="28"/>
        </w:rPr>
        <w:t>порта……………………………………………..…………………………………11</w:t>
      </w:r>
    </w:p>
    <w:p>
      <w:pPr>
        <w:pStyle w:val="Normal"/>
        <w:rPr>
          <w:sz w:val="28"/>
          <w:szCs w:val="28"/>
        </w:rPr>
      </w:pPr>
      <w:r>
        <w:rPr>
          <w:sz w:val="28"/>
          <w:szCs w:val="28"/>
        </w:rPr>
        <w:t>Заключение…………………………………………..……………………………………………...15</w:t>
      </w:r>
    </w:p>
    <w:p>
      <w:pPr>
        <w:pStyle w:val="Normal"/>
        <w:rPr>
          <w:sz w:val="28"/>
          <w:szCs w:val="28"/>
        </w:rPr>
      </w:pPr>
      <w:r>
        <w:rPr>
          <w:sz w:val="28"/>
          <w:szCs w:val="28"/>
        </w:rPr>
        <w:t>Список использованной литературы……………………………………..……………………….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ВЕД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разовательная область «Физическая культура» призвана сформировать у обучающихся устойчивые мотивы и потребности в бережном отношении к своему здоровью и физической подготовленности,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Normal"/>
        <w:rPr>
          <w:sz w:val="28"/>
          <w:szCs w:val="28"/>
        </w:rPr>
      </w:pPr>
      <w:r>
        <w:rPr>
          <w:sz w:val="28"/>
          <w:szCs w:val="28"/>
        </w:rPr>
        <w:t xml:space="preserve">   </w:t>
      </w:r>
      <w:r>
        <w:rPr>
          <w:sz w:val="28"/>
          <w:szCs w:val="28"/>
        </w:rPr>
        <w:t>В процессе ее освоения обеспечивается формирование целостного представления о единстве биологического, психического и социального в человеке, о законах и закономерностях развития и совершенствования его психосоматической природы.</w:t>
      </w:r>
    </w:p>
    <w:p>
      <w:pPr>
        <w:pStyle w:val="Normal"/>
        <w:rPr>
          <w:sz w:val="28"/>
          <w:szCs w:val="28"/>
        </w:rPr>
      </w:pPr>
      <w:r>
        <w:rPr>
          <w:sz w:val="28"/>
          <w:szCs w:val="28"/>
        </w:rPr>
        <w:t>В этой образовательной области учебным предметом является один из видов культуры человека и общества, в системном основании которого лежит физкультурная деятельность. Данная деятельность характеризуется целенаправленным развитием и совершенствованием духовных и природных сил человека и выступает как условие и результат формирования физической культуры личности.</w:t>
      </w:r>
    </w:p>
    <w:p>
      <w:pPr>
        <w:pStyle w:val="Normal"/>
        <w:rPr>
          <w:sz w:val="28"/>
          <w:szCs w:val="28"/>
        </w:rPr>
      </w:pPr>
      <w:r>
        <w:rPr>
          <w:sz w:val="28"/>
          <w:szCs w:val="28"/>
        </w:rPr>
        <w:t xml:space="preserve">   </w:t>
      </w:r>
      <w:r>
        <w:rPr>
          <w:sz w:val="28"/>
          <w:szCs w:val="28"/>
        </w:rPr>
        <w:t>В современных социально-экономических условиях жизни ни один школьный предмет не имеет столь разнообразных условий осуществления учебного процесса, как предмет «Физическая культура». Это единственный предмет, который формирует у учащихся грамотное отношение к себе, своему телу, содействует воспитанию волевых и моральных качеств, укреплению здоровья и самосовершенствованию, участвует в формировании здорового образа жиз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Цель обучения  образовательной области «Физическая культура».</w:t>
      </w:r>
    </w:p>
    <w:p>
      <w:pPr>
        <w:pStyle w:val="Normal"/>
        <w:rPr>
          <w:sz w:val="28"/>
          <w:szCs w:val="28"/>
        </w:rPr>
      </w:pPr>
      <w:r>
        <w:rPr>
          <w:sz w:val="28"/>
          <w:szCs w:val="28"/>
        </w:rPr>
        <w:t>Цель обучения  образовательной области «Физическая культура» в школе – формирование физической культуры личности школьника посредством освоения основ содержания физкультурной деятельности с общеразвивающей направленностью. Нужно достичь формирования компетентности в сфере физической культуры как части общей культуры личности.</w:t>
      </w:r>
    </w:p>
    <w:p>
      <w:pPr>
        <w:pStyle w:val="Normal"/>
        <w:rPr>
          <w:sz w:val="28"/>
          <w:szCs w:val="28"/>
        </w:rPr>
      </w:pPr>
      <w:r>
        <w:rPr>
          <w:sz w:val="28"/>
          <w:szCs w:val="28"/>
        </w:rPr>
        <w:t xml:space="preserve">Названная цель конкретизируется в педагогических и организационных задачах. Для детей дошкольного возраста – это обеспечение уровня начального практического приобщения к физической культуре, освоение навыков школы движения, формирование позитивного отношения к физической культуре на основе удовлетворения естественной потребности в движении. </w:t>
      </w:r>
    </w:p>
    <w:p>
      <w:pPr>
        <w:pStyle w:val="Normal"/>
        <w:rPr>
          <w:sz w:val="28"/>
          <w:szCs w:val="28"/>
        </w:rPr>
      </w:pPr>
      <w:r>
        <w:rPr>
          <w:sz w:val="28"/>
          <w:szCs w:val="28"/>
        </w:rPr>
        <w:t>Для школьного возраста следует обеспечить уровень начальной грамотности по физической культуре, создать мотивацию для развития двигательных способностей, обеспечить уровень базовой образованности, включенность в процесс физического самосовершенствования, обеспечивать уровень углубленной образованности со специальной направленностью, сформулировать потребность в регулярных занятиях физическими упражнениями.</w:t>
      </w:r>
    </w:p>
    <w:p>
      <w:pPr>
        <w:pStyle w:val="Normal"/>
        <w:rPr>
          <w:sz w:val="28"/>
          <w:szCs w:val="28"/>
        </w:rPr>
      </w:pPr>
      <w:r>
        <w:rPr>
          <w:sz w:val="28"/>
          <w:szCs w:val="28"/>
        </w:rPr>
        <w:t>Для детей с ослабленным здоровьем следует обеспечивать необходимый уровень двигательной реабилитации в соответствии с особенностями в нарушении их психического и физического развития; воспитывать у детей интерес к физической культуре в целях их социальной адаптации.</w:t>
      </w:r>
    </w:p>
    <w:p>
      <w:pPr>
        <w:pStyle w:val="Normal"/>
        <w:rPr>
          <w:sz w:val="28"/>
          <w:szCs w:val="28"/>
        </w:rPr>
      </w:pPr>
      <w:r>
        <w:rPr>
          <w:sz w:val="28"/>
          <w:szCs w:val="28"/>
        </w:rPr>
      </w:r>
    </w:p>
    <w:p>
      <w:pPr>
        <w:pStyle w:val="Normal"/>
        <w:rPr>
          <w:sz w:val="28"/>
          <w:szCs w:val="28"/>
        </w:rPr>
      </w:pPr>
      <w:r>
        <w:rPr>
          <w:sz w:val="28"/>
          <w:szCs w:val="28"/>
        </w:rPr>
        <w:t>2. Задачи учебного предмета.</w:t>
      </w:r>
    </w:p>
    <w:p>
      <w:pPr>
        <w:pStyle w:val="Normal"/>
        <w:rPr>
          <w:sz w:val="28"/>
          <w:szCs w:val="28"/>
        </w:rPr>
      </w:pPr>
      <w:r>
        <w:rPr>
          <w:sz w:val="28"/>
          <w:szCs w:val="28"/>
        </w:rPr>
        <w:t>В соответствии с целью образовательной области «Физическая культура» формулируются задачи учебного предмета:</w:t>
      </w:r>
    </w:p>
    <w:p>
      <w:pPr>
        <w:pStyle w:val="Normal"/>
        <w:rPr>
          <w:sz w:val="28"/>
          <w:szCs w:val="28"/>
        </w:rPr>
      </w:pPr>
      <w:r>
        <w:rPr>
          <w:sz w:val="28"/>
          <w:szCs w:val="28"/>
        </w:rPr>
        <w:t>1) формирование знаний о физкультурной деятельности, отражающих ее культурно-исторические, психолого-педагогические и медико-биологические основы;</w:t>
      </w:r>
    </w:p>
    <w:p>
      <w:pPr>
        <w:pStyle w:val="Normal"/>
        <w:rPr>
          <w:sz w:val="28"/>
          <w:szCs w:val="28"/>
        </w:rPr>
      </w:pPr>
      <w:r>
        <w:rPr>
          <w:sz w:val="28"/>
          <w:szCs w:val="28"/>
        </w:rPr>
        <w:t>2) совершенствование навыков в базовых двигательных действиях, их вариативного использования в игровой деятельности и самостоятельных учебных занятиях;</w:t>
      </w:r>
    </w:p>
    <w:p>
      <w:pPr>
        <w:pStyle w:val="Normal"/>
        <w:rPr>
          <w:sz w:val="28"/>
          <w:szCs w:val="28"/>
        </w:rPr>
      </w:pPr>
      <w:r>
        <w:rPr>
          <w:sz w:val="28"/>
          <w:szCs w:val="28"/>
        </w:rPr>
        <w:t>3) расширение двигательного опыта посредством усложнения ранее освоенных движений и овладения новыми, с повышенной координационной сложностью;</w:t>
      </w:r>
    </w:p>
    <w:p>
      <w:pPr>
        <w:pStyle w:val="Normal"/>
        <w:rPr>
          <w:sz w:val="28"/>
          <w:szCs w:val="28"/>
        </w:rPr>
      </w:pPr>
      <w:r>
        <w:rPr>
          <w:sz w:val="28"/>
          <w:szCs w:val="28"/>
        </w:rPr>
        <w:t>4) формирование навыков и умений в выполнении физических упражнений различной педагогической направленности, связанных с профилактикой здоровья, коррекцией телосложения, правильной осанкой и культурой движения;</w:t>
      </w:r>
    </w:p>
    <w:p>
      <w:pPr>
        <w:pStyle w:val="Normal"/>
        <w:rPr>
          <w:sz w:val="28"/>
          <w:szCs w:val="28"/>
        </w:rPr>
      </w:pPr>
      <w:r>
        <w:rPr>
          <w:sz w:val="28"/>
          <w:szCs w:val="28"/>
        </w:rPr>
        <w:t>5) расширение функциональных возможностей систем организма, повышение его адаптивных свойств за счет направленного развития основных физических качеств и способностей;</w:t>
      </w:r>
    </w:p>
    <w:p>
      <w:pPr>
        <w:pStyle w:val="Normal"/>
        <w:rPr>
          <w:sz w:val="28"/>
          <w:szCs w:val="28"/>
        </w:rPr>
      </w:pPr>
      <w:r>
        <w:rPr>
          <w:sz w:val="28"/>
          <w:szCs w:val="28"/>
        </w:rPr>
        <w:t>6) формирование практических умений, необходимых в организации самостоятельных занятий физическими упражнениями в их оздоровительных и рекреативных формах, групповому взаимодействию, посредством подвижных игр и элементов соревнования.</w:t>
      </w:r>
    </w:p>
    <w:p>
      <w:pPr>
        <w:pStyle w:val="Normal"/>
        <w:rPr>
          <w:sz w:val="28"/>
          <w:szCs w:val="28"/>
        </w:rPr>
      </w:pPr>
      <w:r>
        <w:rPr>
          <w:sz w:val="28"/>
          <w:szCs w:val="28"/>
        </w:rPr>
        <w:t>Сформулированные цель и задачи базируются на требованиях «Обязательного минимума образования по физической культуре» и отражают основные направления педагогического процесса по формированию физической культуры личности: теоретическая, практическая и физическая подготовка школьников.</w:t>
      </w:r>
    </w:p>
    <w:p>
      <w:pPr>
        <w:pStyle w:val="Normal"/>
        <w:rPr>
          <w:sz w:val="28"/>
          <w:szCs w:val="28"/>
        </w:rPr>
      </w:pPr>
      <w:r>
        <w:rPr>
          <w:sz w:val="28"/>
          <w:szCs w:val="28"/>
        </w:rPr>
      </w:r>
    </w:p>
    <w:p>
      <w:pPr>
        <w:pStyle w:val="Normal"/>
        <w:rPr>
          <w:sz w:val="28"/>
          <w:szCs w:val="28"/>
        </w:rPr>
      </w:pPr>
      <w:r>
        <w:rPr>
          <w:sz w:val="28"/>
          <w:szCs w:val="28"/>
        </w:rPr>
        <w:t>3. Физическое воспитание дошкольников.</w:t>
      </w:r>
    </w:p>
    <w:p>
      <w:pPr>
        <w:pStyle w:val="Normal"/>
        <w:rPr>
          <w:sz w:val="28"/>
          <w:szCs w:val="28"/>
        </w:rPr>
      </w:pPr>
      <w:r>
        <w:rPr>
          <w:sz w:val="28"/>
          <w:szCs w:val="28"/>
        </w:rPr>
        <w:t>Здоровье детей является главной характеристикой здоровья населения. По данным главного педиатра г. Санкт-Петербурга только 3% детей города являются здоровыми. В настоящее время остаются высокими инфекционная заболеваемость и распространенность болезней органов дыхания среди детей дошкольного возраста. Огромную роль в этом играют неблагоприятные климатические и экологические условия, нарастание частоты полигиповитаминозов, неполноценное по качественному составу питание. Крайне высокий уровень патологии у дошкольников указывает на приоритет проблемы здоровья подрастающего поколения. Практика показала, что одной медицине не справиться с проблемой, необходим комплексный подход к проблеме здоровья детей. В связи с этим был создан комплекс оздоровительных мероприятий, который представляет собой тот минимум, необходимый для снижения заболеваемости, коррекции функционального состояния отдельных органов и систем и не вызывает трудностей при практическом внедрении его в повседневную работу учреждений. Это привело к повышению естественных защитных сил организма ребенка, в результате чего количество заболеваний существенно снизились, уменьшилась их продолжительность и количество осложнений.</w:t>
      </w:r>
    </w:p>
    <w:p>
      <w:pPr>
        <w:pStyle w:val="Normal"/>
        <w:rPr>
          <w:sz w:val="28"/>
          <w:szCs w:val="28"/>
        </w:rPr>
      </w:pPr>
      <w:r>
        <w:rPr>
          <w:sz w:val="28"/>
          <w:szCs w:val="28"/>
        </w:rPr>
        <w:t>Комплексная работа по оздоровлению, физическому развитию, укреплению психического здоровья ребенка способствует развитию у наших детей интереса к занятию физкультурой, воспитывает привычку к здоровому образу жизни и создает благоприятный психологический климат в дошкольном учреждении.</w:t>
      </w:r>
    </w:p>
    <w:p>
      <w:pPr>
        <w:pStyle w:val="Normal"/>
        <w:rPr>
          <w:sz w:val="28"/>
          <w:szCs w:val="28"/>
        </w:rPr>
      </w:pPr>
      <w:r>
        <w:rPr>
          <w:sz w:val="28"/>
          <w:szCs w:val="28"/>
        </w:rPr>
        <w:t>В дошкольные учреждения круглосуточного пребывания детей поступают дети из социально неблагополучных и малообеспеченных семей. Развитие эмоциональных механизмов у детей во многом определяется общением со взрослым и, в первую очередь, с матерью. Единая эмоциональная связь «мать – ребенок» создает для последнего защитную психологическую среду, которая обеспечивает нормальный ход развития эмоциональных механизмов. Ослабление этой эмоциональной связи может вызвать нарушения развития ребенка.</w:t>
      </w:r>
    </w:p>
    <w:p>
      <w:pPr>
        <w:pStyle w:val="Normal"/>
        <w:rPr>
          <w:sz w:val="28"/>
          <w:szCs w:val="28"/>
        </w:rPr>
      </w:pPr>
      <w:r>
        <w:rPr>
          <w:sz w:val="28"/>
          <w:szCs w:val="28"/>
        </w:rPr>
        <w:t>В движениях ребенок находит источник живой радости, и это физиологически вполне понятно, если мы вспомним какое благотворное влияние оказывают мышечные сокращения на усиление кровообращения, дыхания, ускорение обмена веществ и на выработку гормона – адреналина, тонизирующего все жизненные процессы. Эмоция радости, повышенного самочувствия и является субъективной стороной, сопровождающей напряжение жизненных процессов, вызываемое двигательной деятельностью. Развитию внешней эмоциональной выразительности способствуют занятия ритмической гимнастикой, креативной гимнастикой, ритмопластикой. Устойчивый успех в занятиях физическими упражнениями постоянно повышает самооценку ребенка, внушает ему уверенность в себе.</w:t>
      </w:r>
    </w:p>
    <w:p>
      <w:pPr>
        <w:pStyle w:val="Normal"/>
        <w:rPr>
          <w:sz w:val="28"/>
          <w:szCs w:val="28"/>
        </w:rPr>
      </w:pPr>
      <w:r>
        <w:rPr>
          <w:sz w:val="28"/>
          <w:szCs w:val="28"/>
        </w:rPr>
      </w:r>
    </w:p>
    <w:p>
      <w:pPr>
        <w:pStyle w:val="Normal"/>
        <w:rPr>
          <w:sz w:val="28"/>
          <w:szCs w:val="28"/>
        </w:rPr>
      </w:pPr>
      <w:r>
        <w:rPr>
          <w:sz w:val="28"/>
          <w:szCs w:val="28"/>
        </w:rPr>
        <w:t>4. Физическое образование школьников как основа оптимизации их жизнедеятельности.</w:t>
      </w:r>
    </w:p>
    <w:p>
      <w:pPr>
        <w:pStyle w:val="Normal"/>
        <w:rPr>
          <w:sz w:val="28"/>
          <w:szCs w:val="28"/>
        </w:rPr>
      </w:pPr>
      <w:r>
        <w:rPr>
          <w:sz w:val="28"/>
          <w:szCs w:val="28"/>
        </w:rPr>
        <w:t>Поступление в школу – момент жизни ребенка, сопровождающийся ломкой динамического стереотипа, сложившегося за дошкольный период воспитания. Длительные и систематические учебные занятия, снижение двигательной активности, значительная статистическая нагрузка, новые обязанности и требования – все это представляет для учащихся большие трудности. Кроме того, в большинстве школ перечень обычных учебных предметов пополняется такими дисциплинами как иностранный язык, шахматы и др., что увеличивает и без того значительную нагрузку. Выступления врачей о несоответствии нагрузки возрастным возможностям детей привели к тому, что администрация школ решает эту проблему за счет рисования, пения, труда, физкультуры, то есть тех предметов, которые выполняют рекреационную функцию и служат для оптимизации учебного процесса. Уроки физической культуры во многом могут помочь детям успешно преодолеть школьный адаптационный период, а соединение «интеллектуальных» и «творческих» предметов в комплексном занятии значительно повышает эффективность учебного труда школьников.</w:t>
      </w:r>
    </w:p>
    <w:p>
      <w:pPr>
        <w:pStyle w:val="Normal"/>
        <w:rPr>
          <w:sz w:val="28"/>
          <w:szCs w:val="28"/>
        </w:rPr>
      </w:pPr>
      <w:r>
        <w:rPr>
          <w:sz w:val="28"/>
          <w:szCs w:val="28"/>
        </w:rPr>
        <w:t>Сегодня наиболее остро встает вопрос разработки программ, способствующих оптимизации педагогического процесса в образовательных учреждениях. Подобные программы, наряду с современными знаниями и широким культурным образованием, должны предусматривать создание условий для гармоничного развития организма школьника, сохранения и укрепления его здоровья. В настоящее время в подавляющем большинстве случаев можно встретиться с занятиями по физической культуре, связанными только с реализацией двигательной активности занимающихся. Тем самым преподавание предмета «Физическая культура» нередко сводится только к отдельным фрагментам процесса физического воспитания.</w:t>
      </w:r>
    </w:p>
    <w:p>
      <w:pPr>
        <w:pStyle w:val="Normal"/>
        <w:rPr>
          <w:sz w:val="28"/>
          <w:szCs w:val="28"/>
        </w:rPr>
      </w:pPr>
      <w:r>
        <w:rPr>
          <w:sz w:val="28"/>
          <w:szCs w:val="28"/>
        </w:rPr>
        <w:t>Основоположником физического образования был Петр Францевич Лесгафт. В его системе физическое образование не только не исключает, а наоборот немыслимо без физического воспитания. О физическом образовании в школе он писал следующее: «Нам, может быть, скажут, что наши дети и так уже утомлены в школе; что же будет, если мы к умственному образованию прибавим еще и физическое? Это только усилит их труд, который итак нередко непомерен… Но утомляет, даже гипнотизирует только однообразный труд, однообразная деятельность. Одностороннее развитие памяти исключает образование; молодой человек может научиться быть внимательным, точным, инертным в своей деятельности, но это еще не будет образование, он все же останется ребенком в своих размышлениях и действиях. Чем разнообразнее его деятельность, чем более у него развивается деятельность всех активных его органов, тем проще и изящнее становятся его движения и тем менее он утомляется и истощается».</w:t>
      </w:r>
    </w:p>
    <w:p>
      <w:pPr>
        <w:pStyle w:val="Normal"/>
        <w:rPr>
          <w:sz w:val="28"/>
          <w:szCs w:val="28"/>
        </w:rPr>
      </w:pPr>
      <w:r>
        <w:rPr>
          <w:sz w:val="28"/>
          <w:szCs w:val="28"/>
        </w:rPr>
        <w:t xml:space="preserve">Сложность преподавания знаний по физической культуре заключается в том, что знания обуславливаются двойственной природно-социальной сущностью совокупности ценностей в этом виде культуры. Объектом являются не только природные составляющие человека, но и его социальные качества. И чтобы у ребенка не было неопределенности в той информации, которую он получает, сведения необходимо конкретизировать. Необходимо, чтобы сведения соответствовали уровню познавательных возможностей учащихся. </w:t>
      </w:r>
    </w:p>
    <w:p>
      <w:pPr>
        <w:pStyle w:val="Normal"/>
        <w:rPr>
          <w:sz w:val="28"/>
          <w:szCs w:val="28"/>
        </w:rPr>
      </w:pPr>
      <w:r>
        <w:rPr>
          <w:sz w:val="28"/>
          <w:szCs w:val="28"/>
        </w:rPr>
        <w:t>Задача физического образования школьников, конечно, не простая и решать ее декларированием невозможно. В первую очередь требуется активная позиция всех работников школы, опирающаяся на стремление совершенствовать и оптимизировать как собственные знания, так и физическую подготовку школьников.</w:t>
      </w:r>
    </w:p>
    <w:p>
      <w:pPr>
        <w:pStyle w:val="Normal"/>
        <w:rPr>
          <w:sz w:val="28"/>
          <w:szCs w:val="28"/>
        </w:rPr>
      </w:pPr>
      <w:r>
        <w:rPr>
          <w:sz w:val="28"/>
          <w:szCs w:val="28"/>
        </w:rPr>
      </w:r>
    </w:p>
    <w:p>
      <w:pPr>
        <w:pStyle w:val="Normal"/>
        <w:rPr>
          <w:sz w:val="28"/>
          <w:szCs w:val="28"/>
        </w:rPr>
      </w:pPr>
      <w:r>
        <w:rPr>
          <w:sz w:val="28"/>
          <w:szCs w:val="28"/>
        </w:rPr>
        <w:t>5. Экологический подход к разработке программ по физической культуре.</w:t>
      </w:r>
    </w:p>
    <w:p>
      <w:pPr>
        <w:pStyle w:val="Normal"/>
        <w:rPr>
          <w:sz w:val="28"/>
          <w:szCs w:val="28"/>
        </w:rPr>
      </w:pPr>
      <w:r>
        <w:rPr>
          <w:sz w:val="28"/>
          <w:szCs w:val="28"/>
        </w:rPr>
        <w:t>Новое направление экологической науки – экология физической культуры и спорта обуславливает актуальность создания программ по физическому воспитанию школьников, адаптированных к условиям работы школы.</w:t>
      </w:r>
    </w:p>
    <w:p>
      <w:pPr>
        <w:pStyle w:val="Normal"/>
        <w:rPr>
          <w:sz w:val="28"/>
          <w:szCs w:val="28"/>
        </w:rPr>
      </w:pPr>
      <w:r>
        <w:rPr>
          <w:sz w:val="28"/>
          <w:szCs w:val="28"/>
        </w:rPr>
        <w:t>Город является промышленной зоной с большим количеством предприятий, а также интенсивным движением транспорта. В городе достаточно высок процент инфекционных заболеваний у детей, что говорит об ослаблении иммунной системы, высока заболеваемость органов движения и эндокринной системы.</w:t>
      </w:r>
    </w:p>
    <w:p>
      <w:pPr>
        <w:pStyle w:val="Normal"/>
        <w:rPr>
          <w:sz w:val="28"/>
          <w:szCs w:val="28"/>
        </w:rPr>
      </w:pPr>
      <w:r>
        <w:rPr>
          <w:sz w:val="28"/>
          <w:szCs w:val="28"/>
        </w:rPr>
        <w:t>Влияние окружающей среды на здоровье и физическое развитие школьников подтверждается результатами исследований ученых о степени влияния неблагоприятных экологических факторов на развитие физических качеств и физической подготовленности школьников.</w:t>
      </w:r>
    </w:p>
    <w:p>
      <w:pPr>
        <w:pStyle w:val="Normal"/>
        <w:rPr>
          <w:sz w:val="28"/>
          <w:szCs w:val="28"/>
        </w:rPr>
      </w:pPr>
      <w:r>
        <w:rPr>
          <w:sz w:val="28"/>
          <w:szCs w:val="28"/>
        </w:rPr>
        <w:t>Рекомендуемый режим двигательной активности детей, проживающих в условиях загрязненного города, может быть помимо двух уроков физической культуры в неделю (низкая двигательная активность) дополнен введением занятий по физической культуре и спорту тремя уроками общефизической подготовки (высокая двигательная активность).</w:t>
      </w:r>
    </w:p>
    <w:p>
      <w:pPr>
        <w:pStyle w:val="Normal"/>
        <w:rPr>
          <w:sz w:val="28"/>
          <w:szCs w:val="28"/>
        </w:rPr>
      </w:pPr>
      <w:r>
        <w:rPr>
          <w:sz w:val="28"/>
          <w:szCs w:val="28"/>
        </w:rPr>
        <w:t>Систематические мышечные тренировки аэробного характера приводят к значительным изменениям всех показателей сердечно-сосудистой системы, более надежной и экономичной работе сердца. Высокая двигательная активность не только способствует повышению функциональных возможностей сердца детей, но и ведет к увеличению устойчивости их организма к загазованным условиям атмосферного воздух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Адаптивная физическая культура в школе.</w:t>
      </w:r>
    </w:p>
    <w:p>
      <w:pPr>
        <w:pStyle w:val="Normal"/>
        <w:rPr>
          <w:sz w:val="28"/>
          <w:szCs w:val="28"/>
        </w:rPr>
      </w:pPr>
      <w:r>
        <w:rPr>
          <w:sz w:val="28"/>
          <w:szCs w:val="28"/>
        </w:rPr>
        <w:t>Одной из основных задач специалистов-педагогов по адаптивной физической культуре является формирование здорового образа жизни и вовлечение в систему занятий по адаптивному физическому воспитанию, адаптивному спорту и адаптивной физической рекреации детей, имеющих отклонения в состоянии здоровья, включая хронических больных и инвалидов. На пути решения этой проблемы стоит множество преград, главной из которых следует считать превалирующую среди населения и, к сожалению медицинских работников, точку зрения о том, что любое отклонение в состоянии здоровья и, уж тем более, наличие хронического заболевания или инвалидности требует резкого ограничения двигательной активности ребенка и применения какого-либо лекарства. Для того чтобы в этом убедиться, достаточно вспомнить, с какой легкостью медики освобождают школьников от уроков физической культуры, причем на длительный срок и, в большинстве случаев – «на всякий случай».</w:t>
      </w:r>
    </w:p>
    <w:p>
      <w:pPr>
        <w:pStyle w:val="Normal"/>
        <w:rPr>
          <w:sz w:val="28"/>
          <w:szCs w:val="28"/>
        </w:rPr>
      </w:pPr>
      <w:r>
        <w:rPr>
          <w:sz w:val="28"/>
          <w:szCs w:val="28"/>
        </w:rPr>
        <w:t>Данная точка зрения неизбежно приводит к очень вредному выводу о том, что восстановить пошатнувшееся здоровье можно без каких-либо усилий, применяя чудодейственные лекарства и находясь в состоянии полного покоя, а укрепить его и увеличить жизненные силы вполне возможно с помощью различных пищевых добавок, бальзамов и т.д. Данный вывод буквально вбивается в головы населения средствами массовой информации, рекламирующими всевозможные фармакологические препараты и эффективнейшие лекарства и стимуляторы.</w:t>
      </w:r>
    </w:p>
    <w:p>
      <w:pPr>
        <w:pStyle w:val="Normal"/>
        <w:rPr/>
      </w:pPr>
      <w:r>
        <w:rPr>
          <w:sz w:val="28"/>
          <w:szCs w:val="28"/>
        </w:rPr>
        <w:t>Главная же установка адаптивной физической культуры состоит в том, что всем без исключения детям и особенно тем, у кого имеются проблемы со здоровьем, обязательно необходима специально организованная двигательная активность, а сохранение и укрепление здоровья невозможно без труда и усилия воли. Безусловно, чем более сложное заболевание у ребенка, тем более адаптирована к его индивидуальным особенностям и конкретному заболеванию должна быть система занятий физическими упражнениями. Что же касается наиболее часто встречающихся у школьников заболеваний опорно-двигательного аппарата (нарушение осанки, плоскостопие и др.), нервной и сердечно-сосудистой систем, то в этих случаях целенаправленные занятия физическими упражнениями просто жизненно необходимы. А их отсутствие неизбежно приводит с увеличением возраста к ухудшению состояния здоровья, несмотря на прием самых современных фармакологических средств.</w:t>
      </w:r>
    </w:p>
    <w:p>
      <w:pPr>
        <w:pStyle w:val="Normal"/>
        <w:rPr>
          <w:sz w:val="28"/>
          <w:szCs w:val="28"/>
        </w:rPr>
      </w:pPr>
      <w:r>
        <w:rPr>
          <w:sz w:val="28"/>
          <w:szCs w:val="28"/>
        </w:rPr>
        <w:t>В специализированных (коррекционных) образовательных учреждениях, где учатся больные дети и инвалиды, адаптивная физическая культура выступает еще и в качестве уникального средства их социализации (социальной адаптации и интеграции). Как показывают специальные исследования, для инвалидов занятия физическими упражнениями оказывают не только оздоровительный эффект, но и предоставляют возможность общения, расширения круга знакомств, вовлечение в реальную деятельность, отвлекающего от своего недуга.</w:t>
      </w:r>
    </w:p>
    <w:p>
      <w:pPr>
        <w:pStyle w:val="Normal"/>
        <w:rPr>
          <w:sz w:val="28"/>
          <w:szCs w:val="28"/>
        </w:rPr>
      </w:pPr>
      <w:r>
        <w:rPr>
          <w:sz w:val="28"/>
          <w:szCs w:val="28"/>
        </w:rPr>
        <w:t>Введение адаптивной физической культуры в школе позволит реализовать ряд программ, хорошо зарекомендовавших себя в других странах мира. Одной из таких программ является Специальная Олимпийская программа – «Объединенный спорт». Она объединяет людей с задержкой умственного развития с людьми без задержки умственного развития одинакового возраста и физических способностей в одну команду для тренировочных занятий и соревнований. Необходимо подчеркнуть, что такое объединение положительно сказывается и на детей без задержки умственного развития, формирует у них такие качества как сострадание и милосердие, уменьшает эгоцентрические свойства, позволяет по-настоящему осознать истинную ценность здоровья, которым они обладают.</w:t>
      </w:r>
    </w:p>
    <w:p>
      <w:pPr>
        <w:pStyle w:val="Normal"/>
        <w:rPr>
          <w:sz w:val="28"/>
          <w:szCs w:val="28"/>
        </w:rPr>
      </w:pPr>
      <w:r>
        <w:rPr>
          <w:sz w:val="28"/>
          <w:szCs w:val="28"/>
        </w:rPr>
      </w:r>
    </w:p>
    <w:p>
      <w:pPr>
        <w:pStyle w:val="Normal"/>
        <w:rPr>
          <w:sz w:val="28"/>
          <w:szCs w:val="28"/>
        </w:rPr>
      </w:pPr>
      <w:r>
        <w:rPr>
          <w:sz w:val="28"/>
          <w:szCs w:val="28"/>
        </w:rPr>
        <w:t>7. Аспекты спортивной тренировки.</w:t>
      </w:r>
    </w:p>
    <w:p>
      <w:pPr>
        <w:pStyle w:val="Normal"/>
        <w:rPr>
          <w:sz w:val="28"/>
          <w:szCs w:val="28"/>
        </w:rPr>
      </w:pPr>
      <w:r>
        <w:rPr>
          <w:sz w:val="28"/>
          <w:szCs w:val="28"/>
        </w:rPr>
        <w:t>Спортивная тренировка как специализированный процесс может рассматриваться как в педагогическом, так и в физиологи</w:t>
        <w:softHyphen/>
        <w:t xml:space="preserve">ческом аспекте. Педагогический аспект тренировки значительно более широк, чем физиологический, последний касается преимущественно системы развития физических качеств путем формирования двигательных навыков. </w:t>
      </w:r>
    </w:p>
    <w:p>
      <w:pPr>
        <w:pStyle w:val="Normal"/>
        <w:rPr>
          <w:sz w:val="28"/>
          <w:szCs w:val="28"/>
        </w:rPr>
      </w:pPr>
      <w:r>
        <w:rPr>
          <w:sz w:val="28"/>
          <w:szCs w:val="28"/>
        </w:rPr>
        <w:t>С педагогической точки зрения тренировка строится на ряде общих и специальных принципах. К первым относятся: 1) активность, , 2) сознательность, 3) наглядность, 4) систематичность, 5) последовательность, 6) доступность, 7) прочность. Ко второй относятся:1) единст</w:t>
        <w:softHyphen/>
        <w:t xml:space="preserve">во общей специальной и физической подготовки, 2) непрерывность и 'цикличность тренировочного процесса, 3) постепенное и максимальное повышение тренировочных нагрузок. </w:t>
      </w:r>
    </w:p>
    <w:p>
      <w:pPr>
        <w:pStyle w:val="Normal"/>
        <w:rPr>
          <w:sz w:val="28"/>
          <w:szCs w:val="28"/>
        </w:rPr>
      </w:pPr>
      <w:r>
        <w:rPr>
          <w:sz w:val="28"/>
          <w:szCs w:val="28"/>
        </w:rPr>
        <w:t>Цикл тренировки состоит из: 1) подготовительного периода, где работа направлена на развитие необходимых физических качеств, со</w:t>
        <w:softHyphen/>
        <w:t>вершенствование техники упражнений (объем и интенсивность тренировоч</w:t>
        <w:softHyphen/>
        <w:t>ных нагрузок постепенно повышаются), 2) соревновательного периода, где работа направлена на сохранение и некоторые повышения дости</w:t>
        <w:softHyphen/>
        <w:t>гнутого уровня тренированности, 3) переходного периода, где со</w:t>
        <w:softHyphen/>
        <w:t>ревнования отсутствуют, нагрузки снижаются (они направлены на сох</w:t>
        <w:softHyphen/>
        <w:t xml:space="preserve">ранение некоторого минимального уровня тренированности, с которого можно начать следующий подготовительный период). </w:t>
      </w:r>
    </w:p>
    <w:p>
      <w:pPr>
        <w:pStyle w:val="Normal"/>
        <w:rPr>
          <w:sz w:val="28"/>
          <w:szCs w:val="28"/>
        </w:rPr>
      </w:pPr>
      <w:r>
        <w:rPr>
          <w:sz w:val="28"/>
          <w:szCs w:val="28"/>
        </w:rPr>
        <w:t>Тренированность с физиологической точки зрения - это уровень функционального состояния организма, характеризующийся увеличением физиологических резервов и готовностью к их мобилизации, что отра</w:t>
        <w:softHyphen/>
        <w:t>жается в его большей работоспособности. Тренировка с физиологичес</w:t>
        <w:softHyphen/>
        <w:t>кой точки зрения - это процесс развития физических качеств в про</w:t>
        <w:softHyphen/>
        <w:t xml:space="preserve">цессе повторения упражнений и возрастания нагрузок путем использования организмом соответствующих резервов, а также формирования и совершенствования двигательных навыков на основе сложных комплексов упражнений. </w:t>
      </w:r>
    </w:p>
    <w:p>
      <w:pPr>
        <w:pStyle w:val="Normal"/>
        <w:rPr>
          <w:sz w:val="28"/>
          <w:szCs w:val="28"/>
        </w:rPr>
      </w:pPr>
      <w:r>
        <w:rPr>
          <w:sz w:val="28"/>
          <w:szCs w:val="28"/>
        </w:rPr>
        <w:t xml:space="preserve">С физиологической точки зрения в тренировке главное - повторение и возрастание нагрузок, что за счет обратных связей позволяет совершенствовать движения и их обеспечение на основе механизмов саморегуляции организма. С этой точки зрения тренировка сводится к  активизации механизмов включения физиологических резервов, благодаря которым человеческий организм приспосабливается к большим физическим нагрузкам, совершенствуя  свои основные физические качества: быстроту, силу и выносливость. </w:t>
      </w:r>
    </w:p>
    <w:p>
      <w:pPr>
        <w:pStyle w:val="Normal"/>
        <w:rPr>
          <w:sz w:val="28"/>
          <w:szCs w:val="28"/>
        </w:rPr>
      </w:pPr>
      <w:r>
        <w:rPr>
          <w:sz w:val="28"/>
          <w:szCs w:val="28"/>
        </w:rPr>
      </w:r>
    </w:p>
    <w:p>
      <w:pPr>
        <w:pStyle w:val="Normal"/>
        <w:rPr>
          <w:sz w:val="28"/>
          <w:szCs w:val="28"/>
        </w:rPr>
      </w:pPr>
      <w:r>
        <w:rPr>
          <w:sz w:val="28"/>
          <w:szCs w:val="28"/>
        </w:rPr>
        <w:t>8. Преимущества тренированного организма.</w:t>
      </w:r>
    </w:p>
    <w:p>
      <w:pPr>
        <w:pStyle w:val="Normal"/>
        <w:rPr>
          <w:sz w:val="28"/>
          <w:szCs w:val="28"/>
        </w:rPr>
      </w:pPr>
      <w:r>
        <w:rPr>
          <w:sz w:val="28"/>
          <w:szCs w:val="28"/>
        </w:rPr>
        <w:t>В процессе систематических тренировок происходит ряд морфоло</w:t>
        <w:softHyphen/>
        <w:t xml:space="preserve">гических изменений в организме: увеличение прочности костей и связок, увеличение мускулатуры (абсолютно и относительно веса тела), уменьшение жировой клетчатки и увеличение запасов гликогена. Иными словами, морфологически тренированный организм характеризуется гипертрофией работающих органов. </w:t>
      </w:r>
    </w:p>
    <w:p>
      <w:pPr>
        <w:pStyle w:val="Normal"/>
        <w:rPr>
          <w:sz w:val="28"/>
          <w:szCs w:val="28"/>
        </w:rPr>
      </w:pPr>
      <w:r>
        <w:rPr>
          <w:sz w:val="28"/>
          <w:szCs w:val="28"/>
        </w:rPr>
        <w:t xml:space="preserve">Расход энергии при стандартной работе у тренированных меньше, дыхание лучше координировано с двигательной активностью. Легочная вентиляция, кислородный запрос  при стандартной работе у них меньше, чем у нетренированных. Величина жизненной вместимости легких у тренированных несколько увеличена, но главным образом она зависит от размеров и особенностей строения тела. То же относится и к сердечно-сосудистой системе. </w:t>
      </w:r>
    </w:p>
    <w:p>
      <w:pPr>
        <w:pStyle w:val="Normal"/>
        <w:rPr>
          <w:sz w:val="28"/>
          <w:szCs w:val="28"/>
        </w:rPr>
      </w:pPr>
      <w:r>
        <w:rPr>
          <w:sz w:val="28"/>
          <w:szCs w:val="28"/>
        </w:rPr>
        <w:t>У тренированных дыхание реже, но глубже (дыхательный объем 700-800 мл), частота сердцебиений ниже, чем у нетренированных (55 против 70-75), лучше координация движений, короче время сен</w:t>
        <w:softHyphen/>
        <w:t>сомоторной реакции (скрытое время рефлекса), больше сила (умение мобилизовать большое количество двигательных: единиц и синхронизировать их включение).</w:t>
      </w:r>
    </w:p>
    <w:p>
      <w:pPr>
        <w:pStyle w:val="Normal"/>
        <w:rPr>
          <w:sz w:val="28"/>
          <w:szCs w:val="28"/>
        </w:rPr>
      </w:pPr>
      <w:r>
        <w:rPr>
          <w:sz w:val="28"/>
          <w:szCs w:val="28"/>
        </w:rPr>
        <w:t>Меньший кислородный запрос и луч</w:t>
        <w:softHyphen/>
        <w:t>шая утилизация кислорода тканями у тренированных обеспечивают меньшие требования к органам кровообращения, в связи с этим при стан</w:t>
        <w:softHyphen/>
        <w:t>дартной работе у них частота сердцебиений в абсолютных величинах меньше, чем у нетренированных. Кровяное давление в неактивных областях больше, а в активных меньше. Так же изменяется жесткость артерий.</w:t>
      </w:r>
    </w:p>
    <w:p>
      <w:pPr>
        <w:pStyle w:val="Normal"/>
        <w:rPr>
          <w:sz w:val="28"/>
          <w:szCs w:val="28"/>
        </w:rPr>
      </w:pPr>
      <w:r>
        <w:rPr>
          <w:sz w:val="28"/>
          <w:szCs w:val="28"/>
        </w:rPr>
        <w:t>Система крови. Происходит более экономное расходование резервов у тренированных, в результате чего работа осущест</w:t>
        <w:softHyphen/>
        <w:t>вляется более производительно (меньше стоит организму), коэффициент полезного действия выше. При выполнении предельной работы рез</w:t>
        <w:softHyphen/>
        <w:t>ко возрастает потребление кислорода. Максимальное потребление кислорода (МПК) у тренированных выше, чем у нетренированных.</w:t>
      </w:r>
    </w:p>
    <w:p>
      <w:pPr>
        <w:pStyle w:val="Normal"/>
        <w:rPr>
          <w:sz w:val="28"/>
          <w:szCs w:val="28"/>
        </w:rPr>
      </w:pPr>
      <w:r>
        <w:rPr>
          <w:sz w:val="28"/>
          <w:szCs w:val="28"/>
        </w:rPr>
      </w:r>
    </w:p>
    <w:p>
      <w:pPr>
        <w:pStyle w:val="Normal"/>
        <w:rPr>
          <w:sz w:val="28"/>
          <w:szCs w:val="28"/>
        </w:rPr>
      </w:pPr>
      <w:r>
        <w:rPr>
          <w:sz w:val="28"/>
          <w:szCs w:val="28"/>
        </w:rPr>
        <w:t>9. «Мертвая точка» и «второе дыхание».</w:t>
      </w:r>
    </w:p>
    <w:p>
      <w:pPr>
        <w:pStyle w:val="Normal"/>
        <w:rPr>
          <w:sz w:val="28"/>
          <w:szCs w:val="28"/>
        </w:rPr>
      </w:pPr>
      <w:r>
        <w:rPr>
          <w:sz w:val="28"/>
          <w:szCs w:val="28"/>
        </w:rPr>
        <w:t>Сокращения могут достигать максимальных значений в течение первой минуты работы. Частота сердечных сокращений сочетается с укорочением их длительности. Но длительность циклов t их фаз устанавливается не сразу: организм ведет поиск оптимального режима. Наряду с учащением сердечных сокращений отмечается и увеличение систолического объема крови, что связано как с усилением сердечных сокращений (уменьшением резервного объема). Через некоторое время (при беге на 5-10 Км на 5-6 мин.) возникают  неприятные ощущения, человеку трудно дышать, он чувст</w:t>
        <w:softHyphen/>
        <w:t>вует сильное сердцебиение, тошноту, ему кажется, что он упадет. Это состояние называют "мертвой точкой". Оно может быть преодолено волевым усилием, и тогда наступает "второе дыхание", человек чув</w:t>
        <w:softHyphen/>
        <w:t xml:space="preserve">ствует облегчение. </w:t>
      </w:r>
    </w:p>
    <w:p>
      <w:pPr>
        <w:pStyle w:val="Normal"/>
        <w:rPr>
          <w:sz w:val="28"/>
          <w:szCs w:val="28"/>
        </w:rPr>
      </w:pPr>
      <w:r>
        <w:rPr>
          <w:sz w:val="28"/>
          <w:szCs w:val="28"/>
        </w:rPr>
        <w:t>Предположительно, механизм мертвой точки связан с массовым выходом молочной кислоты в кровь, которая воз6ужцает рецепторы и дыхательный центр. Требуется некоторое время, чтобы молочная кис</w:t>
        <w:softHyphen/>
        <w:t>лота была выведена и РН восстановлена. С началом потоотделения положение облегчается. Механизм саморегуляции вос</w:t>
        <w:softHyphen/>
        <w:t xml:space="preserve">станавливают положение, если физиологические резервы кровоо6ращения, дыхания и буферных систем достаточно велики. </w:t>
      </w:r>
    </w:p>
    <w:p>
      <w:pPr>
        <w:pStyle w:val="Normal"/>
        <w:rPr>
          <w:sz w:val="28"/>
          <w:szCs w:val="28"/>
        </w:rPr>
      </w:pPr>
      <w:r>
        <w:rPr>
          <w:sz w:val="28"/>
          <w:szCs w:val="28"/>
        </w:rPr>
        <w:t>Второе дыхание можно рассматривать как результат мо6илизации резервов. Обычно, организм ока</w:t>
        <w:softHyphen/>
        <w:t xml:space="preserve">зывается способным прора6атать на этом уровне 20 и более минут, затем «мертвая точка» может возникнуть повторно. </w:t>
      </w:r>
    </w:p>
    <w:p>
      <w:pPr>
        <w:pStyle w:val="Normal"/>
        <w:rPr>
          <w:sz w:val="28"/>
          <w:szCs w:val="28"/>
        </w:rPr>
      </w:pPr>
      <w:r>
        <w:rPr>
          <w:sz w:val="28"/>
          <w:szCs w:val="28"/>
        </w:rPr>
        <w:t>У хорошо тренированных людей мертвая точка может совсем не возникнуть или переноситься ими значительно легче. Предупреждению мертвой точки и облегчению наступления второго дыхания способству</w:t>
        <w:softHyphen/>
        <w:t>ет правильная разминка и снижение интенсивности работы в период мертвой точки. Последнее не может 6ыть рекомендовано на соревно</w:t>
        <w:softHyphen/>
        <w:t xml:space="preserve">ваниях и на тренировках, т.к. иначе организм не адаптируется к интенсивным нагрузкам. </w:t>
      </w:r>
    </w:p>
    <w:p>
      <w:pPr>
        <w:pStyle w:val="Normal"/>
        <w:rPr>
          <w:sz w:val="28"/>
          <w:szCs w:val="28"/>
        </w:rPr>
      </w:pPr>
      <w:r>
        <w:rPr>
          <w:sz w:val="28"/>
          <w:szCs w:val="28"/>
        </w:rPr>
      </w:r>
    </w:p>
    <w:p>
      <w:pPr>
        <w:pStyle w:val="Normal"/>
        <w:rPr>
          <w:sz w:val="28"/>
          <w:szCs w:val="28"/>
        </w:rPr>
      </w:pPr>
      <w:r>
        <w:rPr>
          <w:sz w:val="28"/>
          <w:szCs w:val="28"/>
        </w:rPr>
        <w:t>10. Утомление и восстановление.</w:t>
      </w:r>
    </w:p>
    <w:p>
      <w:pPr>
        <w:pStyle w:val="Normal"/>
        <w:rPr>
          <w:sz w:val="28"/>
          <w:szCs w:val="28"/>
        </w:rPr>
      </w:pPr>
      <w:r>
        <w:rPr>
          <w:sz w:val="28"/>
          <w:szCs w:val="28"/>
        </w:rPr>
        <w:t>Утомление - это физиологическое состояние, возникающее в ор</w:t>
        <w:softHyphen/>
        <w:t>ганизме человека в результате проделанной рабаты (физической или умственной) и выражающейся в снижении работоспособности. Внешне утомление выражается не только в уменьшении совершаемой работы, снижении коэффициента полезного дей</w:t>
        <w:softHyphen/>
        <w:t>ствия (уменьшение количества и снижение качества движения, снижение эффективности спортивной деятельности), но и в нарушении координации движений, покраснении или побледнении покровов тела, повы</w:t>
        <w:softHyphen/>
        <w:t xml:space="preserve">шении температуры тела. </w:t>
      </w:r>
    </w:p>
    <w:p>
      <w:pPr>
        <w:pStyle w:val="Normal"/>
        <w:rPr>
          <w:sz w:val="28"/>
          <w:szCs w:val="28"/>
        </w:rPr>
      </w:pPr>
      <w:r>
        <w:rPr>
          <w:sz w:val="28"/>
          <w:szCs w:val="28"/>
        </w:rPr>
      </w:r>
    </w:p>
    <w:p>
      <w:pPr>
        <w:pStyle w:val="Normal"/>
        <w:rPr>
          <w:sz w:val="28"/>
          <w:szCs w:val="28"/>
        </w:rPr>
      </w:pPr>
      <w:r>
        <w:rPr>
          <w:sz w:val="28"/>
          <w:szCs w:val="28"/>
        </w:rPr>
        <w:t>11. История спорта.</w:t>
      </w:r>
    </w:p>
    <w:p>
      <w:pPr>
        <w:pStyle w:val="Normal"/>
        <w:rPr>
          <w:sz w:val="28"/>
          <w:szCs w:val="28"/>
        </w:rPr>
      </w:pPr>
      <w:r>
        <w:rPr>
          <w:sz w:val="28"/>
          <w:szCs w:val="28"/>
        </w:rPr>
        <w:t>Римский учитель гимнастики Атциус был страстным любителем игр с мячом. В те далекие времена гимнастические упражнения, игры в мяч носили не только развлекательный, но и лечебный характер. Древние медики считали, что это лучшее лекарство от всех недугов. Вот почему многие гимнастические школы, в том числе школа Атциуса, располагались в термах (так назывались в Риме бани). Игры проводились тяжелыми и не очень удобными мячами: кожаная или матерчатая оболочка набивалась войлоком, перьями, фисташковыми зернами, тряпицами. Собственно говоря, их трудно было назвать мячами. Однажды, проходя мимо мясной лавки, Атциус обратил внимание на огромный бычий пузырь, красовавшийся над входной дверью. Пузырь, надутый воздухом, ударялся о стену с порывами ветра и с завидной легкостью отскакивал от нее. Придя домой, Атциус надул воздухом купленный пузырь, затем обшил его чехлом из кожи. Вот так, две тысячи лет назад, римский учитель гимнастики изобрел великое чудо, имя которому – мяч.</w:t>
      </w:r>
    </w:p>
    <w:p>
      <w:pPr>
        <w:pStyle w:val="Normal"/>
        <w:rPr>
          <w:sz w:val="28"/>
          <w:szCs w:val="28"/>
        </w:rPr>
      </w:pPr>
      <w:r>
        <w:rPr>
          <w:sz w:val="28"/>
          <w:szCs w:val="28"/>
        </w:rPr>
        <w:t>Но придумав мяч, Атциус не придумал игры. Это было сделано гораздо раньше, за тысячи лет до открытия.</w:t>
      </w:r>
    </w:p>
    <w:p>
      <w:pPr>
        <w:pStyle w:val="Normal"/>
        <w:rPr>
          <w:sz w:val="28"/>
          <w:szCs w:val="28"/>
        </w:rPr>
      </w:pPr>
      <w:r>
        <w:rPr>
          <w:sz w:val="28"/>
          <w:szCs w:val="28"/>
        </w:rPr>
        <w:t>На берегах древнейшей реки Нил за много лет до появления на Земле человека поселился крохотный жучок – скарабей. С раннего утра и до поздней ночи он трудился, скатывая из мягкой нильской земли шарики. Первые люди обратили внимание на непоседливого работягу-жучка. Дети тоже присматривались к скарабею. Они затевали неприхотливые и веселые игры: бегали, прыгали, закатывали в лунку земляные шарики, которые научились лепить из нильского ила в подражание скарабею.</w:t>
      </w:r>
    </w:p>
    <w:p>
      <w:pPr>
        <w:pStyle w:val="Normal"/>
        <w:rPr>
          <w:sz w:val="28"/>
          <w:szCs w:val="28"/>
        </w:rPr>
      </w:pPr>
      <w:r>
        <w:rPr>
          <w:sz w:val="28"/>
          <w:szCs w:val="28"/>
        </w:rPr>
        <w:t>Детская игра «Шар в лунку», вероятно, была первой в мире игрой с земляным предметом. Прошли тысячелетия. На берегах Нила появились археологи. Они искали следы древних цивилизаций. И нашли изображения детей, играющих в кегли. Рисунок этот был создан неизвестным художником за 5000 лет до н.э.</w:t>
      </w:r>
    </w:p>
    <w:p>
      <w:pPr>
        <w:pStyle w:val="Normal"/>
        <w:rPr>
          <w:sz w:val="28"/>
          <w:szCs w:val="28"/>
        </w:rPr>
      </w:pPr>
      <w:r>
        <w:rPr>
          <w:sz w:val="28"/>
          <w:szCs w:val="28"/>
        </w:rPr>
        <w:t>Первое письменное свидетельство об игре в мяч оставил великий поэт древности Гомер. Описывая возвращение Одиссея после победы над троянцами, поэт рассказывал о том, как группа девушек играла в мяч. В 500 году до н.э. Тимократ Лакедемонский написал первую в истории человечества книгу об играх. Самое почетное место в своей книге он отвел играм в мяч. Из Древней Греции игры с мячом перешли в Древний Рим. Эти игры были настолько популярны, что римский император Гордиан III приказал выпустить монету с изображением на них игроков в мяч.</w:t>
      </w:r>
    </w:p>
    <w:p>
      <w:pPr>
        <w:pStyle w:val="Normal"/>
        <w:rPr>
          <w:sz w:val="28"/>
          <w:szCs w:val="28"/>
        </w:rPr>
      </w:pPr>
      <w:r>
        <w:rPr>
          <w:sz w:val="28"/>
          <w:szCs w:val="28"/>
        </w:rPr>
        <w:t>Один из величайших медиков древности – римский врач Клавдий Гален прописывал своим пациентам вместо лекарств игру в мяч. Он даже написал специальную книгу, назвав ее «Трактат об упражнении маленьким мячом», в которой изложил правила самой древней игры – гарпастона.</w:t>
      </w:r>
    </w:p>
    <w:p>
      <w:pPr>
        <w:pStyle w:val="Normal"/>
        <w:rPr>
          <w:sz w:val="28"/>
          <w:szCs w:val="28"/>
        </w:rPr>
      </w:pPr>
      <w:r>
        <w:rPr>
          <w:sz w:val="28"/>
          <w:szCs w:val="28"/>
        </w:rPr>
        <w:t>На нынешней территории нашей страны раньше всех игры с мячом начали развиваться в Армении, Азербайджане и Грузии. Грузинская игра лело напоминала нынешний вариант регби. Во встрече принимали участие сотни игроков. Игра велась на большом поле, достигающем иногда несколько километров. В каждой команде могло выступать неограниченное число участников, которые делились по такому принципу: женатые против холостых, бритые против бородатых, сельчане против городских и т.д. Самые сильные, «богатыри», занимали место в защите, проворные и быстроногие, «бегуны», нападали. Игра шла до победы.</w:t>
      </w:r>
    </w:p>
    <w:p>
      <w:pPr>
        <w:pStyle w:val="Normal"/>
        <w:rPr>
          <w:sz w:val="28"/>
          <w:szCs w:val="28"/>
        </w:rPr>
      </w:pPr>
      <w:r>
        <w:rPr>
          <w:sz w:val="28"/>
          <w:szCs w:val="28"/>
        </w:rPr>
        <w:t>В 1175 году появляется одно из первых упоминаний об играх с мячом в Англии. В Кентерберийской хронике того времени было записано: «Генрих II дал населению Лондона место, где оно могло упражняться в беге, прыжках, метаниях и играх в мяч».</w:t>
      </w:r>
    </w:p>
    <w:p>
      <w:pPr>
        <w:pStyle w:val="Normal"/>
        <w:rPr>
          <w:sz w:val="28"/>
          <w:szCs w:val="28"/>
        </w:rPr>
      </w:pPr>
      <w:r>
        <w:rPr>
          <w:sz w:val="28"/>
          <w:szCs w:val="28"/>
        </w:rPr>
        <w:t>13 апреля 1314 года был трагическим днем в жизни игроков в мяч. Стремясь положить конец беспорядкам, возникающим во время игр, король Эдуард II издал указ, запрещающий в черте Лондона «беснование с большим мячом». Однако народ, полюбивший игру в мяч, отверг королевский запрет и продолжал свои игры. И тогда король издает новый указ, в котором впервые именует игру футболом. Король приказал «искоренить эти подлые занятия». Но стойкость народа, его преданность игре в мяч взяли верх. С 1500 года на главной площади Венеции проводились игры «с кожаным сосудом». В 1528 году в столицу Испании Мадрид вошел отряд испанских солдат, которым командовал завоеватель Америки Энрико Кортес. Солдаты и их командир, проделав огромный путь через океан, привезли в подарок королю Карлу V не только золото, но и мяч. Тяжелый каучуковый мяч, невиданный ранее в Европе. В числе трофеев завоевателей, доставленных в Мадрид, оказались и 4 индейца из племени ацтеков. В присутствии короля и его свиты пленники продемонстрировали игру с мячом, называвшуюся трудно произносимым словом тлачтли. Индейцы поразили зрителей виртуозным умением обращаться с мячом, который подбивали бедрами, предплечьями, головой и подолгу не давали ему опуститься на землю.</w:t>
      </w:r>
    </w:p>
    <w:p>
      <w:pPr>
        <w:pStyle w:val="Normal"/>
        <w:rPr>
          <w:sz w:val="28"/>
          <w:szCs w:val="28"/>
        </w:rPr>
      </w:pPr>
      <w:r>
        <w:rPr>
          <w:sz w:val="28"/>
          <w:szCs w:val="28"/>
        </w:rPr>
        <w:t>Известие об этой игре и каучуковых мячах проникло во многие страны Европы. Мячи из каучука появились во Франции, Германии, Италии…</w:t>
      </w:r>
    </w:p>
    <w:p>
      <w:pPr>
        <w:pStyle w:val="Normal"/>
        <w:rPr>
          <w:sz w:val="28"/>
          <w:szCs w:val="28"/>
        </w:rPr>
      </w:pPr>
      <w:r>
        <w:rPr>
          <w:sz w:val="28"/>
          <w:szCs w:val="28"/>
        </w:rPr>
        <w:t xml:space="preserve">История донесла нам имя первого в России тренера по игре в мяч. В 1772 году императрица Екатерина II повелела пригласить из Парижа «профессора мячиковой игры» де Плесси. </w:t>
      </w:r>
    </w:p>
    <w:p>
      <w:pPr>
        <w:pStyle w:val="Normal"/>
        <w:rPr>
          <w:sz w:val="28"/>
          <w:szCs w:val="28"/>
        </w:rPr>
      </w:pPr>
      <w:r>
        <w:rPr>
          <w:sz w:val="28"/>
          <w:szCs w:val="28"/>
        </w:rPr>
        <w:t>В 1823 году В.Эллис из английского города регби составил первые правила игры в мяч, где руки и ноги имели равные права. Игры проводились на базарной площади Регби и часто переходили на прилегающие к ней улицы. Подавляющее большинство игроков не имело понятия, где находится мяч. В их задачу входила силовая поддержка своей партии: давить в ту сторону, где шла свалка вокруг мяча. В отдельные дни в игре с каждой стороны принимало участие до 1000 игроков.</w:t>
      </w:r>
    </w:p>
    <w:p>
      <w:pPr>
        <w:pStyle w:val="Normal"/>
        <w:rPr>
          <w:sz w:val="28"/>
          <w:szCs w:val="28"/>
        </w:rPr>
      </w:pPr>
      <w:r>
        <w:rPr>
          <w:sz w:val="28"/>
          <w:szCs w:val="28"/>
        </w:rPr>
        <w:t>Постепенно правила игры с мячом ногами и руками совершенствовались и достигли современного уровня. Вслед за футболом стали появляться другие популярные игры: баскетбол, волейбол, гандбол, хоккей.</w:t>
      </w:r>
    </w:p>
    <w:p>
      <w:pPr>
        <w:pStyle w:val="Normal"/>
        <w:rPr>
          <w:sz w:val="28"/>
          <w:szCs w:val="28"/>
        </w:rPr>
      </w:pPr>
      <w:r>
        <w:rPr>
          <w:sz w:val="28"/>
          <w:szCs w:val="28"/>
        </w:rPr>
        <w:t>В отличие от многих других стран игры в царской России развивались медленно, подавляющее большинство детей, подростков почти ничего не знали о существовании спортивных и подвижных игр. В огромной стране, задавленной царским самодержавием, не было стадионов, мячей, тренеров, уроки физкультуры заменялись военной гимнастикой, муштрой.</w:t>
      </w:r>
    </w:p>
    <w:p>
      <w:pPr>
        <w:pStyle w:val="Normal"/>
        <w:rPr>
          <w:sz w:val="28"/>
          <w:szCs w:val="28"/>
        </w:rPr>
      </w:pPr>
      <w:r>
        <w:rPr>
          <w:sz w:val="28"/>
          <w:szCs w:val="28"/>
        </w:rPr>
        <w:t xml:space="preserve">15 сентября 1921 г. В.И.Ленин подписал декрет «Об охране здоровья детей и подростков», который обязывал внедрить во всех школах нашей страны физическую культуру, спортивные игр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изическая культура и спорт являются неотъемлемой частью нашей личной культуры. Как всякое социальное явление они подчинены определенным нормам, требованиям, которые постоянно меняются, становятся наиболее полными, совершенными, соответствующими высоким требованиям современной культуры. Если ты физкультурник, спортсмен, то ты стремишься к всестороннему и гармоничному развитию своей личности. Здесь гармония – согласованность всех твоих действий, поступков с совокупностью достижений нашего общества в производственном, общественном и умственном отношении.</w:t>
      </w:r>
    </w:p>
    <w:p>
      <w:pPr>
        <w:pStyle w:val="Normal"/>
        <w:rPr>
          <w:sz w:val="28"/>
          <w:szCs w:val="28"/>
        </w:rPr>
      </w:pPr>
      <w:r>
        <w:rPr>
          <w:sz w:val="28"/>
          <w:szCs w:val="28"/>
        </w:rPr>
        <w:t>В своей общеобразовательной деятельности человек не может обойтись без освоения физической культуры, так как общее развитие личности предполагает как умственное, так и физическое 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900" w:right="850" w:gutter="0" w:header="0" w:top="899"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yle13">
    <w:name w:val="Основной шрифт абзаца"/>
    <w:qFormat/>
    <w:rPr/>
  </w:style>
  <w:style w:type="character" w:styleId="PageNumber">
    <w:name w:val="Page Number"/>
    <w:basedOn w:val="Style13"/>
    <w:rPr>
      <w:rFonts w:cs="Times New Roman;Times New Roman"/>
    </w:rPr>
  </w:style>
  <w:style w:type="character" w:styleId="InternetLink">
    <w:name w:val="Hyperlink"/>
    <w:basedOn w:val="Style13"/>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7:15:00Z</dcterms:created>
  <dc:creator>Admin</dc:creator>
  <dc:description/>
  <cp:keywords/>
  <dc:language>en-US</dc:language>
  <cp:lastModifiedBy>Admin</cp:lastModifiedBy>
  <dcterms:modified xsi:type="dcterms:W3CDTF">2010-05-09T17:20:00Z</dcterms:modified>
  <cp:revision>2</cp:revision>
  <dc:subject/>
  <dc:title/>
</cp:coreProperties>
</file>