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</w:rPr>
        <w:t>Согласовано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зидент ФСО РФ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 С.Г.Беляев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Утверждаю                                                                                      Утверждаю                                                      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Президент ФСО Нижегородской обл.                                       Председатель комитета по ФКиС                          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г.Дзержинска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Шипов Н.Л.                                                        _______________ С.Г.Гончаров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 фестивале спортивного ориентирования 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в Приволжском федеральном округе (младший возраст)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Время и место проведения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естиваль проводится с 26 по 30 июня 2014 года в Нижегородской области (г.Дзержинск и Володарский район). Центр – детский оздоровительный лагерь «Алые паруса».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Организаторы фестивал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е руководство организацией соревнований на фестивале осуществляет Федерация спортивного ориентирования России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ганизаторами соревнований являются комитет по физической культуре и спорту администрации г.Дзержинска  и федерация спортивного ориентирования Нижегородской области.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Программа соревнований фестивал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та, день недели Программа, наименование дисциплин и видов Код дисциплины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6 июня, четверг Заезд участников, мандатная комисси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7 июня, пятница Спринт (до 25 мин.) 0830011811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8 июня, суббота Кросс (65-140 мин.) 0830031811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 июня. воскресенье Эстафеты – 3 чел. 0830061811Я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 июня, понедельник Отъезд участников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Участники фестиваля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фестивале проводятся соревнования среди спортсменов младшего возраста по группам: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мальчики 12 лет и моложе (М12), 2002-2004 год рождения;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евочки 12 лет и моложе (Ж12), 2002-2004 год рождения;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стафеты проводятся по группам: МЖ12. В состав эстафетной команды допускается включение спортсмена из других территорий.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.Заявки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едварительные электронные заявки принимаются организаторами до 20 июня 2014 года по </w:t>
      </w:r>
      <w:r>
        <w:rPr>
          <w:rFonts w:cs="TimesNewRomanPSMT;Times New Roman"/>
          <w:sz w:val="28"/>
          <w:szCs w:val="28"/>
          <w:lang w:val="en-US"/>
        </w:rPr>
        <w:t>On</w:t>
      </w:r>
      <w:r>
        <w:rPr>
          <w:rFonts w:cs="TimesNewRomanPSMT;Times New Roman"/>
          <w:sz w:val="28"/>
          <w:szCs w:val="28"/>
        </w:rPr>
        <w:t>-</w:t>
      </w:r>
      <w:r>
        <w:rPr>
          <w:rFonts w:cs="TimesNewRomanPSMT;Times New Roman"/>
          <w:sz w:val="28"/>
          <w:szCs w:val="28"/>
          <w:lang w:val="en-US"/>
        </w:rPr>
        <w:t>lain</w:t>
      </w:r>
      <w:r>
        <w:rPr>
          <w:rFonts w:cs="TimesNewRomanPSMT;Times New Roman"/>
          <w:sz w:val="28"/>
          <w:szCs w:val="28"/>
        </w:rPr>
        <w:t xml:space="preserve"> заявк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http://sportident.ru/entry/event_info.php?id=976) . Именная заявка на участие в соревнованиях подаются в мандатную комиссию до 17.00 часов московского времени в день приезда. В мандатную комиссию предоставляются: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менная заявка от субъекта Российской федерации, оформленная в соответствии с правилами соревнований и заверенная врачом,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аспорт или свидетельство о рождении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 участники обязаны иметь страховой полис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7.Определение результатов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Личный зачет проводится в первый и второй день соревнований по всем группам. 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8.Награжде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бедители и призеры соревнований награждаются медалями и дипломами, а также памятными сувенирами по усмотрению организаторов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9.Финансирование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инансирование осуществляется в соответствии с принципом консолидации средств различных источников. Расходы на организацию и проведение соревнований производятся за счет средств бюджетов разных уровней и привлеченных федерацией Нижегородской области средств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змер заявочного взноса 150 руб. с человека за один день соревнований, аренда чип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SportIden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– 30 руб/день с человека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инансовые условия размещения и питания, экологический сбор указываются в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ом бюллетене. Расходы по оплате взносов, проезду, проживанию и питанию участников, представителей команд несут командирующие организац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0.Данное положени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вляется официальным вызовом на соревнования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3:00Z</dcterms:created>
  <dc:creator>Константин</dc:creator>
  <dc:description/>
  <dc:language>en-US</dc:language>
  <cp:lastModifiedBy>Константин</cp:lastModifiedBy>
  <cp:lastPrinted>2014-06-17T11:16:00Z</cp:lastPrinted>
  <dcterms:modified xsi:type="dcterms:W3CDTF">2014-06-17T07:53:00Z</dcterms:modified>
  <cp:revision>2</cp:revision>
  <dc:subject/>
  <dc:title/>
</cp:coreProperties>
</file>