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ополнительного образования детей  </w:t>
      </w:r>
    </w:p>
    <w:p>
      <w:pPr>
        <w:pStyle w:val="Normal"/>
        <w:jc w:val="center"/>
        <w:rPr/>
      </w:pPr>
      <w:r>
        <w:rPr>
          <w:b/>
        </w:rPr>
        <w:t>«Детско-юношеский центр «Магнитная Стрел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тека МБОУ ДОД ДЮЦ «Магнитная Стрел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ие филь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rPr>
          <w:sz w:val="28"/>
          <w:szCs w:val="28"/>
        </w:rPr>
      </w:pPr>
      <w:r>
        <w:rPr>
          <w:sz w:val="28"/>
          <w:szCs w:val="28"/>
        </w:rPr>
        <w:t>Учебный фильм Федерации спортивного ориентирования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rPr>
          <w:sz w:val="28"/>
          <w:szCs w:val="28"/>
        </w:rPr>
      </w:pPr>
      <w:r>
        <w:rPr>
          <w:sz w:val="28"/>
          <w:szCs w:val="28"/>
        </w:rPr>
        <w:t>ОФП – методика тес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8"/>
          <w:szCs w:val="28"/>
        </w:rPr>
        <w:t>Краеведческая игра «Люби свой город» - открытое мероприятие педагога дополнительного образования Аринушкиной М.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rPr>
          <w:sz w:val="28"/>
          <w:szCs w:val="28"/>
        </w:rPr>
      </w:pPr>
      <w:r>
        <w:rPr>
          <w:sz w:val="28"/>
          <w:szCs w:val="28"/>
        </w:rPr>
        <w:t>Открытое занятие тренера преподавателя Ипатова А.В. по рукопашному бо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онные филь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>
          <w:sz w:val="28"/>
          <w:szCs w:val="28"/>
        </w:rPr>
        <w:t>Презентация МБОУ ДОД ДЮЦ «Магнитная Стрел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>
          <w:sz w:val="28"/>
          <w:szCs w:val="28"/>
        </w:rPr>
        <w:t>Портфолио тренера преподавателя по рукопашному бою Ипатова А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  </w:t>
      </w:r>
      <w:r>
        <w:rPr>
          <w:b/>
          <w:i/>
          <w:sz w:val="32"/>
          <w:szCs w:val="32"/>
        </w:rPr>
        <w:t>Фильмы отчёты о проводимых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ёгкая атле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осс Наций – 200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сс школьников – 2008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ыжня России – 2008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ая гонка на призы почётного мастера спорта СССР Аникеева В.Н.(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ая лыжня – 2010» (6-7 январ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бок Мэра – 2009» (8 мар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«Лыжня румяных – 2009»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е ориен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йский Азимут - 200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«Российский Азимут - 200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зимних видов спорта «Ориентатлон - 2010» (9 января 20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Областные соревнования по спортивному ориентированию на лыжах (2010)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ая радиопеленгация – «Охота на л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ервенство Приволжского федерального округа по спортивной радиопеленгации (6-7-8 июля 2007)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зм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Фестиваль по технике туризма и спортивному ориентированию (26 сентября 2009)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овые мероприят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Городской конкурс цифровой фотографии о спорте «Дзержинску – здоровое поколение» (ноябрь-2009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   </w:t>
      </w:r>
      <w:r>
        <w:rPr>
          <w:b/>
          <w:i/>
          <w:sz w:val="32"/>
          <w:szCs w:val="32"/>
        </w:rPr>
        <w:t>Патриотические филь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 «День Победы» - фотостудия «Мечт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22" w:right="1060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4:00Z</dcterms:created>
  <dc:creator>Nata</dc:creator>
  <dc:description/>
  <cp:keywords/>
  <dc:language>en-US</dc:language>
  <cp:lastModifiedBy>Nata</cp:lastModifiedBy>
  <dcterms:modified xsi:type="dcterms:W3CDTF">2012-04-10T07:57:00Z</dcterms:modified>
  <cp:revision>11</cp:revision>
  <dc:subject/>
  <dc:title>Фильмотека ДЮЦ «Магнитная Стрелка»</dc:title>
</cp:coreProperties>
</file>