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СОРЕВНОВАНИЯХ ГОРОДСКОГО УРОВНЯ ЗА 2012-2013 УЧЕБНЫЙ ГОД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105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 (команд) в групп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рякова Е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Д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ТрубниковаА.П. 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Кубка г.Дзержинска по спортивному ориентированию «Четверги здоровь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,27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70/2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ладими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легкоатлетический крос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етнему полиатлону «Покровский полиатлон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-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медведиц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Батурин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(заданк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 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ев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(заданк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(заданка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/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>Трубникова А.П. 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Кубка г.Дзержинска по спортивному ориентированию «Четверги здоровь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ный 1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1,1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2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 2001-2002 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999-2000 г.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 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.Дзержинска по мини-футболу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,30.09,07.10,14.10,21.10,28.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ероллерам в честь празднования Дня города Семенов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Семен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ноков Владими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лыжников посвященный «Дню народного единств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мальчик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ое мероприятие «Солнечные старты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 «МС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 открытого первенства г.Дзержинска по мини-футболу. ДМ 2004-2005 г.р. М 1999-2000 г.р. Д 1997 г.р.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 открытого первенства г.Дзержинска по мини-футболу. ДМ 2004-2005 г.р. М 1999-2000 г.р. Д 1997 г.р.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 открытого первенства г.Дзержинска по мини-футболу. ДМ 2004-2005 г.р. М 1999-2000 г.р. Д 1997 г.р.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Заволжья по спортивному туризм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г. Заволжь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на призы Малиной Л.Н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ристско-краеведческая игра «В поисках Деда Мороза» ГБОУ ДОД «Центр детского и юношеского туризма и экскурсий Нижегородской области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ШОР № 12 по спортивному ориентированию на лыжа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 первенство г.Дзержинска по лыжным гонкам «Новогодня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/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ат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 первенство г.Дзержинска по лыжным гонкам «Новогодня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0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Ма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 первенство г.Дзержинска по лыжным гонкам «Новогодня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0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лади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кин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 первенство г.Дзержинска по лыжным гонкам «Новогодня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0.12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на призы Малиной Л.Н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зама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лади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Дзержинска по лыжным гонк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елнин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Трубникова А.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 и первенстве по лыжным гонкам с/к «Нижегородец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ий Новгород, пос,Дубрав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Богородска Нижегородской области по лыжным гонк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 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Богородска Нижегородской области по лыжным гонкам на призы ветеранов л/спор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ород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ЮЦ «Магнитная Стрелка» (старшие, 8-11 класс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городское первенство среди обучающихся по спортивному туризму на лыжных дистанция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лади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г. Дзержинска по лыжным гонкам «Чернореченская лыжня»,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ктория» (мальчики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йстренко О.В.</w:t>
            </w:r>
          </w:p>
          <w:p>
            <w:pPr>
              <w:pStyle w:val="Normal"/>
              <w:ind w:left="-100" w:right="-8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Сизов С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Финал Первенства г. Дзержинска по мини-футболу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-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ЮЦ «Магнитная Стрелка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ткрытое Первенство среди обучающихся </w:t>
            </w:r>
            <w:r>
              <w:rPr>
                <w:bCs/>
                <w:sz w:val="20"/>
                <w:szCs w:val="20"/>
              </w:rPr>
              <w:t>общеобразовательных школ города Дзержинска по</w:t>
            </w:r>
            <w:r>
              <w:rPr>
                <w:sz w:val="20"/>
                <w:szCs w:val="20"/>
              </w:rPr>
              <w:t xml:space="preserve"> спортивному туризму на лыжных дистанция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/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sz w:val="20"/>
                <w:szCs w:val="20"/>
              </w:rPr>
              <w:t xml:space="preserve">Трубникова А.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. Дзержинска по лыжным гонкам «Чернореченска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ё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. Дзержинска по лыжным гонкам «Чернореченска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. Дзержинска по лыжным гонкам «Чернореченска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ат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. Дзержинска по лыжным гонкам «Чернореченска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Семё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лади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. Дзержинска по лыжным гонкам «Чернореченска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нд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. Дзержинска по лыжным гонкам «Чернореченска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«Западный-1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41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0:00Z</dcterms:created>
  <dc:creator>Nata</dc:creator>
  <dc:description/>
  <cp:keywords/>
  <dc:language>en-US</dc:language>
  <cp:lastModifiedBy>Nata</cp:lastModifiedBy>
  <cp:lastPrinted>2012-12-26T13:18:00Z</cp:lastPrinted>
  <dcterms:modified xsi:type="dcterms:W3CDTF">2013-02-22T07:30:00Z</dcterms:modified>
  <cp:revision>7</cp:revision>
  <dc:subject/>
  <dc:title>РЕЗУЛЬТАТИВНОСТЬ ДЕЯТЕЛЬНОСТИ ПЕДАГОГОВ И ТРЕНЕРОВ ПРЕПОДАВАТЕЛЕЙ</dc:title>
</cp:coreProperties>
</file>