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ГОРОДСКОГО УРОВНЯ ЗА 2012-2013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(команд) в групп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96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якова 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0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А.П. 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г.Дзержинска по спортивному ориентированию «Четверги здоровь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,2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2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етнему полиатлону «Покровский полиатлон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медведиц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. Заданное направление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5/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 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г.Дзержинска по спортивному ориентированию «Четверги здоровь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1,1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 2001-2002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1999-2000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 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Дзержинска по мини-футболу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.09,30.09,07.10,14.10,21.10,28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ероллерам в честь празднования Дня города Семено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мен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ноков Владими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лыжников посвященный «Дню народного единст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альчик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«Солнечные старт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 «МС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открытого первенства г.Дзержинска по мини-футболу. ДМ 2004-2005 г.р. М 1999-2000 г.р. Д 1997 г.р.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Этап открытого первенства г.Дзержинска по мини-футболу. ДМ 2004-2005 г.р. М 1999-2000 г.р. Д 1997 г.р.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Этап открытого первенства г.Дзержинска по мини-футболу. ДМ 2004-2005 г.р. М 1999-2000 г.р. Д 1997 г.р.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Заволжья по спортивному туризм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Заволжь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ревнования по лыжным гонкам на призы Малиной Л.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0"/>
                <w:szCs w:val="20"/>
              </w:rPr>
              <w:t>Туристско-краеведческая игра «В поисках Деда Мороза» ГБОУ ДОД «Центр детского и юношеского туризма и экскурсий Нижегородской област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0"/>
                <w:szCs w:val="20"/>
              </w:rPr>
              <w:t>Открытое Первенство СДЮШОР № 12 по спортивному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 первенство г.Дзержинска по лыжным гонкам «Новогодня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3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призы Малиной Л.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Дзержинска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елн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А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лыжным гонкам с/к «Нижегородец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Богородска Нижегородской области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 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Богородска Нижегородской области по лыжным гонкам на призы ветеранов л/спор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 (мальчики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Первенства г. Дзержинска по мини-футболу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Ц «Магнитная Стрелка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крытое Первенство среди обучающихся </w:t>
            </w:r>
            <w:r>
              <w:rPr>
                <w:bCs/>
                <w:sz w:val="20"/>
                <w:szCs w:val="20"/>
              </w:rPr>
              <w:t>общеобразовательных школ города Дзержинска по</w:t>
            </w:r>
            <w:r>
              <w:rPr>
                <w:sz w:val="20"/>
                <w:szCs w:val="20"/>
              </w:rPr>
              <w:t xml:space="preserve"> спортивному туризму на лыжны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/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2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ё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ё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А.П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А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8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по лыжным гонкам «Спорт в школу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ё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ДЮСШ «Авангард» Володарского района по лыжным гонкам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.К. «Кварц»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>
          <w:trHeight w:val="339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ё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ин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Варва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го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оревнования по лыжным гонкам «Закрытие сезон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8/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firstLine="7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плаванию в рамках городского антинаркотического Месячника «Мы выбираем жиз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4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 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А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firstLine="7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лыжным гонкам со стрельбой в рамках городского антинаркотического месячника «Мы выбираем жиз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>
          <w:trHeight w:val="59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полумарафон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>
          <w:trHeight w:val="59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г.Дзержинска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/1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Дзержинска по спортивному ориентированию «Весна - 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/1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й радиопеленгации «Открытие сезон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-21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>
          <w:trHeight w:val="59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 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Дзержинска по спортивному ориентированию «Четверги здоровь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 м-н 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4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3:00Z</dcterms:created>
  <dc:creator>Nata</dc:creator>
  <dc:description/>
  <cp:keywords/>
  <dc:language>en-US</dc:language>
  <cp:lastModifiedBy>user</cp:lastModifiedBy>
  <cp:lastPrinted>2012-12-26T13:18:00Z</cp:lastPrinted>
  <dcterms:modified xsi:type="dcterms:W3CDTF">2013-09-16T11:33:00Z</dcterms:modified>
  <cp:revision>2</cp:revision>
  <dc:subject/>
  <dc:title>РЕЗУЛЬТАТИВНОСТЬ ДЕЯТЕЛЬНОСТИ ПЕДАГОГОВ И ТРЕНЕРОВ ПРЕПОДАВАТЕЛЕЙ</dc:title>
</cp:coreProperties>
</file>