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701" w:hanging="0"/>
        <w:jc w:val="center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  <w:lang w:val="en-US" w:eastAsia="en-US"/>
        </w:rPr>
        <w:drawing>
          <wp:inline distT="0" distB="0" distL="0" distR="0">
            <wp:extent cx="5613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а Дзержинска 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>
          <w:b w:val="false"/>
          <w:b w:val="false"/>
          <w:spacing w:val="40"/>
          <w:kern w:val="2"/>
          <w:sz w:val="28"/>
          <w:szCs w:val="28"/>
        </w:rPr>
      </w:pPr>
      <w:r>
        <w:rPr>
          <w:b w:val="false"/>
          <w:sz w:val="28"/>
          <w:szCs w:val="28"/>
        </w:rPr>
        <w:t>П Р И К А З</w:t>
      </w:r>
    </w:p>
    <w:p>
      <w:pPr>
        <w:pStyle w:val="Normal"/>
        <w:rPr>
          <w:b/>
          <w:b/>
          <w:spacing w:val="40"/>
          <w:kern w:val="2"/>
          <w:sz w:val="28"/>
          <w:szCs w:val="28"/>
        </w:rPr>
      </w:pPr>
      <w:r>
        <w:rPr>
          <w:b/>
          <w:spacing w:val="40"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08.10.2013        </w:t>
      </w:r>
      <w:r>
        <w:rPr/>
        <w:tab/>
        <w:tab/>
        <w:tab/>
        <w:tab/>
        <w:t xml:space="preserve">  </w:t>
        <w:tab/>
        <w:t xml:space="preserve">                                      </w:t>
      </w:r>
      <w:r>
        <w:rPr>
          <w:sz w:val="28"/>
          <w:szCs w:val="28"/>
        </w:rPr>
        <w:t>№ ____</w:t>
      </w:r>
      <w:r>
        <w:rPr>
          <w:sz w:val="28"/>
          <w:szCs w:val="28"/>
          <w:u w:val="single"/>
        </w:rPr>
        <w:t>552-п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70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09" w:type="dxa"/>
            <w:gridSpan w:val="2"/>
            <w:tcBorders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соревнований 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й Спартакиады школьников 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8"/>
              </w:rPr>
              <w:t>«К Олимпийским вершинам» в рамках муниципального этапа Всероссийских соревнований школьников «Президентские спортивные игры» и «Президентские состязания» в 2013/2014 учебном год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Управления образования Администрации города Дзержинска на 2013 год, утвержденным приказом от 25.12.2012 № 753-п «Об утверждении плана работы Управления образования Администрации города Дзержинска на 2013 год», и в целях </w:t>
      </w:r>
      <w:r>
        <w:rPr>
          <w:sz w:val="28"/>
        </w:rPr>
        <w:t>приобщения обучающихся к систематическим занятиям физической культурой и спортом,</w:t>
      </w:r>
      <w:r>
        <w:rPr>
          <w:sz w:val="28"/>
          <w:szCs w:val="28"/>
        </w:rPr>
        <w:t xml:space="preserve"> укрепления здоровья и формирования у них потребности в здоровом образе жизни, а также совершенствования организации физкультурно-оздорови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. Утвердить положение о проведении соревнований городской Спартакиады школьников «К Олимпийским вершинам» в рамках муниципального этапа Всероссийских соревнований школьников «Президентские спортивные игры» и «Президентские</w:t>
      </w:r>
      <w:r>
        <w:rPr/>
        <w:t xml:space="preserve"> </w:t>
      </w:r>
      <w:r>
        <w:rPr>
          <w:sz w:val="28"/>
          <w:szCs w:val="28"/>
        </w:rPr>
        <w:t>состязания» в 2013/2014 учебном году (далее – Спартакиада) (приложение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БОУ ДПО «Центр экспертизы, мониторинга и информационно-методического сопровождения» (О.В.Денисова) провести в 2013/2014 учебном году Спартакиаду в соответствии с положением</w:t>
      </w:r>
      <w:r>
        <w:rPr>
          <w:bCs/>
          <w:color w:val="000000"/>
          <w:sz w:val="28"/>
          <w:szCs w:val="28"/>
        </w:rPr>
        <w:t>, указанным в п.1 настоящего приказа</w:t>
      </w:r>
      <w:r>
        <w:rPr>
          <w:sz w:val="28"/>
        </w:rPr>
        <w:t>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организации и проведению Спартакиады (приложение № 2)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4. Рекомендовать руководителям муниципальных общеобразовательных учреждений обеспечить необходимые условия для участия обучающихся в Спартакиаде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приказа возложить на заместителя начальника Управления образования по вопросам образования Т.А.Ступнёв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Управления                                                                             С.В.Майоров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Дзержин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08.10.2013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 xml:space="preserve"> № __</w:t>
            </w:r>
            <w:r>
              <w:rPr>
                <w:sz w:val="28"/>
                <w:u w:val="single"/>
              </w:rPr>
              <w:t>552-п</w:t>
            </w:r>
            <w:r>
              <w:rPr>
                <w:sz w:val="28"/>
              </w:rPr>
              <w:t>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 городской Спартак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 Олимпийским вершинам» в рамках муниципального этапа Всероссийских соревнований школьников «Президентские спортивные игры» и «Президентские</w:t>
      </w:r>
      <w:r>
        <w:rPr>
          <w:b/>
        </w:rPr>
        <w:t xml:space="preserve"> </w:t>
      </w:r>
      <w:r>
        <w:rPr>
          <w:b/>
          <w:sz w:val="28"/>
          <w:szCs w:val="28"/>
        </w:rPr>
        <w:t>состязания» в 2013/201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Спартак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определяет статус, цели, задачи и порядок проведения соревнований городской Спартакиады школьников «К Олимпийским вершинам» в рамках муниципального этапа Всероссийских соревнований школьников «Президентские спортивные игры» и «Президентские</w:t>
      </w:r>
      <w:r>
        <w:rPr/>
        <w:t xml:space="preserve"> </w:t>
      </w:r>
      <w:r>
        <w:rPr>
          <w:sz w:val="28"/>
          <w:szCs w:val="28"/>
        </w:rPr>
        <w:t>состязания» (далее - Спартакиад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партак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ными целями Спартакиад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обучающихся общеобразовательных учреждений к регулярным занятиям физической культурой и спор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здоровья, повышения уровня жизненной активност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здорового образа жизни у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партакиады являютс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физкультурно-спортивной и оздоровительной работы в общеобразовательных учреждениях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в молодежной сре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и дальнейшее развитие детско-юношеского 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сильнейших команд и спортсменов общеобразовательных учрежд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оведения Спартак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Спартакиада проводится в течение 2013-2014 учебного года поэтапн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этап – отборочные соревнования в общеобразовате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этап – муниципальные отборочные соревн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щее руководство подготовкой и проведением Спартакиады осуществляет городской оргкомит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епосредственное проведение Спартакиады по отдельным видам спорта осуществляется судейской коллегией из числа представителей методического совета городского методического объединения учителей физическ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 проведение Спартакиады на 1-ом этапе возлагается на директоров общеобразовательных учреждений и учителей физическ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ограмма Спартакиады включает в себя следующие виды соревн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1. Обязательные виды соревнований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допризывной молодеж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«Веселые старты» (сборная команда 1- 4 классов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игры по выбору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футбол (сборная команда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скетбол (сборная команда) или «КЭС-БАСКЕТ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лейбол (сборная команда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лыжные го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2.Виды соревнований по выбору: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(не должны совпадать с обязательным видом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ориент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Команды общеобразовательных учреждений должны принять участие в 7 видах сорев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Победителем становится команда общеобразовательного учреждения, набравшая наибольшую сумму очков по пяти обязательным видам соревнований и двум видам по выб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, не участвующая хотя бы в одном обязательном виде, снимается с общего за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К Спартакиаде допускаются учащиеся общеобразовательного учреждения соответствующего возраста и имеющие допуск вр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команд должны иметь спортивную (сменную) обувь, спортивную форму (желательно едину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Директор общеобразовательного учреждения назначает приказом педагогов, ответственных за сопровождение во время 2-го этапа Спартак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Команде, опоздавшей или не явившейся на соревнование, засчитывается пора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составе команды участника, не вошедшего в заявку, либо не соответствующего требованиям проводимых соревнований по возрасту, либо удаленного с соревнований за недостойное поведение или нарушение правил проведения, команда снимается с соревнований, и ей засчитывается пора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Команда-участница представляет в судейскую коллегию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заявку по установленной форме (с указанием ФИО участников, допуска врача к данному виду соревнований), заверенную подписью директора и печатью образовательного учрежд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ю приказа о назначении должностного лица, ответственного за сопровождение команды к месту проведения соревнований, сохранность жизни и здоровья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сть за правильное оформление документов, комплектование команды, возлагается на общеобразовательное учреждение в лице директора и учителя физической культу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дведение итогов Спартакиа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соревнованиях по видам спорта начисляются оч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подсчёт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79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12 оч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 – 9 оч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место – 6 оч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то – 3 оч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место – 11 оч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 – 8 оч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то – 5 оч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1 места – по 1 очк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10 оч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 – 7 оч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то – 4 оч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Если в соревнованиях приняло участие менее 10 команд, начисление очков осуществляется следующим образом: за 1 место начисляется столько очков, сколько команд приняло участие в данном виде соревнований; далее – по убыванию на 1 оч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За участие в соревнованиях более высокого уровня команде начисляется дополнительное количество оч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дивизионные областные – 2 оч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областные – 3 оч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российские – 5 оч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Спартак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бедители и призёры в каждом виде соревнований программы Спартакиады награждаются диплом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общем зачете награждаются кубками, призами и ценными подарк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Спартакиа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партакиады, производятся за счет средств Долгосрочной муниципальной целевой программы «Молодёжь Дзержинска» на 2013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Дзержин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08.10.2013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 xml:space="preserve"> № __</w:t>
            </w:r>
            <w:r>
              <w:rPr>
                <w:sz w:val="28"/>
                <w:u w:val="single"/>
              </w:rPr>
              <w:t>552-п</w:t>
            </w:r>
            <w:r>
              <w:rPr>
                <w:sz w:val="28"/>
              </w:rPr>
              <w:t>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соревнований городской Спартакиады школьников «К Олимпийским вершинам» в рамках муниципального этапа Всероссийских соревнований школьников «Президентские спортивные игры» и «Президентские</w:t>
      </w:r>
      <w:r>
        <w:rPr>
          <w:b/>
        </w:rPr>
        <w:t xml:space="preserve"> </w:t>
      </w:r>
      <w:r>
        <w:rPr>
          <w:b/>
          <w:sz w:val="28"/>
          <w:szCs w:val="28"/>
        </w:rPr>
        <w:t>состязания» в 2013/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оргкомите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360"/>
        <w:gridCol w:w="6600"/>
      </w:tblGrid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ёва Татья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города Дзержинска по вопросам образования, председатель.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ва Марина Анатол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 xml:space="preserve">директор МКС(К)ОУ «Специальная (коррекционная) общеобразовательная школа №2 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»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Ольга Викторовна </w:t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ПО «Центр экспертизы, мониторинга и информационно-методического сопровождения»;</w:t>
            </w:r>
          </w:p>
        </w:tc>
      </w:tr>
      <w:tr>
        <w:trPr>
          <w:trHeight w:val="549" w:hRule="atLeast"/>
        </w:trPr>
        <w:tc>
          <w:tcPr>
            <w:tcW w:w="3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ертев Эдуард Алексе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Д «ДЮСШ № 1»;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онова Татьяна Степан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zxx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ПО «Центр экспертизы, мониторинга и информационно-методического сопровождения» (по согласованию);</w:t>
            </w:r>
          </w:p>
        </w:tc>
      </w:tr>
      <w:tr>
        <w:trPr>
          <w:trHeight w:val="922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нина Елена Александ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дополнительного образования и воспитания Управления образования Администрации города Дзержинска;</w:t>
            </w:r>
          </w:p>
        </w:tc>
      </w:tr>
      <w:tr>
        <w:trPr>
          <w:trHeight w:val="922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йникова Светла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дополнительного образования и воспитания Управления образования Администрации города Дзержинска;</w:t>
            </w:r>
          </w:p>
        </w:tc>
      </w:tr>
      <w:tr>
        <w:trPr>
          <w:trHeight w:val="648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юкова Лариса Викто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высшей категории МБОУ «Гимназия № 38» (по согласованию);</w:t>
            </w:r>
          </w:p>
        </w:tc>
      </w:tr>
      <w:tr>
        <w:trPr>
          <w:trHeight w:val="1656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лев Роман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 культуры первой категории МБОУ «Средняя общеобразовательная школа №10», председатель методического совета городского методического объединения учителей физической культуры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rFonts w:ascii="Arial" w:hAnsi="Arial" w:cs="Arial"/>
      <w:b/>
      <w:caps/>
      <w:sz w:val="24"/>
      <w:szCs w:val="24"/>
    </w:rPr>
  </w:style>
  <w:style w:type="character" w:styleId="WW8Num14z2">
    <w:name w:val="WW8Num14z2"/>
    <w:qFormat/>
    <w:rPr>
      <w:b/>
      <w:sz w:val="24"/>
      <w:szCs w:val="24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eastAsia="Times New Roman" w:cs="Times New Roman"/>
      <w:b/>
      <w:spacing w:val="20"/>
      <w:sz w:val="36"/>
      <w:szCs w:val="20"/>
    </w:rPr>
  </w:style>
  <w:style w:type="character" w:styleId="2">
    <w:name w:val=" Знак Знак2"/>
    <w:basedOn w:val="Style11"/>
    <w:qFormat/>
    <w:rPr>
      <w:rFonts w:eastAsia="Times New Roman" w:cs="Times New Roman"/>
      <w:b/>
      <w:sz w:val="40"/>
      <w:szCs w:val="20"/>
    </w:rPr>
  </w:style>
  <w:style w:type="character" w:styleId="1">
    <w:name w:val=" Знак Знак1"/>
    <w:basedOn w:val="Style11"/>
    <w:qFormat/>
    <w:rPr>
      <w:rFonts w:eastAsia="Times New Roman" w:cs="Times New Roman"/>
      <w:szCs w:val="2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Стиль1 Знак"/>
    <w:basedOn w:val="Style11"/>
    <w:qFormat/>
    <w:rPr>
      <w:sz w:val="24"/>
      <w:szCs w:val="24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pacing w:val="20"/>
      <w:sz w:val="36"/>
      <w:szCs w:val="20"/>
    </w:rPr>
  </w:style>
  <w:style w:type="character" w:styleId="Style13">
    <w:name w:val="Заголовок для сборника Знак"/>
    <w:basedOn w:val="3"/>
    <w:qFormat/>
    <w:rPr>
      <w:rFonts w:ascii="Arial" w:hAnsi="Arial" w:cs="Arial"/>
      <w:bCs/>
      <w:i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Kozuka Gothic Pro B"/>
      <w:sz w:val="16"/>
      <w:szCs w:val="16"/>
      <w:lang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Стиль3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cs="Times New Roman"/>
      <w:bCs w:val="false"/>
      <w:i w:val="false"/>
      <w:iCs w:val="false"/>
      <w:sz w:val="26"/>
      <w:szCs w:val="20"/>
    </w:rPr>
  </w:style>
  <w:style w:type="paragraph" w:styleId="12">
    <w:name w:val="Стиль1"/>
    <w:basedOn w:val="Normal"/>
    <w:qFormat/>
    <w:pPr>
      <w:ind w:firstLine="709"/>
      <w:jc w:val="both"/>
    </w:pPr>
    <w:rPr>
      <w:szCs w:val="24"/>
      <w:lang w:val="en-US" w:eastAsia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 для сборника"/>
    <w:basedOn w:val="Heading1"/>
    <w:qFormat/>
    <w:pPr>
      <w:keepLines/>
      <w:numPr>
        <w:ilvl w:val="0"/>
        <w:numId w:val="0"/>
      </w:numPr>
      <w:tabs>
        <w:tab w:val="clear" w:pos="709"/>
      </w:tabs>
      <w:jc w:val="center"/>
      <w:outlineLvl w:val="9"/>
    </w:pPr>
    <w:rPr>
      <w:rFonts w:ascii="Arial" w:hAnsi="Arial" w:cs="Arial"/>
      <w:bCs/>
      <w:i/>
      <w:spacing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1:00Z</dcterms:created>
  <dc:creator>Методисты</dc:creator>
  <dc:description/>
  <cp:keywords/>
  <dc:language>en-US</dc:language>
  <cp:lastModifiedBy>Nata</cp:lastModifiedBy>
  <cp:lastPrinted>2013-10-08T11:54:00Z</cp:lastPrinted>
  <dcterms:modified xsi:type="dcterms:W3CDTF">2014-02-17T09:51:00Z</dcterms:modified>
  <cp:revision>2</cp:revision>
  <dc:subject/>
  <dc:title>                    </dc:title>
</cp:coreProperties>
</file>